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formateado"/>
        <w:rPr/>
      </w:pPr>
      <w:r>
        <w:rPr/>
        <w:t>SUB[0 N 00:00:09:02&gt;00:00:13:16]</w:t>
      </w:r>
    </w:p>
    <w:p>
      <w:pPr>
        <w:pStyle w:val="Textopreformateado"/>
        <w:rPr/>
      </w:pPr>
      <w:r>
        <w:rPr/>
        <w:t>Have you ever wondered</w:t>
      </w:r>
    </w:p>
    <w:p>
      <w:pPr>
        <w:pStyle w:val="Textopreformateado"/>
        <w:rPr/>
      </w:pPr>
      <w:r>
        <w:rPr/>
        <w:t>why our symbol is the circle?</w:t>
        <w:br/>
        <w:br/>
        <w:t>SUB[0 N 00:00:13:17&gt;00:00:16:03]</w:t>
      </w:r>
    </w:p>
    <w:p>
      <w:pPr>
        <w:pStyle w:val="Textopreformateado"/>
        <w:rPr/>
      </w:pPr>
      <w:r>
        <w:rPr/>
        <w:t>Because a circle represents time.</w:t>
        <w:br/>
        <w:br/>
        <w:t>SUB[0 N 00:00:17:20&gt;00:00:19:09]</w:t>
      </w:r>
    </w:p>
    <w:p>
      <w:pPr>
        <w:pStyle w:val="Textopreformateado"/>
        <w:rPr/>
      </w:pPr>
      <w:r>
        <w:rPr/>
        <w:t>Time that never stops,</w:t>
        <w:br/>
        <w:br/>
        <w:t>SUB[0 N 00:00:19:13&gt;00:00:23:00]</w:t>
      </w:r>
    </w:p>
    <w:p>
      <w:pPr>
        <w:pStyle w:val="Textopreformateado"/>
        <w:rPr/>
      </w:pPr>
      <w:r>
        <w:rPr/>
        <w:t>time that progresses forever forward in one direction ...</w:t>
        <w:br/>
        <w:br/>
        <w:t>SUB[0 N 00:00:23:01&gt;00:00:26:15]</w:t>
      </w:r>
    </w:p>
    <w:p>
      <w:pPr>
        <w:pStyle w:val="Textopreformateado"/>
        <w:rPr/>
      </w:pPr>
      <w:r>
        <w:rPr/>
        <w:t>and that’s end is simply a new starting point.</w:t>
        <w:br/>
        <w:br/>
        <w:t>SUB[0 N 00:00:28:00&gt;00:00:29:05]</w:t>
      </w:r>
    </w:p>
    <w:p>
      <w:pPr>
        <w:pStyle w:val="Textopreformateado"/>
        <w:rPr/>
      </w:pPr>
      <w:r>
        <w:rPr/>
        <w:t xml:space="preserve">For each unexpected event, </w:t>
        <w:br/>
        <w:br/>
        <w:t>SUB[0 N 00:00:29:06&gt;00:00:30:24]</w:t>
      </w:r>
    </w:p>
    <w:p>
      <w:pPr>
        <w:pStyle w:val="Textopreformateado"/>
        <w:rPr/>
      </w:pPr>
      <w:r>
        <w:rPr/>
        <w:t xml:space="preserve">every time something gets blocked, </w:t>
        <w:br/>
        <w:br/>
        <w:t>SUB[0 N 00:00:31:01&gt;00:00:33:14]</w:t>
      </w:r>
    </w:p>
    <w:p>
      <w:pPr>
        <w:pStyle w:val="Textopreformateado"/>
        <w:rPr/>
      </w:pPr>
      <w:r>
        <w:rPr/>
        <w:t>every time a small wheel stops spinning around,</w:t>
        <w:br/>
        <w:br/>
        <w:t>SUB[0 N 00:00:33:18&gt;00:00:35:21]</w:t>
      </w:r>
    </w:p>
    <w:p>
      <w:pPr>
        <w:pStyle w:val="Textopreformateado"/>
        <w:rPr/>
      </w:pPr>
      <w:r>
        <w:rPr/>
        <w:t>an imbalance occurs,</w:t>
        <w:br/>
        <w:br/>
        <w:t>SUB[0 N 00:00:35:22&gt;00:00:38:18]</w:t>
      </w:r>
    </w:p>
    <w:p>
      <w:pPr>
        <w:pStyle w:val="Textopreformateado"/>
        <w:rPr/>
      </w:pPr>
      <w:r>
        <w:rPr/>
        <w:t>a loss however small,</w:t>
        <w:br/>
        <w:br/>
        <w:t>SUB[0 N 00:00:38:19&gt;00:00:41:06]</w:t>
      </w:r>
    </w:p>
    <w:p>
      <w:pPr>
        <w:pStyle w:val="Textopreformateado"/>
        <w:rPr/>
      </w:pPr>
      <w:r>
        <w:rPr/>
        <w:t xml:space="preserve"> </w:t>
      </w:r>
      <w:r>
        <w:rPr/>
        <w:t>is irrecoverable.</w:t>
        <w:br/>
        <w:br/>
        <w:t>SUB[0 N 00:00:43:17&gt;00:00:44:13]</w:t>
      </w:r>
    </w:p>
    <w:p>
      <w:pPr>
        <w:pStyle w:val="Textopreformateado"/>
        <w:rPr/>
      </w:pPr>
      <w:r>
        <w:rPr/>
        <w:t>Making the world go round since 1925</w:t>
        <w:br/>
        <w:br/>
        <w:t>SUB[0 N 00:00:48:12&gt;00:00:50:16]</w:t>
      </w:r>
    </w:p>
    <w:p>
      <w:pPr>
        <w:pStyle w:val="Textopreformateado"/>
        <w:rPr/>
      </w:pPr>
      <w:r>
        <w:rPr/>
        <w:t>This is why we create perfect circles,</w:t>
        <w:br/>
        <w:br/>
        <w:t>SUB[0 N 00:00:50:22&gt;00:00:52:17]</w:t>
      </w:r>
    </w:p>
    <w:p>
      <w:pPr>
        <w:pStyle w:val="Textopreformateado"/>
        <w:rPr/>
      </w:pPr>
      <w:r>
        <w:rPr/>
        <w:t>this is why at Nieto Bearings...</w:t>
        <w:br/>
        <w:br/>
        <w:t>SUB[0 N 00:00:52:18&gt;00:00:55:01]</w:t>
      </w:r>
    </w:p>
    <w:p>
      <w:pPr>
        <w:pStyle w:val="Textopreformateado"/>
        <w:rPr/>
      </w:pPr>
      <w:r>
        <w:rPr/>
        <w:t xml:space="preserve"> </w:t>
      </w:r>
      <w:r>
        <w:rPr/>
        <w:t>we don’t just make bearings,</w:t>
        <w:br/>
        <w:br/>
        <w:t>SUB[0 N 00:00:55:09&gt;00:00:57:19]</w:t>
      </w:r>
    </w:p>
    <w:p>
      <w:pPr>
        <w:pStyle w:val="Textopreformateado"/>
        <w:rPr/>
      </w:pPr>
      <w:r>
        <w:rPr/>
        <w:t>we make sure that every action,</w:t>
        <w:br/>
        <w:br/>
        <w:t>SUB[0 N 00:00:58:15&gt;00:01:00:07]</w:t>
      </w:r>
    </w:p>
    <w:p>
      <w:pPr>
        <w:pStyle w:val="Textopreformateado"/>
        <w:rPr/>
      </w:pPr>
      <w:r>
        <w:rPr/>
        <w:t>every small process,</w:t>
        <w:br/>
        <w:br/>
        <w:t>SUB[0 N 00:01:00:13&gt;00:01:04:00]</w:t>
      </w:r>
    </w:p>
    <w:p>
      <w:pPr>
        <w:pStyle w:val="Textopreformateado"/>
        <w:rPr/>
      </w:pPr>
      <w:r>
        <w:rPr/>
        <w:t>is executed on time.</w:t>
        <w:br/>
        <w:br/>
        <w:t>SUB[0 N 00:01:07:18&gt;00:01:07:19]</w:t>
      </w:r>
    </w:p>
    <w:p>
      <w:pPr>
        <w:pStyle w:val="Textopreformateado"/>
        <w:rPr/>
      </w:pPr>
      <w:r>
        <w:rPr/>
        <w:t>TIME THIEVES</w:t>
        <w:br/>
        <w:br/>
        <w:t>SUB[0 N 00:01:46:19&gt;00:01:48:23]</w:t>
      </w:r>
    </w:p>
    <w:p>
      <w:pPr>
        <w:pStyle w:val="Textopreformateado"/>
        <w:rPr/>
      </w:pPr>
      <w:r>
        <w:rPr/>
        <w:t>That man raising his arms is Carlos Nieto.</w:t>
        <w:br/>
        <w:br/>
        <w:t>SUB[0 N 00:01:48:24&gt;00:01:50:18]</w:t>
      </w:r>
    </w:p>
    <w:p>
      <w:pPr>
        <w:pStyle w:val="Textopreformateado"/>
        <w:rPr/>
      </w:pPr>
      <w:r>
        <w:rPr/>
        <w:t>The person pointing the gun at him...</w:t>
        <w:br/>
        <w:br/>
        <w:t>SUB[0 N 00:01:50:19&gt;00:01:52:19]</w:t>
      </w:r>
    </w:p>
    <w:p>
      <w:pPr>
        <w:pStyle w:val="Textopreformateado"/>
        <w:rPr/>
      </w:pPr>
      <w:r>
        <w:rPr/>
        <w:t>it´s me.</w:t>
        <w:br/>
        <w:br/>
        <w:t>SUB[0 N 00:01:54:11&gt;00:01:54:12]</w:t>
      </w:r>
    </w:p>
    <w:p>
      <w:pPr>
        <w:pStyle w:val="Textopreformateado"/>
        <w:rPr/>
      </w:pPr>
      <w:r>
        <w:rPr/>
        <w:t>Carlos Nieto</w:t>
        <w:br/>
        <w:br/>
        <w:t>SUB[0 N 00:01:55:03&gt;00:01:55:23]</w:t>
      </w:r>
    </w:p>
    <w:p>
      <w:pPr>
        <w:pStyle w:val="Textopreformateado"/>
        <w:rPr/>
      </w:pPr>
      <w:r>
        <w:rPr/>
        <w:t>56 years old,</w:t>
        <w:br/>
        <w:br/>
        <w:t>SUB[0 N 00:01:56:13&gt;00:01:57:01]</w:t>
      </w:r>
    </w:p>
    <w:p>
      <w:pPr>
        <w:pStyle w:val="Textopreformateado"/>
        <w:rPr/>
      </w:pPr>
      <w:r>
        <w:rPr/>
        <w:t>widower,</w:t>
        <w:br/>
        <w:br/>
        <w:t>SUB[0 N 00:01:57:10&gt;00:01:58:07]</w:t>
      </w:r>
    </w:p>
    <w:p>
      <w:pPr>
        <w:pStyle w:val="Textopreformateado"/>
        <w:rPr/>
      </w:pPr>
      <w:r>
        <w:rPr/>
        <w:t>one son.</w:t>
        <w:br/>
        <w:br/>
        <w:t>SUB[0 N 00:01:59:03&gt;00:02:00:15]</w:t>
      </w:r>
    </w:p>
    <w:p>
      <w:pPr>
        <w:pStyle w:val="Textopreformateado"/>
        <w:rPr/>
      </w:pPr>
      <w:r>
        <w:rPr/>
        <w:t>He is the general manager at Nieto Bearings,</w:t>
        <w:br/>
        <w:br/>
        <w:t>SUB[0 N 00:02:01:04&gt;00:02:02:24]</w:t>
      </w:r>
    </w:p>
    <w:p>
      <w:pPr>
        <w:pStyle w:val="Textopreformateado"/>
        <w:rPr/>
      </w:pPr>
      <w:r>
        <w:rPr/>
        <w:t>a family business to which he is dedicated and has,</w:t>
        <w:br/>
        <w:br/>
        <w:t>SUB[0 N 00:02:03:10&gt;00:02:05:01]</w:t>
      </w:r>
    </w:p>
    <w:p>
      <w:pPr>
        <w:pStyle w:val="Textopreformateado"/>
        <w:rPr/>
      </w:pPr>
      <w:r>
        <w:rPr/>
        <w:t>literally speaking, dedicated his life.</w:t>
        <w:br/>
        <w:br/>
        <w:t>SUB[0 N 00:02:06:20&gt;00:02:08:11]</w:t>
      </w:r>
    </w:p>
    <w:p>
      <w:pPr>
        <w:pStyle w:val="Textopreformateado"/>
        <w:rPr/>
      </w:pPr>
      <w:r>
        <w:rPr/>
        <w:t>He leaves home at 8:00 am.</w:t>
        <w:br/>
        <w:br/>
        <w:t>SUB[0 N 00:02:09:21&gt;00:02:11:00]</w:t>
      </w:r>
    </w:p>
    <w:p>
      <w:pPr>
        <w:pStyle w:val="Textopreformateado"/>
        <w:rPr/>
      </w:pPr>
      <w:r>
        <w:rPr/>
        <w:t>He clocks in at 8:30 am.</w:t>
        <w:br/>
        <w:br/>
        <w:t>SUB[0 N 00:02:11:19&gt;00:02:13:08]</w:t>
      </w:r>
    </w:p>
    <w:p>
      <w:pPr>
        <w:pStyle w:val="Textopreformateado"/>
        <w:rPr/>
      </w:pPr>
      <w:r>
        <w:rPr/>
        <w:t>Immediately after, he drinks a coffee,</w:t>
        <w:br/>
        <w:br/>
        <w:t>SUB[0 N 00:02:13:09&gt;00:02:15:17]</w:t>
      </w:r>
    </w:p>
    <w:p>
      <w:pPr>
        <w:pStyle w:val="Textopreformateado"/>
        <w:rPr/>
      </w:pPr>
      <w:r>
        <w:rPr/>
        <w:t>that like every day of the past 30 years,</w:t>
        <w:br/>
        <w:br/>
        <w:t>SUB[0 N 00:02:15:23&gt;00:02:18:09]</w:t>
      </w:r>
    </w:p>
    <w:p>
      <w:pPr>
        <w:pStyle w:val="Textopreformateado"/>
        <w:rPr/>
      </w:pPr>
      <w:r>
        <w:rPr/>
        <w:t>Adela makes for him 3 minutes before he arrives,</w:t>
        <w:br/>
        <w:br/>
        <w:t>SUB[0 N 00:02:18:10&gt;00:02:20:06]</w:t>
      </w:r>
    </w:p>
    <w:p>
      <w:pPr>
        <w:pStyle w:val="Textopreformateado"/>
        <w:rPr/>
      </w:pPr>
      <w:r>
        <w:rPr/>
        <w:t xml:space="preserve">This takes 12 minutes of his time, </w:t>
        <w:br/>
        <w:br/>
        <w:t>SUB[0 N 00:02:20:18&gt;00:02:22:05]</w:t>
      </w:r>
    </w:p>
    <w:p>
      <w:pPr>
        <w:pStyle w:val="Textopreformateado"/>
        <w:rPr/>
      </w:pPr>
      <w:r>
        <w:rPr/>
        <w:t>no more, no less,</w:t>
        <w:br/>
        <w:br/>
        <w:t>SUB[0 N 00:02:22:13&gt;00:02:24:03]</w:t>
      </w:r>
    </w:p>
    <w:p>
      <w:pPr>
        <w:pStyle w:val="Textopreformateado"/>
        <w:rPr/>
      </w:pPr>
      <w:r>
        <w:rPr/>
        <w:t>the exact time it takes to split the morning...</w:t>
        <w:br/>
        <w:br/>
        <w:t>SUB[0 N 00:02:24:18&gt;00:02:26:16]</w:t>
      </w:r>
    </w:p>
    <w:p>
      <w:pPr>
        <w:pStyle w:val="Textopreformateado"/>
        <w:rPr/>
      </w:pPr>
      <w:r>
        <w:rPr/>
        <w:t>in 3 equal parts of 136 minutes each.</w:t>
        <w:br/>
        <w:br/>
        <w:t>SUB[0 N 00:02:27:01&gt;00:02:29:21]</w:t>
      </w:r>
    </w:p>
    <w:p>
      <w:pPr>
        <w:pStyle w:val="Textopreformateado"/>
        <w:rPr/>
      </w:pPr>
      <w:r>
        <w:rPr/>
        <w:t>He dedicates the first third of the</w:t>
      </w:r>
    </w:p>
    <w:p>
      <w:pPr>
        <w:pStyle w:val="Textopreformateado"/>
        <w:rPr/>
      </w:pPr>
      <w:r>
        <w:rPr/>
        <w:t>morning to administrative tasks,</w:t>
        <w:br/>
        <w:br/>
        <w:t>SUB[0 N 00:02:29:22&gt;00:02:31:08]</w:t>
      </w:r>
    </w:p>
    <w:p>
      <w:pPr>
        <w:pStyle w:val="Textopreformateado"/>
        <w:rPr/>
      </w:pPr>
      <w:r>
        <w:rPr/>
        <w:t>then, departments meetings...</w:t>
        <w:br/>
        <w:br/>
        <w:t>SUB[0 N 00:02:31:09&gt;00:02:34:07]</w:t>
      </w:r>
    </w:p>
    <w:p>
      <w:pPr>
        <w:pStyle w:val="Textopreformateado"/>
        <w:rPr/>
      </w:pPr>
      <w:r>
        <w:rPr/>
        <w:t>and finally, the last part for external meetings.</w:t>
        <w:br/>
        <w:br/>
        <w:t>SUB[0 N 00:02:34:24&gt;00:02:37:07]</w:t>
      </w:r>
    </w:p>
    <w:p>
      <w:pPr>
        <w:pStyle w:val="Textopreformateado"/>
        <w:rPr/>
      </w:pPr>
      <w:r>
        <w:rPr/>
        <w:t>The meetings take place in order of importance,</w:t>
        <w:br/>
        <w:br/>
        <w:t>SUB[0 N 00:02:37:08&gt;00:02:39:06]</w:t>
      </w:r>
    </w:p>
    <w:p>
      <w:pPr>
        <w:pStyle w:val="Textopreformateado"/>
        <w:rPr/>
      </w:pPr>
      <w:r>
        <w:rPr/>
        <w:t>occurring based on the Fibonacci sequence:</w:t>
        <w:br/>
        <w:br/>
        <w:t>SUB[0 N 00:02:39:07&gt;00:02:43:09]</w:t>
      </w:r>
    </w:p>
    <w:p>
      <w:pPr>
        <w:pStyle w:val="Textopreformateado"/>
        <w:rPr/>
      </w:pPr>
      <w:r>
        <w:rPr/>
        <w:t>8, 13, 21, 34 and 55 minutes.</w:t>
        <w:br/>
        <w:br/>
        <w:t>SUB[0 N 00:02:44:24&gt;00:02:47:22]</w:t>
      </w:r>
    </w:p>
    <w:p>
      <w:pPr>
        <w:pStyle w:val="Textopreformateado"/>
        <w:rPr/>
      </w:pPr>
      <w:r>
        <w:rPr/>
        <w:t>He eats at 2:30pm.</w:t>
        <w:br/>
        <w:br/>
        <w:t>SUB[0 N 00:02:49:14&gt;00:02:51:12]</w:t>
      </w:r>
    </w:p>
    <w:p>
      <w:pPr>
        <w:pStyle w:val="Textopreformateado"/>
        <w:rPr/>
      </w:pPr>
      <w:r>
        <w:rPr/>
        <w:t>He clocks in at 4:00 pm,</w:t>
        <w:br/>
        <w:br/>
        <w:t>SUB[0 N 00:02:51:13&gt;00:02:55:07]</w:t>
      </w:r>
    </w:p>
    <w:p>
      <w:pPr>
        <w:pStyle w:val="Textopreformateado"/>
        <w:rPr/>
      </w:pPr>
      <w:r>
        <w:rPr/>
        <w:t>and he dedicates the rest of his workday</w:t>
      </w:r>
    </w:p>
    <w:p>
      <w:pPr>
        <w:pStyle w:val="Textopreformateado"/>
        <w:rPr/>
      </w:pPr>
      <w:r>
        <w:rPr/>
        <w:t>to the supervision of the production.</w:t>
        <w:br/>
        <w:br/>
        <w:t>SUB[0 N 00:02:55:24&gt;00:02:59:06]</w:t>
      </w:r>
    </w:p>
    <w:p>
      <w:pPr>
        <w:pStyle w:val="Textopreformateado"/>
        <w:rPr/>
      </w:pPr>
      <w:r>
        <w:rPr/>
        <w:t xml:space="preserve">At 7:12pm, he meets with Adela </w:t>
      </w:r>
    </w:p>
    <w:p>
      <w:pPr>
        <w:pStyle w:val="Textopreformateado"/>
        <w:rPr/>
      </w:pPr>
      <w:r>
        <w:rPr/>
        <w:t xml:space="preserve"> </w:t>
      </w:r>
      <w:r>
        <w:rPr/>
        <w:t>to look over his schedule for the next day</w:t>
        <w:br/>
        <w:br/>
        <w:t>SUB[0 N 00:02:59:07&gt;00:03:00:12]</w:t>
      </w:r>
    </w:p>
    <w:p>
      <w:pPr>
        <w:pStyle w:val="Textopreformateado"/>
        <w:rPr/>
      </w:pPr>
      <w:r>
        <w:rPr/>
        <w:t xml:space="preserve">for 18 minutes, </w:t>
        <w:br/>
        <w:br/>
        <w:t>SUB[0 N 00:03:01:05&gt;00:03:04:07]</w:t>
      </w:r>
    </w:p>
    <w:p>
      <w:pPr>
        <w:pStyle w:val="Textopreformateado"/>
        <w:rPr/>
      </w:pPr>
      <w:r>
        <w:rPr/>
        <w:t>The exact amount of time he needs</w:t>
      </w:r>
    </w:p>
    <w:p>
      <w:pPr>
        <w:pStyle w:val="Textopreformateado"/>
        <w:rPr/>
      </w:pPr>
      <w:r>
        <w:rPr/>
        <w:t>to leave the office and walk home,...</w:t>
        <w:br/>
        <w:br/>
        <w:t>SUB[0 N 00:03:04:08&gt;00:03:07:19]</w:t>
      </w:r>
    </w:p>
    <w:p>
      <w:pPr>
        <w:pStyle w:val="Textopreformateado"/>
        <w:rPr/>
      </w:pPr>
      <w:r>
        <w:rPr/>
        <w:t>just in time to get the line</w:t>
      </w:r>
    </w:p>
    <w:p>
      <w:pPr>
        <w:pStyle w:val="Textopreformateado"/>
        <w:rPr/>
      </w:pPr>
      <w:r>
        <w:rPr/>
        <w:t>1 bus that arrives at 7:43 pm.</w:t>
        <w:br/>
        <w:br/>
        <w:t>SUB[0 N 00:03:08:20&gt;00:03:10:22]</w:t>
      </w:r>
    </w:p>
    <w:p>
      <w:pPr>
        <w:pStyle w:val="Textopreformateado"/>
        <w:rPr/>
      </w:pPr>
      <w:r>
        <w:rPr/>
        <w:t>He crosses Sol Street at the green light ...</w:t>
        <w:br/>
        <w:br/>
        <w:t>SUB[0 N 00:03:10:23&gt;00:03:14:10]</w:t>
      </w:r>
    </w:p>
    <w:p>
      <w:pPr>
        <w:pStyle w:val="Textopreformateado"/>
        <w:rPr/>
      </w:pPr>
      <w:r>
        <w:rPr/>
        <w:t>and contemplates for a moment</w:t>
      </w:r>
    </w:p>
    <w:p>
      <w:pPr>
        <w:pStyle w:val="Textopreformateado"/>
        <w:rPr/>
      </w:pPr>
      <w:r>
        <w:rPr/>
        <w:t>the huge Nieto Bearings billboard.</w:t>
        <w:br/>
        <w:br/>
        <w:t>SUB[0 N 00:03:14:18&gt;00:03:16:09]</w:t>
      </w:r>
    </w:p>
    <w:p>
      <w:pPr>
        <w:pStyle w:val="Textopreformateado"/>
        <w:rPr/>
      </w:pPr>
      <w:r>
        <w:rPr/>
        <w:t>Making the world go round since 1925</w:t>
        <w:br/>
        <w:br/>
        <w:t>SUB[0 N 00:03:17:12&gt;00:03:19:22]</w:t>
      </w:r>
    </w:p>
    <w:p>
      <w:pPr>
        <w:pStyle w:val="Textopreformateado"/>
        <w:rPr/>
      </w:pPr>
      <w:r>
        <w:rPr/>
        <w:t>I doing this Carlos Nieto</w:t>
      </w:r>
    </w:p>
    <w:p>
      <w:pPr>
        <w:pStyle w:val="Textopreformateado"/>
        <w:rPr/>
      </w:pPr>
      <w:r>
        <w:rPr/>
        <w:t>arrives home at 8:00pm</w:t>
        <w:br/>
        <w:br/>
        <w:t>SUB[0 N 00:03:19:23&gt;00:03:23:12]</w:t>
      </w:r>
    </w:p>
    <w:p>
      <w:pPr>
        <w:pStyle w:val="Textopreformateado"/>
        <w:rPr/>
      </w:pPr>
      <w:r>
        <w:rPr/>
        <w:t>and ends a perfect 12 hour cycle</w:t>
      </w:r>
    </w:p>
    <w:p>
      <w:pPr>
        <w:pStyle w:val="Textopreformateado"/>
        <w:rPr/>
      </w:pPr>
      <w:r>
        <w:rPr/>
        <w:t>which he has spent outside of his home.</w:t>
        <w:br/>
        <w:br/>
        <w:t>SUB[0 N 00:03:24:00&gt;00:03:28:04]</w:t>
      </w:r>
    </w:p>
    <w:p>
      <w:pPr>
        <w:pStyle w:val="Textopreformateado"/>
        <w:rPr/>
      </w:pPr>
      <w:r>
        <w:rPr/>
        <w:t xml:space="preserve">It is and has been this way for the last thirty years. </w:t>
        <w:br/>
        <w:br/>
        <w:t>SUB[0 N 00:03:30:05&gt;00:03:33:07]</w:t>
      </w:r>
    </w:p>
    <w:p>
      <w:pPr>
        <w:pStyle w:val="Textopreformateado"/>
        <w:rPr/>
      </w:pPr>
      <w:r>
        <w:rPr/>
        <w:t>But today... it is going to be very different...</w:t>
        <w:br/>
        <w:br/>
        <w:t>SUB[0 N 00:03:37:15&gt;00:03:39:16]</w:t>
      </w:r>
    </w:p>
    <w:p>
      <w:pPr>
        <w:pStyle w:val="Textopreformateado"/>
        <w:rPr/>
      </w:pPr>
      <w:r>
        <w:rPr/>
        <w:t>Do you know it means to steal time?</w:t>
        <w:br/>
        <w:br/>
        <w:t>SUB[0 N 00:03:40:09&gt;00:03:42:05]</w:t>
      </w:r>
    </w:p>
    <w:p>
      <w:pPr>
        <w:pStyle w:val="Textopreformateado"/>
        <w:rPr/>
      </w:pPr>
      <w:r>
        <w:rPr/>
        <w:t xml:space="preserve">It is not a simple task, </w:t>
        <w:br/>
        <w:br/>
        <w:t>SUB[0 N 00:03:42:06&gt;00:03:44:11]</w:t>
      </w:r>
    </w:p>
    <w:p>
      <w:pPr>
        <w:pStyle w:val="Textopreformateado"/>
        <w:rPr/>
      </w:pPr>
      <w:r>
        <w:rPr/>
        <w:t>it requires moving a large amount of people,</w:t>
        <w:br/>
        <w:br/>
        <w:t>SUB[0 N 00:03:44:21&gt;00:03:46:17]</w:t>
      </w:r>
    </w:p>
    <w:p>
      <w:pPr>
        <w:pStyle w:val="Textopreformateado"/>
        <w:rPr/>
      </w:pPr>
      <w:r>
        <w:rPr/>
        <w:t>and even more more if they are like Carlos Nieto.</w:t>
        <w:br/>
        <w:br/>
        <w:t>SUB[0 N 00:03:47:17&gt;00:03:50:12]</w:t>
      </w:r>
    </w:p>
    <w:p>
      <w:pPr>
        <w:pStyle w:val="Textopreformateado"/>
        <w:rPr/>
      </w:pPr>
      <w:r>
        <w:rPr/>
        <w:t>You should understand that stealing time,</w:t>
      </w:r>
    </w:p>
    <w:p>
      <w:pPr>
        <w:pStyle w:val="Textopreformateado"/>
        <w:rPr/>
      </w:pPr>
      <w:r>
        <w:rPr/>
        <w:t>should not be considered a loss of time,</w:t>
        <w:br/>
        <w:br/>
        <w:t>SUB[0 N 00:03:50:19&gt;00:03:52:04]</w:t>
      </w:r>
    </w:p>
    <w:p>
      <w:pPr>
        <w:pStyle w:val="Textopreformateado"/>
        <w:rPr/>
      </w:pPr>
      <w:r>
        <w:rPr/>
        <w:t>but rather a subtraction.</w:t>
        <w:br/>
        <w:br/>
        <w:t>SUB[0 N 00:03:53:18&gt;00:03:56:03]</w:t>
      </w:r>
    </w:p>
    <w:p>
      <w:pPr>
        <w:pStyle w:val="Textopreformateado"/>
        <w:rPr/>
      </w:pPr>
      <w:r>
        <w:rPr/>
        <w:t>The victim should not notice</w:t>
      </w:r>
    </w:p>
    <w:p>
      <w:pPr>
        <w:pStyle w:val="Textopreformateado"/>
        <w:rPr/>
      </w:pPr>
      <w:r>
        <w:rPr/>
        <w:t>the time that he his missing,</w:t>
        <w:br/>
        <w:br/>
        <w:t>SUB[0 N 00:03:56:18&gt;00:03:58:22]</w:t>
      </w:r>
    </w:p>
    <w:p>
      <w:pPr>
        <w:pStyle w:val="Textopreformateado"/>
        <w:rPr/>
      </w:pPr>
      <w:r>
        <w:rPr/>
        <w:t>because if it were like that,</w:t>
      </w:r>
    </w:p>
    <w:p>
      <w:pPr>
        <w:pStyle w:val="Textopreformateado"/>
        <w:rPr/>
      </w:pPr>
      <w:r>
        <w:rPr/>
        <w:t>it would just be lost time.</w:t>
        <w:br/>
        <w:br/>
        <w:t>SUB[0 N 00:04:00:17&gt;00:04:02:24]</w:t>
      </w:r>
    </w:p>
    <w:p>
      <w:pPr>
        <w:pStyle w:val="Textopreformateado"/>
        <w:rPr/>
      </w:pPr>
      <w:r>
        <w:rPr/>
        <w:t>Stealing time must be done in a very subtle way,</w:t>
        <w:br/>
        <w:br/>
        <w:t>SUB[0 N 00:04:03:14&gt;00:04:05:22]</w:t>
      </w:r>
    </w:p>
    <w:p>
      <w:pPr>
        <w:pStyle w:val="Textopreformateado"/>
        <w:rPr/>
      </w:pPr>
      <w:r>
        <w:rPr/>
        <w:t xml:space="preserve">lightly altering the perception of the subject being robbed. </w:t>
        <w:br/>
        <w:br/>
        <w:t>SUB[0 N 00:04:06:14&gt;00:04:10:18]</w:t>
      </w:r>
    </w:p>
    <w:p>
      <w:pPr>
        <w:pStyle w:val="Textopreformateado"/>
        <w:rPr/>
      </w:pPr>
      <w:r>
        <w:rPr/>
        <w:t>That way we will take 5 seconds from our victim.</w:t>
        <w:br/>
        <w:br/>
        <w:t>SUB[0 N 00:04:11:07&gt;00:04:13:02]</w:t>
      </w:r>
    </w:p>
    <w:p>
      <w:pPr>
        <w:pStyle w:val="Textopreformateado"/>
        <w:rPr/>
      </w:pPr>
      <w:r>
        <w:rPr/>
        <w:t>Or in other words,</w:t>
        <w:br/>
        <w:br/>
        <w:t>SUB[0 N 00:04:13:08&gt;00:04:16:11]</w:t>
      </w:r>
    </w:p>
    <w:p>
      <w:pPr>
        <w:pStyle w:val="Textopreformateado"/>
        <w:rPr/>
      </w:pPr>
      <w:r>
        <w:rPr/>
        <w:t>each minute of Carlos’ life will have 55 seconds.</w:t>
        <w:br/>
        <w:br/>
        <w:t>SUB[0 N 00:04:23:13&gt;00:04:26:19]</w:t>
      </w:r>
    </w:p>
    <w:p>
      <w:pPr>
        <w:pStyle w:val="Textopreformateado"/>
        <w:rPr/>
      </w:pPr>
      <w:r>
        <w:rPr/>
        <w:t xml:space="preserve">That is the first time in 30 years that Carlos has arrived late to work. </w:t>
        <w:br/>
        <w:br/>
        <w:t>SUB[0 N 00:04:27:06&gt;00:04:29:24]</w:t>
      </w:r>
    </w:p>
    <w:p>
      <w:pPr>
        <w:pStyle w:val="Textopreformateado"/>
        <w:rPr/>
      </w:pPr>
      <w:r>
        <w:rPr/>
        <w:t xml:space="preserve">Our little meeting has delayed him 15 minutes, </w:t>
        <w:br/>
        <w:br/>
        <w:t>SUB[0 N 00:04:30:19&gt;00:04:34:15]</w:t>
      </w:r>
    </w:p>
    <w:p>
      <w:pPr>
        <w:pStyle w:val="Textopreformateado"/>
        <w:rPr/>
      </w:pPr>
      <w:r>
        <w:rPr/>
        <w:t>but the office clock marks 8:48am.</w:t>
        <w:br/>
        <w:br/>
        <w:t>SUB[0 N 00:04:35:05&gt;00:04:36:05]</w:t>
      </w:r>
    </w:p>
    <w:p>
      <w:pPr>
        <w:pStyle w:val="Textopreformateado"/>
        <w:rPr/>
      </w:pPr>
      <w:r>
        <w:rPr/>
        <w:t>Carlos doesn’t realize,</w:t>
        <w:br/>
        <w:br/>
        <w:t>SUB[0 N 00:04:36:11&gt;00:04:40:08]</w:t>
      </w:r>
    </w:p>
    <w:p>
      <w:pPr>
        <w:pStyle w:val="Textopreformateado"/>
        <w:rPr/>
      </w:pPr>
      <w:r>
        <w:rPr/>
        <w:t>but as of now we have already taken</w:t>
      </w:r>
    </w:p>
    <w:p>
      <w:pPr>
        <w:pStyle w:val="Textopreformateado"/>
        <w:rPr/>
      </w:pPr>
      <w:r>
        <w:rPr/>
        <w:t>3 minutes and 45 seconds of his time.</w:t>
        <w:br/>
        <w:br/>
        <w:t>SUB[0 N 00:04:40:20&gt;00:04:42:14]</w:t>
      </w:r>
    </w:p>
    <w:p>
      <w:pPr>
        <w:pStyle w:val="Textopreformateado"/>
        <w:rPr/>
      </w:pPr>
      <w:r>
        <w:rPr/>
        <w:t xml:space="preserve">It is cold. </w:t>
        <w:br/>
        <w:br/>
        <w:t>SUB[0 N 00:04:42:17&gt;00:04:43:12]</w:t>
      </w:r>
    </w:p>
    <w:p>
      <w:pPr>
        <w:pStyle w:val="Textopreformateado"/>
        <w:rPr/>
      </w:pPr>
      <w:r>
        <w:rPr/>
        <w:t>Adela, another coffee!</w:t>
        <w:br/>
        <w:br/>
        <w:t>SUB[0 N 00:04:44:22&gt;00:04:47:08]</w:t>
      </w:r>
    </w:p>
    <w:p>
      <w:pPr>
        <w:pStyle w:val="Textopreformateado"/>
        <w:rPr/>
      </w:pPr>
      <w:r>
        <w:rPr/>
        <w:t>Carlos is about to live out a new experience,</w:t>
        <w:br/>
        <w:br/>
        <w:t>SUB[0 N 00:04:47:19&gt;00:04:51:08]</w:t>
      </w:r>
    </w:p>
    <w:p>
      <w:pPr>
        <w:pStyle w:val="Textopreformateado"/>
        <w:rPr/>
      </w:pPr>
      <w:r>
        <w:rPr/>
        <w:t>ace his third part of the day and have a coffee at the same time.</w:t>
        <w:br/>
        <w:br/>
        <w:t>SUB[0 N 00:04:53:12&gt;00:05:01:13]</w:t>
      </w:r>
    </w:p>
    <w:p>
      <w:pPr>
        <w:pStyle w:val="Textopreformateado"/>
        <w:rPr/>
      </w:pPr>
      <w:r>
        <w:rPr/>
        <w:t>Delivery notes, budgets, contracts, orders...</w:t>
        <w:br/>
        <w:br/>
        <w:t>SUB[0 N 00:05:02:22&gt;00:05:03:12]</w:t>
      </w:r>
    </w:p>
    <w:p>
      <w:pPr>
        <w:pStyle w:val="Textopreformateado"/>
        <w:rPr/>
      </w:pPr>
      <w:r>
        <w:rPr/>
        <w:t>Now?</w:t>
        <w:br/>
        <w:br/>
        <w:t>SUB[0 N 00:05:04:02&gt;00:05:06:24]</w:t>
      </w:r>
    </w:p>
    <w:p>
      <w:pPr>
        <w:pStyle w:val="Textopreformateado"/>
        <w:rPr/>
      </w:pPr>
      <w:r>
        <w:rPr/>
        <w:t>And Carlos is already missing</w:t>
      </w:r>
    </w:p>
    <w:p>
      <w:pPr>
        <w:pStyle w:val="Textopreformateado"/>
        <w:rPr/>
      </w:pPr>
      <w:r>
        <w:rPr/>
        <w:t>15 minutes and 7 seconds of his time.</w:t>
        <w:br/>
        <w:br/>
        <w:t>SUB[0 N 00:05:07:15&gt;00:05:10:18]</w:t>
      </w:r>
    </w:p>
    <w:p>
      <w:pPr>
        <w:pStyle w:val="Textopreformateado"/>
        <w:rPr/>
      </w:pPr>
      <w:r>
        <w:rPr/>
        <w:t>The same feeling that Carlos had during the day...</w:t>
        <w:br/>
        <w:br/>
        <w:t>SUB[0 N 00:05:11:08&gt;00:05:14:17]</w:t>
      </w:r>
    </w:p>
    <w:p>
      <w:pPr>
        <w:pStyle w:val="Textopreformateado"/>
        <w:rPr/>
      </w:pPr>
      <w:r>
        <w:rPr/>
        <w:t>He lacks 15 minutes and 47 seconds of scheduled time,</w:t>
        <w:br/>
        <w:br/>
        <w:t>SUB[0 N 00:05:15:04&gt;00:05:17:18]</w:t>
      </w:r>
    </w:p>
    <w:p>
      <w:pPr>
        <w:pStyle w:val="Textopreformateado"/>
        <w:rPr/>
      </w:pPr>
      <w:r>
        <w:rPr/>
        <w:t xml:space="preserve">16 minutes and 53 seconds of finance meetings, </w:t>
        <w:br/>
        <w:br/>
        <w:t>SUB[0 N 00:05:18:06&gt;00:05:21:02]</w:t>
      </w:r>
    </w:p>
    <w:p>
      <w:pPr>
        <w:pStyle w:val="Textopreformateado"/>
        <w:rPr/>
      </w:pPr>
      <w:r>
        <w:rPr/>
        <w:t>when he gets to the human resources meeting</w:t>
      </w:r>
    </w:p>
    <w:p>
      <w:pPr>
        <w:pStyle w:val="Textopreformateado"/>
        <w:rPr/>
      </w:pPr>
      <w:r>
        <w:rPr/>
        <w:t>he lacks 20 minutes and 3 seconds,</w:t>
        <w:br/>
        <w:br/>
        <w:t>SUB[0 N 00:05:21:14&gt;00:05:23:18]</w:t>
      </w:r>
    </w:p>
    <w:p>
      <w:pPr>
        <w:pStyle w:val="Textopreformateado"/>
        <w:rPr/>
      </w:pPr>
      <w:r>
        <w:rPr/>
        <w:t>Marketing, suppliers, investments, clients.</w:t>
        <w:br/>
        <w:br/>
        <w:t>SUB[0 N 00:05:25:04&gt;00:05:28:19]</w:t>
      </w:r>
    </w:p>
    <w:p>
      <w:pPr>
        <w:pStyle w:val="Textopreformateado"/>
        <w:rPr/>
      </w:pPr>
      <w:r>
        <w:rPr/>
        <w:t>all of them collaborated to steal 5 seconds</w:t>
      </w:r>
    </w:p>
    <w:p>
      <w:pPr>
        <w:pStyle w:val="Textopreformateado"/>
        <w:rPr/>
      </w:pPr>
      <w:r>
        <w:rPr/>
        <w:t>of every minute of Carlos’ life,</w:t>
        <w:br/>
        <w:br/>
        <w:t>SUB[0 N 00:05:29:12&gt;00:05:32:04]</w:t>
      </w:r>
    </w:p>
    <w:p>
      <w:pPr>
        <w:pStyle w:val="Textopreformateado"/>
        <w:rPr/>
      </w:pPr>
      <w:r>
        <w:rPr/>
        <w:t>making him miss 37 minutes</w:t>
      </w:r>
    </w:p>
    <w:p>
      <w:pPr>
        <w:pStyle w:val="Textopreformateado"/>
        <w:rPr/>
      </w:pPr>
      <w:r>
        <w:rPr/>
        <w:t>and 45 seconds at lunch time.</w:t>
        <w:br/>
        <w:br/>
        <w:t>SUB[0 N 00:05:34:20&gt;00:05:36:17]</w:t>
      </w:r>
    </w:p>
    <w:p>
      <w:pPr>
        <w:pStyle w:val="Textopreformateado"/>
        <w:rPr/>
      </w:pPr>
      <w:r>
        <w:rPr/>
        <w:t>When he went to supervise the axial bearings production...</w:t>
        <w:br/>
        <w:br/>
        <w:t>SUB[0 N 00:05:36:18&gt;00:05:38:22]</w:t>
      </w:r>
    </w:p>
    <w:p>
      <w:pPr>
        <w:pStyle w:val="Textopreformateado"/>
        <w:rPr/>
      </w:pPr>
      <w:r>
        <w:rPr/>
        <w:t xml:space="preserve"> </w:t>
      </w:r>
      <w:r>
        <w:rPr/>
        <w:t>was 45 minutes and 10 seconds,</w:t>
        <w:br/>
        <w:br/>
        <w:t>SUB[0 N 00:05:39:06&gt;00:05:41:00]</w:t>
      </w:r>
    </w:p>
    <w:p>
      <w:pPr>
        <w:pStyle w:val="Textopreformateado"/>
        <w:rPr/>
      </w:pPr>
      <w:r>
        <w:rPr/>
        <w:t>rigid bearings, ball joints bearings,</w:t>
      </w:r>
    </w:p>
    <w:p>
      <w:pPr>
        <w:pStyle w:val="Textopreformateado"/>
        <w:rPr/>
      </w:pPr>
      <w:r>
        <w:rPr/>
        <w:t>cylindrical bearings...</w:t>
        <w:br/>
        <w:br/>
        <w:t>SUB[0 N 00:05:41:01&gt;00:05:45:11]</w:t>
      </w:r>
    </w:p>
    <w:p>
      <w:pPr>
        <w:pStyle w:val="Textopreformateado"/>
        <w:rPr/>
      </w:pPr>
      <w:r>
        <w:rPr/>
        <w:t>In that way for the whole afternoon,</w:t>
      </w:r>
    </w:p>
    <w:p>
      <w:pPr>
        <w:pStyle w:val="Textopreformateado"/>
        <w:rPr/>
      </w:pPr>
      <w:r>
        <w:rPr/>
        <w:t>Carlos’ minutes lasted 55 seconds.</w:t>
        <w:br/>
        <w:br/>
        <w:t>SUB[0 N 00:06:25:21&gt;00:06:30:02]</w:t>
      </w:r>
    </w:p>
    <w:p>
      <w:pPr>
        <w:pStyle w:val="Textopreformateado"/>
        <w:rPr/>
      </w:pPr>
      <w:r>
        <w:rPr/>
        <w:t>You wonder why somebody goes through</w:t>
      </w:r>
    </w:p>
    <w:p>
      <w:pPr>
        <w:pStyle w:val="Textopreformateado"/>
        <w:rPr/>
      </w:pPr>
      <w:r>
        <w:rPr/>
        <w:t>so much trouble to steal someone else’s time..</w:t>
        <w:br/>
        <w:br/>
        <w:t>SUB[0 N 00:06:30:17&gt;00:06:31:14]</w:t>
      </w:r>
    </w:p>
    <w:p>
      <w:pPr>
        <w:pStyle w:val="Textopreformateado"/>
        <w:rPr/>
      </w:pPr>
      <w:r>
        <w:rPr/>
        <w:t>There are many answers.</w:t>
        <w:br/>
        <w:br/>
        <w:t>SUB[0 N 00:06:32:04&gt;00:06:37:07]</w:t>
      </w:r>
    </w:p>
    <w:p>
      <w:pPr>
        <w:pStyle w:val="Textopreformateado"/>
        <w:rPr/>
      </w:pPr>
      <w:r>
        <w:rPr/>
        <w:t>Mine is to give my father</w:t>
      </w:r>
    </w:p>
    <w:p>
      <w:pPr>
        <w:pStyle w:val="Textopreformateado"/>
        <w:rPr/>
      </w:pPr>
      <w:r>
        <w:rPr/>
        <w:t>the time that we have never had.</w:t>
        <w:br/>
        <w:br/>
        <w:t>SUB[0 N 00:06:39:14&gt;00:06:42:20]</w:t>
      </w:r>
    </w:p>
    <w:p>
      <w:pPr>
        <w:pStyle w:val="Textopreformateado"/>
        <w:rPr/>
      </w:pPr>
      <w:r>
        <w:rPr/>
        <w:t>Have you ever wondered</w:t>
      </w:r>
    </w:p>
    <w:p>
      <w:pPr>
        <w:pStyle w:val="Textopreformateado"/>
        <w:rPr/>
      </w:pPr>
      <w:r>
        <w:rPr/>
        <w:t>why our symbol is the circle?</w:t>
        <w:br/>
        <w:br/>
        <w:t>SUB[0 N 00:06:43:04&gt;00:06:44:22]</w:t>
      </w:r>
    </w:p>
    <w:p>
      <w:pPr>
        <w:pStyle w:val="Textopreformateado"/>
        <w:rPr/>
      </w:pPr>
      <w:r>
        <w:rPr/>
        <w:t>Because a circle represents time.</w:t>
        <w:br/>
        <w:br/>
        <w:t>SUB[0 N 00:06:45:07&gt;00:06:46:23]</w:t>
      </w:r>
    </w:p>
    <w:p>
      <w:pPr>
        <w:pStyle w:val="Textopreformateado"/>
        <w:rPr/>
      </w:pPr>
      <w:r>
        <w:rPr/>
        <w:t>Time that never stops,</w:t>
        <w:br/>
        <w:br/>
        <w:t>SUB[0 N 00:06:46:24&gt;00:06:49:19]</w:t>
      </w:r>
    </w:p>
    <w:p>
      <w:pPr>
        <w:pStyle w:val="Textopreformateado"/>
        <w:rPr/>
      </w:pPr>
      <w:r>
        <w:rPr/>
        <w:t>time that progresses forever forward in one direction</w:t>
        <w:br/>
        <w:br/>
        <w:t>SUB[0 N 00:06:49:20&gt;00:06:52:24]</w:t>
      </w:r>
    </w:p>
    <w:p>
      <w:pPr>
        <w:pStyle w:val="Textopreformateado"/>
        <w:rPr/>
      </w:pPr>
      <w:r>
        <w:rPr/>
        <w:t>and that’s end is simply a new starting point.</w:t>
        <w:br/>
        <w:br/>
        <w:t>SUB[0 N 00:06:53:21&gt;00:06:55:08]</w:t>
      </w:r>
    </w:p>
    <w:p>
      <w:pPr>
        <w:pStyle w:val="Textopreformateado"/>
        <w:rPr/>
      </w:pPr>
      <w:r>
        <w:rPr/>
        <w:t>For each unexpected event,</w:t>
        <w:br/>
        <w:br/>
        <w:t>SUB[0 N 00:06:55:15&gt;00:06:57:01]</w:t>
      </w:r>
    </w:p>
    <w:p>
      <w:pPr>
        <w:pStyle w:val="Textopreformateado"/>
        <w:rPr/>
      </w:pPr>
      <w:r>
        <w:rPr/>
        <w:t>every time something gets blocked,</w:t>
        <w:br/>
        <w:br/>
        <w:t>SUB[0 N 00:06:57:02&gt;00:06:59:17]</w:t>
      </w:r>
    </w:p>
    <w:p>
      <w:pPr>
        <w:pStyle w:val="Textopreformateado"/>
        <w:rPr/>
      </w:pPr>
      <w:r>
        <w:rPr/>
        <w:t>every time a small wheel stops spinning around,</w:t>
        <w:br/>
        <w:br/>
        <w:t>SUB[0 N 00:06:59:18&gt;00:07:01:17]</w:t>
      </w:r>
    </w:p>
    <w:p>
      <w:pPr>
        <w:pStyle w:val="Textopreformateado"/>
        <w:rPr/>
      </w:pPr>
      <w:r>
        <w:rPr/>
        <w:t>an imbalance occurs,</w:t>
        <w:br/>
        <w:br/>
        <w:t>SUB[0 N 00:07:01:18&gt;00:07:05:01]</w:t>
      </w:r>
    </w:p>
    <w:p>
      <w:pPr>
        <w:pStyle w:val="Textopreformateado"/>
        <w:rPr/>
      </w:pPr>
      <w:r>
        <w:rPr/>
        <w:t>a loss however small, is irrecoverable.</w:t>
        <w:br/>
        <w:br/>
        <w:t>SUB[0 N 00:07:05:13&gt;00:07:07:15]</w:t>
      </w:r>
    </w:p>
    <w:p>
      <w:pPr>
        <w:pStyle w:val="Textopreformateado"/>
        <w:rPr/>
      </w:pPr>
      <w:r>
        <w:rPr/>
        <w:t>This is why we create perfect circles,</w:t>
        <w:br/>
        <w:br/>
        <w:t>SUB[0 N 00:07:08:01&gt;00:07:11:17]</w:t>
      </w:r>
    </w:p>
    <w:p>
      <w:pPr>
        <w:pStyle w:val="Textopreformateado"/>
        <w:rPr/>
      </w:pPr>
      <w:r>
        <w:rPr/>
        <w:t>this is why at Nieto Bearings</w:t>
      </w:r>
    </w:p>
    <w:p>
      <w:pPr>
        <w:pStyle w:val="Textopreformateado"/>
        <w:rPr/>
      </w:pPr>
      <w:r>
        <w:rPr/>
        <w:t>we don’t just make bearings,</w:t>
        <w:br/>
        <w:br/>
        <w:t>SUB[0 N 00:07:12:03&gt;00:07:14:12]</w:t>
      </w:r>
    </w:p>
    <w:p>
      <w:pPr>
        <w:pStyle w:val="Textopreformateado"/>
        <w:rPr/>
      </w:pPr>
      <w:r>
        <w:rPr/>
        <w:t>we make sure that every action,</w:t>
        <w:br/>
        <w:br/>
        <w:t>SUB[0 N 00:07:14:20&gt;00:07:16:13]</w:t>
      </w:r>
    </w:p>
    <w:p>
      <w:pPr>
        <w:pStyle w:val="Textopreformateado"/>
        <w:rPr/>
      </w:pPr>
      <w:r>
        <w:rPr/>
        <w:t>every small process,</w:t>
        <w:br/>
        <w:br/>
        <w:t>SUB[0 N 00:07:16:19&gt;00:07:19:05]</w:t>
      </w:r>
    </w:p>
    <w:p>
      <w:pPr>
        <w:pStyle w:val="Textopreformateado"/>
        <w:rPr/>
      </w:pPr>
      <w:r>
        <w:rPr/>
        <w:t>is executed on time.</w:t>
        <w:br/>
        <w:br/>
        <w:t>SUB[0 N 00:07:24:17&gt;00:07:28:01]</w:t>
      </w:r>
    </w:p>
    <w:p>
      <w:pPr>
        <w:pStyle w:val="Textopreformateado"/>
        <w:rPr/>
      </w:pPr>
      <w:r>
        <w:rPr/>
        <w:t>TIME THIEVES</w:t>
        <w:br/>
        <w:t>SUB[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4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