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LucidaGrande;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LucidaGrande;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b/>
          <w:bCs/>
          <w:color w:val="000000"/>
          <w:sz w:val="22"/>
          <w:szCs w:val="22"/>
        </w:rPr>
        <w:t>LA VISIT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LucidaGrande;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LucidaGrande;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LucidaGrande;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b/>
          <w:bCs/>
          <w:color w:val="000000"/>
          <w:sz w:val="22"/>
          <w:szCs w:val="22"/>
        </w:rPr>
        <w:t>Camboya es un país rural donde la principal actividad es el cultivo del arroz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LucidaGrande;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b/>
          <w:bCs/>
          <w:color w:val="000000"/>
          <w:sz w:val="22"/>
          <w:szCs w:val="22"/>
        </w:rPr>
        <w:t>Como consecuencia de tres décadas de guerra, el terreno está lleno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LucidaGrande;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b/>
          <w:bCs/>
          <w:color w:val="000000"/>
          <w:sz w:val="22"/>
          <w:szCs w:val="22"/>
        </w:rPr>
        <w:t>de minas anti-persona y todos los años, los niños tienen accidentes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LucidaGrande;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LucidaGrande;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b/>
          <w:bCs/>
          <w:color w:val="000000"/>
          <w:sz w:val="22"/>
          <w:szCs w:val="22"/>
        </w:rPr>
        <w:t>Ratita es uno de esos niños y esta es su historia.</w:t>
      </w:r>
    </w:p>
    <w:p>
      <w:pPr>
        <w:pStyle w:val="Normal"/>
        <w:rPr>
          <w:rFonts w:ascii="Times New Roman" w:hAnsi="Times New Roman" w:eastAsia="LucidaGrande;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Cuando sea rica, tenga trabajo y gane un buen sueldo 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Voy a construir una escuela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Voy a pagar algunos profesores para que enseñen a los niños que viven aquí 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¿Por qué no compras un terreno y cultivas arroz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¿Tú sabes cuánto cuesta construir una escuela?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Mínimo 2.000$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Ok, listo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Venga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Haz un nudo y sujétalo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Espera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¿Qué color?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El rosa y el azul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¡</w:t>
      </w: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Sujétalos!, </w:t>
      </w:r>
      <w:r>
        <w:rPr>
          <w:rFonts w:cs="Times New Roman" w:ascii="Times New Roman" w:hAnsi="Times New Roman"/>
          <w:color w:val="000000"/>
          <w:sz w:val="22"/>
          <w:szCs w:val="22"/>
        </w:rPr>
        <w:t>¡</w:t>
      </w: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sujétalos!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Con cuidado, con cuidado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Sí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Anoche, soñé que iba a visitar a mi madre 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Cuando empecé a soñar, tú me llamaste y me desperté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Otra vez tengo el problema en la oreja, estoy muy triste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¿Te estás tomando alguna medicina?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Sí, pero no me encuentro mejor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El dolor viene y va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harcoalCY" w:cs="Times New Roman"/>
          <w:b/>
          <w:b/>
          <w:bCs/>
          <w:color w:val="000000"/>
          <w:sz w:val="22"/>
          <w:szCs w:val="22"/>
        </w:rPr>
      </w:pPr>
      <w:r>
        <w:rPr>
          <w:rFonts w:eastAsia="CharcoalCY" w:cs="Times New Roman" w:ascii="Times New Roman" w:hAnsi="Times New Roman"/>
          <w:b/>
          <w:bCs/>
          <w:color w:val="000000"/>
          <w:sz w:val="22"/>
          <w:szCs w:val="22"/>
        </w:rPr>
        <w:t>Este es un día normal en el Centro Arrupe, donde Ratita y su mejor amiga Sarin,</w:t>
      </w:r>
    </w:p>
    <w:p>
      <w:pPr>
        <w:pStyle w:val="Normal"/>
        <w:autoSpaceDE w:val="false"/>
        <w:rPr>
          <w:rFonts w:ascii="Times New Roman" w:hAnsi="Times New Roman" w:eastAsia="CharcoalCY" w:cs="Times New Roman"/>
          <w:b/>
          <w:b/>
          <w:bCs/>
          <w:color w:val="000000"/>
          <w:sz w:val="22"/>
          <w:szCs w:val="22"/>
        </w:rPr>
      </w:pPr>
      <w:r>
        <w:rPr>
          <w:rFonts w:eastAsia="CharcoalCY" w:cs="Times New Roman" w:ascii="Times New Roman" w:hAnsi="Times New Roman"/>
          <w:b/>
          <w:bCs/>
          <w:color w:val="000000"/>
          <w:sz w:val="22"/>
          <w:szCs w:val="22"/>
        </w:rPr>
        <w:t>están viviendo con otros niños ciegos o mutilados por mina anti-persona.</w:t>
      </w:r>
    </w:p>
    <w:p>
      <w:pPr>
        <w:pStyle w:val="Normal"/>
        <w:autoSpaceDE w:val="false"/>
        <w:rPr>
          <w:rFonts w:ascii="Times New Roman" w:hAnsi="Times New Roman" w:eastAsia="CharcoalCY" w:cs="Times New Roman"/>
          <w:b/>
          <w:b/>
          <w:bCs/>
          <w:color w:val="000000"/>
          <w:sz w:val="22"/>
          <w:szCs w:val="22"/>
        </w:rPr>
      </w:pPr>
      <w:r>
        <w:rPr>
          <w:rFonts w:eastAsia="CharcoalCY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harcoalCY" w:cs="Times New Roman"/>
          <w:color w:val="000000"/>
          <w:sz w:val="22"/>
          <w:szCs w:val="22"/>
        </w:rPr>
      </w:pPr>
      <w:r>
        <w:rPr>
          <w:rFonts w:eastAsia="CharcoalCY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¿Qué solías hacer cuando ibas al bosque?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Iba a coger hormigas de los árboles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porque en mi pueblo, los campesinos cogen frutos y hormigas de los árbol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¿Y fue entonces cuando tuviste el accidente? 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Tuve el accidente con la mina anti-persona cuando fui a coger hormiga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Yo solía caminar por esa zona y no sabía que hubiera minas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hasta que un día caminando por allí, pisé una mina 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Cuando no lo miras, mete la mano en la mezcla de chili con sal 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¡Mira su mano Dieng!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¡No debería dejarle que coma esto!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Sarín, ¿puedes cogerme una hoja?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Ya está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Esta te la guardas, coge para mí una hoja y la rellen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No quiero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Es suficiente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Guarda alg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Voy a lavarte la fruta  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Tranquila, ¿no puedes esperar a tener la sal? 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Gracias Dios por la comida de hoy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y por favor dadnos comida a nosotros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y </w:t>
      </w: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al resto de la gente para comer todos los días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¡Ah!...mi cabeza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¡</w:t>
      </w: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Ayúdame!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Espera que voy a ayudarte 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¡Date prisa!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Yo sé un truco mágic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Escucha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Antes de empezar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¿Cuándo vas a tu casa? ¿en dos semanas?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En dos semanas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Despacio 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¿Cómo te sentiste cuando empezaste a vivir en Arrupe Center?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Estaba triste porque todos mis amigos que viven aquí iban a la escuela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y yo me tenía que quedar sola. Mi única compañía era la profesora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staba</w:t>
      </w: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 deprimida y a veces tenía ganas llorar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¿Echabas de menos a tu madre? 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Sí, la echaba de menos y cuando venía a visitarme me ponía muy contenta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y c</w:t>
      </w: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uando se iba quería llorar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No me gusta que me vea llorar porque siento pena por ella 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Antes, cuando era pequeña, estudiaba en otro colegio,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hasta que me mudé a vivir a Pie Len con mi hermana (Pie o Pai?)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y tuve que dejar mis estudios</w:t>
      </w:r>
      <w:r>
        <w:rPr>
          <w:rFonts w:eastAsia="LucidaGrande;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en el Centro "Nueva Familia"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espués</w:t>
      </w: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, cuando tenía 10 años, mi madre enfermó 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y tuve que abandonar Pai Len 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La noche que llegué a casa mi madre murió (sin coma)</w:t>
      </w:r>
    </w:p>
    <w:p>
      <w:pPr>
        <w:pStyle w:val="Normal"/>
        <w:rPr>
          <w:rFonts w:ascii="Times New Roman" w:hAnsi="Times New Roman" w:eastAsia="LucidaGrande" w:cs="Times New Roman"/>
          <w:color w:val="000000"/>
          <w:sz w:val="22"/>
          <w:szCs w:val="22"/>
        </w:rPr>
      </w:pPr>
      <w:r>
        <w:rPr>
          <w:rFonts w:eastAsia="LucidaGrande" w:cs="Times New Roman" w:ascii="Times New Roman" w:hAnsi="Times New Roman"/>
          <w:color w:val="000000"/>
          <w:sz w:val="22"/>
          <w:szCs w:val="22"/>
        </w:rPr>
        <w:t xml:space="preserve">entonces decidí que quería volver </w:t>
      </w:r>
    </w:p>
    <w:p>
      <w:pPr>
        <w:pStyle w:val="Normal"/>
        <w:autoSpaceDE w:val="false"/>
        <w:rPr>
          <w:rFonts w:ascii="Times New Roman" w:hAnsi="Times New Roman" w:eastAsia="LucidaGrande" w:cs="Times New Roman"/>
          <w:color w:val="000000"/>
          <w:sz w:val="22"/>
          <w:szCs w:val="22"/>
        </w:rPr>
      </w:pPr>
      <w:r>
        <w:rPr>
          <w:rFonts w:eastAsia="LucidaGrande" w:cs="Times New Roman" w:ascii="Times New Roman" w:hAnsi="Times New Roman"/>
          <w:color w:val="000000"/>
          <w:sz w:val="22"/>
          <w:szCs w:val="22"/>
        </w:rPr>
        <w:t>a retomar mis estudios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Esta fue una buena elección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LiGothicMed;Arial Unicode MS" w:cs="Times New Roman"/>
          <w:b/>
          <w:b/>
          <w:bCs/>
          <w:color w:val="000000"/>
          <w:sz w:val="22"/>
          <w:szCs w:val="22"/>
        </w:rPr>
      </w:pPr>
      <w:r>
        <w:rPr>
          <w:rFonts w:eastAsia="LiGothicMed;Arial Unicode MS" w:cs="Times New Roman" w:ascii="Times New Roman" w:hAnsi="Times New Roman"/>
          <w:b/>
          <w:bCs/>
          <w:color w:val="000000"/>
          <w:sz w:val="22"/>
          <w:szCs w:val="22"/>
        </w:rPr>
        <w:t xml:space="preserve">Ratita es mayor que los otros niños de su clase como consecuencia </w:t>
      </w:r>
    </w:p>
    <w:p>
      <w:pPr>
        <w:pStyle w:val="Normal"/>
        <w:rPr>
          <w:rFonts w:ascii="Times New Roman" w:hAnsi="Times New Roman" w:eastAsia="LiGothicMed;Arial Unicode MS" w:cs="Times New Roman"/>
          <w:b/>
          <w:b/>
          <w:bCs/>
          <w:color w:val="000000"/>
          <w:sz w:val="22"/>
          <w:szCs w:val="22"/>
        </w:rPr>
      </w:pPr>
      <w:r>
        <w:rPr>
          <w:rFonts w:eastAsia="LiGothicMed;Arial Unicode MS" w:cs="Times New Roman" w:ascii="Times New Roman" w:hAnsi="Times New Roman"/>
          <w:b/>
          <w:bCs/>
          <w:color w:val="000000"/>
          <w:sz w:val="22"/>
          <w:szCs w:val="22"/>
        </w:rPr>
        <w:t>de los años de escuela que perdió por del accidente.</w:t>
      </w:r>
    </w:p>
    <w:p>
      <w:pPr>
        <w:pStyle w:val="Normal"/>
        <w:rPr>
          <w:rFonts w:ascii="Times New Roman" w:hAnsi="Times New Roman" w:eastAsia="LiGothicMed;Arial Unicode MS" w:cs="Times New Roman"/>
          <w:b/>
          <w:b/>
          <w:bCs/>
          <w:color w:val="000000"/>
          <w:sz w:val="22"/>
          <w:szCs w:val="22"/>
        </w:rPr>
      </w:pPr>
      <w:r>
        <w:rPr>
          <w:rFonts w:eastAsia="LiGothicMed;Arial Unicode MS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LiGothicMed;Arial Unicode MS" w:cs="Times New Roman" w:ascii="Times New Roman" w:hAnsi="Times New Roman"/>
          <w:b/>
          <w:bCs/>
          <w:color w:val="000000"/>
          <w:sz w:val="22"/>
          <w:szCs w:val="22"/>
        </w:rPr>
        <w:t>Éste es uno de sus últimos días en la escuela primaria</w:t>
      </w:r>
    </w:p>
    <w:p>
      <w:pPr>
        <w:pStyle w:val="Normal"/>
        <w:rPr>
          <w:rFonts w:ascii="Times New Roman" w:hAnsi="Times New Roman" w:eastAsia="LucidaGrande;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¡</w:t>
      </w: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Hola!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La electricidad se ha ido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¡</w:t>
      </w: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Oh! La electricidad se va por la mañana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¿Aún sigues usando la misma mochila?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Sí, no puedo cambiarla porque no tengo una nuev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¿Estás usando la misma mochila y también la misma camisa? 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Sí, estoy usando la misma camisa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He perdido una camisa de manga larga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</w:t>
      </w: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o sé dónde está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Todavía no la he encontrado 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Creo que deberíamos intentar estudiar porque sabemos cómo escribir buenas frases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y también leemos y entendemos la manera en la que ellos escriben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Creo que la idea de Kolyan es muy buena</w:t>
      </w:r>
    </w:p>
    <w:p>
      <w:pPr>
        <w:pStyle w:val="Normal"/>
        <w:autoSpaceDE w:val="false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Entonces empezaremos con esta idea. Pero… ¿qué debemos realizar primero?</w:t>
      </w:r>
    </w:p>
    <w:p>
      <w:pPr>
        <w:pStyle w:val="Normal"/>
        <w:autoSpaceDE w:val="false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Sarín, toca esto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Creo que esta persona 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¿Quién?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El chico que estuvo coqueteando conmigo por teléfono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¿Quién es él?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Él vive en Kampong Chnan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¡</w:t>
      </w: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Ah! Kampong Chnang, 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¿Es un chico? Yo creía que era una chica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Me preguntó que cuál era mi nombre,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Yo le dije que Rosa y él me dijo que mi nombre era muy bonito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Después me preguntó en qué curso estaba, yo le dije que en 8º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Q</w:t>
      </w: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ue cuantos años tenía y yo le dije que 15 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Nos conocemos desde aquel día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Esta tarde me ha llamado otra vez y hemos estado hablando media hor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Me ha preguntado que si quería ser su novia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He encontrado mi camisa de manga larga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¿Dónde?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En el tendedero, y la he cogido porque he reconocido el cuello 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Le corté un pequeño trozo como este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Pero no se lo digas a nadie, si alguien pregunta por la camisa 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o alguien dice que ha perdido su camisa, dile que tú no sabes nada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No voy a pedirle a nadie que me devuelva la camisa cuando me la han robado 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Mañana voy a coger el triciclo de Diem para ir fuer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Sí, porque mañana Diem viene conmigo a mi cas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Y tú, </w:t>
      </w: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¿Cuándo vas a tu casa? ¿Por qué no le dices a alguien que te acompañe?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¿Nadie quiere ir contigo?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El domingo quiero coger la bicicleta o ir a caminar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¿Vas a ir sola?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Si vas a salir del Centro, tienes que pedir permiso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¡Ven aquí Ratita!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¿Estás llorando?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Si me estás viendo que estoy llorando, </w:t>
      </w:r>
    </w:p>
    <w:p>
      <w:pPr>
        <w:pStyle w:val="Normal"/>
        <w:autoSpaceDE w:val="false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¿por qué me preguntas?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Vale, te dejo sola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Hoy es el comienzo de las vacaciones de verano para Ratit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sto significa que va a estar separada de Sarín por un tiempo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rque ambas planean visitar a su famili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Mi madre me solía comprar estas cosas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Ésta vale siete dólares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No pesa mucho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Eres muy aburrido, dame un bes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¿A qué hora vas a la escuela?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A las 11, pero son solo las 9 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No te has limpiado bien la cara 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No, es que uso polvos "Pond" 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Pues tienes restos cerca de tu boc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Tita, ¿Pin no va a la escuela? 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No, son las 11 todavía. Hoy tiene clases extraescolares 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¿Cuánto tiempo hace que vives en el Centro?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Vivo allí desde hace mucho tiempo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Muévete un poco, por favo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¿Eres feliz estudiando allí?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Sí, soy muy feliz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¿Cuánta gente hay viviendo en el Centro?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Mucha gente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Y ¿son amistosos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Sí, son simpáticos y no me ignoran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¿En qué curso estas estudiando? ¿Eres lista?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Ahora estoy en 8º y pasaré a 9º el año que viene 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No soy muy lista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Sarín, ¿no tienes clase hoy?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No, tendremos vacaciones en breve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Entonces, ¿cuántos días faltan para que tengas vacaciones?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Unos cuantos días más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En Julio, ¿podrás venir a visitarme?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En los 7 años que llevo viviendo en el Centro no he salido a ningún sitio  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¿Por qué?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Porque si salgo del Centro, no tengo ningún sitio donde quedarme  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¿Sabes ir al centro en bici y luego regresar tú sola?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Sí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¿Sabes cómo llegar allí?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Sí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Pero no voy a ir en bici hasta tu Centro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Entonces... ¿vendrás a visitarme?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Ya veremos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¿A Borl le gusta alguien? 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Él va a su casa todos los días y se queda </w:t>
      </w:r>
    </w:p>
    <w:p>
      <w:pPr>
        <w:pStyle w:val="Normal"/>
        <w:autoSpaceDE w:val="false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hasta las 11 o las 12 de la noche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Él quiere a Panha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Y... ¿Panha le quiere a él?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Sí, ellos se quieren mucho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Pues... me parece muy bien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¿A ti te gusta él?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No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Yo pensaba que te gustaba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Antes él te quería a tí, pero tú no lo querías a él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Ya no es así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Sí, todo ha cambiado. Ahora él está muy alto, más alto que tú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Espera aquí, ahora vuelvo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Tengo sueño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Tengo algo para ti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Este collar es para ti 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Déjame que te lo ponga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Gracias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Tengo mucho sueño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También tengo una mochila para ti, quiero que la uses para ir al colegio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Muchas gracias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¿Dónde vas?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LiGothicMed;Arial Unicode MS" w:cs="Times New Roman"/>
          <w:b/>
          <w:b/>
          <w:bCs/>
          <w:color w:val="000000"/>
          <w:sz w:val="22"/>
          <w:szCs w:val="22"/>
        </w:rPr>
      </w:pPr>
      <w:r>
        <w:rPr>
          <w:rFonts w:eastAsia="LiGothicMed;Arial Unicode MS" w:cs="Times New Roman" w:ascii="Times New Roman" w:hAnsi="Times New Roman"/>
          <w:b/>
          <w:bCs/>
          <w:color w:val="000000"/>
          <w:sz w:val="22"/>
          <w:szCs w:val="22"/>
        </w:rPr>
        <w:t>Esta es la única visita que Ratita realiza por año para ver a su madre,</w:t>
      </w:r>
    </w:p>
    <w:p>
      <w:pPr>
        <w:pStyle w:val="Normal"/>
        <w:autoSpaceDE w:val="false"/>
        <w:rPr>
          <w:rFonts w:ascii="Times New Roman" w:hAnsi="Times New Roman" w:eastAsia="LiGothicMed;Arial Unicode MS" w:cs="Times New Roman"/>
          <w:b/>
          <w:b/>
          <w:bCs/>
          <w:color w:val="000000"/>
          <w:sz w:val="22"/>
          <w:szCs w:val="22"/>
        </w:rPr>
      </w:pPr>
      <w:r>
        <w:rPr>
          <w:rFonts w:eastAsia="LiGothicMed;Arial Unicode MS" w:cs="Times New Roman" w:ascii="Times New Roman" w:hAnsi="Times New Roman"/>
          <w:b/>
          <w:bCs/>
          <w:color w:val="000000"/>
          <w:sz w:val="22"/>
          <w:szCs w:val="22"/>
        </w:rPr>
        <w:t>que vive lejos, en una comunidad fundada por el Centro Arrupe</w:t>
      </w:r>
    </w:p>
    <w:p>
      <w:pPr>
        <w:pStyle w:val="Normal"/>
        <w:autoSpaceDE w:val="false"/>
        <w:rPr>
          <w:rFonts w:ascii="Times New Roman" w:hAnsi="Times New Roman" w:eastAsia="LiGothicMed;Arial Unicode MS" w:cs="Times New Roman"/>
          <w:b/>
          <w:b/>
          <w:bCs/>
          <w:color w:val="000000"/>
          <w:sz w:val="22"/>
          <w:szCs w:val="22"/>
        </w:rPr>
      </w:pPr>
      <w:r>
        <w:rPr>
          <w:rFonts w:eastAsia="LiGothicMed;Arial Unicode MS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Mamá, ¿por qué no vas a darle</w:t>
      </w:r>
      <w:r>
        <w:rPr>
          <w:rFonts w:eastAsia="LucidaGrande;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comida a las vacas?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Las he atado enfrente de la casa. No me siento bien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Yo también he estado mala estos días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Pero ahora estoy muy feliz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Estoy muy mal estos días porque alguien ha intentado matar a la vaca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Anoche alguien le disparó mientras veía una película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Vamos a la casa y no digas nada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Ella está embarazada y alguien le ha disparado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Yo tampoco me siento bien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Ayer tenía fiebre, y cuando me empecé a sentir mejor, fui a buscar serpientes</w:t>
      </w:r>
    </w:p>
    <w:p>
      <w:pPr>
        <w:pStyle w:val="Normal"/>
        <w:rPr>
          <w:rFonts w:ascii="Times New Roman" w:hAnsi="Times New Roman" w:eastAsia="LucidaGrande;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Si encuentro muchos cangrejos, los voy a cocinar con sal </w:t>
      </w:r>
    </w:p>
    <w:p>
      <w:pPr>
        <w:pStyle w:val="Normal"/>
        <w:rPr>
          <w:rFonts w:ascii="Times New Roman" w:hAnsi="Times New Roman" w:eastAsia="LucidaGrande;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y te los voy a enviar con el profesor cuando venga </w:t>
      </w:r>
    </w:p>
    <w:p>
      <w:pPr>
        <w:pStyle w:val="Normal"/>
        <w:rPr>
          <w:rFonts w:ascii="Times New Roman" w:hAnsi="Times New Roman" w:eastAsia="LucidaGrande;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Guapa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Los cangrejos que me enviaste la otra vez estaban demasiado salados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Tienen que estar salados, si no es difícil conservarlos por mucho tiempo 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¿Estás bien aquí estos días?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Sí, porque he intentado ganarme a la gente que me desprecia 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Mamá, por favor, no pienses en ganar o perder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No se trata de ganar o perder, se trata de juzgar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Ahora toda la gente que no me quería 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no se atreven conmigo nunca más, y son amables 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¿Echas de menos a Kon Nhga?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Sí, y a veces sueño que viene a visitarme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¿Quieres que vuelva?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Sí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Si viene, puede ayudarme a construir una casa para la vaca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Creo que tiene miedo a volver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Por favor, dile que estoy cambiando mucho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Los vecinos ya no me critican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Estoy cabreada con ella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No sé si su marido le pega o le hace otras cosas peores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Ellos pueden venir a visitarme y quedarse uno o dos meses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Y cuando se vayan pueden dejar a su hijo aquí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Si yo no estoy, ellos no van a dejar a su hijo aquí 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porque te tienen miedo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¿Es que ella cree que no puedo cuidar de mi nieto?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No, no creo que ella piense así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Cuando ella dio a luz, su marido guardó todo el dinero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uando quería comprar algo, ella tenía que pedirle diner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ntonces, él le preguntaba que para qué lo quería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Él no la dejaba quedarse con dinero</w:t>
      </w:r>
    </w:p>
    <w:p>
      <w:pPr>
        <w:pStyle w:val="Normal"/>
        <w:rPr/>
      </w:pPr>
      <w:r>
        <w:rPr>
          <w:rFonts w:eastAsia="ArialMT;Arial" w:cs="Times New Roman" w:ascii="Times New Roman" w:hAnsi="Times New Roman"/>
          <w:color w:val="000000"/>
          <w:sz w:val="22"/>
          <w:szCs w:val="22"/>
        </w:rPr>
        <w:t>¡</w:t>
      </w: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Ella no es tonta!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mo yo cuando solía pedir dinero por las calle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ra lista porque no le daba todo el dinero a tu padr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olía ser</w:t>
      </w: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 vagabunda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Si no fuera por ti, no tendría ninguna razón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ra continuar viviendo en esta casa que el Centro Arrupe me ha dad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 hubiera ido a otro lugar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Ahora no tienes un padre al que llamar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Sólo me tienes a mí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Tu padre trajo a su esposa a vivir a Topon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Realmente ya no me importa este tema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No voy a ir detrás de él otra vez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He sacado a mis hijas adelante desde que eran bebés 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¿No te avergüenzas de que algún día, cuando te cas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con el pelo recogido, se te vea la cicatriz?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Nunca me voy a casar y no voy a tener novio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Prefiero estar sola y adoptar a un niño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Pero antes de adoptar, quiero hacerle al niño un análisis de sangre,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porque estoy preocupada por el SIDA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Cuando la carretera esté bien, me vendré a vivir aquí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Pero si la carretera sigue tan mal como hasta ahora, no voy a volver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Me da igual si le dan la casa a otra person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Luego, cuando sea rica, 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si tengo un trabajo y gano mucho dinero,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voy a construir una escuela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Puedo encontrar profesores que enseñen a los niños que viven aquí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¿Por qué no compras tierra para cultivar arroz? 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¿Sabes cuánto cuesta construir una escuela?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¿Te crees que son sólo unos pocos dólares?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Mamá, piensa en cuánto cuesta una hectárea de tierra para cultivar arroz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Más o menos 2.000$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o menos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Hija, ve a coger el libro, está cerca de la carpeta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¿Dónde está, mamá?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¿Qué vas a hacer cuando no tengas nada de dinero?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Ahora no tengo nada de dinero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La canción del agricultor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Hijo, nosotros somos pobres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y no ganamos suficiente dinero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para mantener a la familia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Nosotros siempre vamos a ser pobres y nunca ricos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¡Si alguien pudiera guiarnos 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y enseñarnos cómo ser ricos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para no volver a ser pobres de nuevo …! 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Afortunadamente, algún día,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como lo habíamos soñado,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alguien vendrá a enseñarnos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la manera de conseguir dinero juntos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Ellos dicen que los agricultores no son fuertes, 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que no saben de nada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¿cómo pueden los agricultores saber</w:t>
      </w:r>
    </w:p>
    <w:p>
      <w:pPr>
        <w:pStyle w:val="Normal"/>
        <w:rPr/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 xml:space="preserve">la manera de trabajar unidos? 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Algún día tomarán represalias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porque ellos nunca pensaron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que los agricultores unidos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  <w:t>son un grupo grande y fuerte</w:t>
      </w:r>
    </w:p>
    <w:p>
      <w:pPr>
        <w:pStyle w:val="Normal"/>
        <w:rPr>
          <w:rFonts w:ascii="Times New Roman" w:hAnsi="Times New Roman" w:eastAsia="LucidaGrande;Times New Roman" w:cs="Times New Roman"/>
          <w:color w:val="000000"/>
          <w:sz w:val="22"/>
          <w:szCs w:val="22"/>
        </w:rPr>
      </w:pPr>
      <w:r>
        <w:rPr>
          <w:rFonts w:eastAsia="LucidaGrand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LiGothicMed;Arial Unicode MS" w:cs="Times New Roman"/>
          <w:color w:val="000000"/>
          <w:sz w:val="22"/>
          <w:szCs w:val="22"/>
        </w:rPr>
      </w:pPr>
      <w:r>
        <w:rPr>
          <w:rFonts w:eastAsia="LiGothicMed;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LiGothicMed;Arial Unicode MS" w:cs="Times New Roman"/>
          <w:color w:val="000000"/>
          <w:sz w:val="22"/>
          <w:szCs w:val="22"/>
        </w:rPr>
      </w:pPr>
      <w:r>
        <w:rPr>
          <w:rFonts w:eastAsia="LiGothicMed;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LiGothicMed;Arial Unicode MS" w:cs="Times New Roman"/>
          <w:color w:val="000000"/>
          <w:sz w:val="22"/>
          <w:szCs w:val="22"/>
        </w:rPr>
      </w:pPr>
      <w:r>
        <w:rPr>
          <w:rFonts w:eastAsia="LiGothicMed;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LiGothicMed;Arial Unicode MS" w:cs="Times New Roman"/>
          <w:color w:val="000000"/>
          <w:sz w:val="22"/>
          <w:szCs w:val="22"/>
        </w:rPr>
      </w:pPr>
      <w:r>
        <w:rPr>
          <w:rFonts w:eastAsia="LiGothicMed;Arial Unicode MS"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Lucida 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47:00Z</dcterms:created>
  <dc:creator>Fany dela Chica</dc:creator>
  <dc:description/>
  <dc:language>en-US</dc:language>
  <cp:lastModifiedBy>TITA</cp:lastModifiedBy>
  <dcterms:modified xsi:type="dcterms:W3CDTF">2013-01-18T00:17:00Z</dcterms:modified>
  <cp:revision>5</cp:revision>
  <dc:subject/>
  <dc:title/>
</cp:coreProperties>
</file>