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economía condiciona nuestras vida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escasez es una restricción impuesta</w:t>
      </w:r>
    </w:p>
    <w:p>
      <w:pPr>
        <w:pStyle w:val="Formatolibr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la propia naturaleza.</w:t>
      </w:r>
    </w:p>
    <w:p>
      <w:pPr>
        <w:pStyle w:val="Formatolibr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es una invención human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 una encrucijada sin resolve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Una interminable lucha por la supervivenci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 xml:space="preserve">LA BROMA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eastAsia="Lucida Grande" w:cs="Lucida Grande" w:ascii="Lucida Grande" w:hAnsi="Lucida Grande"/>
          <w:b/>
          <w:sz w:val="28"/>
        </w:rPr>
        <w:t xml:space="preserve"> </w:t>
      </w:r>
      <w:r>
        <w:rPr>
          <w:rFonts w:cs="Lucida Grande" w:ascii="Lucida Grande" w:hAnsi="Lucida Grande"/>
          <w:b/>
          <w:sz w:val="28"/>
        </w:rPr>
        <w:tab/>
        <w:t xml:space="preserve">  INFINIT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Tierra es nuestro hog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abemos que navegamos en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un mismo barc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ya empezamos a conocern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espacio de convivencia es reduci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nuestros errores viajan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 la velocidad de la luz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riesgo fluye en el air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Lucida Grande" w:ascii="Lucida Grande" w:hAnsi="Lucida Grande"/>
          <w:sz w:val="28"/>
        </w:rPr>
        <w:t>¿Tuviste la suerte de abrir los ojo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te ha afectado la crisi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crisis me ha afectado much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toy en peligro constant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seis meses que estuve en Dubai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ólo conseguí trabajar cuat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sí que sólo pude mand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49.000BDT (500€) a cas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aún debo la totalidad del préstam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que pedí para emigr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ólo he podido pagar los interese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apenas puedo mantener a mi famili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os 207.000BDT (2.100€) de deud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eguirán siendo 207.000BDT de deu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tengo ni un Taka (céntimo)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reducir la deu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Lucida Grande" w:ascii="Lucida Grande" w:hAnsi="Lucida Grande"/>
          <w:sz w:val="28"/>
        </w:rPr>
        <w:t>La crisis pone en riesgo tu economí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te hace sentir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Ver que las ventas no se producen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entir el silencio en la galería de arte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probar el parón de las ventas que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sólo afecta a tu motivación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no que también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e hace temer por tu trabaj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dos, incluido y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uvimos que retrocede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hasta tal punto que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enías que preguntarte si cualquier cosa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erecía la pena comprars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Incluso una botella de vin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o cosas de ese tipo para la cas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do gasto tuvo que ser cuestiona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lo menos en mi vi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Eres competente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Qué nivel de responsabilidad tiene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l es tu actitud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lo afronta un japoné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ersonalmente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han cambiado muchas cosa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única diferenci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 que ahora trabajo más hora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Intento trabajar tantas hora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o me sea posibl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ero eres productiv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Seguro que esta reunión tiene sentid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or qué fracasa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era esa historia...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s gusta soñ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especular con nuestras vida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nos hemos pasad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entíamos que siempre íbamo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 ganar diner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así que gastar no era un problema.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Una vez que el dinero comenzó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 desaparecer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o al parecer ser retirado de la economí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illones de personas perdieron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us puestos de trabaj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ahí fue cuando sobrevin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colapso total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Un colapso espiritual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eastAsia="Lucida Grande" w:cs="Lucida Grande"/>
          <w:sz w:val="28"/>
        </w:rPr>
      </w:pPr>
      <w:r>
        <w:rPr>
          <w:rFonts w:eastAsia="Lucida Grande" w:cs="Lucida Grande" w:ascii="Lucida Grande" w:hAnsi="Lucida Grande"/>
          <w:sz w:val="28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Te consideras una víctima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Y por qué no culpable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mas decisiones bajo presión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n la información adecua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n estar prepara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acabas cometiendo error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De qué depende tu economía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Mi sueldo viene determinado por los clientes que consig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La gallina de los huevos de o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al parecer se ha muer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Y el dinero que tenemos guardad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Hay que gastarlo razonadamente y racional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icho así parece fá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ero vais a necesitar mucha sue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te afecta la inflación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do es muy ca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o peor es que pagas mucho diner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cosas que deberían costar men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para pagar esos gastos tienes que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dicar toda tu vida a trabaj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eso no es nada buen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 la pescadilla que se muerde la col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imito mis gastos para poder ahorr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 gastara lo mismo que antes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podría ahorr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hora me abstengo de gast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n ropa y ocio para poder ahorr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ero aún tiene credibilidad el ahorr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De qué sirve ahorr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 el dinero vale cada vez meno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Te es posible ahorrar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puedo ahorrar ni un Taka (céntimo)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o primero es la deuda, ¿verdad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e es casi imposible ahorra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hora mism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estoy ahorrando na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dría morir en cualquier moment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refiero gastarlo en diversión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l sería tu comportamiento si supiera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fecha de tu muerte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or qué no logras vivir con tranquilidad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nto te cuesta estar satisfech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dinero es importante para cubri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is necesidad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para ayudar a mi famili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ejemplo, si tengo diner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ada fin de mes podré paga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arroz, el mij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levar parte a mi famili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dré pagar la electricidad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gar el agu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dré darle dinero a mi novi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sus compras personal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creo que eso es to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por ahora vives sol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Te imaginas manteniendo una familia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uedes permitirte la vida que desea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do depende de tu idea del confort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La cuestión es que hay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zonas muy desiguales para vivi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reo que esa es la clav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l menos en Nueva York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hay tanto énfasis en el estilo de vid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Así que todo depende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l estilo de vida que persiga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de cuánto dinero necesita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conseguirl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uedes ganar 1.000.000USD al añ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disfrutar de tu estilo de vid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Upper East Side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o del estilo de vida de Greenwich Village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o puedes ganar 45.000USD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vivir en Bushwick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o un artist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viviendo en tu estudio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guiendo tus sueñ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odo gira en torno al estilo de vi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nto tiempo resistirán estos tío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hay más vida que ést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os fundamentos económico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los Estados Unidos de Améric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e alimentan del mito american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que cualquiera puede hacerl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uedes pasar de pobre a ric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ersiguiendo tus sueñ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ser el más grand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ser el nuevo Rockefelle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Bonito cuent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l será el siguiente truc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Lucida Grande" w:ascii="Lucida Grande" w:hAnsi="Lucida Grande"/>
          <w:sz w:val="28"/>
        </w:rPr>
        <w:t>Resulta agotador no esclarecer na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dinero es lo que más import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lguien como yo, soltero y sin hijos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n grandes responsabilidade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viviendo en Estambul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ecesita, al menos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3.000TRY (1.440€) mensual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n 3.000TRY (1.440€) al mes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puedes comprarte ni un coche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ero sí vivir bien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drás satisface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us necesidades cultural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Quedar con tus amigos,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irte de vacaciones una vez al añ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h si, el entretenimient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ntas veces sales a restaurante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 restaurantes voy una vez a la seman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i trabajo me obliga 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er cinco días en la oficin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ólo puedo ir un día a comer a cas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ntradictorio, ¿no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ti salir es comer en cas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disfrutar de la calidad de vid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rimero hay que tener vi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ómo podría ir yo a un restaurante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ólo podría hacerlo si ganara dine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Quizás en otra vid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crisis se resolverá de un modo u ot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masiada gente necesit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eguir ganando dine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masiados financieros ahí fuer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masiados banquer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e es su trabajo, hacer dine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uede que no hagan tanto diner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o hicieron ant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O puede que hagan má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s un colaps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ahí está esa gente para arreglarl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seguir haciendo dine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Hacen dinero para ellos sobretod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Y quién no lo haría si pudiera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 la solución es el mantenimiento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eastAsia="Lucida Grande" w:cs="Lucida Grande"/>
          <w:sz w:val="28"/>
        </w:rPr>
      </w:pPr>
      <w:r>
        <w:rPr>
          <w:rFonts w:eastAsia="Lucida Grande" w:cs="Lucida Grande" w:ascii="Lucida Grande" w:hAnsi="Lucida Grande"/>
          <w:sz w:val="28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los beneficios de la Bolsa y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las grandes compañías,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a crisis se repetirá,</w:t>
        <w:tab/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la calidad de vid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e las personas nunca mejorará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Es posible cambiar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La economía cambia continuamente,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el mundo también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Las personas debemos cambiar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ara adaptarnos a esos cambi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a veo... así cualquier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sé qué han podido aprender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los americanos de la crisi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al vez que las cosas no tienen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qué salir bien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Y que el dinero no surge mágicamente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omo si Santa Claus te diese un regal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Que las cosas pueden ir mal.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Bueno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 xml:space="preserve">las cosas ya han ido mal.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Cuáles son tus expectativas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lgo hará caer los mercad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or qué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Por qué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o lo sé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que la economía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necesita eliminar periódicamente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 aquellos que no cumplen los requisit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or su propia naturalez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inc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uatr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r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D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Un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gue soñan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igue creyendo que podrá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cambiar de vi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Que lograrás tus objetivo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Que serás quien quieres ser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Que podrás tener más tiempo para ti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ú sí lo sabes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Sabes que ya has perdi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Igual que y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erdí mi trabaj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i casa fue embargad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e equivoqué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¿Fue culpa mía?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Ahora..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tengo mied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Grande" w:hAnsi="Lucida Grande" w:eastAsia="Lucida Grande" w:cs="Lucida Grande"/>
          <w:sz w:val="28"/>
        </w:rPr>
      </w:pPr>
      <w:r>
        <w:rPr>
          <w:rFonts w:eastAsia="Lucida Grande" w:cs="Lucida Grande" w:ascii="Lucida Grande" w:hAnsi="Lucida Grande"/>
          <w:sz w:val="28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" w:hAnsi="Lucida Grande" w:eastAsia="Times New Roman" w:cs="Lucida Grande"/>
          <w:color w:val="000000"/>
          <w:sz w:val="28"/>
          <w:lang w:val="en-US" w:eastAsia="en-US" w:bidi="en-US"/>
        </w:rPr>
      </w:pPr>
      <w:r>
        <w:rPr>
          <w:rFonts w:eastAsia="Times New Roman" w:cs="Lucida Grande" w:ascii="Lucida Grande" w:hAnsi="Lucida Grande"/>
          <w:color w:val="000000"/>
          <w:sz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jc w:val="center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  <w:t>LA BROMA INFINITA</w:t>
    </w:r>
  </w:p>
  <w:p>
    <w:pPr>
      <w:pStyle w:val="Cabeceraypie"/>
      <w:jc w:val="center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  <w:t xml:space="preserve">SUBTÍTULOS ESPAÑOL </w:t>
    </w:r>
  </w:p>
  <w:p>
    <w:pPr>
      <w:pStyle w:val="Cabeceraypie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</w:r>
  </w:p>
  <w:p>
    <w:pPr>
      <w:pStyle w:val="Cabeceraypi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jc w:val="center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  <w:t>LA BROMA INFINITA</w:t>
    </w:r>
  </w:p>
  <w:p>
    <w:pPr>
      <w:pStyle w:val="Cabeceraypie"/>
      <w:jc w:val="center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  <w:t xml:space="preserve">SUBTÍTULOS ESPAÑOL </w:t>
    </w:r>
  </w:p>
  <w:p>
    <w:pPr>
      <w:pStyle w:val="Cabeceraypie"/>
      <w:rPr>
        <w:rFonts w:ascii="Lucida Grande" w:hAnsi="Lucida Grande" w:cs="Lucida Grande"/>
        <w:b/>
        <w:b/>
        <w:color w:val="343434"/>
        <w:sz w:val="36"/>
      </w:rPr>
    </w:pPr>
    <w:r>
      <w:rPr>
        <w:rFonts w:cs="Lucida Grande" w:ascii="Lucida Grande" w:hAnsi="Lucida Grande"/>
        <w:b/>
        <w:color w:val="343434"/>
        <w:sz w:val="36"/>
      </w:rPr>
    </w:r>
  </w:p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1:00Z</dcterms:created>
  <dc:creator/>
  <dc:description/>
  <cp:keywords/>
  <dc:language>en-US</dc:language>
  <cp:lastModifiedBy>David Munoz</cp:lastModifiedBy>
  <dcterms:modified xsi:type="dcterms:W3CDTF">2010-11-11T18:42:00Z</dcterms:modified>
  <cp:revision>2</cp:revision>
  <dc:subject/>
  <dc:title/>
</cp:coreProperties>
</file>