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NSCRIPCIÓN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MADE IN JAPÁN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 I’m sorry!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I’m sorry! I’m sorry! I’m sorry! I’m sorry!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You know I wouldn’t have never missed your sister’s engagement party. But I have my reasons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A regular coffee, please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I would have let you know, but I hadn’t activated the roaming service. I didn’t even know what exactly the roaming service was. 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You have three minutes.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 xml:space="preserve">-Thank you… </w:t>
      </w:r>
      <w:r>
        <w:rPr>
          <w:rFonts w:cs="Helvetica" w:ascii="Helvetica" w:hAnsi="Helvetica"/>
        </w:rPr>
        <w:t xml:space="preserve">Thank you. 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 xml:space="preserve">Everything started when I was trying on my mother’s mink coat. I found an envelope in the pocket. </w:t>
      </w:r>
      <w:r>
        <w:rPr>
          <w:rFonts w:cs="Helvetica" w:ascii="Helvetica" w:hAnsi="Helvetica"/>
        </w:rPr>
        <w:t xml:space="preserve">There was a note in the envelope. </w:t>
      </w:r>
      <w:r>
        <w:rPr>
          <w:rFonts w:cs="Helvetica" w:ascii="Helvetica" w:hAnsi="Helvetica"/>
          <w:lang w:val="en-GB"/>
        </w:rPr>
        <w:t>It was written in Japanese, so decided to look for an explan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What’s this?!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Good question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 And then I opened Pandora’s box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My mother admitted that the man who I thought was my father was not my father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en-GB"/>
        </w:rPr>
        <w:t xml:space="preserve">-This man you’ve got here is not your father. Your father is Japanese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Because, many years ago, she won the pools and went on a trip all around the World. During that trip, she met a young Kendo student, Japanese and quite handsome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Well, then, if my father is Japanese, how come I don’t have any oriental feature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hank you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In a few words, they explained me everything and I did what I always do when I get nervous: I took the trash out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Although I didn’t say anything to anybody, the news spread and there were hundreds of fans waiting for me at the airport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Listen: he came to pick up his father, that’s all. Keep calm.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 It’s my story so I tell it my way. 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 Finding my father in Japan was like trying to solve a Sudoku with 128 blank cells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But then a man-dog recognised me. You are just like a friend of mine, he said. And then he told me where to find him: at the Kendo examinations, as my mother had already told me. Do you know what Kendo is?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No.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 xml:space="preserve">-Kendo means “the art of sword”. </w:t>
      </w:r>
      <w:r>
        <w:rPr>
          <w:rFonts w:cs="Helvetica" w:ascii="Helvetica" w:hAnsi="Helvetica"/>
        </w:rPr>
        <w:t xml:space="preserve">More </w:t>
      </w:r>
      <w:r>
        <w:rPr>
          <w:rFonts w:cs="Helvetica" w:ascii="Helvetica" w:hAnsi="Helvetica"/>
          <w:lang w:val="en-GB"/>
        </w:rPr>
        <w:t>than eight million people practice it</w:t>
      </w:r>
      <w:r>
        <w:rPr>
          <w:rFonts w:cs="Helvetica" w:ascii="Helvetica" w:hAnsi="Helvetica"/>
        </w:rPr>
        <w:t xml:space="preserve">. </w:t>
      </w:r>
      <w:r>
        <w:rPr>
          <w:rFonts w:cs="Helvetica" w:ascii="Helvetica" w:hAnsi="Helvetica"/>
          <w:lang w:val="en-GB"/>
        </w:rPr>
        <w:t>To be awarded the 8-Dan, you have to take the hardest examination in Japan. Less than one percent of the people taking it pass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Recognising him was not as difficult as one might think. After all, blood is thicker than water. And we held an interesting conversation although, obviously, I didn’t understand a word he said. Not even “arigato”. But, actually, it’s the same thing with my Spanish father:</w:t>
      </w:r>
    </w:p>
    <w:p>
      <w:pPr>
        <w:pStyle w:val="Normal"/>
        <w:rPr/>
      </w:pPr>
      <w:r>
        <w:rPr>
          <w:rFonts w:cs="Helvetica" w:ascii="Helvetica" w:hAnsi="Helvetica"/>
          <w:lang w:val="en-GB"/>
        </w:rPr>
        <w:t xml:space="preserve">- </w:t>
      </w:r>
      <w:r>
        <w:rPr>
          <w:rFonts w:cs="Helvetica" w:ascii="Helvetica" w:hAnsi="Helvetica"/>
          <w:i/>
          <w:lang w:val="en-GB"/>
        </w:rPr>
        <w:t>Verónicas, Naturales, Manoletinas, Recortaos, Pase de Pecho, toro humillado</w:t>
      </w:r>
      <w:r>
        <w:rPr>
          <w:rFonts w:cs="Helvetica" w:ascii="Helvetica" w:hAnsi="Helvetica"/>
          <w:lang w:val="en-GB"/>
        </w:rPr>
        <w:t xml:space="preserve">, cape to the left, cape to the right, cape and sword, bring the bull to its knees and Bam! </w:t>
      </w:r>
      <w:r>
        <w:rPr>
          <w:rFonts w:cs="Helvetica" w:ascii="Helvetica" w:hAnsi="Helvetica"/>
          <w:i/>
          <w:lang w:val="en-GB"/>
        </w:rPr>
        <w:t>Taconazo. Hasta la bola</w:t>
      </w:r>
      <w:r>
        <w:rPr>
          <w:rFonts w:cs="Helvetica" w:ascii="Helvetica" w:hAnsi="Helvetica"/>
          <w:lang w:val="en-GB"/>
        </w:rPr>
        <w:t>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 My new father failed the examination. The old one passed a while ago.  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That’s why I couldn’t meet you the other day. Look, I brought you this. It does this “wiki-wiki” sound.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>-OK, let me ask you a question: What on earth were you doing with your mother’s mink coat?</w:t>
      </w:r>
    </w:p>
    <w:p>
      <w:pPr>
        <w:pStyle w:val="Normal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  <w:t xml:space="preserve">- That is difficult to explai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09:00Z</dcterms:created>
  <dc:creator>*</dc:creator>
  <dc:description/>
  <cp:keywords/>
  <dc:language>en-US</dc:language>
  <cp:lastModifiedBy>Ciro Altabás</cp:lastModifiedBy>
  <dcterms:modified xsi:type="dcterms:W3CDTF">2007-11-11T19:03:00Z</dcterms:modified>
  <cp:revision>5</cp:revision>
  <dc:subject/>
  <dc:title>TRANSCRIPCIÓN MADE IN JAPÁN</dc:title>
</cp:coreProperties>
</file>