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Hand’s Life. English</w:t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usic falls first. Culture and this is what is omitted at first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hat’s going on now? Social paradigm is changing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 believe it’s unfair that we have gotten to a situation where the majority of people are suffering for something they didn’t create. </w:t>
      </w:r>
    </w:p>
    <w:p>
      <w:pPr>
        <w:pStyle w:val="Normal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We skip, you know, the prevention process, the re-insertion process, we are always undergoing the disease process. 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think our work is not being valued enough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e have yet to see how all this will affect us, because it gets worse every year, but we will probably notice it this academic year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We find ourselves in a difficult situation.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t is a situation with no real concept of functioning.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fact that the journalism crisis runs parallel to the Crisis is but a symptom. I believe it is one of the first elements that were under attack, freedom of information and people’s access to that information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government will not help because they are only worried about the banks, the market and their pockets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is means that kids can’t go on fieldtrips or even have basic supplies to work with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 xml:space="preserve">Many jobs will vanish. 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untry with no art is a country with no illusion, no projects and no joy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the end, art tries to express emotions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 xml:space="preserve">We feel a little defeated. </w:t>
      </w:r>
      <w:r>
        <w:rPr>
          <w:rFonts w:cs="Courier New" w:ascii="Courier New" w:hAnsi="Courier New"/>
          <w:szCs w:val="24"/>
        </w:rPr>
        <w:t>We can’t solve people’s problems. There comes a time when we feel bad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hat should not be allowed is cutting back on human rights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think the Sun wouldn’t come out anymore. Everything would be dark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e would be condemned to stupidity and boredom.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 believe that this current crisis is not only economical but democratic.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Democrazia” (Democracy) is power to the people. </w:t>
      </w:r>
      <w:r>
        <w:rPr>
          <w:rFonts w:cs="Courier New" w:ascii="Courier New" w:hAnsi="Courier New"/>
          <w:szCs w:val="24"/>
          <w:lang w:val="es-ES_tradnl"/>
        </w:rPr>
        <w:t>Let’s use that power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students, you know, they are very important in this current situation, because they are the future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ew generations will create action. Create action or they will eat you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n a positive note, maybe we could re-invent ourselves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highlight w:val="yellow"/>
          <w:lang w:val="es-ES_tradnl"/>
        </w:rPr>
      </w:pPr>
      <w:r>
        <w:rPr>
          <w:rFonts w:cs="Courier New" w:ascii="Courier New" w:hAnsi="Courier New"/>
          <w:szCs w:val="24"/>
        </w:rPr>
        <w:t xml:space="preserve">We must bring back the little elements that will give us a feeling of the joy of living. </w:t>
      </w:r>
    </w:p>
    <w:p>
      <w:pPr>
        <w:pStyle w:val="Normal"/>
        <w:rPr>
          <w:rFonts w:ascii="Courier New" w:hAnsi="Courier New" w:eastAsia="Courier New" w:cs="Courier New"/>
          <w:szCs w:val="24"/>
          <w:highlight w:val="yellow"/>
          <w:lang w:val="en-GB"/>
        </w:rPr>
      </w:pPr>
      <w:r>
        <w:rPr>
          <w:rFonts w:eastAsia="Courier New" w:cs="Courier New" w:ascii="Courier New" w:hAnsi="Courier New"/>
          <w:szCs w:val="24"/>
          <w:highlight w:val="yello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t would be a shame not to hear anyone whistling on the street, right?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e must learn form this situation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f we don’t study, there will be no future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ople should not stay still. They must revolt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 able to contribute to create a freer, fairer society where everybody could be happy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</w:rPr>
        <w:t xml:space="preserve">We are lacking free, powerful, quality media. 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e have a lot of work to do, a lot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y dream is to keep working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dream that comes true.</w:t>
      </w:r>
    </w:p>
    <w:p>
      <w:pPr>
        <w:pStyle w:val="Normal"/>
        <w:rPr>
          <w:rFonts w:ascii="Courier New" w:hAnsi="Courier New" w:cs="Courier New"/>
          <w:szCs w:val="24"/>
          <w:highlight w:val="yellow"/>
          <w:lang w:val="es-ES_tradnl"/>
        </w:rPr>
      </w:pPr>
      <w:r>
        <w:rPr>
          <w:rFonts w:cs="Courier New" w:ascii="Courier New" w:hAnsi="Courier New"/>
          <w:szCs w:val="24"/>
          <w:highlight w:val="yellow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e can’t stop, because the world keeps going forward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he only way to get out of this mess is unity of majority.</w:t>
      </w:r>
    </w:p>
    <w:p>
      <w:pPr>
        <w:pStyle w:val="Normal"/>
        <w:rPr>
          <w:rFonts w:ascii="Courier New" w:hAnsi="Courier New" w:cs="Courier New"/>
          <w:szCs w:val="24"/>
          <w:highlight w:val="yellow"/>
          <w:lang w:val="en-GB"/>
        </w:rPr>
      </w:pPr>
      <w:r>
        <w:rPr>
          <w:rFonts w:cs="Courier New" w:ascii="Courier New" w:hAnsi="Courier New"/>
          <w:szCs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his is no stopping time so we can keep what we have.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Righteous heart, clean hands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ou fall, you stand up, you learn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ere are some other values that have to be praised.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cause there is someone next to you, right there.</w:t>
      </w:r>
    </w:p>
    <w:p>
      <w:pPr>
        <w:pStyle w:val="Normal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st for dignity, we have to keep fighting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Because we all are heroes, and we all have a purpose.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ing able to do what I like and make my dreams come true.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0:00Z</dcterms:created>
  <dc:creator> Saito</dc:creator>
  <dc:description/>
  <cp:keywords/>
  <dc:language>en-US</dc:language>
  <cp:lastModifiedBy> Saito</cp:lastModifiedBy>
  <dcterms:modified xsi:type="dcterms:W3CDTF">2012-10-01T16:51:00Z</dcterms:modified>
  <cp:revision>3</cp:revision>
  <dc:subject/>
  <dc:title>Subtitols en angles:</dc:title>
</cp:coreProperties>
</file>