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 xml:space="preserve">- La música es la primera en caer. </w:t>
      </w:r>
      <w:r>
        <w:rPr>
          <w:rFonts w:cs="Courier New" w:ascii="Courier New" w:hAnsi="Courier New"/>
          <w:lang w:val="es-ES_tradnl"/>
        </w:rPr>
        <w:t>La cultura y esto es de lo que se prescinde al principi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La música es la primera en caure. La cultura i aixo es del que es prescindeix aban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</w:rPr>
        <w:t>- ¿Qué está pasando ahora? El paradigma social está cambi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Què està passant ara? El paradigma social està canviant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- Em sembla d’una injusticia brutal haber arribat a aquesta situació on la gent, la majoría de la gent està patint una situació que no ha provoca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Me parece de una injusticia brutal haber llegado a esta situación donde la gente, la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mayoría de la gente está sufriendo una situación que no ha provocad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- Nos saltamos o sea, el proceso de prevención, el proceso de reinserción, siempre estamos en el proceso de la enfermedad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ns saltem o sigui, el procés de prevenció, el procés de reinserció, sempre estem</w:t>
      </w:r>
      <w:r>
        <w:rPr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al procés de malaltia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Penso que no s’està valorant suficientment la feina que fem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Pienso que no se está valorando suficientemente el trabajo que hacemo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ncara no hem arribat a veure com afectarà del tot, perque aixó va augmentant cada any, però aquest curs es notarà seguramen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Aún no hemos llegado a ver como afectará del todo, porque esto va aumentando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cada año, pero este curso se notará seguramente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stamos en una situación difícil para todos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stem a una situació difícil per tot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s una situació sense, sense conceptes reals de funcionamen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s una situación sin, sin conceptos reales de funcionamient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El fet de que la crisi del periodisme estigui corrent en paral·lel a la crisi no deixa de ser un síntoma. Em fa l’efecte que es un dels primers elements als que es va a atacar. </w:t>
      </w:r>
      <w:r>
        <w:rPr>
          <w:rFonts w:cs="Courier New" w:ascii="Courier New" w:hAnsi="Courier New"/>
          <w:lang w:val="es-ES_tradnl"/>
        </w:rPr>
        <w:t>La llibertat d’informació i l’accés de la gent a l’informació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l hecho de que la crisis del periodismo corra paralela a la crisis no deja de ser un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síntoma. Tengo la sensación que es uno de los primeros elementos que se ataca.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La libertad de información y el acceso de la gente a la información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El gobierno no te va ayudar, porque está por otra labor. Está por los bancos, los mercados, sus bolsillos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l govern no t'ajudarà, per que està per altres coses. Està pels bancs, els mercats,</w:t>
      </w:r>
      <w:r>
        <w:rPr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les seves butxaques..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Aixó repercuteix en que els nens no poden fer sortides o no poden tenir, jo que sé, material mínim per treballar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Esto repercute en que los niños no pueden hacer excursiones o no pueden tener,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yo que sé, material mínimo para trabajar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Muchos trabajos desaparecerán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Moltes feines desapareixeran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Un país sense art es un país sense il·lusió, i sense projectes i sense alegría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Un país sin arte es un país sin ilusión, sin proyectos y sin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alegría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Al fin y al cabo el arte intenta expresar los sentimientos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Al cap i a la fi l'art intenta expressar els sentiment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- Nos sentimos un poco derrotados. </w:t>
      </w:r>
      <w:r>
        <w:rPr>
          <w:rFonts w:cs="Courier New" w:ascii="Courier New" w:hAnsi="Courier New"/>
        </w:rPr>
        <w:t xml:space="preserve">No podemos solventar el problema de la gente. </w:t>
      </w:r>
      <w:r>
        <w:rPr>
          <w:rFonts w:cs="Courier New" w:ascii="Courier New" w:hAnsi="Courier New"/>
          <w:lang w:val="es-ES_tradnl"/>
        </w:rPr>
        <w:t>Llega un momento que nos sentimos mal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ns sentim una mica vençuts. No podem solucionar el problema de la gent. Arriba</w:t>
      </w:r>
      <w:r>
        <w:rPr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un moment que ens sentim malament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- Però el que si que no, es del tot inadmisible es la retallada de drets.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Pero lo que si que no, es del todo inadmisible es el recorte de derechos.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Yo creo que no saldría el sol nunca más. Sería todo oscur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Jo crec que no sortiria el sol mai més. Tot seria fosc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staríem condemnats a l'estupidessa i l'aburriment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staríamos condenados a la estupidez y al aburrimient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Jo crec que una de les crisis actuals no es només la crisi económica, es la crisi democrática en la que estem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Yo creo que una de las crisis actuales no es solo la crisis económica, es la crisis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democrática en la que estamo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“Democrazia”, el poder del pueblo. Ejerzamos ese poder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"</w:t>
      </w:r>
      <w:r>
        <w:rPr>
          <w:rStyle w:val="Highlight"/>
          <w:rFonts w:cs="Arial"/>
          <w:sz w:val="32"/>
          <w:szCs w:val="32"/>
          <w:lang w:val="es-ES_tradnl"/>
        </w:rPr>
        <w:t>Democratia</w:t>
      </w:r>
      <w:r>
        <w:rPr>
          <w:rFonts w:cs="Arial"/>
          <w:sz w:val="32"/>
          <w:szCs w:val="32"/>
          <w:lang w:val="es-ES_tradnl"/>
        </w:rPr>
        <w:t>", el poder del poble. Fem servir aquest poder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Los estudiantes, o sea, tienen mucha importancia en esta situación actual, porque son el futur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ls estudiants, o sigui, tenen molta importància dins d'aquesta situació actual, per</w:t>
      </w:r>
      <w:r>
        <w:rPr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que son el futur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- Las nuevas generaciones generarán acción. Generad acción o os van a devorar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Les noves generacions generaran acció. Genereu acció o se us menjaran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- Quizá la parte positiva es que nos podemos reinventar. 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Potser la part positiva es que ens podem reinventar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Hem de recuperar aquests petits elements que ens han de donar una sensació d'il·lusió de viure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Hemos de recuperar estos pequeños elementos que nos han de dar una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sensación de ilusión de vivir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Sería una pena no escuchar a alguien silbando por la calle. ¿No?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"/>
          <w:sz w:val="32"/>
          <w:szCs w:val="32"/>
          <w:lang w:val="es-ES_tradnl"/>
        </w:rPr>
        <w:t>Seria una llàstima no escoltar a algú xiulant pel carrer. No?</w:t>
        <w:br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Hay que aprender de esta situación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"/>
          <w:sz w:val="32"/>
          <w:szCs w:val="32"/>
          <w:lang w:val="es-ES_tradnl"/>
        </w:rPr>
        <w:t>S'ha d'aprendre d'aquesta situació.</w:t>
        <w:br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Si no estudiamos no habrá futur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"/>
          <w:sz w:val="32"/>
          <w:szCs w:val="32"/>
          <w:lang w:val="es-ES_tradnl"/>
        </w:rPr>
        <w:t xml:space="preserve">Si no estudiem no hi haurà futur. </w:t>
        <w:b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La gent no pot quedar quieta. </w:t>
      </w:r>
      <w:r>
        <w:rPr>
          <w:rFonts w:cs="Courier New" w:ascii="Courier New" w:hAnsi="Courier New"/>
          <w:lang w:val="es-ES_tradnl"/>
        </w:rPr>
        <w:t>S’ha de revelar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La gente no puede quedarse quieta. Debe revelarse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Poder contribuir a crear una societat més lliure i més justa i on tothom pugui ser feliç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Poder contribuir a crear una sociedad más libre y más justa y donde todos puedan</w:t>
      </w:r>
      <w:r>
        <w:rPr>
          <w:rFonts w:cs="Arial"/>
          <w:lang w:val="es-ES_tradnl"/>
        </w:rPr>
        <w:t xml:space="preserve"> </w:t>
      </w:r>
      <w:r>
        <w:rPr>
          <w:rFonts w:cs="Arial"/>
          <w:sz w:val="32"/>
          <w:szCs w:val="32"/>
          <w:lang w:val="es-ES_tradnl"/>
        </w:rPr>
        <w:t>ser felice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an falta uns mitjans potents i lliures i de qualit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Son necesarios unos medios potentes y libres y de calidad.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Tenemos muchísimo trabajo que hacer, muchísim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Tenim molta feina per fer, moltíssima.</w:t>
        <w:br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l meu somni es continuar treballant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Mi sueño es continuar trabajand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Un somni que es faci realita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Un sueño que se haga realidad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No ens podem aturar perque el món continúa avançant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No nos podemos detener porque el mundo sigue avanzand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La única vía per sortir de tot aixó es la unitat de la majoría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l único modo para salir de esta es la unidad de la mayoría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Es el moment de no aturar-se per preservar el que tenim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Es el momento de no detenerse para conservar lo que tenemos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Tu corazón recto, tus manos limpias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Arial"/>
          <w:sz w:val="32"/>
          <w:szCs w:val="32"/>
          <w:lang w:val="es-ES_tradnl"/>
        </w:rPr>
        <w:t>El teu cor ferm, les teves mans netes.</w:t>
        <w:br/>
      </w:r>
      <w:r>
        <w:rPr>
          <w:rFonts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Te caes, te levantas, aprendes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"/>
          <w:sz w:val="32"/>
          <w:szCs w:val="32"/>
          <w:lang w:val="es-ES_tradnl"/>
        </w:rPr>
        <w:t>Caus, t'aixeques, aprens.</w:t>
        <w:br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Hi han uns altres valors que s'han de posar en alça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Hay otros valores que se deben poner en alza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- Porque hay alguien a tu lado, ahí. 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"/>
          <w:sz w:val="32"/>
          <w:szCs w:val="32"/>
          <w:lang w:val="es-ES_tradnl"/>
        </w:rPr>
        <w:t>Per que hi ha algú al teu costat, aquí.</w:t>
        <w:br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 Només per dignitat, hem de seguir lluitant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Solo por dignidad, hemos de seguir luchando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Porque todos somos héroes. Todos somos heroínas y todos tenemos una función.</w:t>
      </w:r>
    </w:p>
    <w:p>
      <w:pPr>
        <w:pStyle w:val="Normal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Arial"/>
          <w:sz w:val="32"/>
          <w:szCs w:val="32"/>
        </w:rPr>
        <w:t>Per que tots som herois. Tots som heroïnes i tots tenim una funció.</w:t>
        <w:br/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- Poder llegar a hacer lo que me gusta y alcanzar tu sueño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Poder arribar a fer el que m'agrada i assolir el teu somni.</w:t>
      </w:r>
    </w:p>
    <w:p>
      <w:pPr>
        <w:pStyle w:val="Normal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Aria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15:00Z</dcterms:created>
  <dc:creator> Saito</dc:creator>
  <dc:description/>
  <cp:keywords/>
  <dc:language>en-US</dc:language>
  <cp:lastModifiedBy> Saito</cp:lastModifiedBy>
  <dcterms:modified xsi:type="dcterms:W3CDTF">2012-08-19T11:21:00Z</dcterms:modified>
  <cp:revision>14</cp:revision>
  <dc:subject/>
  <dc:title>- La música es la primera en caer</dc:title>
</cp:coreProperties>
</file>