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Helvetica Neue" w:hAnsi="Helvetica Neue" w:cs="Helvetica Neue"/>
          <w:b/>
          <w:b/>
          <w:color w:val="000000"/>
          <w:sz w:val="28"/>
          <w:szCs w:val="16"/>
          <w:u w:val="single"/>
          <w:lang w:eastAsia="es-ES_tradnl"/>
        </w:rPr>
      </w:pPr>
      <w:r>
        <w:rPr>
          <w:rFonts w:cs="Helvetica Neue" w:ascii="Helvetica Neue" w:hAnsi="Helvetica Neue"/>
          <w:b/>
          <w:color w:val="000000"/>
          <w:sz w:val="28"/>
          <w:szCs w:val="16"/>
          <w:u w:val="single"/>
          <w:lang w:eastAsia="es-ES_tradnl"/>
        </w:rPr>
        <w:t>Guión traducido “Viento de Atunes”</w:t>
      </w:r>
    </w:p>
    <w:p>
      <w:pPr>
        <w:pStyle w:val="Normal"/>
        <w:shd w:fill="FFFFFF" w:val="clear"/>
        <w:spacing w:before="0" w:after="0"/>
        <w:rPr>
          <w:rFonts w:ascii="Helvetica Neue" w:hAnsi="Helvetica Neue" w:cs="Helvetica Neue"/>
          <w:b/>
          <w:b/>
          <w:color w:val="000000"/>
          <w:sz w:val="20"/>
          <w:szCs w:val="16"/>
          <w:u w:val="single"/>
          <w:lang w:eastAsia="es-ES_tradnl"/>
        </w:rPr>
      </w:pPr>
      <w:r>
        <w:rPr>
          <w:rFonts w:cs="Helvetica Neue" w:ascii="Helvetica Neue" w:hAnsi="Helvetica Neue"/>
          <w:b/>
          <w:color w:val="000000"/>
          <w:sz w:val="20"/>
          <w:szCs w:val="16"/>
          <w:u w:val="single"/>
          <w:lang w:eastAsia="es-ES_tradnl"/>
        </w:rPr>
      </w:r>
    </w:p>
    <w:p>
      <w:pPr>
        <w:pStyle w:val="Normal"/>
        <w:shd w:fill="FFFFFF" w:val="clear"/>
        <w:spacing w:before="0" w:after="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t>I am in the south of the Spanish Penninsula, close to the Straight of Gibraltar. A coastal area where through the months of May and June the Red Tuna is captured.</w:t>
      </w:r>
    </w:p>
    <w:p>
      <w:pPr>
        <w:pStyle w:val="Normal"/>
        <w:shd w:fill="FFFFFF" w:val="clear"/>
        <w:spacing w:before="0" w:after="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t>This kind of tuna is not a protected species but there is a limitation in quantity allowed because in the nineties, the ICCAT (</w:t>
      </w:r>
      <w:r>
        <w:rPr>
          <w:rFonts w:cs="Trebuchet MS" w:ascii="Trebuchet MS" w:hAnsi="Trebuchet MS"/>
          <w:b/>
          <w:bCs/>
          <w:color w:val="000000"/>
          <w:sz w:val="20"/>
          <w:szCs w:val="16"/>
          <w:lang w:eastAsia="es-ES_tradnl"/>
        </w:rPr>
        <w:t>International Commission for the Conservation of Atlantic Tunas), noticed scarcity in these waters.</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oday the situation has changed, it is back to its natural volume standard eversince the recovery plan was set in 2006.</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 "Almadrabero's" life starts early morning. Always depending on the time fixed for the "Levantá", the raising of the tuna.</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 levantá depends on the tides. the sea must be calm.</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 men will be told the time they will start at, the day before. Although sailing out to sea depends on many other factors.</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 captain has the last word. It is the end of May and barely any tuna have been caught. The grand capture day is yet to come. Success in the pick up is a must for the "almadraberos". Around 600 people live off this.</w:t>
      </w:r>
    </w:p>
    <w:p>
      <w:pPr>
        <w:pStyle w:val="Normal"/>
        <w:shd w:fill="FFFFFF" w:val="clear"/>
        <w:spacing w:before="0" w:after="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It is an ancestral fishing art. There is no other like it. Each fisherman has his own task. Each post on the Almadraba is past on as one spends more time in this job.</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 captain, the diver, the skipper, the mechanic, the person in charge of veering, the person in charge of lifting the tuna, no one works independently. It is the job of many, they are a team. It is collective fishing.</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In the old days, 800 tunas have been fished in a day. Nowadays, due to the restrictions, this is not possible.</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Red tuna travels from the North Atlantic, through the Straight of Gibraltar and into the Mediterranean Sea in order to spawn and reproduce.</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 elders say that tuna fish swim close to the coast because they want to scratch their bellies to calm the itch produced by carrying their eggs.</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We are still awaiting. It all depends on the climate conditions.The captain has decided that we are not sailing today either and the nets have to be in perfect condition for collection.</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re is a broken float, it must be fixed.</w:t>
      </w:r>
    </w:p>
    <w:p>
      <w:pPr>
        <w:pStyle w:val="Normal"/>
        <w:shd w:fill="FFFFFF" w:val="clear"/>
        <w:spacing w:before="0" w:after="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Página 2.)</w:t>
      </w:r>
    </w:p>
    <w:p>
      <w:pPr>
        <w:pStyle w:val="Normal"/>
        <w:shd w:fill="FFFFFF" w:val="clear"/>
        <w:spacing w:before="0" w:after="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1"Total": "Oh well!, I am an "almadrabero". I work in the Almadraba in Conil and my job is to jump in the water to catch the fish.</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is is a loop we use to put the fish's tail through. It's done this way, and then you put it in like this,and now we have to hold it.</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Now we have to be holding it five on five and three on three in order to bring it on to the ship alive and over slush.</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The moment the fish is drawn out of the water is very delicate. The "copejeador" or fish puller, must be very skilled and competent in order to not get hurt or hurt the fish.</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2"Total": "The dangerous part is when they are all crowded together, you have to stick your hand around their tail and they move them quickly and one could pop out of the water and hit you with its head. There are many dangers to always consider.</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You have to be very alert with their tails. It is where their strength relies. It could hit your face and cause considerable damage. You must be watching everything, everything, everything.</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bCs/>
          <w:color w:val="000000"/>
          <w:sz w:val="20"/>
          <w:szCs w:val="16"/>
          <w:lang w:eastAsia="es-ES_tradnl"/>
        </w:rPr>
        <w:t>A new day begins. Today we are sailing out to sea. The captain has checked the tides, the wind, the moon, and eveything is favourable.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Conditions are perfect. Everything is ready.</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You can hear far away voices saying "Winds from the south, winds of tuna fish".</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Silence, the sea at calm. The tension previous to the capture can be felt. We will be facing 200 kg fish.</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e divers are the captain's eyes under the water. They are in charge of verifying that all the fish are inside the different compartments the square shape the almadraba has.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ere are four almadrabas along the coast of Cadiz. On every one the day begins the same way.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e four vessels are ready to form the almadraba. The head boat, the puller, the land boat and the outer boat. They form a square in order to capture the fish.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When the captain gives the order, 75 men regroup the tuna for their catch. The net begins to lift. They are a team.</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e rythm, experience, breaks and concentration will mark the day. It is the hardest part of the process. They all have to be well coordinated as a team.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una has been driven through the compartments that make up the almadraba to its last part, the cup. The net will be raised very slowly until the four boats are together and the fish will rise out of the water.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We are facing a 200 fish capture. It looks like there are big ones.</w:t>
      </w:r>
    </w:p>
    <w:p>
      <w:pPr>
        <w:pStyle w:val="Normal"/>
        <w:shd w:fill="FFFFFF" w:val="clear"/>
        <w:spacing w:before="0" w:after="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Página 3.)</w:t>
      </w:r>
    </w:p>
    <w:p>
      <w:pPr>
        <w:pStyle w:val="Normal"/>
        <w:shd w:fill="FFFFFF" w:val="clear"/>
        <w:spacing w:before="0" w:after="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Red tuna is one of the fastest animals in the planet. They can reach up to 100 km/h. During the months of migration they travel for more then 8000 km.. Their navigation techniques are still a mistery to us. The bouncing around starts. It looks as if the water was boiling. we can now see the fish.</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e good arts of fishing begin here. Picking up the fish without hurting them. The least they suffer, the better the meat will be and so will the sales.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Capturing tuna fish has to be done very carefully. It cannot have any marks or scratches. If it does, it will decrease its value. This is a craftsman fishing method.</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When red tuna reaches the head boat it is kept in the store room with slush in order to drop its temperature and obtain the maximum quality. The working shift is about to end and it has been a success. Another satisfying day of work.</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e almadraba tuna fish is a very well considered species due to its high nutritional content. Japan is one of the markets it is sent to. Almost 60% of captures are sent there. The rest stays in Spain. The "snoring" is the last step of the process, quartering the fish into its different parts. It is called snoring due to the noise the saw makes when cutting through the spine.</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Here we have Japanese experts who determine the amount of fat on every fish. With the help of coloured strips they select and mark the pieces that have more or less quantity of fat.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Right after it is quartered it is taken directly to a freezer where it is stored at -60ºC, just as if it had just been drawn out of the sea.</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100% Almadraba wild red tuna.</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We have witnessed the effort made to reach the permitted quantity of tuna fish during this campaign. Many families depend on the benefits obtained. Today, that efforts has its compensation. </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The red tuna that has not been captured will continue their journey into the Mediterranean Sea.</w:t>
      </w:r>
    </w:p>
    <w:p>
      <w:pPr>
        <w:pStyle w:val="Normal"/>
        <w:shd w:fill="FFFFFF" w:val="clear"/>
        <w:spacing w:before="0" w:after="0"/>
        <w:rPr>
          <w:rFonts w:ascii="Helvetica Neue" w:hAnsi="Helvetica Neue" w:cs="Helvetica Neue"/>
          <w:color w:val="000000"/>
          <w:sz w:val="20"/>
          <w:szCs w:val="16"/>
          <w:lang w:eastAsia="es-ES_tradnl"/>
        </w:rPr>
      </w:pPr>
      <w:r>
        <w:rPr>
          <w:rFonts w:cs="Trebuchet MS" w:ascii="Trebuchet MS" w:hAnsi="Trebuchet MS"/>
          <w:b/>
          <w:color w:val="000000"/>
          <w:sz w:val="20"/>
          <w:szCs w:val="16"/>
          <w:lang w:eastAsia="es-ES_tradnl"/>
        </w:rPr>
        <w:t>It is all a part of a cycle.</w:t>
      </w:r>
    </w:p>
    <w:p>
      <w:pPr>
        <w:pStyle w:val="Normal"/>
        <w:spacing w:before="0" w:after="200"/>
        <w:rPr>
          <w:rFonts w:ascii="Helvetica Neue" w:hAnsi="Helvetica Neue" w:cs="Helvetica Neue"/>
          <w:color w:val="000000"/>
          <w:sz w:val="20"/>
          <w:szCs w:val="16"/>
          <w:lang w:eastAsia="es-ES_tradnl"/>
        </w:rPr>
      </w:pPr>
      <w:r>
        <w:rPr>
          <w:rFonts w:cs="Helvetica Neue" w:ascii="Helvetica Neue" w:hAnsi="Helvetica Neue"/>
          <w:color w:val="000000"/>
          <w:sz w:val="20"/>
          <w:szCs w:val="16"/>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07:00Z</dcterms:created>
  <dc:creator/>
  <dc:description/>
  <cp:keywords/>
  <dc:language>en-US</dc:language>
  <cp:lastModifiedBy>****</cp:lastModifiedBy>
  <dcterms:modified xsi:type="dcterms:W3CDTF">2016-02-05T18:09:00Z</dcterms:modified>
  <cp:revision>1</cp:revision>
  <dc:subject/>
  <dc:title/>
</cp:coreProperties>
</file>