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PROYECTO FINAL FUNDACIÓN AVERHÓ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</w:rPr>
        <w:t>Entre navidades”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ECUENCIA 1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Las últimas navidades ya se habían olvidado y las próximas aún no interesaban a nadi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lgún bocazas había hecho correr el rumor de que en el viejo bar de la estación se refugiaban todos aquellos que querían pasar desapercibidos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la larga temporada que separa dos navidad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ECUENCIA 2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Buenas tardes forastero.</w:t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Por su aspecto, parece que viene de lejos.</w:t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¿Que desea?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Información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¿Sola o con hielo?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Que perspicacia y que sentido del humor.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Seguro que puede  decirme dónde se encuentra SANTA CLAUS.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Estuvo pasando una temporada con sus Majestades de Oriente. Puedes preguntarles a ellos. Están junto al piano. ¿Si quieres, te acompaño?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Creo que sabré llegar solo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Si me necesitas, sólo tienes que silbar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Gracias encanto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MELCHOR, las próximas navidades voy a cambiar de camello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GASPAR, ¿para qué quieres cambiar de camello?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BALTASAR, tócala otra vez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Una y otra vez la misma canción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(OFF) Buenas noches majestades de Oriente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Que educado este... “hombrecillo”.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Mi nombre es BELL, JIMMY BELL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Curioso nombre, “Jaimito Campanas”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(OFF.)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“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le puso Campanero el mayoral...”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Vaya, BALTASAR está chisposo (inspirado)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GASPAR, creo que nuestro amigo no está para bromas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Me han dicho que mi jefe ha pasado con ustedes una temporada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¿Y quién es tu jefe? ¿Campanilla?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SANTA CLAU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/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Entre el 25 de diciembre y el 6 de enero estuvo con 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nosotros cotejando las listas de regalos.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Ya sabe, para no repetir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Después se marchó en busca de compañías más... provechosas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s posible que el ÁNGEL te informe mejor.</w:t>
      </w:r>
    </w:p>
    <w:p>
      <w:pPr>
        <w:pStyle w:val="Normal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Cierto, es el tipo más chismoso de este garito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Le preguntaré a él entonces. Gracias por su ayuda.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stá bajo la estrella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  <w:t>No tiene pérdida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BALTASAR, deja de tocar, que empieza el espectáculo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Fantástico! Lo estaba deseando.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Muchas gracias a todos por venir. Esperamos que pasen con nosotros una velada amena y muy divertid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Pepe, corta el rollo, que nos echan y volvemos al pesebr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>Pero Jesús, yo pensé que te gustaban los animales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Año tras año los mismos chiste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van más de dos mil.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Buenas noches ÁNGEL. Me han dicho que ..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Chisss. Hay oídos por todas parte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Me han dicho que usted podría saber dónde se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encuentra 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SANTA CLAU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¿Por qué necesita saberlo?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Confidencial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Así será más difícil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Si busca algo, lo primero que debo saber, es porque lo busc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Tengo que evitar la mayor catástrofe desde los tiempos de Herodes.</w:t>
      </w:r>
    </w:p>
    <w:p>
      <w:pPr>
        <w:pStyle w:val="Normal"/>
        <w:ind w:right="1500" w:hanging="0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Necesito encontrarlo, Y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ay una manera. Pero no es muy discret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¿Quiere probar?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Adelant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Camarero!: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Suba el volumen… 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… 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de paso tráigame otra jarr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 “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o, ho, ho. 365 días al año. 24 horas al dí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No esperes a Navidad para pedir tu regalo a un precio inmejorable.”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br/>
        <w:t>“</w:t>
      </w: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Y por sólo diez euros más, te lo bajará por la chimenea el mismísimo SANTA CLAUS.”</w:t>
      </w:r>
    </w:p>
    <w:p>
      <w:pPr>
        <w:pStyle w:val="Normal"/>
        <w:jc w:val="center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ace años que se veía venir.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Si, desde que empezó a anunciar refrescos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 xml:space="preserve">Ahora sólo queda… 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Quedaremos sólo nosotros!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Lo que me temí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He llegado tarde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¡Esto es el fin!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so parece amigo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  <w:t>En estos tiempos, el dinero manda.</w:t>
      </w:r>
    </w:p>
    <w:p>
      <w:pPr>
        <w:pStyle w:val="Normal"/>
        <w:ind w:left="1417" w:right="1500" w:hanging="0"/>
        <w:jc w:val="center"/>
        <w:rPr>
          <w:rFonts w:ascii="Verdana" w:hAnsi="Verdana" w:eastAsia="Verdana" w:cs="Verdana"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eastAsia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FINAL PROJECT FOUNDATION AVERH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ween Christmas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ast Christmas had been forgotten and the next one was still of no interest to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bigmouth had spread the rumour that the old  station bar  sheltered all those who wanted to go unnoticed for the long period that separates  two Christm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fternoon stranger.</w:t>
      </w:r>
    </w:p>
    <w:p>
      <w:pPr>
        <w:pStyle w:val="Normal"/>
        <w:rPr/>
      </w:pPr>
      <w:r>
        <w:rPr/>
        <w:t>It looks like you’re from afar.</w:t>
      </w:r>
    </w:p>
    <w:p>
      <w:pPr>
        <w:pStyle w:val="Normal"/>
        <w:rPr/>
      </w:pPr>
      <w:r>
        <w:rPr/>
        <w:t>What do you fan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ight or on the rocks?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arp and humorous! I’m sure, you can tell me where to find Santa 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aying with the Three Wise Men for a while. You can ask them. They are next to the piano. If you want, I'll show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can find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me, just whi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chior,  next Christmas I’m going to  change ca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, what do you want to change camel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ASAR, play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and again always the same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OFF) Good evening your majes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charming... "Little chap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BELL, JIMMY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y name, "Jimmy Bel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(Off.)</w:t>
      </w:r>
    </w:p>
    <w:p>
      <w:pPr>
        <w:pStyle w:val="Normal"/>
        <w:rPr/>
      </w:pPr>
      <w:r>
        <w:rPr/>
        <w:t>"And put the rancher nicknamed him bellringer ..."   (sin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BALTASAR’s 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PAR, I don’t think our friend is in the mood for j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ell me that my boss has spent some tim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your boss? Bell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December 25 and January 6 he was with us comparing gift lists. You know, to avoid repetition.</w:t>
      </w:r>
    </w:p>
    <w:p>
      <w:pPr>
        <w:pStyle w:val="Normal"/>
        <w:rPr/>
      </w:pPr>
      <w:r>
        <w:rPr/>
        <w:t>Then he left in search of more  ... worthwhil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gel could probably inform you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, he is the biggest gossip in the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ask him then. Thank you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under the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’t mis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TASAR, stop playing, let the show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stic! I couldn’t wait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everyone, very much for coming. We hope you have a fun and enjoyable evening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, cut the crap, or they’ll throw us out and we’ll be back in the manger.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kern w:val="2"/>
        </w:rPr>
      </w:pPr>
      <w:r>
        <w:rPr>
          <w:shadow/>
          <w:kern w:val="2"/>
        </w:rPr>
        <w:t>(But Jesus, I thought you liked animals) esto no se oye en el corto</w:t>
      </w:r>
    </w:p>
    <w:p>
      <w:pPr>
        <w:pStyle w:val="Normal"/>
        <w:rPr>
          <w:shadow/>
          <w:kern w:val="2"/>
        </w:rPr>
      </w:pPr>
      <w:r>
        <w:rPr>
          <w:shadow/>
          <w:kern w:val="2"/>
        </w:rPr>
      </w:r>
    </w:p>
    <w:p>
      <w:pPr>
        <w:pStyle w:val="Normal"/>
        <w:rPr/>
      </w:pPr>
      <w:r>
        <w:rPr/>
        <w:t>Every year the same j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’s  two thousand years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evening ANGEL . I'm tol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hh. The walls have 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old that you might know where Santa Clau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need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t will be more difficult.</w:t>
      </w:r>
    </w:p>
    <w:p>
      <w:pPr>
        <w:pStyle w:val="Normal"/>
        <w:rPr/>
      </w:pPr>
      <w:r>
        <w:rPr/>
        <w:t>If you’re looking for something, the first thing I need to know is wh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avoid the biggest catastrophe since the days of He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find him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ay. But it isn’t very discreet.</w:t>
      </w:r>
    </w:p>
    <w:p>
      <w:pPr>
        <w:pStyle w:val="Normal"/>
        <w:rPr/>
      </w:pPr>
      <w:r>
        <w:rPr/>
        <w:t>Want to 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er!:</w:t>
      </w:r>
    </w:p>
    <w:p>
      <w:pPr>
        <w:pStyle w:val="Normal"/>
        <w:rPr/>
      </w:pPr>
      <w:r>
        <w:rPr/>
        <w:t>Turn up the volume ...and while you’re at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 bring me another 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"Ho, ho, ho. 365 days a year. 24 hours a day.</w:t>
      </w:r>
    </w:p>
    <w:p>
      <w:pPr>
        <w:pStyle w:val="Normal"/>
        <w:rPr/>
      </w:pPr>
      <w:r>
        <w:rPr/>
        <w:t>Do not wait till Christmas to order your gift at an unbeatable price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for just ten euros more, Santa Claus himself will bring it down your chimney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see it coming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ever since he started advertising soft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...</w:t>
      </w:r>
    </w:p>
    <w:p>
      <w:pPr>
        <w:pStyle w:val="Normal"/>
        <w:rPr/>
      </w:pPr>
      <w:r>
        <w:rPr/>
        <w:t>We are the only ones le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feared.</w:t>
      </w:r>
    </w:p>
    <w:p>
      <w:pPr>
        <w:pStyle w:val="Normal"/>
        <w:rPr/>
      </w:pPr>
      <w:r>
        <w:rPr/>
        <w:t>I’m too late.</w:t>
      </w:r>
    </w:p>
    <w:p>
      <w:pPr>
        <w:pStyle w:val="Normal"/>
        <w:rPr/>
      </w:pPr>
      <w:r>
        <w:rPr/>
        <w:t>This is the 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what it looks like  friend.</w:t>
      </w:r>
    </w:p>
    <w:p>
      <w:pPr>
        <w:pStyle w:val="Normal"/>
        <w:rPr/>
      </w:pPr>
      <w:r>
        <w:rPr/>
        <w:t>These days, money talk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2:00Z</dcterms:created>
  <dc:creator>Juan Carlos</dc:creator>
  <dc:description/>
  <cp:keywords/>
  <dc:language>en-US</dc:language>
  <cp:lastModifiedBy>miles dann</cp:lastModifiedBy>
  <dcterms:modified xsi:type="dcterms:W3CDTF">2013-04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