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PROYECTO FINAL FUNDACIÓN AVERHÓ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Entre navidades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ECUENCIA 1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Las últimas navidades ya se habían olvidado y las próximas aún no interesaban a nadi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lgún bocazas había hecho correr el rumor de que en el viejo bar de la estación se refugiaban todos aquellos que querían pasar desapercibidos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la larga temporada que separa dos navidad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ECUENCIA 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Buenas tardes forastero.</w:t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Por su aspecto, parece que viene de lejos.</w:t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¿Que desea?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Información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¿Sola o con hielo?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Que perspicacia y que sentido del humor.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Seguro que puede  decirme dónde se encuentra SANTA CLAUS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Estuvo pasando una temporada con sus Majestades de Oriente. Puedes preguntarles a ellos. Están junto al piano. ¿Si quieres, te acompaño?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Creo que sabré llegar solo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Si me necesitas, sólo tienes que silbar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Gracias encanto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MELCHOR, las próximas navidades voy a cambiar de camello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GASPAR, ¿para qué quieres cambiar de camello?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BALTASAR, tócala otra vez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Una y otra vez la misma canción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(OFF) Buenas noches majestades de Oriente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Que educado este... “hombrecillo”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Mi nombre es BELL, JIMMY BELL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Curioso nombre, “Jaimito Campanas”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(OFF.)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“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le puso Campanero el mayoral...”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Vaya, BALTASAR está chisposo (inspirado)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GASPAR, creo que nuestro amigo no está para bromas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Me han dicho que mi jefe ha pasado con ustedes una temporada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¿Y quién es tu jefe? ¿Campanilla?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SANTA CLAU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Entre el 25 de diciembre y el 6 de enero estuvo con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nosotros cotejando las listas de regalos.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Ya sabe, para no repetir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Después se marchó en busca de compañías más... provechosas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s posible que el ÁNGEL te informe mejor.</w:t>
      </w:r>
    </w:p>
    <w:p>
      <w:pPr>
        <w:pStyle w:val="Normal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Cierto, es el tipo más chismoso de este garito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Le preguntaré a él entonces. Gracias por su ayuda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stá bajo la estrella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No tiene pérdida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BALTASAR, deja de tocar, que empieza el espectáculo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Fantástico! Lo estaba deseando.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Muchas gracias a todos por venir. Esperamos que pasen con nosotros una velada amena y muy divertid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Pepe, corta el rollo, que nos echan y volvemos al pesebr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Pero Jesús, yo pensé que te gustaban los animales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Año tras año los mismos chiste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van más de dos mil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Buenas noches ÁNGEL. Me han dicho que ..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Chisss. Hay oídos por todas parte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Me han dicho que usted podría saber dónde se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encuentra 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SANTA CLAU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¿Por qué necesita saberlo?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Confidencial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Así será más difícil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Si busca algo, lo primero que debo saber, es porque lo busc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Tengo que evitar la mayor catástrofe desde los tiempos de Herodes.</w:t>
      </w:r>
    </w:p>
    <w:p>
      <w:pPr>
        <w:pStyle w:val="Normal"/>
        <w:ind w:right="1500" w:hanging="0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Necesito encontrarlo, Y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ay una manera. Pero no es muy discret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¿Quiere probar?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Adelant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Camarero!:</w:t>
      </w:r>
    </w:p>
    <w:p>
      <w:pPr>
        <w:pStyle w:val="Normal"/>
        <w:ind w:left="1417" w:right="1500" w:hanging="0"/>
        <w:jc w:val="center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Suba el volumen… 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… 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de paso tráigame otra jarr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“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o, ho, ho. 365 días al año. 24 horas al dí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No esperes a Navidad para pedir tu regalo a un precio inmejorable.”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br/>
        <w:t>“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por sólo diez euros más, te lo bajará por la chimenea el mismísimo SANTA CLAUS.”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ace años que se veía venir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Si, desde que empezó a anunciar refresco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Ahora sólo queda… 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Quedaremos sólo nosotros!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Lo que me temí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e llegado tard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Esto es el fin!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so parece amigo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n estos tiempos, el dinero mand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5:00Z</dcterms:created>
  <dc:creator>Juan Carlos</dc:creator>
  <dc:description/>
  <cp:keywords/>
  <dc:language>en-US</dc:language>
  <cp:lastModifiedBy>carmen gomez</cp:lastModifiedBy>
  <dcterms:modified xsi:type="dcterms:W3CDTF">2013-03-18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