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itle: Señora de F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anslator: No Autho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te: 18.01.20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ration: 01:19:00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rogram start: 00:02:00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itle count: 116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#</w:t>
        <w:tab/>
        <w:t>In</w:t>
        <w:tab/>
        <w:t>Out</w:t>
        <w:tab/>
        <w:t>Dur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</w:t>
        <w:tab/>
        <w:t>00:03:04:00</w:t>
        <w:tab/>
        <w:t>00:03:08:00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urais voulu être journalis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pein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</w:t>
        <w:tab/>
        <w:t>00:03:08:01</w:t>
        <w:tab/>
        <w:t>00:03:12:00</w:t>
        <w:tab/>
        <w:t>00:00:03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urais voulu faire mille cho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n'ai pas p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</w:t>
        <w:tab/>
        <w:t>00:03:12:10</w:t>
        <w:tab/>
        <w:t>00:03:14:23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ma vie avait déjà été trac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</w:t>
        <w:tab/>
        <w:t>00:03:15:16</w:t>
        <w:tab/>
        <w:t>00:03:20:13</w:t>
        <w:tab/>
        <w:t>00:00:04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ai rien pu décider seu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dû faire ce qu'on me dis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</w:t>
        <w:tab/>
        <w:t>00:03:21:00</w:t>
        <w:tab/>
        <w:t>00:03:22:15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ai pas eu le choix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</w:t>
        <w:tab/>
        <w:t>00:03:34:21</w:t>
        <w:tab/>
        <w:t>00:03:38:22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femme d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</w:t>
        <w:tab/>
        <w:t>00:03:46:17</w:t>
        <w:tab/>
        <w:t>00:03:48:18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jour, le 21 mar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</w:t>
        <w:tab/>
        <w:t>00:03:50:03</w:t>
        <w:tab/>
        <w:t>00:03:51:11</w:t>
        <w:tab/>
        <w:t>00:00:01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1972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</w:t>
        <w:tab/>
        <w:t>00:03:52:09</w:t>
        <w:tab/>
        <w:t>00:03:56:00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étais enceinte de 5 ou 6 moi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</w:t>
        <w:tab/>
        <w:t>00:03:56:13</w:t>
        <w:tab/>
        <w:t>00:03:59:11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m'a mise dans un b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l'un d'entre eux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</w:t>
        <w:tab/>
        <w:t>00:04:00:04</w:t>
        <w:tab/>
        <w:t>00:04:02:07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été malade tout le voy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</w:t>
        <w:tab/>
        <w:t>00:04:02:07</w:t>
        <w:tab/>
        <w:t>00:04:06:19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'époque, les gens fum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moi je n'avais jamais essay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</w:t>
        <w:tab/>
        <w:t>00:04:07:10</w:t>
        <w:tab/>
        <w:t>00:04:11:23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est donc arrivés à Madri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le quartier de PeñaGran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</w:t>
        <w:tab/>
        <w:t>00:04:12:18</w:t>
        <w:tab/>
        <w:t>00:04:17:06</w:t>
        <w:tab/>
        <w:t>00:00:04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cette rue, Isla Malaít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n immense éc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</w:t>
        <w:tab/>
        <w:t>00:04:17:17</w:t>
        <w:tab/>
        <w:t>00:04:21:17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es policiers postés deva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trouvé ça très étran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</w:t>
        <w:tab/>
        <w:t>00:04:22:07</w:t>
        <w:tab/>
        <w:t>00:04:23:10</w:t>
        <w:tab/>
        <w:t>00:00:01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stores étaient verrouillé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</w:t>
        <w:tab/>
        <w:t>00:04:23:10</w:t>
        <w:tab/>
        <w:t>00:04:26:01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rappellerai toujou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une nonne est sorti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</w:t>
        <w:tab/>
        <w:t>00:04:26:10</w:t>
        <w:tab/>
        <w:t>00:04:28:21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ressemblait à ma m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en plus aigr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</w:t>
        <w:tab/>
        <w:t>00:04:28:21</w:t>
        <w:tab/>
        <w:t>00:04:32:19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m'a emmen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e énorme piè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</w:t>
        <w:tab/>
        <w:t>00:04:32:19</w:t>
        <w:tab/>
        <w:t>00:04:36:15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80 ou 90 femmes enceint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</w:t>
        <w:tab/>
        <w:t>00:04:36:16</w:t>
        <w:tab/>
        <w:t>00:04:39:20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ssises à des tables ron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un chauffage, comme celui-c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</w:t>
        <w:tab/>
        <w:t>00:04:40:21</w:t>
        <w:tab/>
        <w:t>00:04:45:12</w:t>
        <w:tab/>
        <w:t>00:00:04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plus petit et plus b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avec 6 ou 7 femmes par t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</w:t>
        <w:tab/>
        <w:t>00:04:53:00</w:t>
        <w:tab/>
        <w:t>00:04:54:14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ai jam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is les pieds à l'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</w:t>
        <w:tab/>
        <w:t>00:04:54:18</w:t>
        <w:tab/>
        <w:t>00:04:57:09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ppris adul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ma petite-fi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</w:t>
        <w:tab/>
        <w:t>00:04:58:06</w:t>
        <w:tab/>
        <w:t>00:05:02:13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ppris plein de chos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pas le temps d'aller à l'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</w:t>
        <w:tab/>
        <w:t>00:05:02:19</w:t>
        <w:tab/>
        <w:t>00:05:10:05</w:t>
        <w:tab/>
        <w:t>00:00:07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avais désherber, laver, nettoye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</w:t>
        <w:tab/>
        <w:t>00:05:10:12</w:t>
        <w:tab/>
        <w:t>00:05:13:21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11 ans, je remplissais des bassi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</w:t>
        <w:tab/>
        <w:t>00:05:14:00</w:t>
        <w:tab/>
        <w:t>00:05:17:08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lavais des piles de vêtem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</w:t>
        <w:tab/>
        <w:t>00:05:18:12</w:t>
        <w:tab/>
        <w:t>00:05:19:22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passé deux mois à l'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</w:t>
        <w:tab/>
        <w:t>00:05:21:11</w:t>
        <w:tab/>
        <w:t>00:05:24:14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ppris un peu à lire et à écr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</w:t>
        <w:tab/>
        <w:t>00:05:25:22</w:t>
        <w:tab/>
        <w:t>00:05:28:06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a lumière d'une lampe à hui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</w:t>
        <w:tab/>
        <w:t>00:05:29:03</w:t>
        <w:tab/>
        <w:t>00:05:32:13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les lettres d'un manuscr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</w:t>
        <w:tab/>
        <w:t>00:05:32:22</w:t>
        <w:tab/>
        <w:t>00:05:36:22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seuls mots que je sais écr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sonne ne me les a appr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</w:t>
        <w:tab/>
        <w:t>00:05:38:24</w:t>
        <w:tab/>
        <w:t>00:05:40:15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enfance a passé comme ç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</w:t>
        <w:tab/>
        <w:t>00:05:41:03</w:t>
        <w:tab/>
        <w:t>00:05:44:07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uis, j'ai continué à travai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n'allais toujours pas à l'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</w:t>
        <w:tab/>
        <w:t>00:05:44:07</w:t>
        <w:tab/>
        <w:t>00:05:50:14</w:t>
        <w:tab/>
        <w:t>00:00:06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suite, j'avais hon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voulais pas aller en prim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</w:t>
        <w:tab/>
        <w:t>00:05:50:22</w:t>
        <w:tab/>
        <w:t>00:05:55:10</w:t>
        <w:tab/>
        <w:t>00:00:04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j'étais déjà gran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y suis pas allée, par ho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</w:t>
        <w:tab/>
        <w:t>00:05:56:02</w:t>
        <w:tab/>
        <w:t>00:05:58:08</w:t>
        <w:tab/>
        <w:t>00:00:02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es parents dis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'en savais déjà ass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</w:t>
        <w:tab/>
        <w:t>00:05:58:18</w:t>
        <w:tab/>
        <w:t>00:06:02:14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e n'avais pas besoin de comp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</w:t>
        <w:tab/>
        <w:t>00:06:02:23</w:t>
        <w:tab/>
        <w:t>00:06:04:14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uisqu'il n'y avait rien à comp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</w:t>
        <w:tab/>
        <w:t>00:06:04:20</w:t>
        <w:tab/>
        <w:t>00:06:07:07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on n'avait pas d'arg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avait r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</w:t>
        <w:tab/>
        <w:t>00:06:07:15</w:t>
        <w:tab/>
        <w:t>00:06:09:13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dis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e n'en avais pas beso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</w:t>
        <w:tab/>
        <w:t>00:06:10:04</w:t>
        <w:tab/>
        <w:t>00:06:13:23</w:t>
        <w:tab/>
        <w:t>00:00:03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ouvais lire et écr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la suffis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</w:t>
        <w:tab/>
        <w:t>00:06:13:24</w:t>
        <w:tab/>
        <w:t>00:06:17:20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s femmes n'avaient pas beso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en savoir trop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</w:t>
        <w:tab/>
        <w:t>00:06:18:11</w:t>
        <w:tab/>
        <w:t>00:06:21:07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travailler la terre et cueill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ajoncs dans la montagn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</w:t>
        <w:tab/>
        <w:t>00:06:21:22</w:t>
        <w:tab/>
        <w:t>00:06:23:13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a pas besoin de savo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quoi faire 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</w:t>
        <w:tab/>
        <w:t>00:06:23:20</w:t>
        <w:tab/>
        <w:t>00:06:31:03</w:t>
        <w:tab/>
        <w:t>00:00:07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vait un liv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encyclopédie, un manuscr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</w:t>
        <w:tab/>
        <w:t>00:06:31:22</w:t>
        <w:tab/>
        <w:t>00:06:32:18</w:t>
        <w:tab/>
        <w:t>00:00:00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tou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</w:t>
        <w:tab/>
        <w:t>00:06:33:21</w:t>
        <w:tab/>
        <w:t>00:06:38:01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 appris de ces liv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e nos professe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</w:t>
        <w:tab/>
        <w:t>00:06:39:10</w:t>
        <w:tab/>
        <w:t>00:06:43:11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rien d'au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il y avait beaucoup de relig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</w:t>
        <w:tab/>
        <w:t>00:06:44:05</w:t>
        <w:tab/>
        <w:t>00:06:47:11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vait un manuscr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quelques pag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</w:t>
        <w:tab/>
        <w:t>00:06:47:22</w:t>
        <w:tab/>
        <w:t>00:06:52:01</w:t>
        <w:tab/>
        <w:t>00:00:04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 missel de ma m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Agora du salut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</w:t>
        <w:tab/>
        <w:t>00:06:52:11</w:t>
        <w:tab/>
        <w:t>00:06:56:20</w:t>
        <w:tab/>
        <w:t>00:00:04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la seule ch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e pouvais lire à la m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</w:t>
        <w:tab/>
        <w:t>00:07:15:12</w:t>
        <w:tab/>
        <w:t>00:07:18:12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la première fo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e m'éloignais de mes pare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</w:t>
        <w:tab/>
        <w:t>00:07:18:12</w:t>
        <w:tab/>
        <w:t>00:07:19:13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e je laissais la maiso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</w:t>
        <w:tab/>
        <w:t>00:07:20:16</w:t>
        <w:tab/>
        <w:t>00:07:22:05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elle m'a assise à une t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</w:t>
        <w:tab/>
        <w:t>00:07:22:05</w:t>
        <w:tab/>
        <w:t>00:07:26:06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très peur et j'ai paniqu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</w:t>
        <w:tab/>
        <w:t>00:07:26:19</w:t>
        <w:tab/>
        <w:t>00:07:29:22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ui ai demand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e pouvais m'allong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</w:t>
        <w:tab/>
        <w:t>00:07:30:02</w:t>
        <w:tab/>
        <w:t>00:07:33:23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 réaction a été de dir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ça suffit. Ton père ne paye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</w:t>
        <w:tab/>
        <w:t>00:07:34:00</w:t>
        <w:tab/>
        <w:t>00:07:37:17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u es comme toutes les autr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u ne peux pas t'allon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</w:t>
        <w:tab/>
        <w:t>00:07:37:17</w:t>
        <w:tab/>
        <w:t>00:07:40:19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assis-toi et ne dérange person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</w:t>
        <w:tab/>
        <w:t>00:07:40:19</w:t>
        <w:tab/>
        <w:t>00:07:44:02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es parents ne sont pas l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tu ne les reverras plus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</w:t>
        <w:tab/>
        <w:t>00:07:44:09</w:t>
        <w:tab/>
        <w:t>00:07:47:10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écrit des lettr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Maman, viens me chercher..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</w:t>
        <w:tab/>
        <w:t>00:07:47:21</w:t>
        <w:tab/>
        <w:t>00:07:51:17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le temps a passé 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avais aucune nouve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</w:t>
        <w:tab/>
        <w:t>00:07:52:03</w:t>
        <w:tab/>
        <w:t>00:07:54:12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nonne en a profité pour d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s ne m'aimaient p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</w:t>
        <w:tab/>
        <w:t>00:07:54:12</w:t>
        <w:tab/>
        <w:t>00:07:56:20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e devais les oubli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e n'avais plus de fami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</w:t>
        <w:tab/>
        <w:t>00:08:16:02</w:t>
        <w:tab/>
        <w:t>00:08:19:05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mon entrée dans la Se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éminine de la Phalange espagn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</w:t>
        <w:tab/>
        <w:t>00:08:19:05</w:t>
        <w:tab/>
        <w:t>00:08:20:21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CIOLOG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</w:t>
        <w:tab/>
        <w:t>00:08:21:00</w:t>
        <w:tab/>
        <w:t>00:08:25:01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première chose que j'ai not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l'absenc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</w:t>
        <w:tab/>
        <w:t>00:08:25:03</w:t>
        <w:tab/>
        <w:t>00:08:26:10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absence tota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</w:t>
        <w:tab/>
        <w:t>00:08:26:11</w:t>
        <w:tab/>
        <w:t>00:08:32:12</w:t>
        <w:tab/>
        <w:t>00:00:06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bibliographies, d'étu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</w:t>
        <w:tab/>
        <w:t>00:08:32:12</w:t>
        <w:tab/>
        <w:t>00:08:34:15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ur la Section Fémin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Phalan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</w:t>
        <w:tab/>
        <w:t>00:08:35:09</w:t>
        <w:tab/>
        <w:t>00:08:40:24</w:t>
        <w:tab/>
        <w:t>00:00:05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y ai aussi trouvé un sile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istorique sur les fe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</w:t>
        <w:tab/>
        <w:t>00:08:41:11</w:t>
        <w:tab/>
        <w:t>00:08:44:13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ur histoire a été étouff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rant de nombreuses anné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</w:t>
        <w:tab/>
        <w:t>00:08:45:01</w:t>
        <w:tab/>
        <w:t>00:08:49:13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, surtout, l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Section de la Phalan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</w:t>
        <w:tab/>
        <w:t>00:08:50:07</w:t>
        <w:tab/>
        <w:t>00:08:54:24</w:t>
        <w:tab/>
        <w:t>00:00:04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t passé sous sile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urs actions discrè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</w:t>
        <w:tab/>
        <w:t>00:08:55:04</w:t>
        <w:tab/>
        <w:t>00:08:56:24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Conseil de Prote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Femmes espagnol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</w:t>
        <w:tab/>
        <w:t>00:08:58:15</w:t>
        <w:tab/>
        <w:t>00:08:59:21</w:t>
        <w:tab/>
        <w:t>00:00:01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ai encore jamais parlé de ç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</w:t>
        <w:tab/>
        <w:t>00:08:59:21</w:t>
        <w:tab/>
        <w:t>00:09:03:01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Conseil dépend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 Ministère de la Justi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</w:t>
        <w:tab/>
        <w:t>00:09:04:18</w:t>
        <w:tab/>
        <w:t>00:09:09:24</w:t>
        <w:tab/>
        <w:t>00:00:05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evait s'occup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santé morale des fe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</w:t>
        <w:tab/>
        <w:t>00:09:10:08</w:t>
        <w:tab/>
        <w:t>00:09:15:04</w:t>
        <w:tab/>
        <w:t>00:00:04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vait un comité du Conse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chaque province espagn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</w:t>
        <w:tab/>
        <w:t>00:09:15:04</w:t>
        <w:tab/>
        <w:t>00:09:17:04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comprenait l'évê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</w:t>
        <w:tab/>
        <w:t>00:09:18:03</w:t>
        <w:tab/>
        <w:t>00:09:19:14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</w:t>
        <w:tab/>
        <w:t>00:09:20:02</w:t>
        <w:tab/>
        <w:t>00:09:24:18</w:t>
        <w:tab/>
        <w:t>00:00:04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doyen des juges de la provinc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</w:t>
        <w:tab/>
        <w:t>00:09:26:22</w:t>
        <w:tab/>
        <w:t>00:09:27:22</w:t>
        <w:tab/>
        <w:t>00:00:01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ttendez... Il y en avait d'autr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</w:t>
        <w:tab/>
        <w:t>00:09:28:06</w:t>
        <w:tab/>
        <w:t>00:09:31:12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gouverneur civil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</w:t>
        <w:tab/>
        <w:t>00:09:31:13</w:t>
        <w:tab/>
        <w:t>00:09:34:15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suffisait qu'un vois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apporte qu'une fe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</w:t>
        <w:tab/>
        <w:t>00:09:34:15</w:t>
        <w:tab/>
        <w:t>00:09:40:13</w:t>
        <w:tab/>
        <w:t>00:00:05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it une vie légère, pour l'enferm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e maison de correc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</w:t>
        <w:tab/>
        <w:t>00:09:41:08</w:t>
        <w:tab/>
        <w:t>00:09:42:06</w:t>
        <w:tab/>
        <w:t>00:00:00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comme ça qu'on les appel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</w:t>
        <w:tab/>
        <w:t>00:09:42:11</w:t>
        <w:tab/>
        <w:t>00:09:45:14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milliers d'espagno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y sont all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</w:t>
        <w:tab/>
        <w:t>00:09:45:20</w:t>
        <w:tab/>
        <w:t>00:09:50:17</w:t>
        <w:tab/>
        <w:t>00:00:04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si une femme était encein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 lieu de la maison de corre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</w:t>
        <w:tab/>
        <w:t>00:09:51:08</w:t>
        <w:tab/>
        <w:t>00:09:55:02</w:t>
        <w:tab/>
        <w:t>00:00:03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'emmenait à Madri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Isla Malaít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</w:t>
        <w:tab/>
        <w:t>00:09:55:02</w:t>
        <w:tab/>
        <w:t>00:09:58:14</w:t>
        <w:tab/>
        <w:t>00:00:03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'école pour les femmes encei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</w:t>
        <w:tab/>
        <w:t>00:09:58:15</w:t>
        <w:tab/>
        <w:t>00:10:03:12</w:t>
        <w:tab/>
        <w:t>00:00:04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asse ma vie dans ce co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y suis tout le temp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</w:t>
        <w:tab/>
        <w:t>00:10:04:01</w:t>
        <w:tab/>
        <w:t>00:10:08:17</w:t>
        <w:tab/>
        <w:t>00:00:04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construit cette petite cuis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réveille à 6h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</w:t>
        <w:tab/>
        <w:t>00:10:08:22</w:t>
        <w:tab/>
        <w:t>00:10:12:18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ouvre les fenêt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aérer et je viens ic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</w:t>
        <w:tab/>
        <w:t>00:10:13:22</w:t>
        <w:tab/>
        <w:t>00:10:17:24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'ai quelque chose à coudre, je coud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e dois tricoter, je trico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</w:t>
        <w:tab/>
        <w:t>00:10:18:07</w:t>
        <w:tab/>
        <w:t>00:10:20:07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et n'importe quo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fais ce que j'ai à 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</w:t>
        <w:tab/>
        <w:t>00:10:20:18</w:t>
        <w:tab/>
        <w:t>00:10:22:22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non, je reste ici tranquille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</w:t>
        <w:tab/>
        <w:t>00:10:23:12</w:t>
        <w:tab/>
        <w:t>00:10:25:07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ôt le mati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</w:t>
        <w:tab/>
        <w:t>00:10:25:17</w:t>
        <w:tab/>
        <w:t>00:10:29:16</w:t>
        <w:tab/>
        <w:t>00:00:03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'ai à faire dans le jardi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arroser ou bin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</w:t>
        <w:tab/>
        <w:t>00:10:30:00</w:t>
        <w:tab/>
        <w:t>00:10:32:16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e fais ava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e soleil ne chauff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</w:t>
        <w:tab/>
        <w:t>00:10:32:24</w:t>
        <w:tab/>
        <w:t>00:10:35:02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ès qu'il commence à faire chau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pose ici et voilà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</w:t>
        <w:tab/>
        <w:t>00:10:35:03</w:t>
        <w:tab/>
        <w:t>00:10:36:23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ili ne sort jama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</w:t>
        <w:tab/>
        <w:t>00:10:37:06</w:t>
        <w:tab/>
        <w:t>00:10:39:05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 mère a épousé un veuf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</w:t>
        <w:tab/>
        <w:t>00:10:40:20</w:t>
        <w:tab/>
        <w:t>00:10:43:15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suis allée vivre avec e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</w:t>
        <w:tab/>
        <w:t>00:10:44:13</w:t>
        <w:tab/>
        <w:t>00:10:46:14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t homme avait un fil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</w:t>
        <w:tab/>
        <w:t>00:10:48:24</w:t>
        <w:tab/>
        <w:t>00:10:52:15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premier enfant a été celu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 fils du mari de ma m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</w:t>
        <w:tab/>
        <w:t>00:10:53:06</w:t>
        <w:tab/>
        <w:t>00:10:54:14</w:t>
        <w:tab/>
        <w:t>00:00:01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eu les enfa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uis il m'a quitt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</w:t>
        <w:tab/>
        <w:t>00:10:56:09</w:t>
        <w:tab/>
        <w:t>00:11:00:01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, oui, après avoir eu les enfa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</w:t>
        <w:tab/>
        <w:t>00:11:00:18</w:t>
        <w:tab/>
        <w:t>00:11:04:00</w:t>
        <w:tab/>
        <w:t>00:00:03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vait un jeune homm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</w:t>
        <w:tab/>
        <w:t>00:11:06:14</w:t>
        <w:tab/>
        <w:t>00:11:10:03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est venu une ou deux foi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</w:t>
        <w:tab/>
        <w:t>00:11:10:05</w:t>
        <w:tab/>
        <w:t>00:11:11:10</w:t>
        <w:tab/>
        <w:t>00:00:01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voulait m'épou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</w:t>
        <w:tab/>
        <w:t>00:11:12:13</w:t>
        <w:tab/>
        <w:t>00:11:16:02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'avais e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es enfants avec un aut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6</w:t>
        <w:tab/>
        <w:t>00:11:16:09</w:t>
        <w:tab/>
        <w:t>00:11:20:00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peur qu'il les maltra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7</w:t>
        <w:tab/>
        <w:t>00:11:20:00</w:t>
        <w:tab/>
        <w:t>00:11:21:12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ils n'étaient pas les sie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8</w:t>
        <w:tab/>
        <w:t>00:11:22:16</w:t>
        <w:tab/>
        <w:t>00:11:24:11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j'ai refus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9</w:t>
        <w:tab/>
        <w:t>00:11:25:07</w:t>
        <w:tab/>
        <w:t>00:11:28:18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un vrai système carcé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remier couloir, deuxième couloi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0</w:t>
        <w:tab/>
        <w:t>00:11:28:18</w:t>
        <w:tab/>
        <w:t>00:11:31:06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trième couloi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lon notre comportem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1</w:t>
        <w:tab/>
        <w:t>00:11:31:18</w:t>
        <w:tab/>
        <w:t>00:11:35:16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ous emmen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le couloir correspond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2</w:t>
        <w:tab/>
        <w:t>00:11:35:17</w:t>
        <w:tab/>
        <w:t>00:11:40:10</w:t>
        <w:tab/>
        <w:t>00:00:04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avait droit aux visi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e quatrième dimanche du mo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3</w:t>
        <w:tab/>
        <w:t>00:11:40:19</w:t>
        <w:tab/>
        <w:t>00:11:43:07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de visite s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était pas sag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4</w:t>
        <w:tab/>
        <w:t>00:11:43:22</w:t>
        <w:tab/>
        <w:t>00:11:47:12</w:t>
        <w:tab/>
        <w:t>00:00:03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sortait jamai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stores étaient verrouill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5</w:t>
        <w:tab/>
        <w:t>00:11:47:12</w:t>
        <w:tab/>
        <w:t>00:11:48:21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ne pas qu'on les relèv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6</w:t>
        <w:tab/>
        <w:t>00:11:49:04</w:t>
        <w:tab/>
        <w:t>00:11:53:00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les documents à rempli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police nous accompagn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7</w:t>
        <w:tab/>
        <w:t>00:11:53:19</w:t>
        <w:tab/>
        <w:t>00:11:57:12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uis, nous ramen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a maison de correc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8</w:t>
        <w:tab/>
        <w:t>00:11:57:12</w:t>
        <w:tab/>
        <w:t>00:12:00:01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Section Féminine de la Phalan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une organis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29</w:t>
        <w:tab/>
        <w:t>00:12:00:03</w:t>
        <w:tab/>
        <w:t>00:12:02:08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contrôlait totale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0</w:t>
        <w:tab/>
        <w:t>00:12:02:18</w:t>
        <w:tab/>
        <w:t>00:12:06:13</w:t>
        <w:tab/>
        <w:t>00:00:03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éducation et la form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femmes en Espag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1</w:t>
        <w:tab/>
        <w:t>00:12:06:13</w:t>
        <w:tab/>
        <w:t>00:12:09:21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resque toutes l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ées en Espag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2</w:t>
        <w:tab/>
        <w:t>00:12:09:21</w:t>
        <w:tab/>
        <w:t>00:12:14:07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nt 1965, tout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3</w:t>
        <w:tab/>
        <w:t>00:12:14:08</w:t>
        <w:tab/>
        <w:t>00:12:16:11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nt passées entre les mains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Section Féminine de la Phalan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4</w:t>
        <w:tab/>
        <w:t>00:12:16:23</w:t>
        <w:tab/>
        <w:t>00:12:19:18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les écoles, les lycé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5</w:t>
        <w:tab/>
        <w:t>00:12:20:14</w:t>
        <w:tab/>
        <w:t>00:12:22:04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université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6</w:t>
        <w:tab/>
        <w:t>00:12:22:04</w:t>
        <w:tab/>
        <w:t>00:12:25:09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les association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sport, la cult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7</w:t>
        <w:tab/>
        <w:t>00:12:25:12</w:t>
        <w:tab/>
        <w:t>00:12:27:05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agricultu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8</w:t>
        <w:tab/>
        <w:t>00:12:27:07</w:t>
        <w:tab/>
        <w:t>00:12:30:05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couvrait tous les aspec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39</w:t>
        <w:tab/>
        <w:t>00:12:31:01</w:t>
        <w:tab/>
        <w:t>00:12:34:15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'éducati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formation d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0</w:t>
        <w:tab/>
        <w:t>00:12:35:01</w:t>
        <w:tab/>
        <w:t>00:12:37:03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lon les princip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 Mouvement National Espagn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1</w:t>
        <w:tab/>
        <w:t>00:12:37:04</w:t>
        <w:tab/>
        <w:t>00:12:41:19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 rôle que le Mouve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it attitré à la femme espagn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2</w:t>
        <w:tab/>
        <w:t>00:12:42:00</w:t>
        <w:tab/>
        <w:t>00:12:47:04</w:t>
        <w:tab/>
        <w:t>00:00:05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fondatrice et meneu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ce mouvement, depuis le déb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3</w:t>
        <w:tab/>
        <w:t>00:12:47:04</w:t>
        <w:tab/>
        <w:t>00:12:50:04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Pilar Primo de River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eur de José Antonio Primo de Riv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4</w:t>
        <w:tab/>
        <w:t>00:12:50:20</w:t>
        <w:tab/>
        <w:t>00:12:56:10</w:t>
        <w:tab/>
        <w:t>00:00:05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dant les 40 ans de dictatu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5</w:t>
        <w:tab/>
        <w:t>00:12:56:11</w:t>
        <w:tab/>
        <w:t>00:12:57:19</w:t>
        <w:tab/>
        <w:t>00:00:01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a été présen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6</w:t>
        <w:tab/>
        <w:t>00:12:58:09</w:t>
        <w:tab/>
        <w:t>00:13:00:22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comme Fran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7</w:t>
        <w:tab/>
        <w:t>00:13:05:07</w:t>
        <w:tab/>
        <w:t>00:13:08:06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sens souvent seule chez mo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8</w:t>
        <w:tab/>
        <w:t>00:13:09:23</w:t>
        <w:tab/>
        <w:t>00:13:13:13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urtout en ces tristes jours d'h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49</w:t>
        <w:tab/>
        <w:t>00:13:13:15</w:t>
        <w:tab/>
        <w:t>00:13:16:20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si je me suis disput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quelqu'u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0</w:t>
        <w:tab/>
        <w:t>00:13:17:00</w:t>
        <w:tab/>
        <w:t>00:13:20:03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s jours-là, j'ai envie de pleur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pleure autant que je veux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1</w:t>
        <w:tab/>
        <w:t>00:13:20:14</w:t>
        <w:tab/>
        <w:t>00:13:23:16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sens seule et perd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is pas quoi 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2</w:t>
        <w:tab/>
        <w:t>00:13:24:08</w:t>
        <w:tab/>
        <w:t>00:13:27:18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me di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Ça n'arrangera rien. Tu es bête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3</w:t>
        <w:tab/>
        <w:t>00:13:28:16</w:t>
        <w:tab/>
        <w:t>00:13:31:19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me dis: "Pili..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lave le visage et c'est fin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4</w:t>
        <w:tab/>
        <w:t>00:13:31:20</w:t>
        <w:tab/>
        <w:t>00:13:34:02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est termin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5</w:t>
        <w:tab/>
        <w:t>00:13:48:13</w:t>
        <w:tab/>
        <w:t>00:13:52:10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idé à charger des sac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patates sur des camio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6</w:t>
        <w:tab/>
        <w:t>00:13:55:04</w:t>
        <w:tab/>
        <w:t>00:13:56:07</w:t>
        <w:tab/>
        <w:t>00:00:01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idé à les ramass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7</w:t>
        <w:tab/>
        <w:t>00:13:57:09</w:t>
        <w:tab/>
        <w:t>00:13:58:15</w:t>
        <w:tab/>
        <w:t>00:00:01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ouper les ajonc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8</w:t>
        <w:tab/>
        <w:t>00:14:00:01</w:t>
        <w:tab/>
        <w:t>00:14:01:13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harger le crotti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59</w:t>
        <w:tab/>
        <w:t>00:14:01:23</w:t>
        <w:tab/>
        <w:t>00:14:04:05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e décharger et à le répand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0</w:t>
        <w:tab/>
        <w:t>00:14:05:18</w:t>
        <w:tab/>
        <w:t>00:14:06:23</w:t>
        <w:tab/>
        <w:t>00:00:01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idé à labourer la ter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1</w:t>
        <w:tab/>
        <w:t>00:14:07:16</w:t>
        <w:tab/>
        <w:t>00:14:08:21</w:t>
        <w:tab/>
        <w:t>00:00:01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planter les pommes de ter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2</w:t>
        <w:tab/>
        <w:t>00:14:10:03</w:t>
        <w:tab/>
        <w:t>00:14:10:23</w:t>
        <w:tab/>
        <w:t>00:00:00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idé à faire la récolt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3</w:t>
        <w:tab/>
        <w:t>00:14:12:13</w:t>
        <w:tab/>
        <w:t>00:14:16:07</w:t>
        <w:tab/>
        <w:t>00:00:03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fait la récolte à Lu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dant longtemp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4</w:t>
        <w:tab/>
        <w:t>00:14:17:05</w:t>
        <w:tab/>
        <w:t>00:14:19:16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ême si mes enfants étaient peti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e ma mère s'en occup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5</w:t>
        <w:tab/>
        <w:t>00:14:21:00</w:t>
        <w:tab/>
        <w:t>00:14:23:09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'époque, je gagn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00 pesetas pour ce trava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6</w:t>
        <w:tab/>
        <w:t>00:14:24:10</w:t>
        <w:tab/>
        <w:t>00:14:25:13</w:t>
        <w:tab/>
        <w:t>00:00:01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revenais à la maison si heureuse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7</w:t>
        <w:tab/>
        <w:t>00:14:26:09</w:t>
        <w:tab/>
        <w:t>00:14:29:03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ais que c'est dur à entend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on nous a vendu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8</w:t>
        <w:tab/>
        <w:t>00:14:29:18</w:t>
        <w:tab/>
        <w:t>00:14:31:00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ous a vendues comme du béta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69</w:t>
        <w:tab/>
        <w:t>00:14:31:11</w:t>
        <w:tab/>
        <w:t>00:14:37:06</w:t>
        <w:tab/>
        <w:t>00:00:05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dimanche, la chape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ouverte à to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0</w:t>
        <w:tab/>
        <w:t>00:14:37:20</w:t>
        <w:tab/>
        <w:t>00:14:41:21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la chapelle fut plein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ous a faites rentr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1</w:t>
        <w:tab/>
        <w:t>00:14:42:02</w:t>
        <w:tab/>
        <w:t>00:14:47:23</w:t>
        <w:tab/>
        <w:t>00:00:05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nous avons défil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usqu'au devant de la chape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2</w:t>
        <w:tab/>
        <w:t>00:14:47:23</w:t>
        <w:tab/>
        <w:t>00:14:50:15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s hommes à la recherc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une femme approch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3</w:t>
        <w:tab/>
        <w:t>00:14:50:15</w:t>
        <w:tab/>
        <w:t>00:14:53:14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isaient: "Celle-ci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ur donnait de l'arg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4</w:t>
        <w:tab/>
        <w:t>00:14:53:22</w:t>
        <w:tab/>
        <w:t>00:14:55:24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l'une d'entre no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épousait u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5</w:t>
        <w:tab/>
        <w:t>00:14:56:17</w:t>
        <w:tab/>
        <w:t>00:15:00:03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avais mes habi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ceux de mes enfants le dimanch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6</w:t>
        <w:tab/>
        <w:t>00:15:01:10</w:t>
        <w:tab/>
        <w:t>00:15:02:20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levais le mati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7</w:t>
        <w:tab/>
        <w:t>00:15:03:11</w:t>
        <w:tab/>
        <w:t>00:15:07:03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avais mes enfa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coiffais la petite pour l'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8</w:t>
        <w:tab/>
        <w:t>00:15:08:18</w:t>
        <w:tab/>
        <w:t>00:15:14:07</w:t>
        <w:tab/>
        <w:t>00:00:05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il pleuva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es portais sur le 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79</w:t>
        <w:tab/>
        <w:t>00:15:16:16</w:t>
        <w:tab/>
        <w:t>00:15:19:14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fois on tombait dans le ruissea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0</w:t>
        <w:tab/>
        <w:t>00:15:22:02</w:t>
        <w:tab/>
        <w:t>00:15:25:15</w:t>
        <w:tab/>
        <w:t>00:00:03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avais auss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habits d'un profess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1</w:t>
        <w:tab/>
        <w:t>00:15:26:09</w:t>
        <w:tab/>
        <w:t>00:15:28:23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assais mon dimanc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aver des vêtem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2</w:t>
        <w:tab/>
        <w:t>00:15:30:13</w:t>
        <w:tab/>
        <w:t>00:15:31:20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miens et ceux du profess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3</w:t>
        <w:tab/>
        <w:t>00:15:33:16</w:t>
        <w:tab/>
        <w:t>00:15:35:08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a semaine recommenç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4</w:t>
        <w:tab/>
        <w:t>00:15:36:00</w:t>
        <w:tab/>
        <w:t>00:15:40:07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fois, j'allume la tél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vais dans le jard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5</w:t>
        <w:tab/>
        <w:t>00:15:40:18</w:t>
        <w:tab/>
        <w:t>00:15:45:03</w:t>
        <w:tab/>
        <w:t>00:00:04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laisse la tél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quoi gaspiller cette énergi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6</w:t>
        <w:tab/>
        <w:t>00:15:45:11</w:t>
        <w:tab/>
        <w:t>00:15:48:15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e, quand je rent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dirait qu'il y a quelqu'u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7</w:t>
        <w:tab/>
        <w:t>00:15:49:03</w:t>
        <w:tab/>
        <w:t>00:15:51:07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voulait éduquer les femm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8</w:t>
        <w:tab/>
        <w:t>00:15:51:07</w:t>
        <w:tab/>
        <w:t>00:15:55:05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, bien sû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lon les principes totalitair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89</w:t>
        <w:tab/>
        <w:t>00:15:55:10</w:t>
        <w:tab/>
        <w:t>00:15:58:02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triarcaux et catholiqu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0</w:t>
        <w:tab/>
        <w:t>00:15:58:02</w:t>
        <w:tab/>
        <w:t>00:16:02:14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leur but, tout co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mettre les femmes au mén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1</w:t>
        <w:tab/>
        <w:t>00:16:02:18</w:t>
        <w:tab/>
        <w:t>00:16:05:15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l ét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2</w:t>
        <w:tab/>
        <w:t>00:16:06:00</w:t>
        <w:tab/>
        <w:t>00:16:08:04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l était la priorité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3</w:t>
        <w:tab/>
        <w:t>00:16:08:04</w:t>
        <w:tab/>
        <w:t>00:16:12:05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nfluencer l'éducation des enfa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4</w:t>
        <w:tab/>
        <w:t>00:16:12:14</w:t>
        <w:tab/>
        <w:t>00:16:18:07</w:t>
        <w:tab/>
        <w:t>00:00:05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, la Section Fémin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ormait des professeu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5</w:t>
        <w:tab/>
        <w:t>00:16:19:07</w:t>
        <w:tab/>
        <w:t>00:16:24:18</w:t>
        <w:tab/>
        <w:t>00:00:05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suivre des cou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a Section Fémin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6</w:t>
        <w:tab/>
        <w:t>00:16:24:20</w:t>
        <w:tab/>
        <w:t>00:16:26:22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, pour être professeu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7</w:t>
        <w:tab/>
        <w:t>00:16:49:14</w:t>
        <w:tab/>
        <w:t>00:16:54:15</w:t>
        <w:tab/>
        <w:t>00:00:05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uis née à Betanzos, en 19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8</w:t>
        <w:tab/>
        <w:t>00:16:56:12</w:t>
        <w:tab/>
        <w:t>00:16:58:03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'ai vécu à Betanz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99</w:t>
        <w:tab/>
        <w:t>00:16:58:23</w:t>
        <w:tab/>
        <w:t>00:17:03:09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passé mon enfance à Betanz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suis allée à l'école ic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0</w:t>
        <w:tab/>
        <w:t>00:17:06:04</w:t>
        <w:tab/>
        <w:t>00:17:11:14</w:t>
        <w:tab/>
        <w:t>00:00:05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étudié à l'École de Commer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Corogne, en exter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1</w:t>
        <w:tab/>
        <w:t>00:17:12:05</w:t>
        <w:tab/>
        <w:t>00:17:14:19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eu un copain à 17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2</w:t>
        <w:tab/>
        <w:t>00:17:16:05</w:t>
        <w:tab/>
        <w:t>00:17:17:17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un peu tôt mai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3</w:t>
        <w:tab/>
        <w:t>00:17:19:08</w:t>
        <w:tab/>
        <w:t>00:17:20:23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suis mariée à 23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4</w:t>
        <w:tab/>
        <w:t>00:17:21:12</w:t>
        <w:tab/>
        <w:t>00:17:26:07</w:t>
        <w:tab/>
        <w:t>00:00:04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dur à l'épo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ouvait rien dire à nos mè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5</w:t>
        <w:tab/>
        <w:t>00:17:26:07</w:t>
        <w:tab/>
        <w:t>00:17:29:13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mienne ne m'a rien expliqu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6</w:t>
        <w:tab/>
        <w:t>00:17:30:04</w:t>
        <w:tab/>
        <w:t>00:17:33:18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j'ai eu mes règles à 11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7</w:t>
        <w:tab/>
        <w:t>00:17:35:02</w:t>
        <w:tab/>
        <w:t>00:17:40:00</w:t>
        <w:tab/>
        <w:t>00:00:04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vais ri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m'y attendais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8</w:t>
        <w:tab/>
        <w:t>00:17:40:22</w:t>
        <w:tab/>
        <w:t>00:17:43:06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tabou, on n'en parlait p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09</w:t>
        <w:tab/>
        <w:t>00:17:44:04</w:t>
        <w:tab/>
        <w:t>00:17:46:05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sonne ne donnait d'expli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allait pas à l'éc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0</w:t>
        <w:tab/>
        <w:t>00:17:46:05</w:t>
        <w:tab/>
        <w:t>00:17:48:14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, même si on y était allé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nous aurait rien dit non pl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1</w:t>
        <w:tab/>
        <w:t>00:17:49:17</w:t>
        <w:tab/>
        <w:t>00:17:55:03</w:t>
        <w:tab/>
        <w:t>00:00:05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j'ai demandé conse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une fille dans la r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2</w:t>
        <w:tab/>
        <w:t>00:17:55:12</w:t>
        <w:tab/>
        <w:t>00:17:57:08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était plus âg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3</w:t>
        <w:tab/>
        <w:t>00:17:57:14</w:t>
        <w:tab/>
        <w:t>00:18:00:07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nous avions peu d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4</w:t>
        <w:tab/>
        <w:t>00:18:00:16</w:t>
        <w:tab/>
        <w:t>00:18:02:21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êtements hygiéniques à la mais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5</w:t>
        <w:tab/>
        <w:t>00:18:03:09</w:t>
        <w:tab/>
        <w:t>00:18:08:04</w:t>
        <w:tab/>
        <w:t>00:00:04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déchirais de vieux habi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les utilisa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6</w:t>
        <w:tab/>
        <w:t>00:18:08:10</w:t>
        <w:tab/>
        <w:t>00:18:09:10</w:t>
        <w:tab/>
        <w:t>00:00:01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était tabo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7</w:t>
        <w:tab/>
        <w:t>00:18:09:21</w:t>
        <w:tab/>
        <w:t>00:18:15:10</w:t>
        <w:tab/>
        <w:t>00:00:05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mères parlaient même des règ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8</w:t>
        <w:tab/>
        <w:t>00:18:16:07</w:t>
        <w:tab/>
        <w:t>00:18:18:15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une certaine réserv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19</w:t>
        <w:tab/>
        <w:t>00:18:18:21</w:t>
        <w:tab/>
        <w:t>00:18:23:07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si quelque ch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lait nous arrive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0</w:t>
        <w:tab/>
        <w:t>00:18:23:08</w:t>
        <w:tab/>
        <w:t>00:18:26:06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tte sensation 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ellement horri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1</w:t>
        <w:tab/>
        <w:t>00:18:26:16</w:t>
        <w:tab/>
        <w:t>00:18:30:09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'on cachait à nos mè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'on avait nos règ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2</w:t>
        <w:tab/>
        <w:t>00:18:30:10</w:t>
        <w:tab/>
        <w:t>00:18:33:22</w:t>
        <w:tab/>
        <w:t>00:00:03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 cachait parce qu'on pens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on allait les fâch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3</w:t>
        <w:tab/>
        <w:t>00:18:34:09</w:t>
        <w:tab/>
        <w:t>00:18:36:13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fin, j'étais peti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ne savais r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4</w:t>
        <w:tab/>
        <w:t>00:18:36:22</w:t>
        <w:tab/>
        <w:t>00:18:40:02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eu terriblement p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5</w:t>
        <w:tab/>
        <w:t>00:18:41:01</w:t>
        <w:tab/>
        <w:t>00:18:45:07</w:t>
        <w:tab/>
        <w:t>00:00:04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parlé à ma mère, je lui ai di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Je ne sais pas ce qui m'arrive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6</w:t>
        <w:tab/>
        <w:t>00:18:45:14</w:t>
        <w:tab/>
        <w:t>00:18:47:17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ouvait pas aller dans l'ea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7</w:t>
        <w:tab/>
        <w:t>00:18:47:18</w:t>
        <w:tab/>
        <w:t>00:18:49:02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ouvait pas se douch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8</w:t>
        <w:tab/>
        <w:t>00:18:49:18</w:t>
        <w:tab/>
        <w:t>00:18:53:04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non on tombait mala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ouvait pas se lav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29</w:t>
        <w:tab/>
        <w:t>00:18:53:22</w:t>
        <w:tab/>
        <w:t>00:18:59:09</w:t>
        <w:tab/>
        <w:t>00:00:05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'époque, on se mari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nt tout rapport sexu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0</w:t>
        <w:tab/>
        <w:t>00:18:59:13</w:t>
        <w:tab/>
        <w:t>00:19:04:11</w:t>
        <w:tab/>
        <w:t>00:00:04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vraiment incroy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se mari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1</w:t>
        <w:tab/>
        <w:t>00:19:04:13</w:t>
        <w:tab/>
        <w:t>00:19:07:16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aucune expérience sexue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2</w:t>
        <w:tab/>
        <w:t>00:19:07:23</w:t>
        <w:tab/>
        <w:t>00:19:10:10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ce n'était pas bien v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3</w:t>
        <w:tab/>
        <w:t>00:19:10:11</w:t>
        <w:tab/>
        <w:t>00:19:12:19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arle des 90 pour c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4</w:t>
        <w:tab/>
        <w:t>00:19:12:20</w:t>
        <w:tab/>
        <w:t>00:19:16:17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aisse les 10 pour c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les femmes les plus libéré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5</w:t>
        <w:tab/>
        <w:t>00:19:16:19</w:t>
        <w:tab/>
        <w:t>00:19:19:20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'on appelait différemment alo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6</w:t>
        <w:tab/>
        <w:t>00:19:20:04</w:t>
        <w:tab/>
        <w:t>00:19:23:18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h! Non, non, imposs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interd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7</w:t>
        <w:tab/>
        <w:t>00:19:24:23</w:t>
        <w:tab/>
        <w:t>00:19:26:23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un péché mortel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8</w:t>
        <w:tab/>
        <w:t>00:19:27:12</w:t>
        <w:tab/>
        <w:t>00:19:29:20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 seule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un péché morte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39</w:t>
        <w:tab/>
        <w:t>00:19:29:22</w:t>
        <w:tab/>
        <w:t>00:19:34:21</w:t>
        <w:tab/>
        <w:t>00:00:04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ici, dans ce villag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 plusieurs mais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0</w:t>
        <w:tab/>
        <w:t>00:19:35:17</w:t>
        <w:tab/>
        <w:t>00:19:39:14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5 généra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un seul mari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1</w:t>
        <w:tab/>
        <w:t>00:19:40:04</w:t>
        <w:tab/>
        <w:t>00:19:41:19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s sont enfa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mère célibat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2</w:t>
        <w:tab/>
        <w:t>00:19:42:16</w:t>
        <w:tab/>
        <w:t>00:19:47:18</w:t>
        <w:tab/>
        <w:t>00:00:05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ont dû avoir un compagn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dant 5, 6 ou 9 an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3</w:t>
        <w:tab/>
        <w:t>00:19:48:04</w:t>
        <w:tab/>
        <w:t>00:19:51:00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elles sont tombées encei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ils les ont laiss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4</w:t>
        <w:tab/>
        <w:t>00:19:51:22</w:t>
        <w:tab/>
        <w:t>00:19:56:02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voyait ce qui arrivait aux aut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5</w:t>
        <w:tab/>
        <w:t>00:19:56:12</w:t>
        <w:tab/>
        <w:t>00:20:00:22</w:t>
        <w:tab/>
        <w:t>00:00:04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pouvait être nou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e fallait pas que ça nous arri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6</w:t>
        <w:tab/>
        <w:t>00:20:01:13</w:t>
        <w:tab/>
        <w:t>00:20:06:09</w:t>
        <w:tab/>
        <w:t>00:00:04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hommes ét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ssi très sexis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7</w:t>
        <w:tab/>
        <w:t>00:20:06:23</w:t>
        <w:tab/>
        <w:t>00:20:11:14</w:t>
        <w:tab/>
        <w:t>00:00:04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près avoir été avec une fem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en cherchaient une aut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8</w:t>
        <w:tab/>
        <w:t>00:20:11:14</w:t>
        <w:tab/>
        <w:t>00:20:13:06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ils n'étaient plus intéress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49</w:t>
        <w:tab/>
        <w:t>00:20:13:18</w:t>
        <w:tab/>
        <w:t>00:20:15:00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-dessus le marché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0</w:t>
        <w:tab/>
        <w:t>00:20:15:07</w:t>
        <w:tab/>
        <w:t>00:20:18:08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vous tenait pour respons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1</w:t>
        <w:tab/>
        <w:t>00:20:19:24</w:t>
        <w:tab/>
        <w:t>00:20:22:17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valait plus r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2</w:t>
        <w:tab/>
        <w:t>00:20:23:02</w:t>
        <w:tab/>
        <w:t>00:20:25:00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'allait pas à cette épo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3</w:t>
        <w:tab/>
        <w:t>00:20:25:03</w:t>
        <w:tab/>
        <w:t>00:20:29:06</w:t>
        <w:tab/>
        <w:t>00:00:04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"filles faciles" avaient 2, 3, 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même 5 enfa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4</w:t>
        <w:tab/>
        <w:t>00:20:29:07</w:t>
        <w:tab/>
        <w:t>00:20:30:14</w:t>
        <w:tab/>
        <w:t>00:00:01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restant célibatai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5</w:t>
        <w:tab/>
        <w:t>00:20:31:13</w:t>
        <w:tab/>
        <w:t>00:20:34:22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nt les éle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'il n'y avait rien a mange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6</w:t>
        <w:tab/>
        <w:t>00:20:34:23</w:t>
        <w:tab/>
        <w:t>00:20:36:09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faire avec un enfan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7</w:t>
        <w:tab/>
        <w:t>00:20:36:21</w:t>
        <w:tab/>
        <w:t>00:20:38:20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plus, person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e vous donnait un emplo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8</w:t>
        <w:tab/>
        <w:t>00:20:39:08</w:t>
        <w:tab/>
        <w:t>00:20:41:20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vous prenait pour une racoleu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59</w:t>
        <w:tab/>
        <w:t>00:20:42:14</w:t>
        <w:tab/>
        <w:t>00:20:45:14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, "tout le monde veut u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rceau du pain déjà commencé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0</w:t>
        <w:tab/>
        <w:t>00:20:49:07</w:t>
        <w:tab/>
        <w:t>00:20:50:00</w:t>
        <w:tab/>
        <w:t>00:00:00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us comprenez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1</w:t>
        <w:tab/>
        <w:t>00:20:50:20</w:t>
        <w:tab/>
        <w:t>00:20:54:22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tabo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était pas not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2</w:t>
        <w:tab/>
        <w:t>00:20:55:00</w:t>
        <w:tab/>
        <w:t>00:20:55:24</w:t>
        <w:tab/>
        <w:t>00:00:00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3</w:t>
        <w:tab/>
        <w:t>00:20:56:07</w:t>
        <w:tab/>
        <w:t>00:21:01:10</w:t>
        <w:tab/>
        <w:t>00:00:05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s filles étaient très mal vu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4</w:t>
        <w:tab/>
        <w:t>00:21:02:04</w:t>
        <w:tab/>
        <w:t>00:21:02:21</w:t>
        <w:tab/>
        <w:t>00:00:00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5</w:t>
        <w:tab/>
        <w:t>00:21:02:22</w:t>
        <w:tab/>
        <w:t>00:21:07:20</w:t>
        <w:tab/>
        <w:t>00:00:04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us, on était des saint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vierg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6</w:t>
        <w:tab/>
        <w:t>00:21:08:06</w:t>
        <w:tab/>
        <w:t>00:21:10:08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était chrétien, tout ét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7</w:t>
        <w:tab/>
        <w:t>00:21:10:16</w:t>
        <w:tab/>
        <w:t>00:21:14:06</w:t>
        <w:tab/>
        <w:t>00:00:03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fin, du moins dans m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tourage, dans ma clas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8</w:t>
        <w:tab/>
        <w:t>00:21:15:10</w:t>
        <w:tab/>
        <w:t>00:21:20:18</w:t>
        <w:tab/>
        <w:t>00:00:05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llait beaucoup à l'égli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s prêtres nous en parlai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69</w:t>
        <w:tab/>
        <w:t>00:21:21:09</w:t>
        <w:tab/>
        <w:t>00:21:22:10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était péch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0</w:t>
        <w:tab/>
        <w:t>00:21:22:20</w:t>
        <w:tab/>
        <w:t>00:21:26:23</w:t>
        <w:tab/>
        <w:t>00:00:04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rant des décenni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influence de la religion catholi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1</w:t>
        <w:tab/>
        <w:t>00:21:26:23</w:t>
        <w:tab/>
        <w:t>00:21:28:08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la société était absol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2</w:t>
        <w:tab/>
        <w:t>00:21:28:08</w:t>
        <w:tab/>
        <w:t>00:21:31:07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n influence soci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complète et absol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3</w:t>
        <w:tab/>
        <w:t>00:21:31:23</w:t>
        <w:tab/>
        <w:t>00:21:33:24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il faut savoir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4</w:t>
        <w:tab/>
        <w:t>00:21:34:11</w:t>
        <w:tab/>
        <w:t>00:21:37:15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enseignement était effectu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des membres de l'églis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5</w:t>
        <w:tab/>
        <w:t>00:21:37:15</w:t>
        <w:tab/>
        <w:t>00:21:38:22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des non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des prêt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6</w:t>
        <w:tab/>
        <w:t>00:21:39:02</w:t>
        <w:tab/>
        <w:t>00:21:42:05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religion avait don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'influence sur tou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7</w:t>
        <w:tab/>
        <w:t>00:21:54:06</w:t>
        <w:tab/>
        <w:t>00:21:57:17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maison de l'école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ilgueira est en ruin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8</w:t>
        <w:tab/>
        <w:t>00:21:57:19</w:t>
        <w:tab/>
        <w:t>00:22:00:24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i, elle est en ru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talement détrui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79</w:t>
        <w:tab/>
        <w:t>00:22:01:11</w:t>
        <w:tab/>
        <w:t>00:22:05:19</w:t>
        <w:tab/>
        <w:t>00:00:04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ont donné la mais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'un de mes frèr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0</w:t>
        <w:tab/>
        <w:t>00:22:05:22</w:t>
        <w:tab/>
        <w:t>00:22:07:19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fin, ils lui ont vend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1</w:t>
        <w:tab/>
        <w:t>00:22:08:18</w:t>
        <w:tab/>
        <w:t>00:22:11:13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vivait dans cette m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2</w:t>
        <w:tab/>
        <w:t>00:22:11:13</w:t>
        <w:tab/>
        <w:t>00:22:13:05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us pouvez y aller par là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3</w:t>
        <w:tab/>
        <w:t>00:22:13:17</w:t>
        <w:tab/>
        <w:t>00:22:18:23</w:t>
        <w:tab/>
        <w:t>00:00:05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chemin en contrebas mè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arballidas et Filguei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4</w:t>
        <w:tab/>
        <w:t>00:22:19:00</w:t>
        <w:tab/>
        <w:t>00:22:24:05</w:t>
        <w:tab/>
        <w:t>00:00:05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bientô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À bientôt. J'irai par là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5</w:t>
        <w:tab/>
        <w:t>00:22:34:04</w:t>
        <w:tab/>
        <w:t>00:22:37:07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81 élèv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6</w:t>
        <w:tab/>
        <w:t>00:22:38:08</w:t>
        <w:tab/>
        <w:t>00:22:42:17</w:t>
        <w:tab/>
        <w:t>00:00:04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n'étaient pas enco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lassés par âg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7</w:t>
        <w:tab/>
        <w:t>00:22:43:08</w:t>
        <w:tab/>
        <w:t>00:22:46:05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étaient to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e petite sa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8</w:t>
        <w:tab/>
        <w:t>00:22:47:00</w:t>
        <w:tab/>
        <w:t>00:22:52:22</w:t>
        <w:tab/>
        <w:t>00:00:05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aute de matérie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étaient assis par ter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89</w:t>
        <w:tab/>
        <w:t>00:22:53:01</w:t>
        <w:tab/>
        <w:t>00:22:55:02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utilisaient les banc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écr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0</w:t>
        <w:tab/>
        <w:t>00:22:55:18</w:t>
        <w:tab/>
        <w:t>00:23:00:05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fois, les meilleurs élèv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vaient utiliser un burea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1</w:t>
        <w:tab/>
        <w:t>00:23:01:20</w:t>
        <w:tab/>
        <w:t>00:23:05:13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rapports entre les ge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ent merveilleu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2</w:t>
        <w:tab/>
        <w:t>00:23:05:22</w:t>
        <w:tab/>
        <w:t>00:23:08:15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on gagnait peu d'arg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3</w:t>
        <w:tab/>
        <w:t>00:23:08:15</w:t>
        <w:tab/>
        <w:t>00:23:12:16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s gens du village offr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cadeaux aux professe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4</w:t>
        <w:tab/>
        <w:t>00:23:12:22</w:t>
        <w:tab/>
        <w:t>00:23:16:19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st-ce qui reste de cette écol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ien, que des rui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5</w:t>
        <w:tab/>
        <w:t>00:23:16:20</w:t>
        <w:tab/>
        <w:t>00:23:21:07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ils ont constru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nouvelle école à côt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6</w:t>
        <w:tab/>
        <w:t>00:23:21:21</w:t>
        <w:tab/>
        <w:t>00:23:23:08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inte en ro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7</w:t>
        <w:tab/>
        <w:t>00:23:24:06</w:t>
        <w:tab/>
        <w:t>00:23:26:01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'y a plus rie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8</w:t>
        <w:tab/>
        <w:t>00:23:26:01</w:t>
        <w:tab/>
        <w:t>00:23:27:07</w:t>
        <w:tab/>
        <w:t>00:00:01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uls les souvenirs demeur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99</w:t>
        <w:tab/>
        <w:t>00:23:28:02</w:t>
        <w:tab/>
        <w:t>00:23:32:10</w:t>
        <w:tab/>
        <w:t>00:00:04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une belle éta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'ai dû quitter à mon mari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0</w:t>
        <w:tab/>
        <w:t>00:23:39:07</w:t>
        <w:tab/>
        <w:t>00:23:43:19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riée, je suis allée en Suis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'y suis restée pendant 5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1</w:t>
        <w:tab/>
        <w:t>00:23:45:13</w:t>
        <w:tab/>
        <w:t>00:23:47:16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près, je suis reven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2</w:t>
        <w:tab/>
        <w:t>00:23:48:23</w:t>
        <w:tab/>
        <w:t>00:23:53:04</w:t>
        <w:tab/>
        <w:t>00:00:04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vivre avec mes pare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ils n'avaient personne d'au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3</w:t>
        <w:tab/>
        <w:t>00:23:53:16</w:t>
        <w:tab/>
        <w:t>00:23:55:09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es parents étaient malingr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4</w:t>
        <w:tab/>
        <w:t>00:23:55:10</w:t>
        <w:tab/>
        <w:t>00:23:57:14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père perdait la v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5</w:t>
        <w:tab/>
        <w:t>00:23:58:16</w:t>
        <w:tab/>
        <w:t>00:24:03:10</w:t>
        <w:tab/>
        <w:t>00:00:04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ils ont préparé cette mais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que je sois près d'eux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6</w:t>
        <w:tab/>
        <w:t>00:24:03:12</w:t>
        <w:tab/>
        <w:t>00:24:06:03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que je ne parte pl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7</w:t>
        <w:tab/>
        <w:t>00:24:06:10</w:t>
        <w:tab/>
        <w:t>00:24:10:18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mari voulait vrai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e reste à faire le mén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8</w:t>
        <w:tab/>
        <w:t>00:24:11:07</w:t>
        <w:tab/>
        <w:t>00:24:16:15</w:t>
        <w:tab/>
        <w:t>00:00:05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même vécu ce qui pourr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être une anecdo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09</w:t>
        <w:tab/>
        <w:t>00:24:16:18</w:t>
        <w:tab/>
        <w:t>00:24:19:01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ce n'était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si dure réali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0</w:t>
        <w:tab/>
        <w:t>00:24:19:08</w:t>
        <w:tab/>
        <w:t>00:24:21:12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nous gagn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peu d'arg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1</w:t>
        <w:tab/>
        <w:t>00:24:21:13</w:t>
        <w:tab/>
        <w:t>00:24:28:23</w:t>
        <w:tab/>
        <w:t>00:00:07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disait que la banque lui donner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points pour l'épouse, la fe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2</w:t>
        <w:tab/>
        <w:t>00:24:29:12</w:t>
        <w:tab/>
        <w:t>00:24:33:20</w:t>
        <w:tab/>
        <w:t>00:00:04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si on était des vach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points pour la fe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3</w:t>
        <w:tab/>
        <w:t>00:24:34:01</w:t>
        <w:tab/>
        <w:t>00:24:37:14</w:t>
        <w:tab/>
        <w:t>00:00:03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c, si la femme travailla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reprenaient ces poi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4</w:t>
        <w:tab/>
        <w:t>00:24:37:15</w:t>
        <w:tab/>
        <w:t>00:24:40:02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pparemment, les poi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ui donnait la ban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5</w:t>
        <w:tab/>
        <w:t>00:24:40:03</w:t>
        <w:tab/>
        <w:t>00:24:42:23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ent plus élev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mon salaire de profess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6</w:t>
        <w:tab/>
        <w:t>00:24:43:00</w:t>
        <w:tab/>
        <w:t>00:24:47:10</w:t>
        <w:tab/>
        <w:t>00:00:04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donc laissé mon trava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suis devenue Mme Roman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7</w:t>
        <w:tab/>
        <w:t>00:25:13:04</w:t>
        <w:tab/>
        <w:t>00:25:15:07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h bien, je me suis mariée à 21 a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8</w:t>
        <w:tab/>
        <w:t>00:25:16:11</w:t>
        <w:tab/>
        <w:t>00:25:22:00</w:t>
        <w:tab/>
        <w:t>00:00:05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mon mari était enfant uni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e sa mère est tombée mala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19</w:t>
        <w:tab/>
        <w:t>00:25:22:20</w:t>
        <w:tab/>
        <w:t>00:25:26:18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médecins dis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lle avait le canc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0</w:t>
        <w:tab/>
        <w:t>00:25:26:18</w:t>
        <w:tab/>
        <w:t>00:25:28:18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onc, il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1</w:t>
        <w:tab/>
        <w:t>00:25:28:19</w:t>
        <w:tab/>
        <w:t>00:25:31:20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qu'il se mar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2</w:t>
        <w:tab/>
        <w:t>00:25:31:21</w:t>
        <w:tab/>
        <w:t>00:25:33:16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amener une femme ic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3</w:t>
        <w:tab/>
        <w:t>00:25:34:09</w:t>
        <w:tab/>
        <w:t>00:25:36:04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voulais pas vrai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e marier alor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4</w:t>
        <w:tab/>
        <w:t>00:25:36:05</w:t>
        <w:tab/>
        <w:t>00:25:40:08</w:t>
        <w:tab/>
        <w:t>00:00:04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l'aimais beaucou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ne voulais pas le quit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5</w:t>
        <w:tab/>
        <w:t>00:25:40:15</w:t>
        <w:tab/>
        <w:t>00:25:44:04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je l'ai épous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ême si ça ne me disait r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6</w:t>
        <w:tab/>
        <w:t>00:25:44:06</w:t>
        <w:tab/>
        <w:t>00:25:49:16</w:t>
        <w:tab/>
        <w:t>00:00:05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et âge-là je m'amusais beaucoup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dorais danser, chanter, sort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7</w:t>
        <w:tab/>
        <w:t>00:25:49:17</w:t>
        <w:tab/>
        <w:t>00:25:50:15</w:t>
        <w:tab/>
        <w:t>00:00:00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ç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8</w:t>
        <w:tab/>
        <w:t>00:25:50:24</w:t>
        <w:tab/>
        <w:t>00:25:53:21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voulais pas me mari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'ici, dans les villag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29</w:t>
        <w:tab/>
        <w:t>00:25:54:01</w:t>
        <w:tab/>
        <w:t>00:25:56:12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ès qu'on est mari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'enter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0</w:t>
        <w:tab/>
        <w:t>00:25:56:21</w:t>
        <w:tab/>
        <w:t>00:25:58:21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je suis venue ic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'occuper de ma belle-m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1</w:t>
        <w:tab/>
        <w:t>00:25:58:22</w:t>
        <w:tab/>
        <w:t>00:26:02:16</w:t>
        <w:tab/>
        <w:t>00:00:03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a vécu pendant 14 a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i n'est pas morte d'un canc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2</w:t>
        <w:tab/>
        <w:t>00:26:02:22</w:t>
        <w:tab/>
        <w:t>00:26:04:22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médecins avaient tor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3</w:t>
        <w:tab/>
        <w:t>00:26:04:23</w:t>
        <w:tab/>
        <w:t>00:26:08:10</w:t>
        <w:tab/>
        <w:t>00:00:03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était moura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elle a vécu 14 ans de pl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4</w:t>
        <w:tab/>
        <w:t>00:26:09:03</w:t>
        <w:tab/>
        <w:t>00:26:10:08</w:t>
        <w:tab/>
        <w:t>00:00:01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me pourrir la v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5</w:t>
        <w:tab/>
        <w:t>00:26:10:14</w:t>
        <w:tab/>
        <w:t>00:26:16:09</w:t>
        <w:tab/>
        <w:t>00:00:05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était pas contre leur instructi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une femme cultiv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6</w:t>
        <w:tab/>
        <w:t>00:26:16:15</w:t>
        <w:tab/>
        <w:t>00:26:19:03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ettait en valeur son mar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7</w:t>
        <w:tab/>
        <w:t>00:26:19:04</w:t>
        <w:tab/>
        <w:t>00:26:21:09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un joli bibelo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8</w:t>
        <w:tab/>
        <w:t>00:26:21:11</w:t>
        <w:tab/>
        <w:t>00:26:24:16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, bien sû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ouvait étudier et se cult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39</w:t>
        <w:tab/>
        <w:t>00:26:24:16</w:t>
        <w:tab/>
        <w:t>00:26:26:08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aller à l'universi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0</w:t>
        <w:tab/>
        <w:t>00:26:26:09</w:t>
        <w:tab/>
        <w:t>00:26:29:22</w:t>
        <w:tab/>
        <w:t>00:00:03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soutenait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études universitai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1</w:t>
        <w:tab/>
        <w:t>00:26:30:19</w:t>
        <w:tab/>
        <w:t>00:26:32:00</w:t>
        <w:tab/>
        <w:t>00:00:01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était pas po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2</w:t>
        <w:tab/>
        <w:t>00:26:32:03</w:t>
        <w:tab/>
        <w:t>00:26:38:00</w:t>
        <w:tab/>
        <w:t>00:00:05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si elles allaient à l'universit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s faisait chois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3</w:t>
        <w:tab/>
        <w:t>00:26:38:05</w:t>
        <w:tab/>
        <w:t>00:26:43:09</w:t>
        <w:tab/>
        <w:t>00:00:05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professions convena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x caractéristiques fémini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4</w:t>
        <w:tab/>
        <w:t>00:26:43:24</w:t>
        <w:tab/>
        <w:t>00:26:47:17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si, par hasard, une femme 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intelligente qu'elle voulait étudi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5</w:t>
        <w:tab/>
        <w:t>00:26:47:17</w:t>
        <w:tab/>
        <w:t>00:26:52:12</w:t>
        <w:tab/>
        <w:t>00:00:04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pouvait le fa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elle devait épouser un ho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6</w:t>
        <w:tab/>
        <w:t>00:26:52:12</w:t>
        <w:tab/>
        <w:t>00:26:54:05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quel elle ne ferait pas d'omb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7</w:t>
        <w:tab/>
        <w:t>00:26:54:14</w:t>
        <w:tab/>
        <w:t>00:26:57:14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lycée était responsable d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rtains enseignaient la gym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8</w:t>
        <w:tab/>
        <w:t>00:26:57:14</w:t>
        <w:tab/>
        <w:t>00:27:02:07</w:t>
        <w:tab/>
        <w:t>00:00:04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utres les travaux ménager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utres la politi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49</w:t>
        <w:tab/>
        <w:t>00:27:02:19</w:t>
        <w:tab/>
        <w:t>00:27:06:07</w:t>
        <w:tab/>
        <w:t>00:00:03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politique de l'épo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livre de politique qu'on nous donn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0</w:t>
        <w:tab/>
        <w:t>00:27:06:07</w:t>
        <w:tab/>
        <w:t>00:27:09:08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s'intitulait "Travaux ménagers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1</w:t>
        <w:tab/>
        <w:t>00:27:10:03</w:t>
        <w:tab/>
        <w:t>00:27:12:09</w:t>
        <w:tab/>
        <w:t>00:00:02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uppose que c'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'il s'adressait aux fe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2</w:t>
        <w:tab/>
        <w:t>00:27:13:20</w:t>
        <w:tab/>
        <w:t>00:27:15:20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is pas, j'imag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es hommes aussi avaien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3</w:t>
        <w:tab/>
        <w:t>00:27:15:22</w:t>
        <w:tab/>
        <w:t>00:27:20:07</w:t>
        <w:tab/>
        <w:t>00:00:04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ur enseignait peut-être aussi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is pa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4</w:t>
        <w:tab/>
        <w:t>00:27:29:02</w:t>
        <w:tab/>
        <w:t>00:27:31:00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 mère m'a toujou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nseillé de le quit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5</w:t>
        <w:tab/>
        <w:t>00:27:32:01</w:t>
        <w:tab/>
        <w:t>00:27:35:24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ne l'a jamais aim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e l'a jamais convainc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6</w:t>
        <w:tab/>
        <w:t>00:27:37:04</w:t>
        <w:tab/>
        <w:t>00:27:40:22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ne l'a jamais aim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contre son consente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7</w:t>
        <w:tab/>
        <w:t>00:27:41:11</w:t>
        <w:tab/>
        <w:t>00:27:42:24</w:t>
        <w:tab/>
        <w:t>00:00:01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ne l'a jamais aim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8</w:t>
        <w:tab/>
        <w:t>00:27:43:16</w:t>
        <w:tab/>
        <w:t>00:27:45:18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, bien sûr, plus tard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dû lui dire qu'elle avait r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59</w:t>
        <w:tab/>
        <w:t>00:27:46:12</w:t>
        <w:tab/>
        <w:t>00:27:50:15</w:t>
        <w:tab/>
        <w:t>00:00:04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père non plus ne l'aimait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inalement, j'ai su qu'il avait r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0</w:t>
        <w:tab/>
        <w:t>00:27:51:08</w:t>
        <w:tab/>
        <w:t>00:27:56:00</w:t>
        <w:tab/>
        <w:t>00:00:04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curieux, à ce moment-là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e m'a pas traumatis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1</w:t>
        <w:tab/>
        <w:t>00:27:56:01</w:t>
        <w:tab/>
        <w:t>00:27:57:20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quitter mon trava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2</w:t>
        <w:tab/>
        <w:t>00:27:57:21</w:t>
        <w:tab/>
        <w:t>00:28:00:00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me consacr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notre vie de fami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3</w:t>
        <w:tab/>
        <w:t>00:28:00:01</w:t>
        <w:tab/>
        <w:t>00:28:03:21</w:t>
        <w:tab/>
        <w:t>00:00:03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crois que ça n'a traumatis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cune autre fe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4</w:t>
        <w:tab/>
        <w:t>00:28:03:23</w:t>
        <w:tab/>
        <w:t>00:28:09:10</w:t>
        <w:tab/>
        <w:t>00:00:05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on aimait l'id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être mariée à un homm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5</w:t>
        <w:tab/>
        <w:t>00:28:10:00</w:t>
        <w:tab/>
        <w:t>00:28:13:07</w:t>
        <w:tab/>
        <w:t>00:00:03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bonne fami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6</w:t>
        <w:tab/>
        <w:t>00:28:13:22</w:t>
        <w:tab/>
        <w:t>00:28:19:22</w:t>
        <w:tab/>
        <w:t>00:00:06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une sensation frivo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rriver chez le coiffeur et d'entend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7</w:t>
        <w:tab/>
        <w:t>00:28:20:06</w:t>
        <w:tab/>
        <w:t>00:28:24:01</w:t>
        <w:tab/>
        <w:t>00:00:03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Mme Romaní est arrivée"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Mme une telle est arrivée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8</w:t>
        <w:tab/>
        <w:t>00:28:24:22</w:t>
        <w:tab/>
        <w:t>00:28:27:15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e sentait tout drô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nouvea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69</w:t>
        <w:tab/>
        <w:t>00:28:27:22</w:t>
        <w:tab/>
        <w:t>00:28:29:22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 fur et à mesu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entais plus la même cho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0</w:t>
        <w:tab/>
        <w:t>00:28:53:03</w:t>
        <w:tab/>
        <w:t>00:28:56:17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mon mari m'a embrass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la première foi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1</w:t>
        <w:tab/>
        <w:t>00:28:57:09</w:t>
        <w:tab/>
        <w:t>00:28:59:01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cru que j'étais encei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2</w:t>
        <w:tab/>
        <w:t>00:28:59:14</w:t>
        <w:tab/>
        <w:t>00:29:02:01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ventre s'est tend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'ai vom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3</w:t>
        <w:tab/>
        <w:t>00:29:02:18</w:t>
        <w:tab/>
        <w:t>00:29:06:11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cru que j'étais encein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près le premier baise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4</w:t>
        <w:tab/>
        <w:t>00:29:07:14</w:t>
        <w:tab/>
        <w:t>00:29:09:13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ignorais ce qu'était le sex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5</w:t>
        <w:tab/>
        <w:t>00:29:09:21</w:t>
        <w:tab/>
        <w:t>00:29:12:20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lus tard, j'ai couch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mon petit am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6</w:t>
        <w:tab/>
        <w:t>00:29:14:13</w:t>
        <w:tab/>
        <w:t>00:29:18:06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m'était égal s'il me... ou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7</w:t>
        <w:tab/>
        <w:t>00:29:18:19</w:t>
        <w:tab/>
        <w:t>00:29:22:11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dur parce que je ne sais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les femmes le font par plais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8</w:t>
        <w:tab/>
        <w:t>00:29:22:13</w:t>
        <w:tab/>
        <w:t>00:29:25:13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par devoir, je n'en sais r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79</w:t>
        <w:tab/>
        <w:t>00:29:26:11</w:t>
        <w:tab/>
        <w:t>00:29:30:18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mon cas, c'était par plais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0</w:t>
        <w:tab/>
        <w:t>00:29:32:18</w:t>
        <w:tab/>
        <w:t>00:29:36:14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nt aimer ç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savoir ce qui se pass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1</w:t>
        <w:tab/>
        <w:t>00:29:37:07</w:t>
        <w:tab/>
        <w:t>00:29:41:04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ensait qu'on le fais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uste pour l'ho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2</w:t>
        <w:tab/>
        <w:t>00:29:41:05</w:t>
        <w:tab/>
        <w:t>00:29:42:03</w:t>
        <w:tab/>
        <w:t>00:00:00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tou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3</w:t>
        <w:tab/>
        <w:t>00:29:42:23</w:t>
        <w:tab/>
        <w:t>00:29:44:05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'on faisa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pour l'ho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4</w:t>
        <w:tab/>
        <w:t>00:29:44:05</w:t>
        <w:tab/>
        <w:t>00:29:48:07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ui prêtait notre corp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ui seul pouvait en jou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5</w:t>
        <w:tab/>
        <w:t>00:29:48:07</w:t>
        <w:tab/>
        <w:t>00:29:52:13</w:t>
        <w:tab/>
        <w:t>00:00:04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savait même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on pouvait aimer ç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6</w:t>
        <w:tab/>
        <w:t>00:29:55:01</w:t>
        <w:tab/>
        <w:t>00:29:56:19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crois qu'à certaines occasion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7</w:t>
        <w:tab/>
        <w:t>00:29:58:21</w:t>
        <w:tab/>
        <w:t>00:30:02:11</w:t>
        <w:tab/>
        <w:t>00:00:03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crois, parfoi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 a essayé de me dema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8</w:t>
        <w:tab/>
        <w:t>00:30:03:08</w:t>
        <w:tab/>
        <w:t>00:30:05:18</w:t>
        <w:tab/>
        <w:t>00:00:02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e sentais quelque cho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89</w:t>
        <w:tab/>
        <w:t>00:30:05:19</w:t>
        <w:tab/>
        <w:t>00:30:07:08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ne sentais r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0</w:t>
        <w:tab/>
        <w:t>00:30:09:22</w:t>
        <w:tab/>
        <w:t>00:30:11:07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entais r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1</w:t>
        <w:tab/>
        <w:t>00:30:16:02</w:t>
        <w:tab/>
        <w:t>00:30:19:13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renons un café, faisons une pau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2</w:t>
        <w:tab/>
        <w:t>00:30:19:13</w:t>
        <w:tab/>
        <w:t>00:30:21:15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près, je vous dirai to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e vous voudrez. D'accord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3</w:t>
        <w:tab/>
        <w:t>00:30:22:01</w:t>
        <w:tab/>
        <w:t>00:30:23:02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e fera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4</w:t>
        <w:tab/>
        <w:t>00:30:23:06</w:t>
        <w:tab/>
        <w:t>00:30:25:21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vie sexuelle 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raiment pauv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5</w:t>
        <w:tab/>
        <w:t>00:30:25:23</w:t>
        <w:tab/>
        <w:t>00:30:30:01</w:t>
        <w:tab/>
        <w:t>00:00:04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emmes n'étaient pas prépar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ense que les hommes non pl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6</w:t>
        <w:tab/>
        <w:t>00:30:30:07</w:t>
        <w:tab/>
        <w:t>00:30:34:18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ette épo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n'étaient pas non plus exper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7</w:t>
        <w:tab/>
        <w:t>00:30:34:18</w:t>
        <w:tab/>
        <w:t>00:30:37:17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leurs fe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8</w:t>
        <w:tab/>
        <w:t>00:30:38:00</w:t>
        <w:tab/>
        <w:t>00:30:42:00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toujours eu cette impress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399</w:t>
        <w:tab/>
        <w:t>00:30:42:02</w:t>
        <w:tab/>
        <w:t>00:30:50:14</w:t>
        <w:tab/>
        <w:t>00:00:08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crois que la plupart d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it une mauvaise vie sexue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0</w:t>
        <w:tab/>
        <w:t>00:30:51:02</w:t>
        <w:tab/>
        <w:t>00:30:52:03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les hommes, ça all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1</w:t>
        <w:tab/>
        <w:t>00:30:52:22</w:t>
        <w:tab/>
        <w:t>00:30:55:09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aimait ç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2</w:t>
        <w:tab/>
        <w:t>00:30:55:18</w:t>
        <w:tab/>
        <w:t>00:30:58:17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non, il n'aurait pas voulu le re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3</w:t>
        <w:tab/>
        <w:t>00:30:59:17</w:t>
        <w:tab/>
        <w:t>00:31:05:04</w:t>
        <w:tab/>
        <w:t>00:00:05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ne sais pas s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utres femmes ont aimé. Moi, n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4</w:t>
        <w:tab/>
        <w:t>00:31:07:09</w:t>
        <w:tab/>
        <w:t>00:31:10:20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je vous l'ai d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imé plus tar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5</w:t>
        <w:tab/>
        <w:t>00:31:10:23</w:t>
        <w:tab/>
        <w:t>00:31:13:18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is pas s'il 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lus patient pour m'apprend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6</w:t>
        <w:tab/>
        <w:t>00:31:14:04</w:t>
        <w:tab/>
        <w:t>00:31:19:16</w:t>
        <w:tab/>
        <w:t>00:00:05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si, avec le temp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fini par apprendre toute seu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7</w:t>
        <w:tab/>
        <w:t>00:31:21:22</w:t>
        <w:tab/>
        <w:t>00:31:27:17</w:t>
        <w:tab/>
        <w:t>00:00:05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ut dire qu'on n'aime pas le sex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on ne blâme pas l'hom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8</w:t>
        <w:tab/>
        <w:t>00:31:27:18</w:t>
        <w:tab/>
        <w:t>00:31:28:17</w:t>
        <w:tab/>
        <w:t>00:00:00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parten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09</w:t>
        <w:tab/>
        <w:t>00:31:29:07</w:t>
        <w:tab/>
        <w:t>00:31:32:22</w:t>
        <w:tab/>
        <w:t>00:00:03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blâme cette terrible éduc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on nous a donn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0</w:t>
        <w:tab/>
        <w:t>00:31:32:24</w:t>
        <w:tab/>
        <w:t>00:31:37:23</w:t>
        <w:tab/>
        <w:t>00:00:04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and on peut enfin compar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reçoit tous ces messag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1</w:t>
        <w:tab/>
        <w:t>00:31:38:03</w:t>
        <w:tab/>
        <w:t>00:31:41:18</w:t>
        <w:tab/>
        <w:t>00:00:03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média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télévision, la press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2</w:t>
        <w:tab/>
        <w:t>00:31:42:09</w:t>
        <w:tab/>
        <w:t>00:31:46:23</w:t>
        <w:tab/>
        <w:t>00:00:04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dur à surmon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3</w:t>
        <w:tab/>
        <w:t>00:31:47:03</w:t>
        <w:tab/>
        <w:t>00:31:50:19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dur car les années ont pass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temps a passé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4</w:t>
        <w:tab/>
        <w:t>00:31:50:20</w:t>
        <w:tab/>
        <w:t>00:31:53:14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'ai ignor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ant d'ann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5</w:t>
        <w:tab/>
        <w:t>00:31:53:22</w:t>
        <w:tab/>
        <w:t>00:31:57:08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ant d'ann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connaissais pas l'orgas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6</w:t>
        <w:tab/>
        <w:t>00:31:57:22</w:t>
        <w:tab/>
        <w:t>00:32:02:11</w:t>
        <w:tab/>
        <w:t>00:00:04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su ce que c'était bien plus tar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u avant que mon mari ne me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7</w:t>
        <w:tab/>
        <w:t>00:32:02:11</w:t>
        <w:tab/>
        <w:t>00:32:05:06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il est mort il y a 18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u avant sa mor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8</w:t>
        <w:tab/>
        <w:t>00:32:06:22</w:t>
        <w:tab/>
        <w:t>00:32:08:12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e j'ignor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e c'ét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19</w:t>
        <w:tab/>
        <w:t>00:32:09:02</w:t>
        <w:tab/>
        <w:t>00:32:11:04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ntenant que je suis plus âg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ais ce que c'es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0</w:t>
        <w:tab/>
        <w:t>00:32:11:14</w:t>
        <w:tab/>
        <w:t>00:32:12:16</w:t>
        <w:tab/>
        <w:t>00:00:01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ne savais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1</w:t>
        <w:tab/>
        <w:t>00:32:14:22</w:t>
        <w:tab/>
        <w:t>00:32:18:13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ntenant je sais ce que c'es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avant je l'ignora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2</w:t>
        <w:tab/>
        <w:t>00:32:18:15</w:t>
        <w:tab/>
        <w:t>00:32:23:23</w:t>
        <w:tab/>
        <w:t>00:00:05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voulait créer d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seraient des filles parfait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3</w:t>
        <w:tab/>
        <w:t>00:32:24:01</w:t>
        <w:tab/>
        <w:t>00:32:27:19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épouses, des mèr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soeurs parfait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4</w:t>
        <w:tab/>
        <w:t>00:32:28:05</w:t>
        <w:tab/>
        <w:t>00:32:32:20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femmes qui jouer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ur rôle de fem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5</w:t>
        <w:tab/>
        <w:t>00:32:32:22</w:t>
        <w:tab/>
        <w:t>00:32:35:23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dévouement absol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6</w:t>
        <w:tab/>
        <w:t>00:32:36:06</w:t>
        <w:tab/>
        <w:t>00:32:38:13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emmes n'avaient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droit de pen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7</w:t>
        <w:tab/>
        <w:t>00:32:38:15</w:t>
        <w:tab/>
        <w:t>00:32:45:09</w:t>
        <w:tab/>
        <w:t>00:00:06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devaient apprend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occuper tout leur temp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8</w:t>
        <w:tab/>
        <w:t>00:32:45:16</w:t>
        <w:tab/>
        <w:t>00:32:47:19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ce qui pouv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aire penser ét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29</w:t>
        <w:tab/>
        <w:t>00:32:47:19</w:t>
        <w:tab/>
        <w:t>00:32:52:09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la pouvait leur donne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mauvaises id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0</w:t>
        <w:tab/>
        <w:t>00:32:52:09</w:t>
        <w:tab/>
        <w:t>00:32:54:23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ser, c'était pour les ho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1</w:t>
        <w:tab/>
        <w:t>00:32:55:03</w:t>
        <w:tab/>
        <w:t>00:32:59:19</w:t>
        <w:tab/>
        <w:t>00:00:04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fait, Pilar Primo de Rive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 dit que le talent de cré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2</w:t>
        <w:tab/>
        <w:t>00:32:59:19</w:t>
        <w:tab/>
        <w:t>00:33:03:17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e la capacité de pen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ent donnés à l'homme par Die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3</w:t>
        <w:tab/>
        <w:t>00:33:03:21</w:t>
        <w:tab/>
        <w:t>00:33:06:20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est pas tout. Au déjeun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4</w:t>
        <w:tab/>
        <w:t>00:33:07:10</w:t>
        <w:tab/>
        <w:t>00:33:10:12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ous apprenait à servir à t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plaisanter, on dis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5</w:t>
        <w:tab/>
        <w:t>00:33:10:23</w:t>
        <w:tab/>
        <w:t>00:33:15:14</w:t>
        <w:tab/>
        <w:t>00:00:04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On ne finira pas ingénieur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enfin, serveuses qualifiées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6</w:t>
        <w:tab/>
        <w:t>00:33:15:23</w:t>
        <w:tab/>
        <w:t>00:33:19:20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us comprenez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ervait selon le proto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7</w:t>
        <w:tab/>
        <w:t>00:33:20:08</w:t>
        <w:tab/>
        <w:t>00:33:24:13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aussi par hiérarchi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inistres, ambassadeur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8</w:t>
        <w:tab/>
        <w:t>00:33:24:15</w:t>
        <w:tab/>
        <w:t>00:33:27:10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organisait la ta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lon les catégori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39</w:t>
        <w:tab/>
        <w:t>00:33:27:10</w:t>
        <w:tab/>
        <w:t>00:33:30:08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débarrassait à gauch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ervait à droit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0</w:t>
        <w:tab/>
        <w:t>00:33:30:12</w:t>
        <w:tab/>
        <w:t>00:33:33:15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ça, on nous appren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servir à t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1</w:t>
        <w:tab/>
        <w:t>00:33:33:16</w:t>
        <w:tab/>
        <w:t>00:33:35:10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ous a appris com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nger à la perfec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2</w:t>
        <w:tab/>
        <w:t>00:33:35:10</w:t>
        <w:tab/>
        <w:t>00:33:37:12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core aujourd'hui, je man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ruits avec des couver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3</w:t>
        <w:tab/>
        <w:t>00:33:37:12</w:t>
        <w:tab/>
        <w:t>00:33:38:23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 fait tou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4</w:t>
        <w:tab/>
        <w:t>00:33:38:23</w:t>
        <w:tab/>
        <w:t>00:33:41:12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en est sorties une fo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venues de vraies da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5</w:t>
        <w:tab/>
        <w:t>00:34:01:22</w:t>
        <w:tab/>
        <w:t>00:34:06:22</w:t>
        <w:tab/>
        <w:t>00:00:05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'époque, les vendeus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sardines étaient mépris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6</w:t>
        <w:tab/>
        <w:t>00:34:09:03</w:t>
        <w:tab/>
        <w:t>00:34:10:07</w:t>
        <w:tab/>
        <w:t>00:00:01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en ai vendues, quand j'étais peti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7</w:t>
        <w:tab/>
        <w:t>00:34:10:18</w:t>
        <w:tab/>
        <w:t>00:34:12:02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lqu'un m'a v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8</w:t>
        <w:tab/>
        <w:t>00:34:12:02</w:t>
        <w:tab/>
        <w:t>00:34:17:02</w:t>
        <w:tab/>
        <w:t>00:00:05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a di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Bon sang! Quel genre de mère..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49</w:t>
        <w:tab/>
        <w:t>00:34:17:22</w:t>
        <w:tab/>
        <w:t>00:34:19:14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15 ans alo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0</w:t>
        <w:tab/>
        <w:t>00:34:20:01</w:t>
        <w:tab/>
        <w:t>00:34:22:24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...envoie sa fi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endre des sardi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1</w:t>
        <w:tab/>
        <w:t>00:34:24:01</w:t>
        <w:tab/>
        <w:t>00:34:26:20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elle est belle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lle honte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2</w:t>
        <w:tab/>
        <w:t>00:34:26:22</w:t>
        <w:tab/>
        <w:t>00:34:30:19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réveillais avec les enfa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trayais les vach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3</w:t>
        <w:tab/>
        <w:t>00:34:30:20</w:t>
        <w:tab/>
        <w:t>00:34:32:23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ourrissais les coch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s pou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4</w:t>
        <w:tab/>
        <w:t>00:34:33:10</w:t>
        <w:tab/>
        <w:t>00:34:35:09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fois, je faisais to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les enfants dans les br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5</w:t>
        <w:tab/>
        <w:t>00:34:36:05</w:t>
        <w:tab/>
        <w:t>00:34:39:13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traire les vach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es mettais là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6</w:t>
        <w:tab/>
        <w:t>00:34:40:02</w:t>
        <w:tab/>
        <w:t>00:34:43:13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ace à moi, dans l'étab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qu'ils restent tranquil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7</w:t>
        <w:tab/>
        <w:t>00:34:44:13</w:t>
        <w:tab/>
        <w:t>00:34:47:17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suite, je lav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urs habits à la ma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8</w:t>
        <w:tab/>
        <w:t>00:34:47:21</w:t>
        <w:tab/>
        <w:t>00:34:53:04</w:t>
        <w:tab/>
        <w:t>00:00:05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emmenais paître les vach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récoltais l'herbe, je cuisinai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59</w:t>
        <w:tab/>
        <w:t>00:34:53:05</w:t>
        <w:tab/>
        <w:t>00:34:56:12</w:t>
        <w:tab/>
        <w:t>00:00:03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'occupais de ma belle-m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ui apportais le petit-déjeun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0</w:t>
        <w:tab/>
        <w:t>00:34:56:13</w:t>
        <w:tab/>
        <w:t>00:34:58:03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 déjeuner au lit, en hiv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1</w:t>
        <w:tab/>
        <w:t>00:34:59:06</w:t>
        <w:tab/>
        <w:t>00:35:02:05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faisais tout cela et le soi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recommença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2</w:t>
        <w:tab/>
        <w:t>00:35:02:15</w:t>
        <w:tab/>
        <w:t>00:35:06:07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trayais les vach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'occupais des animaux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3</w:t>
        <w:tab/>
        <w:t>00:35:06:15</w:t>
        <w:tab/>
        <w:t>00:35:09:17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réparais le dîn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avais et couchais les enfa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4</w:t>
        <w:tab/>
        <w:t>00:35:10:21</w:t>
        <w:tab/>
        <w:t>00:35:15:03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ils étaient au l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réparais le pain de maï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5</w:t>
        <w:tab/>
        <w:t>00:35:15:07</w:t>
        <w:tab/>
        <w:t>00:35:18:04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on faisait le pain à la m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6</w:t>
        <w:tab/>
        <w:t>00:35:18:07</w:t>
        <w:tab/>
        <w:t>00:35:20:14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avait pas d'arg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l'ache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7</w:t>
        <w:tab/>
        <w:t>00:35:21:02</w:t>
        <w:tab/>
        <w:t>00:35:22:07</w:t>
        <w:tab/>
        <w:t>00:00:01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a même chose le jour suiv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8</w:t>
        <w:tab/>
        <w:t>00:35:22:09</w:t>
        <w:tab/>
        <w:t>00:35:26:03</w:t>
        <w:tab/>
        <w:t>00:00:03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jourd'hui, ce mois-ci et le suiva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tte année et la prochain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69</w:t>
        <w:tab/>
        <w:t>00:35:26:16</w:t>
        <w:tab/>
        <w:t>00:35:28:02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ellement de trava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0</w:t>
        <w:tab/>
        <w:t>00:35:28:02</w:t>
        <w:tab/>
        <w:t>00:35:30:15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ose même pas y pen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is pas comment j'ai survéc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1</w:t>
        <w:tab/>
        <w:t>00:35:31:18</w:t>
        <w:tab/>
        <w:t>00:35:32:13</w:t>
        <w:tab/>
        <w:t>00:00:00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is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2</w:t>
        <w:tab/>
        <w:t>00:35:32:16</w:t>
        <w:tab/>
        <w:t>00:35:36:02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me payait 1,5 pese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3</w:t>
        <w:tab/>
        <w:t>00:35:37:09</w:t>
        <w:tab/>
        <w:t>00:35:43:15</w:t>
        <w:tab/>
        <w:t>00:00:06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vait un autre endroit, Bui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ù on me payait 2 peset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4</w:t>
        <w:tab/>
        <w:t>00:35:45:08</w:t>
        <w:tab/>
        <w:t>00:35:46:23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 pesetas aussi à Fe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5</w:t>
        <w:tab/>
        <w:t>00:35:48:04</w:t>
        <w:tab/>
        <w:t>00:35:52:01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inalement, un ho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ppelé Pinabetas a di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6</w:t>
        <w:tab/>
        <w:t>00:35:53:02</w:t>
        <w:tab/>
        <w:t>00:35:54:20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Cette fille devr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être payée comme un ho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7</w:t>
        <w:tab/>
        <w:t>00:35:54:21</w:t>
        <w:tab/>
        <w:t>00:35:56:04</w:t>
        <w:tab/>
        <w:t>00:00:01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'elle travai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un ho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8</w:t>
        <w:tab/>
        <w:t>00:35:56:16</w:t>
        <w:tab/>
        <w:t>00:36:00:00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bêche comme un ho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evrait être payée pareillement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79</w:t>
        <w:tab/>
        <w:t>00:36:01:05</w:t>
        <w:tab/>
        <w:t>00:36:05:20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OC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0</w:t>
        <w:tab/>
        <w:t>00:36:07:06</w:t>
        <w:tab/>
        <w:t>00:36:09:06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aire carrière, pour moi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1</w:t>
        <w:tab/>
        <w:t>00:36:11:07</w:t>
        <w:tab/>
        <w:t>00:36:14:02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a été le pilier de ma v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and je suis devenue veuv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2</w:t>
        <w:tab/>
        <w:t>00:36:14:19</w:t>
        <w:tab/>
        <w:t>00:36:17:02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a été comme une motiv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3</w:t>
        <w:tab/>
        <w:t>00:36:17:02</w:t>
        <w:tab/>
        <w:t>00:36:22:23</w:t>
        <w:tab/>
        <w:t>00:00:05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fin, sans doute, je n'aurais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statut si j'étais mari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4</w:t>
        <w:tab/>
        <w:t>00:36:22:23</w:t>
        <w:tab/>
        <w:t>00:36:26:19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aurait été plus diffici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m'imposer dans ma carri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5</w:t>
        <w:tab/>
        <w:t>00:36:26:19</w:t>
        <w:tab/>
        <w:t>00:36:32:07</w:t>
        <w:tab/>
        <w:t>00:00:05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ma profess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 la famil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6</w:t>
        <w:tab/>
        <w:t>00:36:32:07</w:t>
        <w:tab/>
        <w:t>00:36:35:04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personne ne me donne d'ord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7</w:t>
        <w:tab/>
        <w:t>00:36:35:04</w:t>
        <w:tab/>
        <w:t>00:36:37:13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eux me consacrer à mon trava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8</w:t>
        <w:tab/>
        <w:t>00:36:37:15</w:t>
        <w:tab/>
        <w:t>00:36:41:10</w:t>
        <w:tab/>
        <w:t>00:00:03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en tremble quand j'y pens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e je conn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89</w:t>
        <w:tab/>
        <w:t>00:36:41:10</w:t>
        <w:tab/>
        <w:t>00:36:46:02</w:t>
        <w:tab/>
        <w:t>00:00:04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femmes qui touch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misérables pensions de veu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0</w:t>
        <w:tab/>
        <w:t>00:36:46:02</w:t>
        <w:tab/>
        <w:t>00:36:48:12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révolt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1</w:t>
        <w:tab/>
        <w:t>00:36:49:17</w:t>
        <w:tab/>
        <w:t>00:36:53:06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eur place, je retourner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hez mes parents avec les enfa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2</w:t>
        <w:tab/>
        <w:t>00:36:53:06</w:t>
        <w:tab/>
        <w:t>00:36:58:21</w:t>
        <w:tab/>
        <w:t>00:00:05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ferais to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leur donner une édu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3</w:t>
        <w:tab/>
        <w:t>00:36:59:14</w:t>
        <w:tab/>
        <w:t>00:37:02:05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dant mes études d'infirmi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travaillé comme sage-fe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4</w:t>
        <w:tab/>
        <w:t>00:37:03:12</w:t>
        <w:tab/>
        <w:t>00:37:07:05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sage-femmes ét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lutôt méprisées à l'épo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5</w:t>
        <w:tab/>
        <w:t>00:37:08:08</w:t>
        <w:tab/>
        <w:t>00:37:09:14</w:t>
        <w:tab/>
        <w:t>00:00:01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considéré comm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6</w:t>
        <w:tab/>
        <w:t>00:37:13:21</w:t>
        <w:tab/>
        <w:t>00:37:16:08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'avait pas d'importan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7</w:t>
        <w:tab/>
        <w:t>00:37:16:24</w:t>
        <w:tab/>
        <w:t>00:37:18:05</w:t>
        <w:tab/>
        <w:t>00:00:01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le problème des fe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8</w:t>
        <w:tab/>
        <w:t>00:37:18:05</w:t>
        <w:tab/>
        <w:t>00:37:20:16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devait accoucher ici-mê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à l'hôpi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499</w:t>
        <w:tab/>
        <w:t>00:37:20:21</w:t>
        <w:tab/>
        <w:t>00:37:25:03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une vache, un anim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0</w:t>
        <w:tab/>
        <w:t>00:37:25:03</w:t>
        <w:tab/>
        <w:t>00:37:28:12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ules les sage-femmes aidai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s'asseyaient sur nos vent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1</w:t>
        <w:tab/>
        <w:t>00:37:28:12</w:t>
        <w:tab/>
        <w:t>00:37:32:22</w:t>
        <w:tab/>
        <w:t>00:00:04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pousser le bébé, comme mo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si les douleurs duraient trop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2</w:t>
        <w:tab/>
        <w:t>00:37:33:03</w:t>
        <w:tab/>
        <w:t>00:37:34:24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nous disaien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T'en fais pas, tu vas pas mour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3</w:t>
        <w:tab/>
        <w:t>00:37:35:03</w:t>
        <w:tab/>
        <w:t>00:37:36:17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'aie pas peur de mour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4</w:t>
        <w:tab/>
        <w:t>00:37:37:12</w:t>
        <w:tab/>
        <w:t>00:37:39:06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 contraire, tu donnes la vie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5</w:t>
        <w:tab/>
        <w:t>00:37:39:24</w:t>
        <w:tab/>
        <w:t>00:37:43:16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comme ç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lles nous consolai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6</w:t>
        <w:tab/>
        <w:t>00:37:43:23</w:t>
        <w:tab/>
        <w:t>00:37:45:20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prenaient les forcep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si le bébé se bless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7</w:t>
        <w:tab/>
        <w:t>00:37:45:20</w:t>
        <w:tab/>
        <w:t>00:37:47:21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'en fichai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l'enfant d'une pécheres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8</w:t>
        <w:tab/>
        <w:t>00:37:48:12</w:t>
        <w:tab/>
        <w:t>00:37:50:23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'avait pas d'importan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09</w:t>
        <w:tab/>
        <w:t>00:37:51:04</w:t>
        <w:tab/>
        <w:t>00:37:53:13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on était mineu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faisaient press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0</w:t>
        <w:tab/>
        <w:t>00:37:53:13</w:t>
        <w:tab/>
        <w:t>00:37:57:18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que l'enfant soit adop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la famille refus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1</w:t>
        <w:tab/>
        <w:t>00:37:58:06</w:t>
        <w:tab/>
        <w:t>00:37:59:08</w:t>
        <w:tab/>
        <w:t>00:00:01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accep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2</w:t>
        <w:tab/>
        <w:t>00:37:59:14</w:t>
        <w:tab/>
        <w:t>00:38:02:20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exemple, si on voul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enfant, aucun problè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3</w:t>
        <w:tab/>
        <w:t>00:38:03:12</w:t>
        <w:tab/>
        <w:t>00:38:07:15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y allait, une fe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e voulait pas l'enfa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4</w:t>
        <w:tab/>
        <w:t>00:38:07:15</w:t>
        <w:tab/>
        <w:t>00:38:09:02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lle mettait au mond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5</w:t>
        <w:tab/>
        <w:t>00:38:09:12</w:t>
        <w:tab/>
        <w:t>00:38:12:20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on... passait l'enfa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6</w:t>
        <w:tab/>
        <w:t>00:38:12:20</w:t>
        <w:tab/>
        <w:t>00:38:14:04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une chambre à l'au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7</w:t>
        <w:tab/>
        <w:t>00:38:16:00</w:t>
        <w:tab/>
        <w:t>00:38:16:22</w:t>
        <w:tab/>
        <w:t>00:00:00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tou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8</w:t>
        <w:tab/>
        <w:t>00:38:17:13</w:t>
        <w:tab/>
        <w:t>00:38:21:09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toujours accouché à la m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19</w:t>
        <w:tab/>
        <w:t>00:38:21:22</w:t>
        <w:tab/>
        <w:t>00:38:24:05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même accouché seule une fo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0</w:t>
        <w:tab/>
        <w:t>00:38:24:23</w:t>
        <w:tab/>
        <w:t>00:38:27:00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e le faisais aujourd'hu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asserais à la tél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1</w:t>
        <w:tab/>
        <w:t>00:38:27:12</w:t>
        <w:tab/>
        <w:t>00:38:30:06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elles sont arrivé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mon enfant dans les br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2</w:t>
        <w:tab/>
        <w:t>00:38:30:19</w:t>
        <w:tab/>
        <w:t>00:38:33:20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es attendais pour qu'el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upent le cordon ombil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3</w:t>
        <w:tab/>
        <w:t>00:38:34:10</w:t>
        <w:tab/>
        <w:t>00:38:37:15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accouché dans la cuisin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dans la chamb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4</w:t>
        <w:tab/>
        <w:t>00:38:37:18</w:t>
        <w:tab/>
        <w:t>00:38:40:21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se serait sal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i aurait lavé aprè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5</w:t>
        <w:tab/>
        <w:t>00:38:42:05</w:t>
        <w:tab/>
        <w:t>00:38:43:13</w:t>
        <w:tab/>
        <w:t>00:00:01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l'aurait nettoyée pour moi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6</w:t>
        <w:tab/>
        <w:t>00:38:44:04</w:t>
        <w:tab/>
        <w:t>00:38:46:05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un miracle qu'ils soient n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bonne san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7</w:t>
        <w:tab/>
        <w:t>00:38:48:05</w:t>
        <w:tab/>
        <w:t>00:38:51:10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sage-fem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médecin ni maison de rep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8</w:t>
        <w:tab/>
        <w:t>00:38:53:16</w:t>
        <w:tab/>
        <w:t>00:38:54:10</w:t>
        <w:tab/>
        <w:t>00:00:00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vait une femm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29</w:t>
        <w:tab/>
        <w:t>00:38:55:18</w:t>
        <w:tab/>
        <w:t>00:38:57:00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vivait juste là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0</w:t>
        <w:tab/>
        <w:t>00:38:58:12</w:t>
        <w:tab/>
        <w:t>00:39:02:10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m'aidait qu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était à la m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1</w:t>
        <w:tab/>
        <w:t>00:39:04:21</w:t>
        <w:tab/>
        <w:t>00:39:07:23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non, j'accouchais seu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ma m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2</w:t>
        <w:tab/>
        <w:t>00:39:11:22</w:t>
        <w:tab/>
        <w:t>00:39:15:07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fait leur nombri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eur ai fait le noeu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3</w:t>
        <w:tab/>
        <w:t>00:39:17:02</w:t>
        <w:tab/>
        <w:t>00:39:17:19</w:t>
        <w:tab/>
        <w:t>00:00:00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i-mê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4</w:t>
        <w:tab/>
        <w:t>00:39:18:18</w:t>
        <w:tab/>
        <w:t>00:39:19:12</w:t>
        <w:tab/>
        <w:t>00:00:00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médecin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5</w:t>
        <w:tab/>
        <w:t>00:39:20:04</w:t>
        <w:tab/>
        <w:t>00:39:22:15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i, si on était à 3 jours de trava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'on n'accouchait pa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6</w:t>
        <w:tab/>
        <w:t>00:39:22:24</w:t>
        <w:tab/>
        <w:t>00:39:25:12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à, on aurait appelé un médec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7</w:t>
        <w:tab/>
        <w:t>00:39:25:13</w:t>
        <w:tab/>
        <w:t>00:39:29:14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qu'ils prenaient beaucou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rgent pour l'accouche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8</w:t>
        <w:tab/>
        <w:t>00:39:29:23</w:t>
        <w:tab/>
        <w:t>00:39:31:15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on n'avait pas assez pour paye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39</w:t>
        <w:tab/>
        <w:t>00:39:31:19</w:t>
        <w:tab/>
        <w:t>00:39:35:00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avait même pas asse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un morceau de pa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0</w:t>
        <w:tab/>
        <w:t>00:39:35:06</w:t>
        <w:tab/>
        <w:t>00:39:36:09</w:t>
        <w:tab/>
        <w:t>00:00:01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on accouchait toute seu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1</w:t>
        <w:tab/>
        <w:t>00:39:37:05</w:t>
        <w:tab/>
        <w:t>00:39:40:13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ne pas payer le médec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de médec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2</w:t>
        <w:tab/>
        <w:t>00:39:40:24</w:t>
        <w:tab/>
        <w:t>00:39:45:10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s femmes qui accouch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'avaient aucune édu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3</w:t>
        <w:tab/>
        <w:t>00:39:45:16</w:t>
        <w:tab/>
        <w:t>00:39:46:20</w:t>
        <w:tab/>
        <w:t>00:00:01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d'édu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4</w:t>
        <w:tab/>
        <w:t>00:39:46:24</w:t>
        <w:tab/>
        <w:t>00:39:47:20</w:t>
        <w:tab/>
        <w:t>00:00:00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dit à cette femm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5</w:t>
        <w:tab/>
        <w:t>00:39:47:20</w:t>
        <w:tab/>
        <w:t>00:39:52:22</w:t>
        <w:tab/>
        <w:t>00:00:05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Madame, ce n'est pas en cria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vous aurez moins m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6</w:t>
        <w:tab/>
        <w:t>00:39:53:05</w:t>
        <w:tab/>
        <w:t>00:39:55:06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, au lieu d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7</w:t>
        <w:tab/>
        <w:t>00:39:57:05</w:t>
        <w:tab/>
        <w:t>00:40:00:22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ermez la bouc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poussez très, très fo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8</w:t>
        <w:tab/>
        <w:t>00:40:00:22</w:t>
        <w:tab/>
        <w:t>00:40:02:03</w:t>
        <w:tab/>
        <w:t>00:00:01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si vous étiez aux toilet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49</w:t>
        <w:tab/>
        <w:t>00:40:02:07</w:t>
        <w:tab/>
        <w:t>00:40:05:08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comme une grosse constip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0</w:t>
        <w:tab/>
        <w:t>00:40:05:10</w:t>
        <w:tab/>
        <w:t>00:40:08:12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enfant va naître, il faut l'ai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1</w:t>
        <w:tab/>
        <w:t>00:40:08:22</w:t>
        <w:tab/>
        <w:t>00:40:11:04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vous l'aiderez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moi à vos côt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2</w:t>
        <w:tab/>
        <w:t>00:40:11:22</w:t>
        <w:tab/>
        <w:t>00:40:15:00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spirez profondé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ermez la bouch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3</w:t>
        <w:tab/>
        <w:t>00:40:15:00</w:t>
        <w:tab/>
        <w:t>00:40:16:13</w:t>
        <w:tab/>
        <w:t>00:00:01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ermez la bouch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e criez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4</w:t>
        <w:tab/>
        <w:t>00:40:16:18</w:t>
        <w:tab/>
        <w:t>00:40:18:15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ssez for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enfant est en train de sortir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5</w:t>
        <w:tab/>
        <w:t>00:40:19:23</w:t>
        <w:tab/>
        <w:t>00:40:21:21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la seule éduc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ternelle qu'on av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6</w:t>
        <w:tab/>
        <w:t>00:40:21:21</w:t>
        <w:tab/>
        <w:t>00:40:23:05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se retirait pendant l'ac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7</w:t>
        <w:tab/>
        <w:t>00:40:27:08</w:t>
        <w:tab/>
        <w:t>00:40:29:22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vait des rapports sexue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and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8</w:t>
        <w:tab/>
        <w:t>00:40:32:10</w:t>
        <w:tab/>
        <w:t>00:40:35:16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 moment de joui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se dégage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59</w:t>
        <w:tab/>
        <w:t>00:40:57:01</w:t>
        <w:tab/>
        <w:t>00:41:00:12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libération des contraceptif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'était pas encore lanc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0</w:t>
        <w:tab/>
        <w:t>00:41:00:13</w:t>
        <w:tab/>
        <w:t>00:41:04:14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révolution sexuelle de la fem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au siècle dernier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1</w:t>
        <w:tab/>
        <w:t>00:41:04:15</w:t>
        <w:tab/>
        <w:t>00:41:10:21</w:t>
        <w:tab/>
        <w:t>00:00:06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contraceptif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nt, on vivait en pensan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2</w:t>
        <w:tab/>
        <w:t>00:41:10:22</w:t>
        <w:tab/>
        <w:t>00:41:14:01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vait la méthode d'Ogino-Knau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3</w:t>
        <w:tab/>
        <w:t>00:41:14:04</w:t>
        <w:tab/>
        <w:t>00:41:19:12</w:t>
        <w:tab/>
        <w:t>00:00:05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plus utilis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celle du coït interromp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4</w:t>
        <w:tab/>
        <w:t>00:41:19:15</w:t>
        <w:tab/>
        <w:t>00:41:21:22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it on avait une grosse migra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on ne pouvait pas le 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5</w:t>
        <w:tab/>
        <w:t>00:41:22:09</w:t>
        <w:tab/>
        <w:t>00:41:24:05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des maux de gorg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ouvait pas le 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6</w:t>
        <w:tab/>
        <w:t>00:41:24:08</w:t>
        <w:tab/>
        <w:t>00:41:30:18</w:t>
        <w:tab/>
        <w:t>00:00:06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très dur pour les ho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7</w:t>
        <w:tab/>
        <w:t>00:41:30:22</w:t>
        <w:tab/>
        <w:t>00:41:35:17</w:t>
        <w:tab/>
        <w:t>00:00:04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pour les femmes, pauvres de nou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était pas prépar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8</w:t>
        <w:tab/>
        <w:t>00:41:35:20</w:t>
        <w:tab/>
        <w:t>00:41:37:07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était pas habitu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69</w:t>
        <w:tab/>
        <w:t>00:41:37:24</w:t>
        <w:tab/>
        <w:t>00:41:41:13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devais le fa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ême si je n'en avais pas env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0</w:t>
        <w:tab/>
        <w:t>00:41:44:12</w:t>
        <w:tab/>
        <w:t>00:41:46:05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'il avait envi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devais le 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1</w:t>
        <w:tab/>
        <w:t>00:41:50:14</w:t>
        <w:tab/>
        <w:t>00:41:52:05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trem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étais pas une fe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2</w:t>
        <w:tab/>
        <w:t>00:41:54:01</w:t>
        <w:tab/>
        <w:t>00:41:55:14</w:t>
        <w:tab/>
        <w:t>00:00:01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étais pas une fe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3</w:t>
        <w:tab/>
        <w:t>00:41:56:10</w:t>
        <w:tab/>
        <w:t>00:41:58:05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si du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4</w:t>
        <w:tab/>
        <w:t>00:42:01:14</w:t>
        <w:tab/>
        <w:t>00:42:07:23</w:t>
        <w:tab/>
        <w:t>00:00:06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dant les relations conjugal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savoir se retirer à temp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5</w:t>
        <w:tab/>
        <w:t>00:42:08:10</w:t>
        <w:tab/>
        <w:t>00:42:10:24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'y avait pas de pilul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'y avait r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6</w:t>
        <w:tab/>
        <w:t>00:42:11:14</w:t>
        <w:tab/>
        <w:t>00:42:14:22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ouvait utili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une des méthod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7</w:t>
        <w:tab/>
        <w:t>00:42:17:02</w:t>
        <w:tab/>
        <w:t>00:42:21:13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encore, bien se laver aprè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comme ç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8</w:t>
        <w:tab/>
        <w:t>00:42:21:14</w:t>
        <w:tab/>
        <w:t>00:42:24:19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i, il y avait des préservatif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qui pouvait en achete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79</w:t>
        <w:tab/>
        <w:t>00:42:27:15</w:t>
        <w:tab/>
        <w:t>00:42:29:22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ignorais même où les ache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0</w:t>
        <w:tab/>
        <w:t>00:42:30:03</w:t>
        <w:tab/>
        <w:t>00:42:33:22</w:t>
        <w:tab/>
        <w:t>00:00:03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pour ça que les coup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ient tant d'enfa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1</w:t>
        <w:tab/>
        <w:t>00:42:37:17</w:t>
        <w:tab/>
        <w:t>00:42:38:12</w:t>
        <w:tab/>
        <w:t>00:00:00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c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2</w:t>
        <w:tab/>
        <w:t>00:42:39:10</w:t>
        <w:tab/>
        <w:t>00:42:44:11</w:t>
        <w:tab/>
        <w:t>00:00:05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certains n'en avaient que 2, 3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parce qu'ils savaien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3</w:t>
        <w:tab/>
        <w:t>00:42:45:24</w:t>
        <w:tab/>
        <w:t>00:42:46:20</w:t>
        <w:tab/>
        <w:t>00:00:00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se retir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4</w:t>
        <w:tab/>
        <w:t>00:42:48:17</w:t>
        <w:tab/>
        <w:t>00:42:51:20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ense souven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Si seulement j'étais jeune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5</w:t>
        <w:tab/>
        <w:t>00:42:55:01</w:t>
        <w:tab/>
        <w:t>00:42:56:05</w:t>
        <w:tab/>
        <w:t>00:00:01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'étais jeun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6</w:t>
        <w:tab/>
        <w:t>00:42:58:09</w:t>
        <w:tab/>
        <w:t>00:43:01:09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me piégerait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cette mani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7</w:t>
        <w:tab/>
        <w:t>00:43:01:24</w:t>
        <w:tab/>
        <w:t>00:43:03:10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Être mère, c'était sérieux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8</w:t>
        <w:tab/>
        <w:t>00:43:06:18</w:t>
        <w:tab/>
        <w:t>00:43:10:14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sérieux, parce qu'on sav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avoir un enfa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89</w:t>
        <w:tab/>
        <w:t>00:43:10:22</w:t>
        <w:tab/>
        <w:t>00:43:13:16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devenir une escla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s'en occup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0</w:t>
        <w:tab/>
        <w:t>00:44:04:13</w:t>
        <w:tab/>
        <w:t>00:44:07:15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un drôle de senti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pensé que je ne l'aimais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1</w:t>
        <w:tab/>
        <w:t>00:44:08:12</w:t>
        <w:tab/>
        <w:t>00:44:13:12</w:t>
        <w:tab/>
        <w:t>00:00:05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je ne vivais pas la maternit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on me l'avait appri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2</w:t>
        <w:tab/>
        <w:t>00:44:13:17</w:t>
        <w:tab/>
        <w:t>00:44:16:05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mais beaucoup Tomá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'aimais aussi sort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3</w:t>
        <w:tab/>
        <w:t>00:44:16:05</w:t>
        <w:tab/>
        <w:t>00:44:20:03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 laisser seu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fin, avec mes par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4</w:t>
        <w:tab/>
        <w:t>00:44:20:10</w:t>
        <w:tab/>
        <w:t>00:44:21:15</w:t>
        <w:tab/>
        <w:t>00:00:01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pouvoir vivre e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5</w:t>
        <w:tab/>
        <w:t>00:44:21:22</w:t>
        <w:tab/>
        <w:t>00:44:24:10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sonne ne vous apprend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aussi, c'est la materni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6</w:t>
        <w:tab/>
        <w:t>00:44:24:12</w:t>
        <w:tab/>
        <w:t>00:44:27:12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ce n'est pas de res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son fils en permanen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7</w:t>
        <w:tab/>
        <w:t>00:44:27:17</w:t>
        <w:tab/>
        <w:t>00:44:31:14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c... Pendant des anné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cru être une mauvaise m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8</w:t>
        <w:tab/>
        <w:t>00:44:31:14</w:t>
        <w:tab/>
        <w:t>00:44:33:23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ensais ne pas l'aimer assez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'étai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599</w:t>
        <w:tab/>
        <w:t>00:44:34:09</w:t>
        <w:tab/>
        <w:t>00:44:38:01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nt que le temps ne pas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e je réalise que j'étai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0</w:t>
        <w:tab/>
        <w:t>00:44:38:01</w:t>
        <w:tab/>
        <w:t>00:44:41:11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ue mon éducati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été une bonne m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1</w:t>
        <w:tab/>
        <w:t>00:44:42:12</w:t>
        <w:tab/>
        <w:t>00:44:47:08</w:t>
        <w:tab/>
        <w:t>00:00:04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disait qu'il fallait prend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bain d'eau très chaud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2</w:t>
        <w:tab/>
        <w:t>00:44:48:13</w:t>
        <w:tab/>
        <w:t>00:44:53:01</w:t>
        <w:tab/>
        <w:t>00:00:04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seulement pour le premi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 deuxième mo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3</w:t>
        <w:tab/>
        <w:t>00:44:53:03</w:t>
        <w:tab/>
        <w:t>00:44:54:15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sé ce temp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'y avait rien à 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4</w:t>
        <w:tab/>
        <w:t>00:44:56:04</w:t>
        <w:tab/>
        <w:t>00:44:59:21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disait que c'était une méthod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is pas si c'est vra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5</w:t>
        <w:tab/>
        <w:t>00:44:59:24</w:t>
        <w:tab/>
        <w:t>00:45:04:12</w:t>
        <w:tab/>
        <w:t>00:00:04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paraît aussi qu'avec du persi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règles revienn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6</w:t>
        <w:tab/>
        <w:t>00:45:05:11</w:t>
        <w:tab/>
        <w:t>00:45:09:15</w:t>
        <w:tab/>
        <w:t>00:00:04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'ignore si c'était vra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7</w:t>
        <w:tab/>
        <w:t>00:45:10:06</w:t>
        <w:tab/>
        <w:t>00:45:12:12</w:t>
        <w:tab/>
        <w:t>00:00:02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m'a juste appel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fois dans une m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8</w:t>
        <w:tab/>
        <w:t>00:45:13:00</w:t>
        <w:tab/>
        <w:t>00:45:15:00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visite à une fille de 17 a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09</w:t>
        <w:tab/>
        <w:t>00:45:15:15</w:t>
        <w:tab/>
        <w:t>00:45:16:24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avait des ennu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0</w:t>
        <w:tab/>
        <w:t>00:45:17:12</w:t>
        <w:tab/>
        <w:t>00:45:19:02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avait une grosse migra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1</w:t>
        <w:tab/>
        <w:t>00:45:19:18</w:t>
        <w:tab/>
        <w:t>00:45:21:14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di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Qu'est-ce que je peux faire?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2</w:t>
        <w:tab/>
        <w:t>00:45:21:21</w:t>
        <w:tab/>
        <w:t>00:45:24:02</w:t>
        <w:tab/>
        <w:t>00:00:02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sage-femme ne pe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ien contre une migra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3</w:t>
        <w:tab/>
        <w:t>00:45:25:10</w:t>
        <w:tab/>
        <w:t>00:45:27:16</w:t>
        <w:tab/>
        <w:t>00:00:02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, j'ai décidé de f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examen vagi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4</w:t>
        <w:tab/>
        <w:t>00:45:29:00</w:t>
        <w:tab/>
        <w:t>00:45:32:10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ce que j'ai retiré de là, c'ét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5</w:t>
        <w:tab/>
        <w:t>00:45:32:18</w:t>
        <w:tab/>
        <w:t>00:45:33:14</w:t>
        <w:tab/>
        <w:t>00:00:00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 pers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6</w:t>
        <w:tab/>
        <w:t>00:45:36:10</w:t>
        <w:tab/>
        <w:t>00:45:38:19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tte fille serait m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e ne le lui avais pas retir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7</w:t>
        <w:tab/>
        <w:t>00:45:38:19</w:t>
        <w:tab/>
        <w:t>00:45:41:06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persil est un poison puiss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8</w:t>
        <w:tab/>
        <w:t>00:45:41:11</w:t>
        <w:tab/>
        <w:t>00:45:43:20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'ai réalisé que si je l'avais tu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19</w:t>
        <w:tab/>
        <w:t>00:45:44:08</w:t>
        <w:tab/>
        <w:t>00:45:47:11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ittéralement, au sens prop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0</w:t>
        <w:tab/>
        <w:t>00:45:47:18</w:t>
        <w:tab/>
        <w:t>00:45:49:03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e me serait rien arriv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1</w:t>
        <w:tab/>
        <w:t>00:45:49:14</w:t>
        <w:tab/>
        <w:t>00:45:51:10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e je l'aurais f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sauver mon honn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2</w:t>
        <w:tab/>
        <w:t>00:45:52:15</w:t>
        <w:tab/>
        <w:t>00:45:55:08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, parce que je ne l'ai pas tu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m'a pun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3</w:t>
        <w:tab/>
        <w:t>00:45:55:22</w:t>
        <w:tab/>
        <w:t>00:45:58:15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femme mariée qui avort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4</w:t>
        <w:tab/>
        <w:t>00:45:58:15</w:t>
        <w:tab/>
        <w:t>00:46:02:22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un crime, punit d'une pe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faitement établ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5</w:t>
        <w:tab/>
        <w:t>00:46:02:22</w:t>
        <w:tab/>
        <w:t>00:46:05:07</w:t>
        <w:tab/>
        <w:t>00:00:02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utre part, il y av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avortement Honoris Caus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6</w:t>
        <w:tab/>
        <w:t>00:46:05:07</w:t>
        <w:tab/>
        <w:t>00:46:07:05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es femmes réalis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cacher leur déshonn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7</w:t>
        <w:tab/>
        <w:t>00:46:07:05</w:t>
        <w:tab/>
        <w:t>00:46:10:03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déshonneur était si mal v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même le Code Pénal espagn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8</w:t>
        <w:tab/>
        <w:t>00:46:10:03</w:t>
        <w:tab/>
        <w:t>00:46:15:21</w:t>
        <w:tab/>
        <w:t>00:00:05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révoyait un traitement spéci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ce type d'avortem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29</w:t>
        <w:tab/>
        <w:t>00:46:16:04</w:t>
        <w:tab/>
        <w:t>00:46:20:07</w:t>
        <w:tab/>
        <w:t>00:00:04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problème ou la caractéristi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Section Fémin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0</w:t>
        <w:tab/>
        <w:t>00:46:20:07</w:t>
        <w:tab/>
        <w:t>00:46:24:15</w:t>
        <w:tab/>
        <w:t>00:00:04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u Mouvement National Espagno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qu'ils étaient convainc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1</w:t>
        <w:tab/>
        <w:t>00:46:24:22</w:t>
        <w:tab/>
        <w:t>00:46:29:18</w:t>
        <w:tab/>
        <w:t>00:00:04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s avaient été chois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Dieu pour mener une miss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2</w:t>
        <w:tab/>
        <w:t>00:46:29:18</w:t>
        <w:tab/>
        <w:t>00:46:33:22</w:t>
        <w:tab/>
        <w:t>00:00:04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Espagne était "une unit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destinations universelles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3</w:t>
        <w:tab/>
        <w:t>00:46:33:23</w:t>
        <w:tab/>
        <w:t>00:46:36:19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homme était "le porteu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valeurs éternelles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4</w:t>
        <w:tab/>
        <w:t>00:46:37:13</w:t>
        <w:tab/>
        <w:t>00:46:42:03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étaient si sû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voir été choisis par Die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5</w:t>
        <w:tab/>
        <w:t>00:46:42:12</w:t>
        <w:tab/>
        <w:t>00:46:45:00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'ils faisaient ce qu'il falla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6</w:t>
        <w:tab/>
        <w:t>00:46:45:03</w:t>
        <w:tab/>
        <w:t>00:46:49:24</w:t>
        <w:tab/>
        <w:t>00:00:04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c'était obligatoi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devait tous faire de mê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7</w:t>
        <w:tab/>
        <w:t>00:47:09:17</w:t>
        <w:tab/>
        <w:t>00:47:15:07</w:t>
        <w:tab/>
        <w:t>00:00:05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a connaissais depu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tre première commun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8</w:t>
        <w:tab/>
        <w:t>00:47:16:09</w:t>
        <w:tab/>
        <w:t>00:47:17:22</w:t>
        <w:tab/>
        <w:t>00:00:01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llait à la même 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39</w:t>
        <w:tab/>
        <w:t>00:47:18:08</w:t>
        <w:tab/>
        <w:t>00:47:22:13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chance, nos familles se so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nstallées au même endro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0</w:t>
        <w:tab/>
        <w:t>00:47:23:16</w:t>
        <w:tab/>
        <w:t>00:47:27:08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uis, petit à petit, par hasard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1</w:t>
        <w:tab/>
        <w:t>00:47:27:08</w:t>
        <w:tab/>
        <w:t>00:47:29:07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ortait, comme toujour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2</w:t>
        <w:tab/>
        <w:t>00:47:29:13</w:t>
        <w:tab/>
        <w:t>00:47:31:03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s familles étaient très proch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3</w:t>
        <w:tab/>
        <w:t>00:47:32:01</w:t>
        <w:tab/>
        <w:t>00:47:33:19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avant de s'en rendre compt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4</w:t>
        <w:tab/>
        <w:t>00:47:34:09</w:t>
        <w:tab/>
        <w:t>00:47:36:10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i, on était ensem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5</w:t>
        <w:tab/>
        <w:t>00:47:39:05</w:t>
        <w:tab/>
        <w:t>00:47:43:13</w:t>
        <w:tab/>
        <w:t>00:00:04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j'ai fini mes étud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eu mon diplô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6</w:t>
        <w:tab/>
        <w:t>00:47:43:20</w:t>
        <w:tab/>
        <w:t>00:47:46:07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rêvais de travai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e entrepri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7</w:t>
        <w:tab/>
        <w:t>00:47:47:07</w:t>
        <w:tab/>
        <w:t>00:47:51:12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n'ai pas eu cette chanc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en ai jamais eu l'occas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8</w:t>
        <w:tab/>
        <w:t>00:47:53:14</w:t>
        <w:tab/>
        <w:t>00:47:56:04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excéda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avait nulle part où all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49</w:t>
        <w:tab/>
        <w:t>00:47:58:05</w:t>
        <w:tab/>
        <w:t>00:48:01:13</w:t>
        <w:tab/>
        <w:t>00:00:03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 seule opti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de travailler à la mais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0</w:t>
        <w:tab/>
        <w:t>00:48:01:22</w:t>
        <w:tab/>
        <w:t>00:48:03:17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aider mes par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1</w:t>
        <w:tab/>
        <w:t>00:48:03:23</w:t>
        <w:tab/>
        <w:t>00:48:09:12</w:t>
        <w:tab/>
        <w:t>00:00:05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vait de très beau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ureaux sur la Praza do Camp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2</w:t>
        <w:tab/>
        <w:t>00:48:10:06</w:t>
        <w:tab/>
        <w:t>00:48:15:12</w:t>
        <w:tab/>
        <w:t>00:00:05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'ai pensé créer un commerc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3</w:t>
        <w:tab/>
        <w:t>00:48:15:14</w:t>
        <w:tab/>
        <w:t>00:48:17:24</w:t>
        <w:tab/>
        <w:t>00:00:02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'on appe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ntenant un supermarch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4</w:t>
        <w:tab/>
        <w:t>00:48:20:04</w:t>
        <w:tab/>
        <w:t>00:48:23:03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eu l'idée, mai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5</w:t>
        <w:tab/>
        <w:t>00:48:26:07</w:t>
        <w:tab/>
        <w:t>00:48:29:02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y suis jamais arriv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6</w:t>
        <w:tab/>
        <w:t>00:48:29:15</w:t>
        <w:tab/>
        <w:t>00:48:30:14</w:t>
        <w:tab/>
        <w:t>00:00:00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étudié au lyc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7</w:t>
        <w:tab/>
        <w:t>00:48:30:19</w:t>
        <w:tab/>
        <w:t>00:48:33:09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suite, j'ai travaill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e parfumer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8</w:t>
        <w:tab/>
        <w:t>00:48:34:23</w:t>
        <w:tab/>
        <w:t>00:48:36:14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mais bien ç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59</w:t>
        <w:tab/>
        <w:t>00:48:37:08</w:t>
        <w:tab/>
        <w:t>00:48:41:08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uis, je suis partie en Suis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 atelier de coutu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0</w:t>
        <w:tab/>
        <w:t>00:48:42:01</w:t>
        <w:tab/>
        <w:t>00:48:43:10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y ai travaillé 5 an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rant tout mon séjo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1</w:t>
        <w:tab/>
        <w:t>00:48:44:00</w:t>
        <w:tab/>
        <w:t>00:48:47:16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uis je suis revenue ic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'ai arrêté de travaill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2</w:t>
        <w:tab/>
        <w:t>00:48:47:17</w:t>
        <w:tab/>
        <w:t>00:48:50:10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e mes pare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ient besoin de mo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3</w:t>
        <w:tab/>
        <w:t>00:48:51:14</w:t>
        <w:tab/>
        <w:t>00:48:57:10</w:t>
        <w:tab/>
        <w:t>00:00:05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réalisé que si je travaillai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es laisserais seul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4</w:t>
        <w:tab/>
        <w:t>00:48:58:18</w:t>
        <w:tab/>
        <w:t>00:49:01:19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suis donc consacrée au mén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5</w:t>
        <w:tab/>
        <w:t>00:49:01:24</w:t>
        <w:tab/>
        <w:t>00:49:04:07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dur de travaille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6</w:t>
        <w:tab/>
        <w:t>00:49:07:14</w:t>
        <w:tab/>
        <w:t>00:49:09:09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e ban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7</w:t>
        <w:tab/>
        <w:t>00:49:09:19</w:t>
        <w:tab/>
        <w:t>00:49:11:18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e entrepri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très d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8</w:t>
        <w:tab/>
        <w:t>00:49:11:20</w:t>
        <w:tab/>
        <w:t>00:49:14:16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avoir de l'influen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69</w:t>
        <w:tab/>
        <w:t>00:49:15:12</w:t>
        <w:tab/>
        <w:t>00:49:17:13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hommes, eux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vaient y travaill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0</w:t>
        <w:tab/>
        <w:t>00:49:17:14</w:t>
        <w:tab/>
        <w:t>00:49:21:15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hommes avaient la priori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1</w:t>
        <w:tab/>
        <w:t>00:49:22:15</w:t>
        <w:tab/>
        <w:t>00:49:26:10</w:t>
        <w:tab/>
        <w:t>00:00:03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emmes, n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vait toujours le second rô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2</w:t>
        <w:tab/>
        <w:t>00:49:28:03</w:t>
        <w:tab/>
        <w:t>00:49:31:01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puis la séparati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concentre sur mes par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3</w:t>
        <w:tab/>
        <w:t>00:49:31:02</w:t>
        <w:tab/>
        <w:t>00:49:35:09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 mère a eu une crise cardia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u avant la sépar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4</w:t>
        <w:tab/>
        <w:t>00:49:35:16</w:t>
        <w:tab/>
        <w:t>00:49:36:20</w:t>
        <w:tab/>
        <w:t>00:00:01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s facultés ont diminu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5</w:t>
        <w:tab/>
        <w:t>00:49:38:07</w:t>
        <w:tab/>
        <w:t>00:49:41:24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père perd régulièrement la v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dû m'en occup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6</w:t>
        <w:tab/>
        <w:t>00:49:42:12</w:t>
        <w:tab/>
        <w:t>00:49:44:16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onner à mon fi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bonnes ba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7</w:t>
        <w:tab/>
        <w:t>00:49:45:03</w:t>
        <w:tab/>
        <w:t>00:49:48:21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nous nous sommes marié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22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8</w:t>
        <w:tab/>
        <w:t>00:49:49:20</w:t>
        <w:tab/>
        <w:t>00:49:51:14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assait notre temps ensem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79</w:t>
        <w:tab/>
        <w:t>00:49:51:23</w:t>
        <w:tab/>
        <w:t>00:49:56:04</w:t>
        <w:tab/>
        <w:t>00:00:04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ensais que c'était normal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ais pa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0</w:t>
        <w:tab/>
        <w:t>00:49:56:08</w:t>
        <w:tab/>
        <w:t>00:49:59:00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uis tombée amoureus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tou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1</w:t>
        <w:tab/>
        <w:t>00:49:59:00</w:t>
        <w:tab/>
        <w:t>00:50:00:20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souviens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2</w:t>
        <w:tab/>
        <w:t>00:50:02:01</w:t>
        <w:tab/>
        <w:t>00:50:07:18</w:t>
        <w:tab/>
        <w:t>00:00:05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hommes étaient majeurs à 21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emmes à 23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3</w:t>
        <w:tab/>
        <w:t>00:50:08:01</w:t>
        <w:tab/>
        <w:t>00:50:11:20</w:t>
        <w:tab/>
        <w:t>00:00:03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c on était, soit so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autorité légale des pare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4</w:t>
        <w:tab/>
        <w:t>00:50:11:20</w:t>
        <w:tab/>
        <w:t>00:50:15:22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it sous celle du mar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uste après le mari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5</w:t>
        <w:tab/>
        <w:t>00:50:15:23</w:t>
        <w:tab/>
        <w:t>00:50:20:04</w:t>
        <w:tab/>
        <w:t>00:00:04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ouvait pas voyager seu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la permission des pare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6</w:t>
        <w:tab/>
        <w:t>00:50:20:04</w:t>
        <w:tab/>
        <w:t>00:50:22:03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avoir un passepor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7</w:t>
        <w:tab/>
        <w:t>00:50:22:03</w:t>
        <w:tab/>
        <w:t>00:50:24:16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sait-on de dépendre de son pè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dépendre de son mari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8</w:t>
        <w:tab/>
        <w:t>00:50:24:16</w:t>
        <w:tab/>
        <w:t>00:50:28:23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bsolument. C'est évid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une question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89</w:t>
        <w:tab/>
        <w:t>00:50:28:23</w:t>
        <w:tab/>
        <w:t>00:50:30:08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ensais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le monde le sav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0</w:t>
        <w:tab/>
        <w:t>00:50:31:03</w:t>
        <w:tab/>
        <w:t>00:50:33:17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quelqu'un ven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mander de l'arg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1</w:t>
        <w:tab/>
        <w:t>00:50:33:21</w:t>
        <w:tab/>
        <w:t>00:50:37:03</w:t>
        <w:tab/>
        <w:t>00:00:03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ême pour 5 peset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homme devait être là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2</w:t>
        <w:tab/>
        <w:t>00:50:37:15</w:t>
        <w:tab/>
        <w:t>00:50:39:16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fois il ache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s petites culot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3</w:t>
        <w:tab/>
        <w:t>00:50:40:12</w:t>
        <w:tab/>
        <w:t>00:50:43:15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les choisiss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il allait les pay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4</w:t>
        <w:tab/>
        <w:t>00:50:43:22</w:t>
        <w:tab/>
        <w:t>00:50:47:22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'ils construisaient une mais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itié-moiti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5</w:t>
        <w:tab/>
        <w:t>00:50:48:08</w:t>
        <w:tab/>
        <w:t>00:50:53:07</w:t>
        <w:tab/>
        <w:t>00:00:04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mari pouvait la vend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l'avis de sa fe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6</w:t>
        <w:tab/>
        <w:t>00:50:53:15</w:t>
        <w:tab/>
        <w:t>00:50:59:23</w:t>
        <w:tab/>
        <w:t>00:00:06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si la femme voulait vend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bien hérité de ses pare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7</w:t>
        <w:tab/>
        <w:t>00:51:00:14</w:t>
        <w:tab/>
        <w:t>00:51:03:13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ne pouvait pas le f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la permission du ma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8</w:t>
        <w:tab/>
        <w:t>00:51:03:19</w:t>
        <w:tab/>
        <w:t>00:51:08:02</w:t>
        <w:tab/>
        <w:t>00:00:04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vraiment r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voir un compte à so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699</w:t>
        <w:tab/>
        <w:t>00:51:08:24</w:t>
        <w:tab/>
        <w:t>00:51:12:22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dant un temps, on ne pouv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resque pas avoir de carte banc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0</w:t>
        <w:tab/>
        <w:t>00:51:12:23</w:t>
        <w:tab/>
        <w:t>00:51:16:14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son nom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le mari devait être là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1</w:t>
        <w:tab/>
        <w:t>00:51:16:16</w:t>
        <w:tab/>
        <w:t>00:51:20:13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s femmes marié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vaient faire le ménag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2</w:t>
        <w:tab/>
        <w:t>00:51:21:17</w:t>
        <w:tab/>
        <w:t>00:51:24:21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ne pouvaient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ler au cinéma seu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3</w:t>
        <w:tab/>
        <w:t>00:51:26:13</w:t>
        <w:tab/>
        <w:t>00:51:27:22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rentrer dans un b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4</w:t>
        <w:tab/>
        <w:t>00:51:27:23</w:t>
        <w:tab/>
        <w:t>00:51:30:20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ême si le mari y 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un verre de vi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5</w:t>
        <w:tab/>
        <w:t>00:51:31:00</w:t>
        <w:tab/>
        <w:t>00:51:33:09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devait rester devant la por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6</w:t>
        <w:tab/>
        <w:t>00:51:33:12</w:t>
        <w:tab/>
        <w:t>00:51:35:14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ne rentrait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c'était une ho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7</w:t>
        <w:tab/>
        <w:t>00:51:36:20</w:t>
        <w:tab/>
        <w:t>00:51:42:11</w:t>
        <w:tab/>
        <w:t>00:00:05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je me suis mari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plutôt mal vu qu'une fem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8</w:t>
        <w:tab/>
        <w:t>00:51:42:13</w:t>
        <w:tab/>
        <w:t>00:51:44:16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rte ou pren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café avec des am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09</w:t>
        <w:tab/>
        <w:t>00:51:44:20</w:t>
        <w:tab/>
        <w:t>00:51:47:10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ire encore, qu'elle voy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irréalis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0</w:t>
        <w:tab/>
        <w:t>00:51:47:20</w:t>
        <w:tab/>
        <w:t>00:51:50:15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ouvait pas tout fa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voyag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1</w:t>
        <w:tab/>
        <w:t>00:51:51:13</w:t>
        <w:tab/>
        <w:t>00:51:53:01</w:t>
        <w:tab/>
        <w:t>00:00:01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mposs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2</w:t>
        <w:tab/>
        <w:t>00:51:53:03</w:t>
        <w:tab/>
        <w:t>00:51:57:01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jourd'hui, l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yagent seules, sans problè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3</w:t>
        <w:tab/>
        <w:t>00:51:57:20</w:t>
        <w:tab/>
        <w:t>00:51:58:19</w:t>
        <w:tab/>
        <w:t>00:00:00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yage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4</w:t>
        <w:tab/>
        <w:t>00:52:00:00</w:t>
        <w:tab/>
        <w:t>00:52:02:02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ouvait pas faire les magasi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5</w:t>
        <w:tab/>
        <w:t>00:52:03:07</w:t>
        <w:tab/>
        <w:t>00:52:06:23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la permission de son ma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6</w:t>
        <w:tab/>
        <w:t>00:52:08:06</w:t>
        <w:tab/>
        <w:t>00:52:11:09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lui en parl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jourd'hui on le fait auss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7</w:t>
        <w:tab/>
        <w:t>00:52:11:20</w:t>
        <w:tab/>
        <w:t>00:52:15:00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si on travai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'on gagne de l'arg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8</w:t>
        <w:tab/>
        <w:t>00:52:15:04</w:t>
        <w:tab/>
        <w:t>00:52:20:14</w:t>
        <w:tab/>
        <w:t>00:00:05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eut s'offrir le lux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cheter ce qu'on veu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19</w:t>
        <w:tab/>
        <w:t>00:52:20:22</w:t>
        <w:tab/>
        <w:t>00:52:23:00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nt, on ne pouvait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0</w:t>
        <w:tab/>
        <w:t>00:52:23:08</w:t>
        <w:tab/>
        <w:t>00:52:25:14</w:t>
        <w:tab/>
        <w:t>00:00:02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lui seul gagnait cet arg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1</w:t>
        <w:tab/>
        <w:t>00:52:25:22</w:t>
        <w:tab/>
        <w:t>00:52:31:18</w:t>
        <w:tab/>
        <w:t>00:00:05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donc s'adap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attendre sa permiss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2</w:t>
        <w:tab/>
        <w:t>00:52:32:11</w:t>
        <w:tab/>
        <w:t>00:52:33:20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était pas comme mainten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3</w:t>
        <w:tab/>
        <w:t>00:52:34:02</w:t>
        <w:tab/>
        <w:t>00:52:38:16</w:t>
        <w:tab/>
        <w:t>00:00:04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ntenant, ils desservent la tab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lavent les enfant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4</w:t>
        <w:tab/>
        <w:t>00:52:39:01</w:t>
        <w:tab/>
        <w:t>00:52:41:13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font tou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ntenant, c'est un plais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5</w:t>
        <w:tab/>
        <w:t>00:52:42:16</w:t>
        <w:tab/>
        <w:t>00:52:44:07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est plus comme le mari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6</w:t>
        <w:tab/>
        <w:t>00:52:44:19</w:t>
        <w:tab/>
        <w:t>00:52:46:01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mari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7</w:t>
        <w:tab/>
        <w:t>00:52:47:03</w:t>
        <w:tab/>
        <w:t>00:52:49:23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a eu un coup de foud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8</w:t>
        <w:tab/>
        <w:t>00:52:51:12</w:t>
        <w:tab/>
        <w:t>00:52:52:19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pas pour mo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29</w:t>
        <w:tab/>
        <w:t>00:52:54:19</w:t>
        <w:tab/>
        <w:t>00:52:57:01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puis il est part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0</w:t>
        <w:tab/>
        <w:t>00:52:58:04</w:t>
        <w:tab/>
        <w:t>00:53:03:00</w:t>
        <w:tab/>
        <w:t>00:00:04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'en ai déjà aimé un aut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si j'allais le dire, en public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1</w:t>
        <w:tab/>
        <w:t>00:53:04:02</w:t>
        <w:tab/>
        <w:t>00:53:08:15</w:t>
        <w:tab/>
        <w:t>00:00:04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, je ne répondrai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peux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2</w:t>
        <w:tab/>
        <w:t>00:53:09:13</w:t>
        <w:tab/>
        <w:t>00:53:15:12</w:t>
        <w:tab/>
        <w:t>00:00:05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impossib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ait ce qu'on est censées avo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3</w:t>
        <w:tab/>
        <w:t>00:53:15:19</w:t>
        <w:tab/>
        <w:t>00:53:19:00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pense pas à l'imposs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4</w:t>
        <w:tab/>
        <w:t>00:53:19:07</w:t>
        <w:tab/>
        <w:t>00:53:21:15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y pense même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'adap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5</w:t>
        <w:tab/>
        <w:t>00:53:21:18</w:t>
        <w:tab/>
        <w:t>00:53:24:03</w:t>
        <w:tab/>
        <w:t>00:00:02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s femmes qui tomb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moureuses d'un aut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6</w:t>
        <w:tab/>
        <w:t>00:53:25:21</w:t>
        <w:tab/>
        <w:t>00:53:27:07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s étiquet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7</w:t>
        <w:tab/>
        <w:t>00:53:28:15</w:t>
        <w:tab/>
        <w:t>00:53:30:10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s disait maudi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8</w:t>
        <w:tab/>
        <w:t>00:53:31:06</w:t>
        <w:tab/>
        <w:t>00:53:34:14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emmes avec des ama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39</w:t>
        <w:tab/>
        <w:t>00:53:34:17</w:t>
        <w:tab/>
        <w:t>00:53:37:10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avaient une histo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un autre type de fe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0</w:t>
        <w:tab/>
        <w:t>00:53:37:19</w:t>
        <w:tab/>
        <w:t>00:53:40:10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e fallait pas être ce type de fe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1</w:t>
        <w:tab/>
        <w:t>00:53:40:11</w:t>
        <w:tab/>
        <w:t>00:53:44:18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ause des habitud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'éducation qu'on a reç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2</w:t>
        <w:tab/>
        <w:t>00:53:44:22</w:t>
        <w:tab/>
        <w:t>00:53:48:23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adultère était une perle r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 Code Pénal espagn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3</w:t>
        <w:tab/>
        <w:t>00:53:48:23</w:t>
        <w:tab/>
        <w:t>00:53:52:16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nt la réfor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ant celle de 1973, je cro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4</w:t>
        <w:tab/>
        <w:t>00:53:52:21</w:t>
        <w:tab/>
        <w:t>00:53:55:03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Code Pénal espagno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isait, exactemen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5</w:t>
        <w:tab/>
        <w:t>00:53:55:07</w:t>
        <w:tab/>
        <w:t>00:53:59:11</w:t>
        <w:tab/>
        <w:t>00:00:04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L'adultère est comm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la femme fréquenta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6</w:t>
        <w:tab/>
        <w:t>00:53:59:12</w:t>
        <w:tab/>
        <w:t>00:54:01:12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homme autre que son mar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7</w:t>
        <w:tab/>
        <w:t>00:54:02:06</w:t>
        <w:tab/>
        <w:t>00:54:05:24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par l'homme ayant une avent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8</w:t>
        <w:tab/>
        <w:t>00:54:05:24</w:t>
        <w:tab/>
        <w:t>00:54:08:13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 domicile ou, notoirem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dehors du domicile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49</w:t>
        <w:tab/>
        <w:t>00:54:08:20</w:t>
        <w:tab/>
        <w:t>00:54:13:10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différence était si gran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lle surprend tout le mon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0</w:t>
        <w:tab/>
        <w:t>00:54:13:10</w:t>
        <w:tab/>
        <w:t>00:54:17:15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insi, une femme qui détach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s cheveux allait en pr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1</w:t>
        <w:tab/>
        <w:t>00:54:17:15</w:t>
        <w:tab/>
        <w:t>00:54:18:14</w:t>
        <w:tab/>
        <w:t>00:00:00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était pas une plaisanter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2</w:t>
        <w:tab/>
        <w:t>00:54:18:14</w:t>
        <w:tab/>
        <w:t>00:54:21:15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pour un hom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ulement s'il l'amenait à la mais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3</w:t>
        <w:tab/>
        <w:t>00:54:21:15</w:t>
        <w:tab/>
        <w:t>00:54:25:13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comble du déshonneu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notoirement, hors de la m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4</w:t>
        <w:tab/>
        <w:t>00:54:25:13</w:t>
        <w:tab/>
        <w:t>00:54:27:16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non, ce n'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ême pas un adult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5</w:t>
        <w:tab/>
        <w:t>00:54:27:21</w:t>
        <w:tab/>
        <w:t>00:54:30:12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l'homme avait une aman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allait. Il s'amus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6</w:t>
        <w:tab/>
        <w:t>00:54:31:07</w:t>
        <w:tab/>
        <w:t>00:54:35:20</w:t>
        <w:tab/>
        <w:t>00:00:04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'il avait une aventu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était pas grand cho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7</w:t>
        <w:tab/>
        <w:t>00:54:36:03</w:t>
        <w:tab/>
        <w:t>00:54:37:08</w:t>
        <w:tab/>
        <w:t>00:00:01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'avait pas d'importan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8</w:t>
        <w:tab/>
        <w:t>00:54:37:16</w:t>
        <w:tab/>
        <w:t>00:54:42:03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plus accept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s soient avec une au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59</w:t>
        <w:tab/>
        <w:t>00:54:42:18</w:t>
        <w:tab/>
        <w:t>00:54:45:08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mari lui-même l'a f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0</w:t>
        <w:tab/>
        <w:t>00:54:46:01</w:t>
        <w:tab/>
        <w:t>00:54:48:08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on pardon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1</w:t>
        <w:tab/>
        <w:t>00:54:49:20</w:t>
        <w:tab/>
        <w:t>00:54:52:05</w:t>
        <w:tab/>
        <w:t>00:00:02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i, il m'a aussi fait cel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2</w:t>
        <w:tab/>
        <w:t>00:54:53:21</w:t>
        <w:tab/>
        <w:t>00:54:56:05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l'ai pardonn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3</w:t>
        <w:tab/>
        <w:t>00:54:56:05</w:t>
        <w:tab/>
        <w:t>00:54:58:02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honte e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4</w:t>
        <w:tab/>
        <w:t>00:54:58:02</w:t>
        <w:tab/>
        <w:t>00:54:59:14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5</w:t>
        <w:tab/>
        <w:t>00:55:00:07</w:t>
        <w:tab/>
        <w:t>00:55:01:14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peur de ce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gens pourraient d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6</w:t>
        <w:tab/>
        <w:t>00:55:01:16</w:t>
        <w:tab/>
        <w:t>00:55:06:04</w:t>
        <w:tab/>
        <w:t>00:00:04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e quittais mon mar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'il en voyait une aut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7</w:t>
        <w:tab/>
        <w:t>00:55:06:04</w:t>
        <w:tab/>
        <w:t>00:55:08:21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même si je l'avais vu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8</w:t>
        <w:tab/>
        <w:t>00:55:09:08</w:t>
        <w:tab/>
        <w:t>00:55:12:05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urais pensé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Qu'est-ce que les gens diron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69</w:t>
        <w:tab/>
        <w:t>00:55:12:08</w:t>
        <w:tab/>
        <w:t>00:55:13:17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e le blâmeront p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0</w:t>
        <w:tab/>
        <w:t>00:55:13:17</w:t>
        <w:tab/>
        <w:t>00:55:16:04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sera ma fau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penseront que je l'ai laiss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1</w:t>
        <w:tab/>
        <w:t>00:55:16:04</w:t>
        <w:tab/>
        <w:t>00:55:17:16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s diront que je suis une racoleuse ou...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2</w:t>
        <w:tab/>
        <w:t>00:55:17:16</w:t>
        <w:tab/>
        <w:t>00:55:19:12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éviter cela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3</w:t>
        <w:tab/>
        <w:t>00:55:20:06</w:t>
        <w:tab/>
        <w:t>00:55:23:13</w:t>
        <w:tab/>
        <w:t>00:00:03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sauvait notre dignit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ravalait notre fiert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4</w:t>
        <w:tab/>
        <w:t>00:55:24:15</w:t>
        <w:tab/>
        <w:t>00:55:26:02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on continuait sa v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5</w:t>
        <w:tab/>
        <w:t>00:55:29:07</w:t>
        <w:tab/>
        <w:t>00:55:31:01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comme ç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6</w:t>
        <w:tab/>
        <w:t>00:55:31:07</w:t>
        <w:tab/>
        <w:t>00:55:34:16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e ne raconte pas tou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m'en souviens pas b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7</w:t>
        <w:tab/>
        <w:t>00:55:34:19</w:t>
        <w:tab/>
        <w:t>00:55:36:10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 pas que je ne me rappelle pa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8</w:t>
        <w:tab/>
        <w:t>00:55:36:19</w:t>
        <w:tab/>
        <w:t>00:55:38:18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là, maintena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peux pas en parl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79</w:t>
        <w:tab/>
        <w:t>00:55:39:09</w:t>
        <w:tab/>
        <w:t>00:55:41:01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religio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0</w:t>
        <w:tab/>
        <w:t>00:55:41:11</w:t>
        <w:tab/>
        <w:t>00:55:45:21</w:t>
        <w:tab/>
        <w:t>00:00:04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touchait à toute la vie socia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ette épo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1</w:t>
        <w:tab/>
        <w:t>00:55:45:21</w:t>
        <w:tab/>
        <w:t>00:55:47:16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e faut pas se dup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2</w:t>
        <w:tab/>
        <w:t>00:55:47:17</w:t>
        <w:tab/>
        <w:t>00:55:50:15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impensable de ne pas f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 première commun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3</w:t>
        <w:tab/>
        <w:t>00:55:50:16</w:t>
        <w:tab/>
        <w:t>00:55:54:16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, pire encore, de viv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couple avant le mari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4</w:t>
        <w:tab/>
        <w:t>00:55:54:19</w:t>
        <w:tab/>
        <w:t>00:55:56:02</w:t>
        <w:tab/>
        <w:t>00:00:01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était pa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5</w:t>
        <w:tab/>
        <w:t>00:55:56:02</w:t>
        <w:tab/>
        <w:t>00:55:57:21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sonne ne vo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luerait dans la r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6</w:t>
        <w:tab/>
        <w:t>00:55:57:23</w:t>
        <w:tab/>
        <w:t>00:56:03:09</w:t>
        <w:tab/>
        <w:t>00:00:05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société était imprégn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une grande piét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7</w:t>
        <w:tab/>
        <w:t>00:56:03:09</w:t>
        <w:tab/>
        <w:t>00:56:05:01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puis le débu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8</w:t>
        <w:tab/>
        <w:t>00:56:05:01</w:t>
        <w:tab/>
        <w:t>00:56:08:09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était pas une vraie dévoti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89</w:t>
        <w:tab/>
        <w:t>00:56:08:09</w:t>
        <w:tab/>
        <w:t>00:56:10:06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voudrait dire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gens croyaient en Die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0</w:t>
        <w:tab/>
        <w:t>00:56:10:13</w:t>
        <w:tab/>
        <w:t>00:56:14:03</w:t>
        <w:tab/>
        <w:t>00:00:03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ils étaient sû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 fallait vivre ains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1</w:t>
        <w:tab/>
        <w:t>00:56:14:06</w:t>
        <w:tab/>
        <w:t>00:56:20:01</w:t>
        <w:tab/>
        <w:t>00:00:05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 n'y avait pas d'autre choi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de vivre selon cette relig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2</w:t>
        <w:tab/>
        <w:t>00:56:20:06</w:t>
        <w:tab/>
        <w:t>00:56:23:22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avait pas pens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ivre ensem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3</w:t>
        <w:tab/>
        <w:t>00:56:24:10</w:t>
        <w:tab/>
        <w:t>00:56:26:24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 moins, pas tant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s parents seraient viva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4</w:t>
        <w:tab/>
        <w:t>00:56:27:07</w:t>
        <w:tab/>
        <w:t>00:56:30:01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quelque ch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on n'avait pa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5</w:t>
        <w:tab/>
        <w:t>00:56:30:03</w:t>
        <w:tab/>
        <w:t>00:56:34:00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était pas dans nos proje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6</w:t>
        <w:tab/>
        <w:t>00:56:34:00</w:t>
        <w:tab/>
        <w:t>00:56:36:19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ulement pour plus tar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7</w:t>
        <w:tab/>
        <w:t>00:56:37:02</w:t>
        <w:tab/>
        <w:t>00:56:39:07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st-ce qu'on voyait des lesbienne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8</w:t>
        <w:tab/>
        <w:t>00:56:39:07</w:t>
        <w:tab/>
        <w:t>00:56:43:00</w:t>
        <w:tab/>
        <w:t>00:00:03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savait même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ça existai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799</w:t>
        <w:tab/>
        <w:t>00:56:43:04</w:t>
        <w:tab/>
        <w:t>00:56:47:06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, les voi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absolument impossible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0</w:t>
        <w:tab/>
        <w:t>00:56:47:06</w:t>
        <w:tab/>
        <w:t>00:56:49:20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'y avait même pas pensé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1</w:t>
        <w:tab/>
        <w:t>00:56:49:22</w:t>
        <w:tab/>
        <w:t>00:56:54:08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 mieux, on appren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détails sur les homm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2</w:t>
        <w:tab/>
        <w:t>00:56:54:08</w:t>
        <w:tab/>
        <w:t>00:56:58:12</w:t>
        <w:tab/>
        <w:t>00:00:04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'ai mis longtemps à savo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ça existait entre les femme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3</w:t>
        <w:tab/>
        <w:t>00:57:21:05</w:t>
        <w:tab/>
        <w:t>00:57:22:05</w:t>
        <w:tab/>
        <w:t>00:00:01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pè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4</w:t>
        <w:tab/>
        <w:t>00:57:23:22</w:t>
        <w:tab/>
        <w:t>00:57:25:16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vais 25 an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5</w:t>
        <w:tab/>
        <w:t>00:57:26:13</w:t>
        <w:tab/>
        <w:t>00:57:30:07</w:t>
        <w:tab/>
        <w:t>00:00:03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père m'a dit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e surtout pas m'enfu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6</w:t>
        <w:tab/>
        <w:t>00:57:30:13</w:t>
        <w:tab/>
        <w:t>00:57:31:24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savait qu'on me maltrait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7</w:t>
        <w:tab/>
        <w:t>00:57:33:09</w:t>
        <w:tab/>
        <w:t>00:57:34:19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savait qu'il aurait appelé la polic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8</w:t>
        <w:tab/>
        <w:t>00:57:35:15</w:t>
        <w:tab/>
        <w:t>00:57:37:02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on m'aurait ramen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09</w:t>
        <w:tab/>
        <w:t>00:57:37:19</w:t>
        <w:tab/>
        <w:t>00:57:41:01</w:t>
        <w:tab/>
        <w:t>00:00:03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'il m'aurait batt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mort peut-ê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0</w:t>
        <w:tab/>
        <w:t>00:57:42:12</w:t>
        <w:tab/>
        <w:t>00:57:43:24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Dieu, qu'est-ce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uis en train de dire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1</w:t>
        <w:tab/>
        <w:t>00:57:45:02</w:t>
        <w:tab/>
        <w:t>00:57:46:10</w:t>
        <w:tab/>
        <w:t>00:00:01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authentique, ré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2</w:t>
        <w:tab/>
        <w:t>00:57:47:05</w:t>
        <w:tab/>
        <w:t>00:57:51:08</w:t>
        <w:tab/>
        <w:t>00:00:04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violence domestique d'aujourd'hu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st très réc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3</w:t>
        <w:tab/>
        <w:t>00:57:51:18</w:t>
        <w:tab/>
        <w:t>00:57:55:19</w:t>
        <w:tab/>
        <w:t>00:00:04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uppose qu'alor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existait une violence très du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4</w:t>
        <w:tab/>
        <w:t>00:57:55:22</w:t>
        <w:tab/>
        <w:t>00:58:00:15</w:t>
        <w:tab/>
        <w:t>00:00:04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rtain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 faisaient tabass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5</w:t>
        <w:tab/>
        <w:t>00:58:00:17</w:t>
        <w:tab/>
        <w:t>00:58:02:16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ça n'était pas communiqu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6</w:t>
        <w:tab/>
        <w:t>00:58:02:16</w:t>
        <w:tab/>
        <w:t>00:58:04:10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gens n'y pensaient même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7</w:t>
        <w:tab/>
        <w:t>00:58:04:10</w:t>
        <w:tab/>
        <w:t>00:58:06:09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si on essayait de le d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8</w:t>
        <w:tab/>
        <w:t>00:58:06:10</w:t>
        <w:tab/>
        <w:t>00:58:09:14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police n'y prêtait pas atten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19</w:t>
        <w:tab/>
        <w:t>00:58:09:19</w:t>
        <w:tab/>
        <w:t>00:58:11:09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vous le d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0</w:t>
        <w:tab/>
        <w:t>00:58:11:09</w:t>
        <w:tab/>
        <w:t>00:58:14:14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sonne ne dénonç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genre de cho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1</w:t>
        <w:tab/>
        <w:t>00:58:14:14</w:t>
        <w:tab/>
        <w:t>00:58:17:19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e valait vraiment pas la pe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2</w:t>
        <w:tab/>
        <w:t>00:58:18:05</w:t>
        <w:tab/>
        <w:t>00:58:21:16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aurais jamais pens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tter la maison ou m'enfui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3</w:t>
        <w:tab/>
        <w:t>00:58:21:16</w:t>
        <w:tab/>
        <w:t>00:58:24:02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avais quelle serait ma puni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4</w:t>
        <w:tab/>
        <w:t>00:58:25:18</w:t>
        <w:tab/>
        <w:t>00:58:28:08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risque était trop lour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5</w:t>
        <w:tab/>
        <w:t>00:58:28:22</w:t>
        <w:tab/>
        <w:t>00:58:31:18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ferait une femme mariée, seul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où irait-ell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6</w:t>
        <w:tab/>
        <w:t>00:58:31:18</w:t>
        <w:tab/>
        <w:t>00:58:33:14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n état civil dis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lle était mari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7</w:t>
        <w:tab/>
        <w:t>00:58:33:14</w:t>
        <w:tab/>
        <w:t>00:58:36:04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permission d'aller nulle par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8</w:t>
        <w:tab/>
        <w:t>00:58:36:17</w:t>
        <w:tab/>
        <w:t>00:58:40:01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n'aurait même pas p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ouver un trava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29</w:t>
        <w:tab/>
        <w:t>00:58:40:04</w:t>
        <w:tab/>
        <w:t>00:58:43:12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le consentement de son ma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0</w:t>
        <w:tab/>
        <w:t>00:58:43:17</w:t>
        <w:tab/>
        <w:t>00:58:47:17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sonne ne pouvait comprend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1</w:t>
        <w:tab/>
        <w:t>00:58:48:00</w:t>
        <w:tab/>
        <w:t>00:58:50:14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rsonne ne pens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e genre de chos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2</w:t>
        <w:tab/>
        <w:t>00:58:50:24</w:t>
        <w:tab/>
        <w:t>00:58:55:01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uf la haute bourgeois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3</w:t>
        <w:tab/>
        <w:t>00:58:55:01</w:t>
        <w:tab/>
        <w:t>00:58:58:10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, peut-êt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formidable situation financi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4</w:t>
        <w:tab/>
        <w:t>00:58:58:11</w:t>
        <w:tab/>
        <w:t>00:59:01:10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vait s'enfuir et être lib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5</w:t>
        <w:tab/>
        <w:t>00:59:01:10</w:t>
        <w:tab/>
        <w:t>00:59:03:03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non, c'était imposs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6</w:t>
        <w:tab/>
        <w:t>00:59:03:23</w:t>
        <w:tab/>
        <w:t>00:59:06:16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 fille avait 5 ans et mon fils, 3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7</w:t>
        <w:tab/>
        <w:t>00:59:08:01</w:t>
        <w:tab/>
        <w:t>00:59:11:17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supplié la Section Fémini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me laisser travaill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8</w:t>
        <w:tab/>
        <w:t>00:59:12:18</w:t>
        <w:tab/>
        <w:t>00:59:13:21</w:t>
        <w:tab/>
        <w:t>00:00:01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vous en pr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39</w:t>
        <w:tab/>
        <w:t>00:59:14:02</w:t>
        <w:tab/>
        <w:t>00:59:15:13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leur ai demand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me laisser travaill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0</w:t>
        <w:tab/>
        <w:t>00:59:16:06</w:t>
        <w:tab/>
        <w:t>00:59:18:09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y avait un poste da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centre de santé de Torrelaveg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1</w:t>
        <w:tab/>
        <w:t>00:59:18:21</w:t>
        <w:tab/>
        <w:t>00:59:19:23</w:t>
        <w:tab/>
        <w:t>00:00:01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ils ne m'ont pas laiss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2</w:t>
        <w:tab/>
        <w:t>00:59:20:04</w:t>
        <w:tab/>
        <w:t>00:59:25:15</w:t>
        <w:tab/>
        <w:t>00:00:05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épouse ne pouvait travai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la permission de la Sec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3</w:t>
        <w:tab/>
        <w:t>00:59:25:22</w:t>
        <w:tab/>
        <w:t>00:59:26:24</w:t>
        <w:tab/>
        <w:t>00:00:01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il fallait avoir f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4</w:t>
        <w:tab/>
        <w:t>00:59:29:05</w:t>
        <w:tab/>
        <w:t>00:59:30:07</w:t>
        <w:tab/>
        <w:t>00:00:01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service soci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5</w:t>
        <w:tab/>
        <w:t>00:59:31:10</w:t>
        <w:tab/>
        <w:t>00:59:33:02</w:t>
        <w:tab/>
        <w:t>00:00:01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llait faire le service social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6</w:t>
        <w:tab/>
        <w:t>00:59:33:05</w:t>
        <w:tab/>
        <w:t>00:59:34:15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us ne savez peut-être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e c'ét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7</w:t>
        <w:tab/>
        <w:t>00:59:35:10</w:t>
        <w:tab/>
        <w:t>00:59:37:17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six mo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travail gratuit pou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8</w:t>
        <w:tab/>
        <w:t>00:59:38:20</w:t>
        <w:tab/>
        <w:t>00:59:40:21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Section Féminine de la Phalan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aire tout ce qu'on nous dis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49</w:t>
        <w:tab/>
        <w:t>00:59:41:13</w:t>
        <w:tab/>
        <w:t>00:59:42:23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eu un fi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je me suis sépar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0</w:t>
        <w:tab/>
        <w:t>00:59:43:15</w:t>
        <w:tab/>
        <w:t>00:59:45:16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devais l'emmener partou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ma priori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1</w:t>
        <w:tab/>
        <w:t>00:59:46:08</w:t>
        <w:tab/>
        <w:t>00:59:49:04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 vie lui était dédi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2</w:t>
        <w:tab/>
        <w:t>00:59:49:05</w:t>
        <w:tab/>
        <w:t>00:59:50:23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mes parents et à mon fil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3</w:t>
        <w:tab/>
        <w:t>00:59:51:10</w:t>
        <w:tab/>
        <w:t>00:59:54:15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'y avait rien d'aut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évid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4</w:t>
        <w:tab/>
        <w:t>00:59:55:19</w:t>
        <w:tab/>
        <w:t>00:59:57:10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en ai pas beso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5</w:t>
        <w:tab/>
        <w:t>00:59:58:02</w:t>
        <w:tab/>
        <w:t>01:00:00:05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suis habituée à la solitu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n'ai besoin de person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6</w:t>
        <w:tab/>
        <w:t>01:00:25:23</w:t>
        <w:tab/>
        <w:t>01:00:27:10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onjou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Bonjou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7</w:t>
        <w:tab/>
        <w:t>01:00:30:13</w:t>
        <w:tab/>
        <w:t>01:00:31:20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onjour Cruz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Bonjou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8</w:t>
        <w:tab/>
        <w:t>01:00:32:15</w:t>
        <w:tab/>
        <w:t>01:00:35:18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travail du Conseil avanc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Oui, enfi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59</w:t>
        <w:tab/>
        <w:t>01:00:35:18</w:t>
        <w:tab/>
        <w:t>01:00:39:03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répare des docum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D'accord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0</w:t>
        <w:tab/>
        <w:t>01:00:39:08</w:t>
        <w:tab/>
        <w:t>01:00:40:04</w:t>
        <w:tab/>
        <w:t>00:00:00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onjou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1</w:t>
        <w:tab/>
        <w:t>01:00:40:06</w:t>
        <w:tab/>
        <w:t>01:00:44:05</w:t>
        <w:tab/>
        <w:t>00:00:03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onjou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La conférence, ça avanc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2</w:t>
        <w:tab/>
        <w:t>01:00:44:14</w:t>
        <w:tab/>
        <w:t>01:00:45:11</w:t>
        <w:tab/>
        <w:t>00:00:00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lutôt bien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3</w:t>
        <w:tab/>
        <w:t>01:00:45:12</w:t>
        <w:tab/>
        <w:t>01:00:47:10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s papiers, Ameli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Très b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4</w:t>
        <w:tab/>
        <w:t>01:00:47:17</w:t>
        <w:tab/>
        <w:t>01:00:49:21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va très bi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5</w:t>
        <w:tab/>
        <w:t>01:00:50:07</w:t>
        <w:tab/>
        <w:t>01:00:54:06</w:t>
        <w:tab/>
        <w:t>00:00:03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Être une mère célibatai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mon retour, à Léon, c'était d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6</w:t>
        <w:tab/>
        <w:t>01:00:54:06</w:t>
        <w:tab/>
        <w:t>01:00:57:05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eux vous parler des vio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ur les mères célibatai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7</w:t>
        <w:tab/>
        <w:t>01:00:58:09</w:t>
        <w:tab/>
        <w:t>01:01:01:11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est rien qu'une pu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tout le monde avait ce dro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8</w:t>
        <w:tab/>
        <w:t>01:01:02:03</w:t>
        <w:tab/>
        <w:t>01:01:03:23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toute faç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était déjà une mère célibatai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69</w:t>
        <w:tab/>
        <w:t>01:01:05:04</w:t>
        <w:tab/>
        <w:t>01:01:06:11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comme si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0</w:t>
        <w:tab/>
        <w:t>01:01:07:13</w:t>
        <w:tab/>
        <w:t>01:01:08:17</w:t>
        <w:tab/>
        <w:t>00:00:01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si c'était écrit sur mon fro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1</w:t>
        <w:tab/>
        <w:t>01:01:08:17</w:t>
        <w:tab/>
        <w:t>01:01:11:05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je suis mère célibata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s les salauds ont le droit d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2</w:t>
        <w:tab/>
        <w:t>01:01:11:05</w:t>
        <w:tab/>
        <w:t>01:01:12:04</w:t>
        <w:tab/>
        <w:t>00:00:00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buser de mo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3</w:t>
        <w:tab/>
        <w:t>01:01:12:12</w:t>
        <w:tab/>
        <w:t>01:01:16:24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dépendait de ce que le pè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ulait faire de l'enf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4</w:t>
        <w:tab/>
        <w:t>01:01:16:24</w:t>
        <w:tab/>
        <w:t>01:01:19:23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'il voulait ou pouv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reconnaît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5</w:t>
        <w:tab/>
        <w:t>01:01:19:24</w:t>
        <w:tab/>
        <w:t>01:01:22:22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reconnaissance paternelle exista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6</w:t>
        <w:tab/>
        <w:t>01:01:22:22</w:t>
        <w:tab/>
        <w:t>01:01:25:04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seulement cet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connaissance du p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7</w:t>
        <w:tab/>
        <w:t>01:01:25:04</w:t>
        <w:tab/>
        <w:t>01:01:27:11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que la mè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e puisse exig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8</w:t>
        <w:tab/>
        <w:t>01:01:29:05</w:t>
        <w:tab/>
        <w:t>01:01:31:12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 reconnaisse l'enf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79</w:t>
        <w:tab/>
        <w:t>01:01:31:12</w:t>
        <w:tab/>
        <w:t>01:01:33:19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avait 12 ans de plus que mo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0</w:t>
        <w:tab/>
        <w:t>01:01:34:01</w:t>
        <w:tab/>
        <w:t>01:01:36:18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mon père l'a dénonc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viol sur mine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1</w:t>
        <w:tab/>
        <w:t>01:01:38:07</w:t>
        <w:tab/>
        <w:t>01:01:40:19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qu'il ver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pension à l'enfa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2</w:t>
        <w:tab/>
        <w:t>01:01:41:03</w:t>
        <w:tab/>
        <w:t>01:01:45:14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e j'ai vécu au tribu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a façon dont on m'a traité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3</w:t>
        <w:tab/>
        <w:t>01:01:46:08</w:t>
        <w:tab/>
        <w:t>01:01:48:20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'ont menée au bord du suici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4</w:t>
        <w:tab/>
        <w:t>01:01:48:20</w:t>
        <w:tab/>
        <w:t>01:01:50:17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connu d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se sont vraiment suicidé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5</w:t>
        <w:tab/>
        <w:t>01:01:50:19</w:t>
        <w:tab/>
        <w:t>01:01:52:19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c'est une autre histoire et j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6</w:t>
        <w:tab/>
        <w:t>01:01:54:01</w:t>
        <w:tab/>
        <w:t>01:01:57:17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j'ai étudi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droit canonique à l'universit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7</w:t>
        <w:tab/>
        <w:t>01:01:57:19</w:t>
        <w:tab/>
        <w:t>01:02:00:05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1961 envir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8</w:t>
        <w:tab/>
        <w:t>01:02:00:13</w:t>
        <w:tab/>
        <w:t>01:02:03:14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ils et les filles étaient class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89</w:t>
        <w:tab/>
        <w:t>01:02:03:16</w:t>
        <w:tab/>
        <w:t>01:02:08:09</w:t>
        <w:tab/>
        <w:t>00:00:04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elon qu'ils étaient légitim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aturels ou adultéri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0</w:t>
        <w:tab/>
        <w:t>01:02:08:20</w:t>
        <w:tab/>
        <w:t>01:02:10:09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ce que le Co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nonique déclar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1</w:t>
        <w:tab/>
        <w:t>01:02:10:10</w:t>
        <w:tab/>
        <w:t>01:02:17:01</w:t>
        <w:tab/>
        <w:t>00:00:06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enfant natur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st conçu avant le mariag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2</w:t>
        <w:tab/>
        <w:t>01:02:17:01</w:t>
        <w:tab/>
        <w:t>01:02:18:24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à d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enfant de célibatai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3</w:t>
        <w:tab/>
        <w:t>01:02:19:00</w:t>
        <w:tab/>
        <w:t>01:02:23:15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enfant adultér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illégitime, par exemp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4</w:t>
        <w:tab/>
        <w:t>01:02:23:15</w:t>
        <w:tab/>
        <w:t>01:02:26:01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st conçu par une personne mari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une autre, célibat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5</w:t>
        <w:tab/>
        <w:t>01:02:26:01</w:t>
        <w:tab/>
        <w:t>01:02:27:02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par un membre de l'égli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6</w:t>
        <w:tab/>
        <w:t>01:02:27:02</w:t>
        <w:tab/>
        <w:t>01:02:30:10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ux ne pouvaient pas être reconn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7</w:t>
        <w:tab/>
        <w:t>01:02:30:10</w:t>
        <w:tab/>
        <w:t>01:02:32:00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emmes étaient jugé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hommes, n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8</w:t>
        <w:tab/>
        <w:t>01:02:34:02</w:t>
        <w:tab/>
        <w:t>01:02:38:14</w:t>
        <w:tab/>
        <w:t>00:00:04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rant la première déclar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vant le tribuna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899</w:t>
        <w:tab/>
        <w:t>01:02:38:20</w:t>
        <w:tab/>
        <w:t>01:02:40:06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vous demand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0</w:t>
        <w:tab/>
        <w:t>01:02:40:13</w:t>
        <w:tab/>
        <w:t>01:02:41:11</w:t>
        <w:tab/>
        <w:t>00:00:00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ittéralemen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1</w:t>
        <w:tab/>
        <w:t>01:02:41:11</w:t>
        <w:tab/>
        <w:t>01:02:44:02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Comment l'a-t-il fait?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-il sur ou sous vou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2</w:t>
        <w:tab/>
        <w:t>01:02:44:14</w:t>
        <w:tab/>
        <w:t>01:02:47:02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rappelle parfaitement ces mo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3</w:t>
        <w:tab/>
        <w:t>01:02:47:09</w:t>
        <w:tab/>
        <w:t>01:02:50:24</w:t>
        <w:tab/>
        <w:t>00:00:03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on ne répondait pa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ouvait entendre "petite garce"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4</w:t>
        <w:tab/>
        <w:t>01:02:50:24</w:t>
        <w:tab/>
        <w:t>01:02:54:21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Espagne a commenc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n ascension dans les années 6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5</w:t>
        <w:tab/>
        <w:t>01:02:55:12</w:t>
        <w:tab/>
        <w:t>01:02:59:03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plans de développe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t commenc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6</w:t>
        <w:tab/>
        <w:t>01:02:59:04</w:t>
        <w:tab/>
        <w:t>01:03:00:22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 besoin de main d'oeuv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7</w:t>
        <w:tab/>
        <w:t>01:03:01:08</w:t>
        <w:tab/>
        <w:t>01:03:04:04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ien sûr, les femmes s'y intéress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8</w:t>
        <w:tab/>
        <w:t>01:03:04:04</w:t>
        <w:tab/>
        <w:t>01:03:08:04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s'intéress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commencent à travaill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09</w:t>
        <w:tab/>
        <w:t>01:03:08:04</w:t>
        <w:tab/>
        <w:t>01:03:10:17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commencent aussi à étudi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0</w:t>
        <w:tab/>
        <w:t>01:03:11:01</w:t>
        <w:tab/>
        <w:t>01:03:11:22</w:t>
        <w:tab/>
        <w:t>00:00:00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c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1</w:t>
        <w:tab/>
        <w:t>01:03:12:16</w:t>
        <w:tab/>
        <w:t>01:03:16:08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Section Féminine de la Phalang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contrôlait les femm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2</w:t>
        <w:tab/>
        <w:t>01:03:16:08</w:t>
        <w:tab/>
        <w:t>01:03:20:22</w:t>
        <w:tab/>
        <w:t>00:00:04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prend qu'il fa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blir des nor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3</w:t>
        <w:tab/>
        <w:t>01:03:20:22</w:t>
        <w:tab/>
        <w:t>01:03:22:23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les travailleu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4</w:t>
        <w:tab/>
        <w:t>01:03:23:07</w:t>
        <w:tab/>
        <w:t>01:03:28:10</w:t>
        <w:tab/>
        <w:t>00:00:05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ien que la loi soit approuv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les tribunaux espagnol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5</w:t>
        <w:tab/>
        <w:t>01:03:28:11</w:t>
        <w:tab/>
        <w:t>01:03:30:05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a bien été prom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la Section féminine de la Phalan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6</w:t>
        <w:tab/>
        <w:t>01:03:30:05</w:t>
        <w:tab/>
        <w:t>01:03:36:04</w:t>
        <w:tab/>
        <w:t>00:00:05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la loi de défense des nor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es droits des travailleu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7</w:t>
        <w:tab/>
        <w:t>01:03:36:20</w:t>
        <w:tab/>
        <w:t>01:03:38:22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fut proclamée en 196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8</w:t>
        <w:tab/>
        <w:t>01:03:38:22</w:t>
        <w:tab/>
        <w:t>01:03:45:05</w:t>
        <w:tab/>
        <w:t>00:00:06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femmes accédaient à des emplo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nterdits avant la guer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19</w:t>
        <w:tab/>
        <w:t>01:03:45:07</w:t>
        <w:tab/>
        <w:t>01:03:47:24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la profession de ju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0</w:t>
        <w:tab/>
        <w:t>01:03:47:24</w:t>
        <w:tab/>
        <w:t>01:03:52:19</w:t>
        <w:tab/>
        <w:t>00:00:04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, par exemp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discours de Pilar Primo de River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1</w:t>
        <w:tab/>
        <w:t>01:03:52:19</w:t>
        <w:tab/>
        <w:t>01:03:54:14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cette loi fut proclam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2</w:t>
        <w:tab/>
        <w:t>01:03:54:14</w:t>
        <w:tab/>
        <w:t>01:03:59:10</w:t>
        <w:tab/>
        <w:t>00:00:04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isait encore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changement était nécessa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3</w:t>
        <w:tab/>
        <w:t>01:03:59:10</w:t>
        <w:tab/>
        <w:t>01:04:03:02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que le vrai rôle d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de travailler à la mais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4</w:t>
        <w:tab/>
        <w:t>01:04:03:02</w:t>
        <w:tab/>
        <w:t>01:04:06:12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es femmes dev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ssayer de retourner chez el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5</w:t>
        <w:tab/>
        <w:t>01:04:06:12</w:t>
        <w:tab/>
        <w:t>01:04:10:21</w:t>
        <w:tab/>
        <w:t>00:00:04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'elles devaient faire en sor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s'occuper aussi de leur foy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6</w:t>
        <w:tab/>
        <w:t>01:04:11:01</w:t>
        <w:tab/>
        <w:t>01:04:13:12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était pén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7</w:t>
        <w:tab/>
        <w:t>01:04:13:12</w:t>
        <w:tab/>
        <w:t>01:04:17:07</w:t>
        <w:tab/>
        <w:t>00:00:03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dirigeantes de la Se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restaient fer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8</w:t>
        <w:tab/>
        <w:t>01:04:17:07</w:t>
        <w:tab/>
        <w:t>01:04:18:07</w:t>
        <w:tab/>
        <w:t>00:00:01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jours fer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29</w:t>
        <w:tab/>
        <w:t>01:04:18:19</w:t>
        <w:tab/>
        <w:t>01:04:19:19</w:t>
        <w:tab/>
        <w:t>00:00:01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restaient fer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0</w:t>
        <w:tab/>
        <w:t>01:04:20:01</w:t>
        <w:tab/>
        <w:t>01:04:23:06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 vécu sous ce rég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endant 40 an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1</w:t>
        <w:tab/>
        <w:t>01:04:23:06</w:t>
        <w:tab/>
        <w:t>01:04:26:18</w:t>
        <w:tab/>
        <w:t>00:00:03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st-ce qu'on pouvait fai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hanger de pay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2</w:t>
        <w:tab/>
        <w:t>01:04:26:24</w:t>
        <w:tab/>
        <w:t>01:04:30:13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on vit sous un régi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ut lutter pour y surviv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3</w:t>
        <w:tab/>
        <w:t>01:04:30:20</w:t>
        <w:tab/>
        <w:t>01:04:33:16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les grandes villes, il y av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lus de conscience politi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4</w:t>
        <w:tab/>
        <w:t>01:04:33:16</w:t>
        <w:tab/>
        <w:t>01:04:35:14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chez nous, n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5</w:t>
        <w:tab/>
        <w:t>01:04:36:12</w:t>
        <w:tab/>
        <w:t>01:04:38:24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ai jamais pens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a politique m'influenç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6</w:t>
        <w:tab/>
        <w:t>01:04:39:18</w:t>
        <w:tab/>
        <w:t>01:04:42:09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'a fait parce qu'on 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raiment impliqué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7</w:t>
        <w:tab/>
        <w:t>01:04:42:09</w:t>
        <w:tab/>
        <w:t>01:04:44:24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imait cette tâch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on l'a f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8</w:t>
        <w:tab/>
        <w:t>01:04:46:14</w:t>
        <w:tab/>
        <w:t>01:04:51:07</w:t>
        <w:tab/>
        <w:t>00:00:04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NCIENNE PROFESSEU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SECTION FÉMININE PHALANGIS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39</w:t>
        <w:tab/>
        <w:t>01:04:59:07</w:t>
        <w:tab/>
        <w:t>01:05:01:05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Section Féminine de la Phalan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0</w:t>
        <w:tab/>
        <w:t>01:05:01:05</w:t>
        <w:tab/>
        <w:t>01:05:04:02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un groupe de jeunes fil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nant des leç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1</w:t>
        <w:tab/>
        <w:t>01:05:04:02</w:t>
        <w:tab/>
        <w:t>01:05:06:08</w:t>
        <w:tab/>
        <w:t>00:00:02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ur la Form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Conscience Nationa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2</w:t>
        <w:tab/>
        <w:t>01:05:06:08</w:t>
        <w:tab/>
        <w:t>01:05:09:14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ous donnait un livre ver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personne n'a jamais l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3</w:t>
        <w:tab/>
        <w:t>01:05:09:22</w:t>
        <w:tab/>
        <w:t>01:05:11:23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ous a appris à coud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4</w:t>
        <w:tab/>
        <w:t>01:05:11:23</w:t>
        <w:tab/>
        <w:t>01:05:14:10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devait broder un tiss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5</w:t>
        <w:tab/>
        <w:t>01:05:14:10</w:t>
        <w:tab/>
        <w:t>01:05:17:08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si l'on se trompa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 cachait avec de la saliv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6</w:t>
        <w:tab/>
        <w:t>01:05:17:08</w:t>
        <w:tab/>
        <w:t>01:05:19:15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i était tout à fait inuti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7</w:t>
        <w:tab/>
        <w:t>01:05:19:15</w:t>
        <w:tab/>
        <w:t>01:05:22:07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ous enseignait aussi la gy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8</w:t>
        <w:tab/>
        <w:t>01:05:22:09</w:t>
        <w:tab/>
        <w:t>01:05:26:01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uppose qu'elles av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nventé cette mati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49</w:t>
        <w:tab/>
        <w:t>01:05:26:01</w:t>
        <w:tab/>
        <w:t>01:05:29:06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c'était absolument ridicu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0</w:t>
        <w:tab/>
        <w:t>01:05:29:06</w:t>
        <w:tab/>
        <w:t>01:05:32:05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ar notre tenue de gymnasti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1</w:t>
        <w:tab/>
        <w:t>01:05:32:05</w:t>
        <w:tab/>
        <w:t>01:05:34:07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composée d'une chemis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une ju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2</w:t>
        <w:tab/>
        <w:t>01:05:34:07</w:t>
        <w:tab/>
        <w:t>01:05:36:16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d'un pantalon large à élasti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3</w:t>
        <w:tab/>
        <w:t>01:05:36:16</w:t>
        <w:tab/>
        <w:t>01:05:40:13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'époque, on mettait des jup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us nos uniform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4</w:t>
        <w:tab/>
        <w:t>01:05:40:13</w:t>
        <w:tab/>
        <w:t>01:05:44:10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us les pantalons larges auss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5</w:t>
        <w:tab/>
        <w:t>01:05:44:10</w:t>
        <w:tab/>
        <w:t>01:05:49:04</w:t>
        <w:tab/>
        <w:t>00:00:04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insi que nous avions l'a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petits ballon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6</w:t>
        <w:tab/>
        <w:t>01:05:49:04</w:t>
        <w:tab/>
        <w:t>01:05:54:01</w:t>
        <w:tab/>
        <w:t>00:00:04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ce n'était pas très sportif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us imaginez bie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7</w:t>
        <w:tab/>
        <w:t>01:05:54:01</w:t>
        <w:tab/>
        <w:t>01:05:59:01</w:t>
        <w:tab/>
        <w:t>00:00:05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dirigeantes de la Se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ent en géné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8</w:t>
        <w:tab/>
        <w:t>01:05:59:06</w:t>
        <w:tab/>
        <w:t>01:06:01:01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femmes diplômé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59</w:t>
        <w:tab/>
        <w:t>01:06:01:04</w:t>
        <w:tab/>
        <w:t>01:06:05:09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eaucoup avaient mê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udié à l'universi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0</w:t>
        <w:tab/>
        <w:t>01:06:05:19</w:t>
        <w:tab/>
        <w:t>01:06:10:07</w:t>
        <w:tab/>
        <w:t>00:00:04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rtaines av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qualités d'organisatric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1</w:t>
        <w:tab/>
        <w:t>01:06:10:16</w:t>
        <w:tab/>
        <w:t>01:06:14:01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étaient cultivé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avaient du charis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2</w:t>
        <w:tab/>
        <w:t>01:06:14:05</w:t>
        <w:tab/>
        <w:t>01:06:17:18</w:t>
        <w:tab/>
        <w:t>00:00:03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étaient souvent indépenda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3</w:t>
        <w:tab/>
        <w:t>01:06:18:16</w:t>
        <w:tab/>
        <w:t>01:06:21:13</w:t>
        <w:tab/>
        <w:t>00:00:02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s les adjectifs que j'ai cit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4</w:t>
        <w:tab/>
        <w:t>01:06:22:01</w:t>
        <w:tab/>
        <w:t>01:06:23:15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ont absolument oppos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5</w:t>
        <w:tab/>
        <w:t>01:06:24:00</w:t>
        <w:tab/>
        <w:t>01:06:28:07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ce qu'elles tent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pprendre au reste des fe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6</w:t>
        <w:tab/>
        <w:t>01:06:29:20</w:t>
        <w:tab/>
        <w:t>01:06:31:21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plupart était célibata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7</w:t>
        <w:tab/>
        <w:t>01:06:32:07</w:t>
        <w:tab/>
        <w:t>01:06:35:06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ne pouvaient donc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remplir ce rô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8</w:t>
        <w:tab/>
        <w:t>01:06:35:21</w:t>
        <w:tab/>
        <w:t>01:06:38:24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a parfaite femme au foy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69</w:t>
        <w:tab/>
        <w:t>01:06:39:12</w:t>
        <w:tab/>
        <w:t>01:06:43:15</w:t>
        <w:tab/>
        <w:t>00:00:04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nt ces femm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telle éducati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0</w:t>
        <w:tab/>
        <w:t>01:06:44:08</w:t>
        <w:tab/>
        <w:t>01:06:48:08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vaient nier tou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i était lié à l'intellige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1</w:t>
        <w:tab/>
        <w:t>01:06:48:08</w:t>
        <w:tab/>
        <w:t>01:06:50:13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en rapport avec les capacit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2</w:t>
        <w:tab/>
        <w:t>01:06:50:13</w:t>
        <w:tab/>
        <w:t>01:06:54:20</w:t>
        <w:tab/>
        <w:t>00:00:04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femmes pour travaill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faire toute autre chos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3</w:t>
        <w:tab/>
        <w:t>01:06:59:16</w:t>
        <w:tab/>
        <w:t>01:07:02:05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onjour, Mar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Bonjour, comment allez-vou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4</w:t>
        <w:tab/>
        <w:t>01:07:02:06</w:t>
        <w:tab/>
        <w:t>01:07:04:00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it froi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Oui, plutô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5</w:t>
        <w:tab/>
        <w:t>01:07:04:02</w:t>
        <w:tab/>
        <w:t>01:07:06:06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baguette, s'il vous plaî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Une baguett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6</w:t>
        <w:tab/>
        <w:t>01:07:06:23</w:t>
        <w:tab/>
        <w:t>01:07:10:03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vous dois quelque chos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La semaine entiè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7</w:t>
        <w:tab/>
        <w:t>01:07:10:17</w:t>
        <w:tab/>
        <w:t>01:07:11:19</w:t>
        <w:tab/>
        <w:t>00:00:01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vous allez tout paye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8</w:t>
        <w:tab/>
        <w:t>01:07:19:16</w:t>
        <w:tab/>
        <w:t>01:07:21:03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uis pas rancuni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79</w:t>
        <w:tab/>
        <w:t>01:07:23:16</w:t>
        <w:tab/>
        <w:t>01:07:25:19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, je ne suis pas rancuni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0</w:t>
        <w:tab/>
        <w:t>01:07:26:09</w:t>
        <w:tab/>
        <w:t>01:07:29:04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, je pense qu'elles ét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ussi ignorantes que mo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1</w:t>
        <w:tab/>
        <w:t>01:07:30:01</w:t>
        <w:tab/>
        <w:t>01:07:31:23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en veux a person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2</w:t>
        <w:tab/>
        <w:t>01:07:32:21</w:t>
        <w:tab/>
        <w:t>01:07:38:11</w:t>
        <w:tab/>
        <w:t>00:00:05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non plus à ma mè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ne pas m'envoyer à l'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3</w:t>
        <w:tab/>
        <w:t>01:07:39:06</w:t>
        <w:tab/>
        <w:t>01:07:42:10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 elle savait déjà beaucoup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n'a pas réalis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4</w:t>
        <w:tab/>
        <w:t>01:07:42:10</w:t>
        <w:tab/>
        <w:t>01:07:45:00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nous auss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us avions besoin de savo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5</w:t>
        <w:tab/>
        <w:t>01:07:46:08</w:t>
        <w:tab/>
        <w:t>01:07:49:18</w:t>
        <w:tab/>
        <w:t>00:00:03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premier bol de soup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pour l'ho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6</w:t>
        <w:tab/>
        <w:t>01:07:52:09</w:t>
        <w:tab/>
        <w:t>01:07:55:12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premier plat de ragoû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ait pour l'hom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7</w:t>
        <w:tab/>
        <w:t>01:07:58:15</w:t>
        <w:tab/>
        <w:t>01:08:00:03</w:t>
        <w:tab/>
        <w:t>00:00:01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enfants aussi étaient à t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8</w:t>
        <w:tab/>
        <w:t>01:08:04:23</w:t>
        <w:tab/>
        <w:t>01:08:08:13</w:t>
        <w:tab/>
        <w:t>00:00:03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ce qu'on nous a appr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on continue de le 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89</w:t>
        <w:tab/>
        <w:t>01:08:11:00</w:t>
        <w:tab/>
        <w:t>01:08:12:10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vais au cimetière chaque semain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0</w:t>
        <w:tab/>
        <w:t>01:08:13:14</w:t>
        <w:tab/>
        <w:t>01:08:17:02</w:t>
        <w:tab/>
        <w:t>00:00:03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pporte des fleurs fraîch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belles ou des moins bell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1</w:t>
        <w:tab/>
        <w:t>01:08:17:03</w:t>
        <w:tab/>
        <w:t>01:08:19:00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toujours fraîch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2</w:t>
        <w:tab/>
        <w:t>01:08:19:10</w:t>
        <w:tab/>
        <w:t>01:08:23:02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un côté, mes pare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'autre, mes grands-pare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3</w:t>
        <w:tab/>
        <w:t>01:08:23:14</w:t>
        <w:tab/>
        <w:t>01:08:26:15</w:t>
        <w:tab/>
        <w:t>00:00:03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ma tante, morte il y a 3 an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4</w:t>
        <w:tab/>
        <w:t>01:08:27:02</w:t>
        <w:tab/>
        <w:t>01:08:30:10</w:t>
        <w:tab/>
        <w:t>00:00:03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y vais aussi quand je suis tris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5</w:t>
        <w:tab/>
        <w:t>01:08:30:14</w:t>
        <w:tab/>
        <w:t>01:08:33:08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y vais et je pleure, je leur par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6</w:t>
        <w:tab/>
        <w:t>01:08:33:19</w:t>
        <w:tab/>
        <w:t>01:08:37:21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peut paraître drô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ça me soulag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7</w:t>
        <w:tab/>
        <w:t>01:09:03:02</w:t>
        <w:tab/>
        <w:t>01:09:05:03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eut imaginer ce qu'on veu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8</w:t>
        <w:tab/>
        <w:t>01:09:06:02</w:t>
        <w:tab/>
        <w:t>01:09:09:01</w:t>
        <w:tab/>
        <w:t>00:00:0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e coûte rien de penser, alor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999</w:t>
        <w:tab/>
        <w:t>01:09:10:03</w:t>
        <w:tab/>
        <w:t>01:09:11:22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eut imaginer tout ce qu'on veu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0</w:t>
        <w:tab/>
        <w:t>01:09:13:02</w:t>
        <w:tab/>
        <w:t>01:09:17:07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l'ai jamais dit à personn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il n'y a qu'à me demand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1</w:t>
        <w:tab/>
        <w:t>01:09:17:07</w:t>
        <w:tab/>
        <w:t>01:09:19:06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e m'inquiète pas vrai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2</w:t>
        <w:tab/>
        <w:t>01:09:20:12</w:t>
        <w:tab/>
        <w:t>01:09:23:14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ous savez, si on me traitait de voleu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3</w:t>
        <w:tab/>
        <w:t>01:09:23:14</w:t>
        <w:tab/>
        <w:t>01:09:25:04</w:t>
        <w:tab/>
        <w:t>00:00:01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ien sûr, je m'offenserai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4</w:t>
        <w:tab/>
        <w:t>01:09:26:05</w:t>
        <w:tab/>
        <w:t>01:09:27:15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qu'on dis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5</w:t>
        <w:tab/>
        <w:t>01:09:28:07</w:t>
        <w:tab/>
        <w:t>01:09:31:07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'ai eu des rappor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une fem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6</w:t>
        <w:tab/>
        <w:t>01:09:31:07</w:t>
        <w:tab/>
        <w:t>01:09:32:19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, jamai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7</w:t>
        <w:tab/>
        <w:t>01:09:33:20</w:t>
        <w:tab/>
        <w:t>01:09:38:12</w:t>
        <w:tab/>
        <w:t>00:00:04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jour de sa naissance, j'ai s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je ne me marierais jam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8</w:t>
        <w:tab/>
        <w:t>01:09:39:06</w:t>
        <w:tab/>
        <w:t>01:09:42:00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e je devrais éle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fils toute seu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09</w:t>
        <w:tab/>
        <w:t>01:09:42:02</w:t>
        <w:tab/>
        <w:t>01:09:45:04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jour-là, j'ai décidé d'êt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e mère célibataire pour toujo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0</w:t>
        <w:tab/>
        <w:t>01:09:45:23</w:t>
        <w:tab/>
        <w:t>01:09:49:12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é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ù on m'avait tant mépris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1</w:t>
        <w:tab/>
        <w:t>01:09:49:12</w:t>
        <w:tab/>
        <w:t>01:09:50:19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me respecter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2</w:t>
        <w:tab/>
        <w:t>01:09:51:05</w:t>
        <w:tab/>
        <w:t>01:09:52:06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être mère célibat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3</w:t>
        <w:tab/>
        <w:t>01:09:54:22</w:t>
        <w:tab/>
        <w:t>01:09:56:06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onjour, comment allez-vous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4</w:t>
        <w:tab/>
        <w:t>01:09:56:08</w:t>
        <w:tab/>
        <w:t>01:09:57:11</w:t>
        <w:tab/>
        <w:t>00:00:01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ù est Engracia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5</w:t>
        <w:tab/>
        <w:t>01:09:58:00</w:t>
        <w:tab/>
        <w:t>01:10:00:21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est rentrée, Mar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6</w:t>
        <w:tab/>
        <w:t>01:10:01:05</w:t>
        <w:tab/>
        <w:t>01:10:03:22</w:t>
        <w:tab/>
        <w:t>00:00:02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 ne va pas reveni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Si, elle arri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7</w:t>
        <w:tab/>
        <w:t>01:10:04:21</w:t>
        <w:tab/>
        <w:t>01:10:05:16</w:t>
        <w:tab/>
        <w:t>00:00:00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ien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8</w:t>
        <w:tab/>
        <w:t>01:10:09:04</w:t>
        <w:tab/>
        <w:t>01:10:11:02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onjour, Cri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- Bonjou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19</w:t>
        <w:tab/>
        <w:t>01:10:11:02</w:t>
        <w:tab/>
        <w:t>01:10:12:09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ment s'est passé ton week-end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0</w:t>
        <w:tab/>
        <w:t>01:10:13:03</w:t>
        <w:tab/>
        <w:t>01:10:15:00</w:t>
        <w:tab/>
        <w:t>00:00:01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ien, j'ai préparé le disco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1</w:t>
        <w:tab/>
        <w:t>01:10:15:12</w:t>
        <w:tab/>
        <w:t>01:10:16:19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u es nerveus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2</w:t>
        <w:tab/>
        <w:t>01:10:16:21</w:t>
        <w:tab/>
        <w:t>01:10:18:10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rès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3</w:t>
        <w:tab/>
        <w:t>01:10:18:11</w:t>
        <w:tab/>
        <w:t>01:10:20:02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u as bien tout sur ton ordinateu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4</w:t>
        <w:tab/>
        <w:t>01:10:20:11</w:t>
        <w:tab/>
        <w:t>01:10:22:07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, il manque un disco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5</w:t>
        <w:tab/>
        <w:t>01:10:22:10</w:t>
        <w:tab/>
        <w:t>01:10:24:11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1983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6</w:t>
        <w:tab/>
        <w:t>01:10:26:01</w:t>
        <w:tab/>
        <w:t>01:10:28:14</w:t>
        <w:tab/>
        <w:t>00:00:02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écoutais la radio e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7</w:t>
        <w:tab/>
        <w:t>01:10:29:07</w:t>
        <w:tab/>
        <w:t>01:10:34:07</w:t>
        <w:tab/>
        <w:t>00:00:05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eaucoup de mères célibatai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ppelaient pour raconter leurs v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8</w:t>
        <w:tab/>
        <w:t>01:10:34:09</w:t>
        <w:tab/>
        <w:t>01:10:36:24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lors j'ai pens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29</w:t>
        <w:tab/>
        <w:t>01:10:37:10</w:t>
        <w:tab/>
        <w:t>01:10:40:24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n Espagn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lques associations voyaient le jo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0</w:t>
        <w:tab/>
        <w:t>01:10:41:06</w:t>
        <w:tab/>
        <w:t>01:10:42:13</w:t>
        <w:tab/>
        <w:t>00:00:01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associations de fe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1</w:t>
        <w:tab/>
        <w:t>01:10:42:23</w:t>
        <w:tab/>
        <w:t>01:10:45:18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'ai pensé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Et les mères célibataires?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2</w:t>
        <w:tab/>
        <w:t>01:10:45:18</w:t>
        <w:tab/>
        <w:t>01:10:49:22</w:t>
        <w:tab/>
        <w:t>00:00:04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pensé que les mèr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t les enfants étaient gra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3</w:t>
        <w:tab/>
        <w:t>01:10:49:22</w:t>
        <w:tab/>
        <w:t>01:10:54:03</w:t>
        <w:tab/>
        <w:t>00:00:04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vaient aider cel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t les enfants étaient peti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4</w:t>
        <w:tab/>
        <w:t>01:10:54:04</w:t>
        <w:tab/>
        <w:t>01:10:57:00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idée était de changer les loi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5</w:t>
        <w:tab/>
        <w:t>01:10:57:07</w:t>
        <w:tab/>
        <w:t>01:11:00:21</w:t>
        <w:tab/>
        <w:t>00:00:03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exiger une recherc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iologique de paternité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6</w:t>
        <w:tab/>
        <w:t>01:11:00:21</w:t>
        <w:tab/>
        <w:t>01:11:01:24</w:t>
        <w:tab/>
        <w:t>00:00:01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voulais p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ce soit obligato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7</w:t>
        <w:tab/>
        <w:t>01:11:01:24</w:t>
        <w:tab/>
        <w:t>01:11:03:11</w:t>
        <w:tab/>
        <w:t>00:00:01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au moin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une femme le voula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8</w:t>
        <w:tab/>
        <w:t>01:11:04:02</w:t>
        <w:tab/>
        <w:t>01:11:06:10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a loi lui facilite la tâch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39</w:t>
        <w:tab/>
        <w:t>01:11:06:10</w:t>
        <w:tab/>
        <w:t>01:11:10:02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une recherche biologique de paterni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0</w:t>
        <w:tab/>
        <w:t>01:11:10:02</w:t>
        <w:tab/>
        <w:t>01:11:12:16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changer les loi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s hommes avaient un rôle à jou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1</w:t>
        <w:tab/>
        <w:t>01:11:12:17</w:t>
        <w:tab/>
        <w:t>01:11:15:01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on a un enfa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faut assumer les conséquenc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2</w:t>
        <w:tab/>
        <w:t>01:11:15:01</w:t>
        <w:tab/>
        <w:t>01:11:17:01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fois, ils disen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Elle m'a trompé!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3</w:t>
        <w:tab/>
        <w:t>01:11:17:04</w:t>
        <w:tab/>
        <w:t>01:11:19:02</w:t>
        <w:tab/>
        <w:t>00:00:01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, si tu ne veux pas d'enfant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ais en sorte de ne pas en avoir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4</w:t>
        <w:tab/>
        <w:t>01:11:19:02</w:t>
        <w:tab/>
        <w:t>01:11:23:10</w:t>
        <w:tab/>
        <w:t>00:00:04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fois où je suis allée au refug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pendant le service socia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5</w:t>
        <w:tab/>
        <w:t>01:11:23:10</w:t>
        <w:tab/>
        <w:t>01:11:26:05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j'étudiais à l'universit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6</w:t>
        <w:tab/>
        <w:t>01:11:26:13</w:t>
        <w:tab/>
        <w:t>01:11:28:19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 passé un mois à Rand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7</w:t>
        <w:tab/>
        <w:t>01:11:28:19</w:t>
        <w:tab/>
        <w:t>01:11:31:19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ans une vieille mais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8</w:t>
        <w:tab/>
        <w:t>01:11:32:05</w:t>
        <w:tab/>
        <w:t>01:11:36:07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faisait un peu de gym le mat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49</w:t>
        <w:tab/>
        <w:t>01:11:36:07</w:t>
        <w:tab/>
        <w:t>01:11:40:07</w:t>
        <w:tab/>
        <w:t>00:00:04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suite, de ridicu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çons de chant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0</w:t>
        <w:tab/>
        <w:t>01:11:40:07</w:t>
        <w:tab/>
        <w:t>01:11:43:13</w:t>
        <w:tab/>
        <w:t>00:00:03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chantai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Miaou, mon chat miaule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1</w:t>
        <w:tab/>
        <w:t>01:11:43:13</w:t>
        <w:tab/>
        <w:t>01:11:46:13</w:t>
        <w:tab/>
        <w:t>00:00:03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a fin du mois, on est rentré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2</w:t>
        <w:tab/>
        <w:t>01:11:46:13</w:t>
        <w:tab/>
        <w:t>01:11:47:14</w:t>
        <w:tab/>
        <w:t>00:00:01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c'était fin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3</w:t>
        <w:tab/>
        <w:t>01:11:47:14</w:t>
        <w:tab/>
        <w:t>01:11:51:12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de pauvres fem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i gagnaient durement leur sal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4</w:t>
        <w:tab/>
        <w:t>01:11:51:15</w:t>
        <w:tab/>
        <w:t>01:11:53:24</w:t>
        <w:tab/>
        <w:t>00:00:02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urs salaires étaient vraiment b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5</w:t>
        <w:tab/>
        <w:t>01:11:53:24</w:t>
        <w:tab/>
        <w:t>01:11:56:01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elles ne se plaignaient jama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6</w:t>
        <w:tab/>
        <w:t>01:11:56:07</w:t>
        <w:tab/>
        <w:t>01:11:58:20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e c'était comme ça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l n'y avait pas d'arg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7</w:t>
        <w:tab/>
        <w:t>01:11:58:21</w:t>
        <w:tab/>
        <w:t>01:12:00:20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elles devaient servir leur patr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8</w:t>
        <w:tab/>
        <w:t>01:12:00:22</w:t>
        <w:tab/>
        <w:t>01:12:03:05</w:t>
        <w:tab/>
        <w:t>00:00:02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soudai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se sont retrouvées à la r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59</w:t>
        <w:tab/>
        <w:t>01:12:03:05</w:t>
        <w:tab/>
        <w:t>01:12:04:06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ans emplo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0</w:t>
        <w:tab/>
        <w:t>01:12:04:08</w:t>
        <w:tab/>
        <w:t>01:12:08:07</w:t>
        <w:tab/>
        <w:t>00:00:03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 pas parce que le changem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xigeait leur dépar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1</w:t>
        <w:tab/>
        <w:t>01:12:08:23</w:t>
        <w:tab/>
        <w:t>01:12:10:00</w:t>
        <w:tab/>
        <w:t>00:00:01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ne voulait pas qu'elles part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2</w:t>
        <w:tab/>
        <w:t>01:12:10:00</w:t>
        <w:tab/>
        <w:t>01:12:15:12</w:t>
        <w:tab/>
        <w:t>00:00:05: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fait, je pense 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démocratie a été indulg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3</w:t>
        <w:tab/>
        <w:t>01:12:15:12</w:t>
        <w:tab/>
        <w:t>01:12:16:21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le régime antéri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4</w:t>
        <w:tab/>
        <w:t>01:12:16:21</w:t>
        <w:tab/>
        <w:t>01:12:20:01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a facilité le maint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eurs emplo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5</w:t>
        <w:tab/>
        <w:t>01:12:20:01</w:t>
        <w:tab/>
        <w:t>01:12:23:03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la démocratie est arrivé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étais un peu âg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6</w:t>
        <w:tab/>
        <w:t>01:12:23:03</w:t>
        <w:tab/>
        <w:t>01:12:25:16</w:t>
        <w:tab/>
        <w:t>00:00:02: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e n'avais enseign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'éducation physi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7</w:t>
        <w:tab/>
        <w:t>01:12:25:22</w:t>
        <w:tab/>
        <w:t>01:12:30:20</w:t>
        <w:tab/>
        <w:t>00:00:04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toutes les jeunes ont continu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8</w:t>
        <w:tab/>
        <w:t>01:12:31:00</w:t>
        <w:tab/>
        <w:t>01:12:33:20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usqu'à ce que tout soit annul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e nous avons dû abandonn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69</w:t>
        <w:tab/>
        <w:t>01:12:36:13</w:t>
        <w:tab/>
        <w:t>01:12:37:24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la f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0</w:t>
        <w:tab/>
        <w:t>01:12:55:12</w:t>
        <w:tab/>
        <w:t>01:12:58:17</w:t>
        <w:tab/>
        <w:t>00:00:03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s femmes ne pouvaient pas s'échapp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1</w:t>
        <w:tab/>
        <w:t>01:12:59:07</w:t>
        <w:tab/>
        <w:t>01:13:01:12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urs diplômes n'av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été approuvé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2</w:t>
        <w:tab/>
        <w:t>01:13:01:12</w:t>
        <w:tab/>
        <w:t>01:13:04:05</w:t>
        <w:tab/>
        <w:t>00:00:02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urs emplois n'ét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référencé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3</w:t>
        <w:tab/>
        <w:t>01:13:04:08</w:t>
        <w:tab/>
        <w:t>01:13:08:10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très ennuyeux, en fai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4</w:t>
        <w:tab/>
        <w:t>01:13:08:10</w:t>
        <w:tab/>
        <w:t>01:13:10:01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dur pour el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5</w:t>
        <w:tab/>
        <w:t>01:13:10:01</w:t>
        <w:tab/>
        <w:t>01:13:10:24</w:t>
        <w:tab/>
        <w:t>00:00:00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ce qu'elles croyaien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6</w:t>
        <w:tab/>
        <w:t>01:13:10:24</w:t>
        <w:tab/>
        <w:t>01:13:13:14</w:t>
        <w:tab/>
        <w:t>00:00:02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pensai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lles servaient leur patri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7</w:t>
        <w:tab/>
        <w:t>01:13:13:14</w:t>
        <w:tab/>
        <w:t>01:13:17:00</w:t>
        <w:tab/>
        <w:t>00:00:03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pourquoi j'insist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les manipulai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8</w:t>
        <w:tab/>
        <w:t>01:13:32:12</w:t>
        <w:tab/>
        <w:t>01:13:35:06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i, j'aimerais être jeu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notre épo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79</w:t>
        <w:tab/>
        <w:t>01:13:35:17</w:t>
        <w:tab/>
        <w:t>01:13:37:20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pprendrais des tas de cho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0</w:t>
        <w:tab/>
        <w:t>01:13:38:09</w:t>
        <w:tab/>
        <w:t>01:13:40:09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 exemple, je n'aurais pas ho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1</w:t>
        <w:tab/>
        <w:t>01:13:40:23</w:t>
        <w:tab/>
        <w:t>01:13:43:18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ller à l'école prim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2</w:t>
        <w:tab/>
        <w:t>01:13:44:14</w:t>
        <w:tab/>
        <w:t>01:13:48:05</w:t>
        <w:tab/>
        <w:t>00:00:03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urais le courage de le fair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pprend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3</w:t>
        <w:tab/>
        <w:t>01:13:48:20</w:t>
        <w:tab/>
        <w:t>01:13:49:19</w:t>
        <w:tab/>
        <w:t>00:00:00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4</w:t>
        <w:tab/>
        <w:t>01:13:49:24</w:t>
        <w:tab/>
        <w:t>01:13:51:13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Beaucoup d'autres cho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5</w:t>
        <w:tab/>
        <w:t>01:13:52:11</w:t>
        <w:tab/>
        <w:t>01:13:54:10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chercherais un travail que j'a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6</w:t>
        <w:tab/>
        <w:t>01:13:54:10</w:t>
        <w:tab/>
        <w:t>01:13:58:21</w:t>
        <w:tab/>
        <w:t>00:00:04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aider mes filles et ma famil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7</w:t>
        <w:tab/>
        <w:t>01:14:00:10</w:t>
        <w:tab/>
        <w:t>01:14:03:05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Un voeu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voeu, c'étai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8</w:t>
        <w:tab/>
        <w:t>01:14:06:19</w:t>
        <w:tab/>
        <w:t>01:14:10:17</w:t>
        <w:tab/>
        <w:t>00:00:03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mes enfants puissent por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nom de leur p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89</w:t>
        <w:tab/>
        <w:t>01:14:14:13</w:t>
        <w:tab/>
        <w:t>01:14:15:24</w:t>
        <w:tab/>
        <w:t>00:00:01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mon voe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0</w:t>
        <w:tab/>
        <w:t>01:14:17:03</w:t>
        <w:tab/>
        <w:t>01:14:18:03</w:t>
        <w:tab/>
        <w:t>00:00:01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c'était impossi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1</w:t>
        <w:tab/>
        <w:t>01:14:20:15</w:t>
        <w:tab/>
        <w:t>01:14:25:05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impossib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 était de trave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2</w:t>
        <w:tab/>
        <w:t>01:14:26:04</w:t>
        <w:tab/>
        <w:t>01:14:29:21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le père de mon fils m'a d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 ne voulait rien savoir de moi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3</w:t>
        <w:tab/>
        <w:t>01:14:31:02</w:t>
        <w:tab/>
        <w:t>01:14:33:04</w:t>
        <w:tab/>
        <w:t>00:00:02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voulu mour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4</w:t>
        <w:tab/>
        <w:t>01:14:33:04</w:t>
        <w:tab/>
        <w:t>01:14:34:24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pensé que ma vie s'arrêtait là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5</w:t>
        <w:tab/>
        <w:t>01:14:35:10</w:t>
        <w:tab/>
        <w:t>01:14:37:01</w:t>
        <w:tab/>
        <w:t>00:00:01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 le monde entier s'était écroulé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6</w:t>
        <w:tab/>
        <w:t>01:14:38:19</w:t>
        <w:tab/>
        <w:t>01:14:40:14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Être une mère célibataire, à l'époq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7</w:t>
        <w:tab/>
        <w:t>01:14:40:14</w:t>
        <w:tab/>
        <w:t>01:14:42:10</w:t>
        <w:tab/>
        <w:t>00:00:01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la voulait dire épous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premier homme possib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8</w:t>
        <w:tab/>
        <w:t>01:14:42:10</w:t>
        <w:tab/>
        <w:t>01:14:45:17</w:t>
        <w:tab/>
        <w:t>00:00:03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u devenir la servante de la famil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lqu'un d'aig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099</w:t>
        <w:tab/>
        <w:t>01:14:46:15</w:t>
        <w:tab/>
        <w:t>01:14:48:19</w:t>
        <w:tab/>
        <w:t>00:00:02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pensé qu'ainsi serait ma v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0</w:t>
        <w:tab/>
        <w:t>01:14:48:22</w:t>
        <w:tab/>
        <w:t>01:14:53:23</w:t>
        <w:tab/>
        <w:t>00:00:05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, plus tard, j'ai su que c'ét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meilleur cadeau qu'il puisse me fai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1</w:t>
        <w:tab/>
        <w:t>01:14:54:20</w:t>
        <w:tab/>
        <w:t>01:14:56:14</w:t>
        <w:tab/>
        <w:t>00:00:01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meilleur cadea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2</w:t>
        <w:tab/>
        <w:t>01:14:56:14</w:t>
        <w:tab/>
        <w:t>01:14:59:10</w:t>
        <w:tab/>
        <w:t>00:00:02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était de ne rien savoir de son fil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3</w:t>
        <w:tab/>
        <w:t>01:14:59:15</w:t>
        <w:tab/>
        <w:t>01:15:01:18</w:t>
        <w:tab/>
        <w:t>00:00:02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bien de fo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es fils pourraient dir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4</w:t>
        <w:tab/>
        <w:t>01:15:03:18</w:t>
        <w:tab/>
        <w:t>01:15:06:22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ils vivent leurs v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'ils sont parfois fatigués aussi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5</w:t>
        <w:tab/>
        <w:t>01:15:08:04</w:t>
        <w:tab/>
        <w:t>01:15:10:11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ombien de fois pourraient-ils dir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Maudite soit notre mère!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6</w:t>
        <w:tab/>
        <w:t>01:15:13:01</w:t>
        <w:tab/>
        <w:t>01:15:16:03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mon traumatism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7</w:t>
        <w:tab/>
        <w:t>01:15:16:24</w:t>
        <w:tab/>
        <w:t>01:15:19:10</w:t>
        <w:tab/>
        <w:t>00:00:02: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ne pas pouvoir lire un liv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8</w:t>
        <w:tab/>
        <w:t>01:15:19:10</w:t>
        <w:tab/>
        <w:t>01:15:20:24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des problèmes de v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09</w:t>
        <w:tab/>
        <w:t>01:15:22:02</w:t>
        <w:tab/>
        <w:t>01:15:24:09</w:t>
        <w:tab/>
        <w:t>00:00:02:0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voudrais lire, mais je suis fatigué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0</w:t>
        <w:tab/>
        <w:t>01:15:24:11</w:t>
        <w:tab/>
        <w:t>01:15:25:12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onc je ne lis pa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1</w:t>
        <w:tab/>
        <w:t>01:15:25:19</w:t>
        <w:tab/>
        <w:t>01:15:26:18</w:t>
        <w:tab/>
        <w:t>00:00:00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peux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2</w:t>
        <w:tab/>
        <w:t>01:15:27:08</w:t>
        <w:tab/>
        <w:t>01:15:30:10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ce souhai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lire un livre en entie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3</w:t>
        <w:tab/>
        <w:t>01:15:30:17</w:t>
        <w:tab/>
        <w:t>01:15:35:15</w:t>
        <w:tab/>
        <w:t>00:00:04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es filles prennent un liv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le lisent en 2, 3 jour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4</w:t>
        <w:tab/>
        <w:t>01:15:35:19</w:t>
        <w:tab/>
        <w:t>01:15:37:04</w:t>
        <w:tab/>
        <w:t>00:00:01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pense toujour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Quel dommage, moi je ne peux pas!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5</w:t>
        <w:tab/>
        <w:t>01:15:37:04</w:t>
        <w:tab/>
        <w:t>01:15:38:22</w:t>
        <w:tab/>
        <w:t>00:00:01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"Maman, ce livre est génial!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6</w:t>
        <w:tab/>
        <w:t>01:15:38:22</w:t>
        <w:tab/>
        <w:t>01:15:42:19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essaye de lire un pe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ma vue se fatigue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7</w:t>
        <w:tab/>
        <w:t>01:15:43:11</w:t>
        <w:tab/>
        <w:t>01:15:47:17</w:t>
        <w:tab/>
        <w:t>00:00:04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mais l'aventure, j'aimais sor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8</w:t>
        <w:tab/>
        <w:t>01:15:47:20</w:t>
        <w:tab/>
        <w:t>01:15:51:04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les choix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'aujourd'hui, j'irai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19</w:t>
        <w:tab/>
        <w:t>01:15:51:05</w:t>
        <w:tab/>
        <w:t>01:15:56:15</w:t>
        <w:tab/>
        <w:t>00:00:05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 Angleterre, aux États-Uni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rtout où je pourra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0</w:t>
        <w:tab/>
        <w:t>01:15:59:18</w:t>
        <w:tab/>
        <w:t>01:16:00:19</w:t>
        <w:tab/>
        <w:t>00:00:01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étais une batta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1</w:t>
        <w:tab/>
        <w:t>01:16:02:19</w:t>
        <w:tab/>
        <w:t>01:16:04:18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elle trace cela nous a-t-il laissé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2</w:t>
        <w:tab/>
        <w:t>01:16:04:19</w:t>
        <w:tab/>
        <w:t>01:16:07:21</w:t>
        <w:tab/>
        <w:t>00:00:03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h bie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Ça n'a pas été analysé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3</w:t>
        <w:tab/>
        <w:t>01:16:08:05</w:t>
        <w:tab/>
        <w:t>01:16:12:01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'ai conclu ma thè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4</w:t>
        <w:tab/>
        <w:t>01:16:12:06</w:t>
        <w:tab/>
        <w:t>01:16:14:16</w:t>
        <w:tab/>
        <w:t>00:00:02: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ur quelque chose d'éviden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5</w:t>
        <w:tab/>
        <w:t>01:16:14:16</w:t>
        <w:tab/>
        <w:t>01:16:17:19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la démocrat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st arrivée en Espagn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6</w:t>
        <w:tab/>
        <w:t>01:16:18:04</w:t>
        <w:tab/>
        <w:t>01:16:22:09</w:t>
        <w:tab/>
        <w:t>00:00:04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s femmes éduquées p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Section Féminine de la Phalan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7</w:t>
        <w:tab/>
        <w:t>01:16:22:09</w:t>
        <w:tab/>
        <w:t>01:16:25:13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on a tou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été éduquées par cette Sec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8</w:t>
        <w:tab/>
        <w:t>01:16:25:19</w:t>
        <w:tab/>
        <w:t>01:16:27:18</w:t>
        <w:tab/>
        <w:t>00:00:01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souvent aussi par les nonne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29</w:t>
        <w:tab/>
        <w:t>01:16:27:20</w:t>
        <w:tab/>
        <w:t>01:16:31:22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tes ces femmes ont particip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la conquête de la démocrati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0</w:t>
        <w:tab/>
        <w:t>01:16:32:16</w:t>
        <w:tab/>
        <w:t>01:16:36:08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j'ose dire que nous l'avons fai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plus de fougue que les homm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1</w:t>
        <w:tab/>
        <w:t>01:17:25:06</w:t>
        <w:tab/>
        <w:t>01:17:29:21</w:t>
        <w:tab/>
        <w:t>00:00:04: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on rêve est de donn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à mes filles ce que je n'ai jamais eu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2</w:t>
        <w:tab/>
        <w:t>01:17:31:14</w:t>
        <w:tab/>
        <w:t>01:17:32:16</w:t>
        <w:tab/>
        <w:t>00:00:01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3</w:t>
        <w:tab/>
        <w:t>01:17:33:20</w:t>
        <w:tab/>
        <w:t>01:17:35:09</w:t>
        <w:tab/>
        <w:t>00:00:01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fin, elles on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4</w:t>
        <w:tab/>
        <w:t>01:17:36:24</w:t>
        <w:tab/>
        <w:t>01:17:40:16</w:t>
        <w:tab/>
        <w:t>00:00:03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ont un travai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'elles ont chois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5</w:t>
        <w:tab/>
        <w:t>01:17:41:10</w:t>
        <w:tab/>
        <w:t>01:17:45:07</w:t>
        <w:tab/>
        <w:t>00:00:03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sont heureuses et je le voi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6</w:t>
        <w:tab/>
        <w:t>01:17:45:12</w:t>
        <w:tab/>
        <w:t>01:17:47:13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Quand elles veulent étudi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le fo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7</w:t>
        <w:tab/>
        <w:t>01:17:47:13</w:t>
        <w:tab/>
        <w:t>01:17:49:08</w:t>
        <w:tab/>
        <w:t>00:00:01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lles font tout ce qu'elles veulent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8</w:t>
        <w:tab/>
        <w:t>01:17:49:15</w:t>
        <w:tab/>
        <w:t>01:17:51:20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mon plus grand rê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39</w:t>
        <w:tab/>
        <w:t>01:17:53:15</w:t>
        <w:tab/>
        <w:t>01:17:54:24</w:t>
        <w:tab/>
        <w:t>00:00:01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e je n'ai pas eu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0</w:t>
        <w:tab/>
        <w:t>01:17:54:24</w:t>
        <w:tab/>
        <w:t>01:17:55:24</w:t>
        <w:tab/>
        <w:t>00:00:01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'éco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1</w:t>
        <w:tab/>
        <w:t>01:17:56:24</w:t>
        <w:tab/>
        <w:t>01:18:01:07</w:t>
        <w:tab/>
        <w:t>00:00:04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Être indépendant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faire ce que je veux, j'adorerais ç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2</w:t>
        <w:tab/>
        <w:t>01:18:02:01</w:t>
        <w:tab/>
        <w:t>01:18:05:21</w:t>
        <w:tab/>
        <w:t>00:00:03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 toujours dépend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quelqu'un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3</w:t>
        <w:tab/>
        <w:t>01:18:06:00</w:t>
        <w:tab/>
        <w:t>01:18:06:22</w:t>
        <w:tab/>
        <w:t>00:00:00: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Toujours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4</w:t>
        <w:tab/>
        <w:t>01:18:07:15</w:t>
        <w:tab/>
        <w:t>01:18:10:18</w:t>
        <w:tab/>
        <w:t>00:00:03: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'aurais aimé fa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que je voulai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5</w:t>
        <w:tab/>
        <w:t>01:18:12:16</w:t>
        <w:tab/>
        <w:t>01:18:15:05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ose pas rêver, je ne rêve pl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6</w:t>
        <w:tab/>
        <w:t>01:18:16:07</w:t>
        <w:tab/>
        <w:t>01:18:16:24</w:t>
        <w:tab/>
        <w:t>00:00:00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7</w:t>
        <w:tab/>
        <w:t>01:18:17:07</w:t>
        <w:tab/>
        <w:t>01:18:20:11</w:t>
        <w:tab/>
        <w:t>00:00:03: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rêverais d'aller au Vatica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8</w:t>
        <w:tab/>
        <w:t>01:18:21:16</w:t>
        <w:tab/>
        <w:t>01:18:25:18</w:t>
        <w:tab/>
        <w:t>00:00:04: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'aimerais vraiment y all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isiter le Vatic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49</w:t>
        <w:tab/>
        <w:t>01:18:26:09</w:t>
        <w:tab/>
        <w:t>01:18:29:18</w:t>
        <w:tab/>
        <w:t>00:00:03: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comme c'est impossib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e n'est plus un rêv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0</w:t>
        <w:tab/>
        <w:t>01:18:29:22</w:t>
        <w:tab/>
        <w:t>01:18:32:20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me contente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e regarder à la tél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1</w:t>
        <w:tab/>
        <w:t>01:18:33:13</w:t>
        <w:tab/>
        <w:t>01:18:38:11</w:t>
        <w:tab/>
        <w:t>00:00:04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je pouvais revivr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e suis pas sû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2</w:t>
        <w:tab/>
        <w:t>01:18:38:13</w:t>
        <w:tab/>
        <w:t>01:18:41:08</w:t>
        <w:tab/>
        <w:t>00:00:02:2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ais que je n'aurais sans dou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été épouse ou mè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3</w:t>
        <w:tab/>
        <w:t>01:18:41:11</w:t>
        <w:tab/>
        <w:t>01:18:43:12</w:t>
        <w:tab/>
        <w:t>00:00:02:0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n'aurais peut-êt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as été ces deux cho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4</w:t>
        <w:tab/>
        <w:t>01:18:43:23</w:t>
        <w:tab/>
        <w:t>01:18:45:23</w:t>
        <w:tab/>
        <w:t>00:00:02:0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chanterais peut-êt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u flamenco, je ne sais p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5</w:t>
        <w:tab/>
        <w:t>01:18:46:08</w:t>
        <w:tab/>
        <w:t>01:18:50:14</w:t>
        <w:tab/>
        <w:t>00:00:04: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suis vraiment heureu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vec mes fils et mon mar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6</w:t>
        <w:tab/>
        <w:t>01:18:51:01</w:t>
        <w:tab/>
        <w:t>01:18:55:19</w:t>
        <w:tab/>
        <w:t>00:00:04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Vraiment heureus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mais j'aurais pris une autre vo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7</w:t>
        <w:tab/>
        <w:t>01:18:57:18</w:t>
        <w:tab/>
        <w:t>01:19:01:14</w:t>
        <w:tab/>
        <w:t>00:00:03: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Je respecte totalement la liberté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s jeunes et des gens d'aujourd'hu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8</w:t>
        <w:tab/>
        <w:t>01:19:01:20</w:t>
        <w:tab/>
        <w:t>01:19:04:09</w:t>
        <w:tab/>
        <w:t>00:00:02: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liberté est ce que je respec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t que j'estime le plu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59</w:t>
        <w:tab/>
        <w:t>01:19:04:15</w:t>
        <w:tab/>
        <w:t>01:19:07:13</w:t>
        <w:tab/>
        <w:t>00:00:02: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La liberté et le travai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60</w:t>
        <w:tab/>
        <w:t>01:19:08:16</w:t>
        <w:tab/>
        <w:t>01:19:11:10</w:t>
        <w:tab/>
        <w:t>00:00:02: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pourquoi j'aime cette époq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61</w:t>
        <w:tab/>
        <w:t>01:19:11:12</w:t>
        <w:tab/>
        <w:t>01:19:16:20</w:t>
        <w:tab/>
        <w:t>00:00:05: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pour cette façon de travailler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sembl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62</w:t>
        <w:tab/>
        <w:t>01:19:16:23</w:t>
        <w:tab/>
        <w:t>01:19:21:16</w:t>
        <w:tab/>
        <w:t>00:00:04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hommes et femm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ensemble, dans le même bu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63</w:t>
        <w:tab/>
        <w:t>01:19:21:22</w:t>
        <w:tab/>
        <w:t>01:19:24:02</w:t>
        <w:tab/>
        <w:t>00:00:02:0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C'est ce que j'admi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de cette époqu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164</w:t>
        <w:tab/>
        <w:t>01:19:24:13</w:t>
        <w:tab/>
        <w:t>01:19:27:04</w:t>
        <w:tab/>
        <w:t>00:00:02: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Si seulement je pouvai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aître maintenant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4:00Z</dcterms:created>
  <dc:creator>Propietario</dc:creator>
  <dc:description/>
  <cp:keywords/>
  <dc:language>en-US</dc:language>
  <cp:lastModifiedBy>Propietario</cp:lastModifiedBy>
  <dcterms:modified xsi:type="dcterms:W3CDTF">2010-01-19T10:34:00Z</dcterms:modified>
  <cp:revision>2</cp:revision>
  <dc:subject/>
  <dc:title> Title: Señora de FR Translator: No Author Date: 18</dc:title>
</cp:coreProperties>
</file>