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 xml:space="preserve">Projec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 xml:space="preserve">Original Titl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Translated Title: Default Aegisub fi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Translator: No Auth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Language: Engli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Subtitles: 36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Words: 34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 xml:space="preserve">Commen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 xml:space="preserve">Clien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Creation Date: 08. Mar.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 xml:space="preserve">Revis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Revision Date: 08. Mar.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Media File: No Me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Format: 25 P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4"/>
          <w:szCs w:val="24"/>
        </w:rPr>
      </w:pP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•</w:t>
      </w:r>
      <w:r>
        <w:rPr>
          <w:rFonts w:eastAsia="Helvetica" w:cs="Helvetica" w:ascii="Helvetica" w:hAnsi="Helvetica"/>
          <w:color w:val="555555"/>
          <w:sz w:val="24"/>
          <w:szCs w:val="24"/>
        </w:rPr>
        <w:t xml:space="preserve"> </w:t>
      </w:r>
      <w:r>
        <w:rPr>
          <w:rFonts w:cs="Helvetica" w:ascii="Helvetica" w:hAnsi="Helvetica"/>
          <w:color w:val="555555"/>
          <w:sz w:val="24"/>
          <w:szCs w:val="24"/>
        </w:rPr>
        <w:t>Offset: 00:00:00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555555"/>
          <w:sz w:val="26"/>
          <w:szCs w:val="26"/>
        </w:rPr>
      </w:pPr>
      <w:r>
        <w:rPr>
          <w:rFonts w:cs="Helvetica" w:ascii="Helvetica" w:hAnsi="Helvetica"/>
          <w:color w:val="555555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i abuelo fue afilad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su padre también tuvo ese ofic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o es como una herenci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mo se suele deci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 tatarabuel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abuel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odos los miembr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la familia fueron afilador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reo que los afilado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se fueron de Galic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empre lo hicier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 necesid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rabajaban tres o cuatro me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fuera de Galicia por necesida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precisamente por plac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ra conocer mu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e iban por necesid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s fuimos de O Burgo porque all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había donde ganar un suel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había donde gan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 jornal ni n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omo se iban tantos con la rued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os íbamos detrás de otr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legaban aquí con cinco dur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nosotros también queríam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cidimos irnos y lo hici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n todo el sacrific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omo ya he dich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legamos a Pamplo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 Pamplona, fui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un pueblo llamado Lumbi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onde hay unas fábric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salchichón muy buen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uego a Sangües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odo esto, empujando la rue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total 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urmie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los paja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comiendo lo mínimo para ahorr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no se ganaba dine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ganaba alg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sabes por 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rque era flac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queño, ruin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a gente me d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rabajo por lásti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sí, yo i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fil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lgunos padres me preguntab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i edad. Yo tenía 15 añ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es preguntaban a sus hijo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¿Qué harías en su pueblo con 15 años?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os hijos contestaba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Yo me muero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sotros andábamos por all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afilábamos lo que podíam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sabíamos ni afil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é cómo no nos metieron en la cárc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sotros no sabíamos y, afiland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ropeamos muchas tijer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Incluso afilé una navaj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afeitar con piedra de esmeri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a piedra áspera que estrop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asta una hoz de desbroz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aquella gente era tan inocen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e dije al homb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A no ser que us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e quiera afeitar...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había estropeado la navaj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n la piedra de esmer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o recuer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mo si fuese ahora mis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e dije: "Hay que envolver la navaj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aceite y no usarla en 15 días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Si no, se estropeará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o pasó en un pueb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lamado Lumbi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 15 días, yo ya estar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la raya de Franc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 hombre ya no podr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contrarme ni de bro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 afilador siempre f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a persona discrimin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 Madrid, yo o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ablar a mucha gen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Cuando los afiladores llegaban al puebl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abía que acogerlos en ca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es dejábamos la cuadr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ra dormir donde dormían los anima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bre gente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Recuerdo que, un dí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 señor me dij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e, cuando veía pasar un afilado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nsaba: "¡Pobre gente!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le dij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¿Y usted qué hacía?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Pues yo trabajaba en la tierr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ése era mi oficio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le dije que el afilador, al verlo a é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ambién decía: "Pobre hombre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dijo: "¡No me fastidi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Cómo iba a decir eso?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¿Cuánto dinero tenía en el bolsillo?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dijo: "Ni un real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Pues él segu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llevaba cinco duros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¡No me diga!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 homb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e quedaba corta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nsaba que el afilador i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uerto de hamb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todos los afilado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samos hamb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Gracias a Dio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no pasé hamb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o son cosas que se dice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mo tantas otra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Eres más va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la chaqueta de un guardia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as cos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r lo menos, a m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e me ve lo que hi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e me 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quí tienen una mue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la suerte que tuve en la vi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adie me dio n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o conseguí todo con mis man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to es la muestr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 fuera y por dent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Clar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pilló la nieve en un pueb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queño, de unas 20 cas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regunté en una cantin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¿Aquí nieva mucho tiempo?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dijer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Aquí nevará tres meses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n hombre me dijo: "Si no tie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é comer, te morirás de hambre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nsé: "¡Jod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ues estoy fastidiado!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es pregunté: "¿Aquí no habr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lguna pensión para dormir?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quería pasar la noch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ver si paraba de nevar y podía baj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 la ribera ya no nev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mo en aquella montañ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 señor me dijo: "Aquí hay una seño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vive sola y te puede dar cama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Fui y la señora me dij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Sí, chaval. ¿Cómo no?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quella seño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hizo la ce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na seño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uy ama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hizo la cena, cen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me dejó una habitació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, por la noch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gritó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¡Oye, niñ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Si tienes frío, vente a mi cama!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no pensaba en la señora para nad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no en que me moriría de hamb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e dije: "No, señora, 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tengo frío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 segundo dí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dio la comida y to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me volvió a decir: "¡Niñ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Si tienes frío, vente a mi cama!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s mismas palabr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no comprendía a la señora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hora comprendo porque sé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no lo decía con mala f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yo estuve 18 días en su ca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no me quiso cobrar nada: ni desayu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i almuerzo ni cena ni ca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 fuese otra y me llam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 lo que yo creo que me llamab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habría cobrad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no me quiso cobrar n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tampoco le h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ingún fav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pensaba más en la comi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en irme de allí que en la seño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la señora est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astante bie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yo no pensaba en esas cos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sólo tenía hamb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legué a otro sit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una señora me pidi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le afilase unas tijer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le pedí una ensalada de tomat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me gustaba much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dij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Sí, hombre. Los que quiera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¿Le llegará con un quilo?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e dije: "Ponga un poco más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le afilé bien las tijer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tonces, yo ya sabía afilar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a mujer tenía tomates en la huer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, en lugar de un quil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puso cuatro o cinco quil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o tenía tanta hambre que me los com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comí todos los tom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n un trozo de pan del bue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¡Pero clar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o fue por la tar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r la noche, me entr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a descomposición de vient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dormía en una taberni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era mitad taberna y mitad paj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bajo, debí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tener un mach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 hombre pensó que yo le coger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as latas de sardinas o cualquier c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el muy cabrón cerr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puerta por fue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¡Me cago en diez! Me entrar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as ganas de hacer de vientr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evanté una tabla del paj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yo no oía caer aquel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quello era como una máqui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sulfatar, daba mie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l día siguiente, por la mañan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l hombre se levantó y dij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Oye, Balbina...", nunca olvidar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l nombre de la muj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Oye, Balbina, ven ac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Me cago en diez!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El macho que compramos ayer tie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a fiebre de la hostia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Tiene las orejas todas sudad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da un olor de la hostia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pensé: ¡Coñ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Le cagué al macho en las oreja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a mujer y el homb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inieron all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estaban abajo habla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que el macho estaba enfer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erían devolvérse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quien se lo había vendi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uego me abrieron la puer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i siquiera afilé en aquel pueb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fui y no su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qué se quedó el te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odo por el hamb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, en lugar de los tomat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ubiese comido jamón, eso no pasarí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ten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lientes de 200 eur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cir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me avergüe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to, yo se lo demuest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cualquie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e me acompañe y yo se lo enseñ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la residencia militar de Castelló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200, 210, 215, 220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nsua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es hago un albará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 afilar "x" cuchillos y tijer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obro en la ofici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a ca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l acabar de afil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a se cobra. ¡Clar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iene que ser a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r eso digo que me tu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buscar la vi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unca conocí a ningún afilad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amorado de la rue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ería la rueda por el benefic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le daba en su trabaj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no conocí a ningún afilad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antes fuese ingenie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empre fueron person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n pocos estudi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que no tení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sibilidad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 base de trabajo, algunos progresar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no con la rue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on la rueda, se gan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ra vivir medianamente bie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para hacer fortu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 algunos afiladores hicieron fortun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fue con otros medi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 el gremio del afilad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con cuchillerías, paragüería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a hub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a evolu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 el mismo gremi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no chiflando por la cal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conoc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ninguno con cria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 con chóf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le llevase el coch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legué a un pueb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tonces, para ganar 100 peset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eran unos billetes grand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Gané 100 peset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una noch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eno, en un dí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ara no gastarlas, no cen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s tenía en un bille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me fui a dormir a un paj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llí, las puertas están entreabiert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lmacen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paja trillada en lo al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yo est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urmiendo all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era muy jovenci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tenía miedo en aquel paj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tonces, oí: "Pero Merche, v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éjate querer, Merche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estaba en lo al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l pajar y pensé: "¡Coño!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no tenía malicia. Era una parej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iba allí a hacer sus amor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ería la primera vez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Merche no se dejab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l hombre le decí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Pero déjate querer, Merch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 va a gustar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pensé: "¡La madre que los parió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os vienen aquí a echar un quiqui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Había una albarda grand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un mul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pens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darles un sus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ogí la albar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se la tiré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on tan mala suerte que me qued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ganchado por la parte de atrá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caí entre toda la paj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empecé a grita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¡Ay, ay, a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¡Que me mato!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Él le dijo a la chic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¡Corre, Merche, que es Satanás!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¡Cómo corrí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 aquel pueblo con el sus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odo por ha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ganado 100 peset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 no, yo habría dormi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una pensión de all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habría pagado much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no cobraban much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 mí me pasó de todo. Os estoy conta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o que me pasó como afilad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lgunos se avergüenz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decir que fueron afilador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fue una suert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podíamos ir a cualquier siti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uba, Norteamérica... sin acojonarn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 nada, después de lo que pasamos aqu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ucha gente me decí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Usted viajó y conoce muchos sitios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conozco el pueblo, donde trabajab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los sitios de turis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 afilador v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ucho mu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conozco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Uruguay y de Brasi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yo no iba de turism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no para trabaj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Fui con u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Pedrouz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ada uno con una mot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recorrimos toda Venezuela afil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Ganába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o que queríam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 tanto gan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s hicimos unos vicios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Íbamos a un sit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lamado Cúcu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uando llegues a cas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o miras en el map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tábamos en un pueb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lamado San Feli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 íbamos a Cúcuta a derroch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odo lo que habíamos gana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rrochábamos to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unas discotecas de all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llí, había chicas de 15 a 20 añ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s mayores no estaban autorizad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ailábamos toda la no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n 18 o 20 chic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errábamos la discote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éramos dueños de to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sí hasta gastar to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ra tan ahorrador en Españ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mo derrochador en Venezue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filabas unas tijeras y, para cobr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enías que invitar a una cacha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 las cantinas de las favel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lo que llamaban “bar”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ólo tenían cachaz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tenían ni cervez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legabas allí y te decían: "Afilado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 pagas una cachaza o no sales de aquí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Había dos o t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tenías que pagarles la cacha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 no pagab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salías de all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uchas veces, ibas a tom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a cerveza a algún b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 bebías por la botell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te daban va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 bebías con vas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 xml:space="preserve">ellos le llaman </w:t>
      </w:r>
      <w:r>
        <w:rPr>
          <w:rFonts w:cs="ArialMT" w:ascii="ArialMT" w:hAnsi="ArialMT"/>
          <w:i/>
          <w:iCs/>
          <w:sz w:val="26"/>
          <w:szCs w:val="26"/>
        </w:rPr>
        <w:t>copo</w:t>
      </w:r>
      <w:r>
        <w:rPr>
          <w:rFonts w:cs="ArialMT" w:ascii="ArialMT" w:hAnsi="ArialMT"/>
          <w:sz w:val="26"/>
          <w:szCs w:val="26"/>
        </w:rPr>
        <w:t>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e servían en el vaso, te preguntab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 te gustaba y te ponían o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 bebías por la botell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a nadie te invitab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ran botellas de tres cuart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 bebías por la botella, ya estab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na vez, en Lisboa, una t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puso una pistola en el pech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 apuntó con la pistola. Su sobri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e había mandado afilar dos tijer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le dije el precio, como siemp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ella no quiso pag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e dije: "¿Cómo no va a pagar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l trabajo que le he hecho?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No te pago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Joder, pues me tiene que pagar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acó la pistola y dij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¡Me da igual morir o vivir!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nsé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¡Hostia, mejor la dejo!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dí el diner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gané la vi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Había gente que te admiraba y te cuidab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otros te despreciab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a vida de la cal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muy du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ólo los que lo vivimos lo sabem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todos sirven para esa vi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e ganaba dine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ndabas con una rue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no costaba much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la piedra dur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res o cuatro añ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odo lo que ganab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ra limp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, clar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quello tampoco era vi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omo mucho, en 30 años, un afilad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asaba dos años con la famil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quí, las mujeres sufrían much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tenían que ser padre y mad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enían que hacer el trabajo de la cas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andarnos a la escuel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levar el ganado a past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ir a buscar leña y tojo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recoger el cente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uando correspondí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i madre nos mandaba a la escue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se iba al monte a desbroz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uando veníamos, teníamos que 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buscar lo que había recogi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 mi casa, por ejempl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había nadie má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ólo estaba mi mad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las se las arreglab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mo podí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reo que quizá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fuese más du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ara las mad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para los padr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llá, ellos lo pasaban m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n la rueda, cla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aquí, ellas trabajab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rácticamente como esclav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engo un tío con una histor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afilar muy bue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Él se fue a Bras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e había sacado el carné de conducir aqu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hora, mi tío tie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asi 91 añ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om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a sabía conduci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o pusieron a trabajar de chóf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l embajador de Paragu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Le compraron un traje boni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 xml:space="preserve">- </w:t>
      </w:r>
      <w:r>
        <w:rPr>
          <w:rFonts w:cs="ArialMT" w:ascii="ArialMT" w:hAnsi="ArialMT"/>
          <w:i/>
          <w:iCs/>
          <w:sz w:val="26"/>
          <w:szCs w:val="26"/>
        </w:rPr>
        <w:t>Encanta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onducía un coch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rabajaba po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n día, se encontró con un camion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gallego que estaba descarg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e pregunt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uánto gan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el camionero ganaba má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una semana que él en un m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tonces, le pidió la cuen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l embajador y se hizo camione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tuvo un 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n el cam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n día, vio a un afilad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le preguntó cómo le ib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Ganaba más el afilad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un día que él en un m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Él nun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abía afila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Dejó el camión y empezó con la rue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i/>
          <w:iCs/>
          <w:sz w:val="26"/>
          <w:szCs w:val="26"/>
        </w:rPr>
        <w:t>- Y a la rue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iempre intenté te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 negocio por mí mis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Empezar de cero cues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Tú mismo lo has dich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e levantas sin un duro y es ra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, por la noche, no tengas cin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, era a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demás, no da mucho gas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unque no ganes, tampoco pierd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- Sí, es verd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- ¡Clar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Ésta es la rueda de un afilad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Guaza llamado Tomá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Fue a afil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Valencia muchas ve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e hice una fotograf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me hicieron es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to se hiz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Talave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sde entonc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tá afilando aqu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 "barallete" e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l lenguaje de los afilador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e transmitía de los maestr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los aprendices, los "mutilos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 afilador era el "naceiro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el aprendiz, el "mutilo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 veces, iban rodead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dos o tres "mutilos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nos se cansaban y lo dejab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otros continuaban, como en to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tilizaban el “barallete” para defender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l resto de la socied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o utilizab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el camin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onde se daban las verdader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ecciones de aprendizaj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, cuando se juntaban varios gremi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afiladores en las posad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ambién se comunicab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"barallete"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incluso para dec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la patrona daba mal de com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e comunicaban así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obre todo en las partid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los utilizaban su prop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enguaje como defen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¿Has entendi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taban comie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el jefe le dij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l chi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llevaba la rued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Niñ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ome el pan que pued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guarda el resto en el bolsillo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llí, había un gallego que est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asado con la hija del dueñ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 gallego entendía "garlazón"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o que llamáis "barallete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o entendió y dij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Comer, 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o que quier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nada de meter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el bolsillo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sotros hablába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"barallete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o signific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"Amigo, cóbrele, que la mujer es rica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o signif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el vino es bue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o 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es ma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 "barallete"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a vaca es una "liria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na gallina 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a "guzmarra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n reloj 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un "caneante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os calcetines, los zapat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los pies son "calcurrios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ndar es "calcurriar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o signific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Señor, levántate, que ahí vie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Guardia Civil y hay que escapar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no sólo coleccio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ruedas de afil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he coleccionado la histor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los afiladores no han dejado escri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uando hablabas con el afilad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te vendía la rue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 incluso con algún conoci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l afilador, te contaba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"Ese afilador levant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100 quilos con los dientes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s cosas má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Otro afilador beb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15 litros de vi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tre ello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abía esa competenc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Recojo la rued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ero también la histor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sí, tengo la histor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muchos afilador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cuya historia qued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grabada en la rue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ntes, igual se iba en febr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, hasta julio, no nos veíam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spués, se iba en septiemb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, hasta Navidad, tampoco nos veíam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Con cart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las fiestas me gustaban much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 iba aunque él estuviese en Castil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no era de esas person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se recluían en ca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lo quería, sabía que me gust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que era mi novi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yo me divert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odo lo que podí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le guard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ausenc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buen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fue boni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ntes desconfiaba porque él and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mucho por esas tierr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podría aparec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otra persona que le interesa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tonces, yo tampoco ten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 qué perder mi vi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asó algo gracioso que qui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grabéis para que él lo v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Fue despué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casarn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Él tenía un hermano más jove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murió en Francia con 33 añ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tábamos en la fer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 Castro Caldel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 hermano no sabía cómo decir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había recibido una car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 una chica de Castil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carta era para Arm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e dijo: "Tienes una carta de..."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a no me acuerdo del nomb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so también... Pero enton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a estaba casada y no me importab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uen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o era a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llí, él tuvo que te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alguien para pasar el tiemp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 norm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yo creo que no me olvid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me escribía muchas cart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ún guardo sus cart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s tengo guardad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sí era la vid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 vida del afilad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a mujer que lo esper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n casa también sufrí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 novia, me habría gusta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verlo más, cla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, de casada, no puedo decir es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siempre estuve con é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engo que agradecerle al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Las mujeres de afiladores lo entenderá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i marido nunca me tuvo esclav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buscando cuchillos por la cal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un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Eso lo llevo mu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odos lo hacían y yo no digo nad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i tenían necesidad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ro él mand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 un señor a buscar cuchill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o nunca fui a buscar cuchillo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porque los cocineros son mu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No s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te trataban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ensaban que la muj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del afilador era cualquier co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 él no le gustab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me tratasen m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Y yo tenía muy cla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que no iba a buscar cuchill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refería cualquier trabaj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antes que ir a buscar cuchill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No me gustab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Y nunca me mandó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ntonc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tuve un buen marido,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Sí, es verd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sí fue la vid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ArialMT" w:ascii="ArialMT" w:hAnsi="ArialMT"/>
          <w:sz w:val="26"/>
          <w:szCs w:val="26"/>
        </w:rPr>
        <w:t>hij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sí fue la vi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e Armando y Josef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1:00Z</dcterms:created>
  <dc:creator>irene</dc:creator>
  <dc:description/>
  <dc:language>en-US</dc:language>
  <cp:lastModifiedBy>irene</cp:lastModifiedBy>
  <dcterms:modified xsi:type="dcterms:W3CDTF">2013-03-11T10:41:00Z</dcterms:modified>
  <cp:revision>2</cp:revision>
  <dc:subject/>
  <dc:title/>
</cp:coreProperties>
</file>