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Every person featured in this documentar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has been threatened with death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e would like to dedicate it to all the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o all who lost their lives in search of pea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rmies came to our territo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that is why we have no la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e have lost all we once ha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at is why we have no la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ur animals were left behin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ur lands were left behind 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UNSEEN COLOMBI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Numerous analysts, sociologists and historian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gree that the causes of an internal armed conflic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usually originate in an exclusive political system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in bipartisanship, the Nation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nd also in the social inequali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exclusion many communities have suffer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Colombia is one of the countr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 xml:space="preserve">with the highest concentration </w:t>
      </w:r>
      <w:r>
        <w:rPr>
          <w:rFonts w:eastAsia="Times New Roman" w:cs="TimesNewRomanPSMT;Times" w:ascii="TimesNewRomanPSMT;Times" w:hAnsi="TimesNewRomanPSMT;Time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f land ownership in the worl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here 1% of the land owner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ccumulates 80% of the fertile and productive lands.</w:t>
      </w:r>
      <w:r>
        <w:rPr>
          <w:rFonts w:eastAsia="Times New Roman" w:cs="Helvetica-Oblique;Times" w:ascii="Helvetica-Oblique;Times" w:hAnsi="Helvetica-Oblique;Times"/>
          <w:i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is comes from the 19th century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ith the consolidation of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TimesNewRomanPSMT;Times" w:ascii="TimesNewRomanPSMT;Times" w:hAnsi="TimesNewRomanPSMT;Times"/>
          <w:lang w:val="en-US"/>
        </w:rPr>
        <w:t>an independence proces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Little by little, some dominant sector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ook political and economic power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nd promoted war in order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o generate a land-grabbing economic schem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r a political model which allowed them to subsis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se reasons led marginalized group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o take the decision of rising up in arm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particularly when there are no chanc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 xml:space="preserve">of political participation due to repression and annihilation. </w:t>
      </w:r>
      <w:r>
        <w:rPr>
          <w:rFonts w:eastAsia="Times New Roman" w:cs="TimesNewRomanPSMT;Times" w:ascii="TimesNewRomanPSMT;Times" w:hAnsi="TimesNewRomanPSMT;Time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FARC, for exampl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started out as the result of all the land expropriation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in the 50s, when farmers bega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o form groups to defend their land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Democracy here is relativ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since it does not take into account the lower level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It only considers the middle class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seeks solutions for the upper classes rivalr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Insurgency among parties is nearly impossible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I would say that, in one-way or another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y form of dissidence in the country is eliminat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lang w:val="en-US"/>
        </w:rPr>
        <w:t>Another thing is seeing people here</w:t>
      </w:r>
      <w:r>
        <w:rPr>
          <w:rFonts w:eastAsia="Times New Roman" w:cs="Helvetica" w:ascii="Helvetica" w:hAnsi="Helvetica"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lang w:val="en-US"/>
        </w:rPr>
        <w:t>asking for lands, employment, demonstrating in the streets.</w:t>
      </w:r>
      <w:r>
        <w:rPr>
          <w:rFonts w:eastAsia="Times New Roman" w:cs="Helvetica" w:ascii="Helvetica" w:hAnsi="Helvetica"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lang w:val="en-US"/>
        </w:rPr>
        <w:t xml:space="preserve">That is almost impossible. </w:t>
      </w:r>
      <w:r>
        <w:rPr>
          <w:rFonts w:eastAsia="Times New Roman" w:cs="TimesNewRomanPSMT;Times" w:ascii="TimesNewRomanPSMT;Times" w:hAnsi="TimesNewRomanPSMT;Times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lang w:val="en-US"/>
        </w:rPr>
        <w:t>They are not denied those rights,</w:t>
      </w:r>
      <w:r>
        <w:rPr>
          <w:rFonts w:eastAsia="Times New Roman" w:cs="Helvetica" w:ascii="Helvetica" w:hAnsi="Helvetica"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lang w:val="en-US"/>
        </w:rPr>
        <w:t>but people are afraid of violence, brutality and murde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Colombian traditional ruling clas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 bipartisan, liberal, conservative clas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s it is nowadays, still maintains its power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ey are used to governing and exerting pow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rough violence, establishing a violent relationship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ith those governed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that relationship still exist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color w:val="FF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Banana massacre took place in 1928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hen a group of worker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of the Colombian north coast banana–growing area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rganized a union protest against their overexploitat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TimesNewRomanPSMT;Times" w:ascii="TimesNewRomanPSMT;Times" w:hAnsi="TimesNewRomanPSMT;Times"/>
          <w:lang w:val="en-US"/>
        </w:rPr>
        <w:t>by multinational compan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at episode was a prelude of the present conflic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CIÉNAGA TRADE UNIONIS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owadays, although the unionism supposedly legal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it is being attacke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number of deaths is appalling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early 2500 unionists died in the past yea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 trade union leader, who had been declared miss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cs="Helvetica"/>
          <w:color w:val="000000"/>
          <w:lang w:val="en-US"/>
        </w:rPr>
      </w:pP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lang w:val="en-US"/>
        </w:rPr>
        <w:t xml:space="preserve">since last Wednesday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cs="Helvetica"/>
          <w:color w:val="000000"/>
          <w:lang w:val="en-US"/>
        </w:rPr>
      </w:pPr>
      <w:r>
        <w:rPr>
          <w:rFonts w:eastAsia="Helvetica" w:cs="Helvetica" w:ascii="Helvetica" w:hAnsi="Helvetica"/>
          <w:color w:val="000000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lang w:val="en-US"/>
        </w:rPr>
        <w:t>has been found dead with sig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f torture in Sábana Larga, Atlántic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President Álvaro Uribe lambasted the trade unionists attend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left-wing international seminar in Ecuador by stat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at the workers assembled there could not b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guerrilla members and trade unionists at the same time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lang w:val="en-US"/>
        </w:rPr>
        <w:t>Watch out! Watch out!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President of the Republic, automatically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color w:val="FF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has ordered our assassination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color w:val="FF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Uribe promoted what he called the CONVIVIR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hich were security cooperativ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o which he gave institutional form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TimesNewRomanPSMT;Times" w:hAnsi="TimesNewRomanPSMT;Times" w:eastAsia="Times New Roman" w:cs="TimesNewRomanPSMT;Times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e Constitutional Court subsequentl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declared them illeg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lthough the former president Urib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claims they are demobilizing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re are very powerful structures in the countr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hich are still operat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hat is the new stage of denial of the paramilitarism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Now there is no more mention of dark force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self-defence or private defence group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ow they talk about criminal gang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f torture in Sábana Larga, Atlántic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re are very powerful structures in the countr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hich are still operat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hat is the new stage of denial of the paramilitarism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Now there is no more mention of dark force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self-defence or private defence group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ow they talk about criminal gang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But those organizations still exis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e talk about a process of paramilitary re-engineering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First there were massacres an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ow there are targeted killing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ir goal is to fight, but not against armed group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The aim of paramilitarism, as the original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merican document state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is to destroy communist sympathizer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o them, for example, communism is trade unionism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or the liberation theolog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ey intend to destroy communis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by putting an end to all social movemen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Someone said to me once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« Don’t you know that being a unionist mean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becoming a military target? »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A SURVIVOR IN BOGOTÁ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Good even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Could you please see if you have this product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It costs 4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-I have no economic resources at the moment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Perhaps I will be able to come and pick it up tomorrow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You will find it here, anywa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Thank you very much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Now we know that 5 million Pesos were stolen from healthcar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we know that money from the country’s infrastructur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agriculture sector was also stole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ell, the story is quite long and has some harsh part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-This is my Brother on his wedding day, with his wif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Here my son was just a few days old. He was quite chubb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You can also see my colleagu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This is when we gathered in the villag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 xml:space="preserve">Here we were attending an assembl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f the Union of Democrat Women, at the end of the meet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y keep killing trade unionist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reatening human rights supporter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have murdered many women who led victim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organizations, as well as misplaced wome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So criminality in Colombia has not disappear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y voice contrary to the regim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y dissenting opinion, is exterminat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military forces deny being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e perpetrators of the political crim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So the question is: who is executing all those people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Why? What’s behind all that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at is the truth we haven’t been tol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Everything in Colombia is criminalized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search for peace and dialogu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demand for rights and the political opposi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Leaders and people from sectors of the political opposit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re killed daily in Colombi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se people strongly criticize the Government’s structur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e situation in our count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NO MORE WAR|WE CALL FOR JUSTICE WE WANT PEA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or instance, during the 80s, |a decade of a negotiated peac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 whole political party, Union Patriótica, was annihilat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asn’t that state terrorism, when agents of the Stat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participated in the killing of 5000 memb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Union Patriótica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at we want is for them to tell u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y they killed u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y did they destroy the projects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organizations and left-wing parties had for our country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Because it wasn’t only UP they eliminate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ut many other sector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bviously, eliminating a party like UP intimidates the peop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Like the M19. Thousands of its militants were killed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fter they had agreed to sit down to negotia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list is too long and the answer is y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State criminality in Colombia has been a reality and still i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“</w:t>
      </w:r>
      <w:r>
        <w:rPr>
          <w:rFonts w:eastAsia="Times New Roman" w:cs="Helvetica" w:ascii="Helvetica" w:hAnsi="Helvetica"/>
          <w:lang w:val="en-US"/>
        </w:rPr>
        <w:t>For peace, put down arms”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ut it is also important to note that Colombia will not tolerat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other experience like our movement, Unión Patriótica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Popular Front, the fight for democracy under legitima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conditions, which has taken the lives of our main lead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is the situation. Anyone who thinks differently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ho tries to organize or protest, anyon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o has a critical view towards the established order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s persecuted, threatened, displaced or sent to exi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lang w:val="en-US"/>
        </w:rPr>
        <w:t xml:space="preserve">There are many people out of the country, in Europe, </w:t>
      </w:r>
      <w:r>
        <w:rPr>
          <w:rFonts w:eastAsia="Times New Roman" w:cs="Helvetica" w:ascii="Helvetica" w:hAnsi="Helvetica"/>
          <w:color w:val="FF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everywhere in the world, I would sa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 REFUGEE IN EUROP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first need has to do with facing the paradox we’re in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 victory which is going to be short-lived, becaus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reality of the country is so overwhelming tha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n the medium and long term, it will prove it was not so much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 military victory as an understanding of the origi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a complex social and economic proble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at should have been solved through dialogu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interven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only relate peace to the armed conflict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0</w:t>
      </w:r>
      <w:r>
        <w:rPr>
          <w:rFonts w:eastAsia="Times New Roman" w:cs="Helvetica" w:ascii="Helvetica" w:hAnsi="Helvetica"/>
          <w:lang w:val="en-US"/>
        </w:rPr>
        <w:t>But Colombia not only has an armed conflic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re is also a serious social conflic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ich has generated the armed on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So, in order to achieve peace and solve the conflic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first thing that needs to be don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s dealing with these difficult social condition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 am worried about the future becaus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f this war continues like this…well, I don’t have the figur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but it is said that a lot of Money is wasted on w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e more they invest in the war, the longer it will las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f they spent all that money on healthcare an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education, the war would e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Most of the people who participate in the war are ther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because they lacked other opportunit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t is paradoxical that those who could emerge victoriou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is to say, the Government, the establishment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same economic powers as alway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international capital, they have no mea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solve the crisis because their instrument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ir logic is that of “concentration”, of impotenc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nstead of omnipoten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y have proven unable to solve the problem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the peasantry, the students, the women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e abandoned communit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During the filming of this documentary, three children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raped and murdered by the milita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army tried to hide the fact and the judge who was hear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case was also murder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“</w:t>
      </w:r>
      <w:r>
        <w:rPr>
          <w:rFonts w:eastAsia="Times New Roman" w:cs="Helvetica" w:ascii="Helvetica" w:hAnsi="Helvetica"/>
          <w:lang w:val="en-US"/>
        </w:rPr>
        <w:t>NOTICIAS CARACOL went to the rural area of Tame Arauca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ere three minors were murdered in mid Octobe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 couple of kilometers inland from the school is the hous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here the little Torres Brothers and their parents liv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is abandoned ranch, where trac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the children’s lives can still be seen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keeps the truth of their last moment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Torres’ neighbors keep thinking that some memb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the military may be related to the crim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DISPLACED FARM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José Álvaro Torres, father of the three children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ged 6, 9 and 14, who were murdered in a vereda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Tame Arauca, asked President Santo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for the case to be sent to the Prosecution Offi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n Bogotá for lack of guarante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want to deny, erase everything.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 want to say it never happene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at the army didn’t do i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y say that my daughter was aware that she was abus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said it so that she and her brothers would be kille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 can’t believe that. I only want justice, | want a true law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f there is no justice for those criminals here in Colombia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re should be in another count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mortal remains of Mrs. Constanza R Ganjel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judge who was murdered last Tuesday morn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n Sarabena Arauca, were taken to José Rondón airpor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Paipa, Boyacá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judge had moved forward the date of the trial of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the sub-lieutenant Raúl Muñoz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charged with the rape and subsequent murder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several minors in the Tame Arauca municipalit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Unfortunately, those human disasters, which are crim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gainst humanity, are consider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by the high spheres and by some international bod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s mere collateral damage or mistak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State terrorism occurs when the Government attack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civil population in conflict areas, disrespecting them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making no distinction between combatant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0</w:t>
      </w:r>
      <w:r>
        <w:rPr>
          <w:rFonts w:eastAsia="Times New Roman" w:cs="Helvetica" w:ascii="Helvetica" w:hAnsi="Helvetica"/>
          <w:lang w:val="en-US"/>
        </w:rPr>
        <w:t>and non-combatant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f a similar situation would happen in an insurgent uprising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at would be called terrorism. But these are no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Álvaro Torres, father of the three murdered children in Arauca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whose case was being conducted by judg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Gloria Constanza, who was also murdered by hired killer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as received death threat </w:t>
      </w:r>
      <w:r>
        <w:rPr>
          <w:rFonts w:eastAsia="Times New Roman" w:cs="Arial-BoldMT;Times" w:ascii="Arial-BoldMT;Times" w:hAnsi="Arial-BoldMT;Times"/>
          <w:b/>
          <w:color w:val="222222"/>
          <w:sz w:val="26"/>
          <w:lang w:val="en-US"/>
        </w:rPr>
        <w:t>in</w:t>
      </w:r>
      <w:r>
        <w:rPr>
          <w:rFonts w:eastAsia="Times New Roman" w:cs="Helvetica" w:ascii="Helvetica" w:hAnsi="Helvetica"/>
          <w:lang w:val="en-US"/>
        </w:rPr>
        <w:t xml:space="preserve"> the past few hou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M</w:t>
      </w:r>
      <w:r>
        <w:rPr>
          <w:rFonts w:eastAsia="Times New Roman" w:cs="Helvetica" w:ascii="Helvetica" w:hAnsi="Helvetica"/>
          <w:lang w:val="en-US"/>
        </w:rPr>
        <w:t xml:space="preserve">r. Torres will be transferred to another ci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 ensure his personal securit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ne can find many Colombians in Bogotá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You can find the displaced peopl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sitting in a corner with a sig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bandoned to their fate, they represen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worst face of inequality in this count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n you go to the park in 93rd Stree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ere you can buy spirits, there are clubs and bar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like the ones you find in Europe or in the USA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t is an appalling contrast between wealth and pover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ich still exists, and that gap is widen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Yet there is a watchword: I do not discuss any of tha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You cannot speak about the fight betwee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rich and the poor because you would be deride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y would call you stupid. They would sa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re are no rich and poor here, there are only differenc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at has been their language, the official vers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mass media act with the truth of the establishm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 would say that they generate nuances of opin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re are tacit, organic agreements between large enterpris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ich decide which way to g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are here today to pay tribute to a daily that symboliz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defence of liberty, of democrac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is evening, my heart is filled with so many different feeling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express what “El Tiempo” has meant, not only to m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but to all the Colombian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Santos belongs to a traditional family, to a large mea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communication which has become a company nowaday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are more than a group of magazin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are more than beautiful women Politic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Celebrity gossip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abi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echnolog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e are experts in audien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are in the news and make the new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develop high impact format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so that they don’t go unnotic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t used to be a means of communication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because it was the daily El Tiemp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Now it has become the Publishing house El Tiempo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lang w:val="en-US"/>
        </w:rPr>
        <w:t xml:space="preserve">with its radio, TV, newspapers, magazines…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, as such, it has great responsibility in all thi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course they silence some voices or highlight the topic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their liking. Some topics cannot be concealed,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ut others are minimized, given shades of grey… dissolv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Some people try to twist the truth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they try to use this issue for political purpos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t was under his Ministry of Defenc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en most false positive cases occurre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is to say, innocent dead people were present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s guerrilla members for statistic purpos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 unidentified corpse has arrive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retrieved in the Galaxia vereda in Tam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t arrives wrapped in two plastic bags sealed and label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-By whom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-</w:t>
      </w:r>
      <w:r>
        <w:rPr>
          <w:rFonts w:eastAsia="Times New Roman" w:cs="Helvetica" w:ascii="Helvetica" w:hAnsi="Helvetica"/>
          <w:lang w:val="en-US"/>
        </w:rPr>
        <w:t xml:space="preserve">By the arm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ARAUCA FALSE POSITIV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re was a fight with troops of a battal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the 18th Brigade. There was one casualty in this figh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nitially, it was said that this person had indigenous featur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later he was fully identified as a native pers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Some elements found there related him to the FARC 10th.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ront, a terrorist organization that operat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Tame Arauca departmen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terrorist was in charge of the group’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finance and responsible for abductions, extortion…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relatives and activists begin to arrive in Arauc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Y WILL NOT BE ABLE TO RETRIEVE THE BOD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UNTIL MORGUE EXPENSES ARE PAI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request that the investigation is conduct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y an institution other than the arm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want it to be fair because the brigade is going to sa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at he was a rebel, which is not tru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expenses are 124000 Pesos in total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50000 for the cold chamber, 50000 for the righ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6 kilos of remains by 4000 Pesos a kilo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e suffer scarcity there. We need cloth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ood, work, many things, education, lan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e need so many things to be shar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-Come in and see thi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- He’s there. Can you see him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-This is the activity they did in Las Vegas last Sunda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He’s the one in the box. ¿Can you see him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ndigenous peoples are submitted to the Government’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trategies. We have no say. We would like to do many thing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but the Government won’t let u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hope we can bury him. It is already 9.30 AM toda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we’ve been in this situation for 3 days alread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Neither the municipality nor us have been abl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o raise the necessary funds ye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- So, they will not deliver the corpse until we pay, right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-Nothing? We must wait, the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e would like the regional, national and internation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communities to see that the Colombian Governmen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despite its commitment, wants to exterminate an entire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ethnic group. The want to commit genocide against the ethnic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minorities in the count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Several biased versions aris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Certain organizations are trying to distort the truth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misinforming the public opinion, and that is not what we wan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e want the truth to be known by societ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fter the interview, the army eventually had to acknowledg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extrajudicial execution of the indigenous lead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Humberto Peroza Guampiar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t was also clear that it was a military erro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…</w:t>
      </w:r>
      <w:r>
        <w:rPr>
          <w:rFonts w:eastAsia="Times New Roman" w:cs="Helvetica" w:ascii="Helvetica" w:hAnsi="Helvetica"/>
          <w:lang w:val="en-US"/>
        </w:rPr>
        <w:t>The death in combat of Humberto Peroza Guampiar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 FARC chief in Arauca, who actually turned ou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 be a hitnü leader of the La Vorágine indigenous reserva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ne of our main concerns is that they have not provid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us with security. Each time the leaders of the union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ere have requested security, the police’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swer is that there must be an attack first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at’s the point of having securi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en we have already lost a colleague?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57000 missing people. This is an impressive numbe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175000 people murdered by the paramilitary force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You will not find these figures anywhere else in the worl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those are official figures supported by the United Nation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by the Prosecu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se figures were not made up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r imagined by the political Left, they are real number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at has an impact on peop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we, Christians, who heartedly sa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at God and his Word will change the histo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our neighborhood. We must keep saying i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0</w:t>
      </w:r>
      <w:r>
        <w:rPr>
          <w:rFonts w:eastAsia="Times New Roman" w:cs="Helvetica" w:ascii="Helvetica" w:hAnsi="Helvetica"/>
          <w:lang w:val="en-US"/>
        </w:rPr>
        <w:t>God has the answer. God has solution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the fact that there are 6 million of displaced peop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Do you realize that one of the goals of this wa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has been the displacement of people and the seizure of land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Government itself is acknowledging it now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NEW VICTIMS LAW. LAW 1448 OF 201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Manuel Santos’ stake is to pass a Victi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Land Restitution Law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hat happens in the background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talk about the restitution of 2 million hectares of land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but the Constitutional Court has document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the amount of land in possession of the paramilitar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 structure reaches more than 6.8 hectar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More than 50 land claimants have already been kill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is might as well become another bloody ye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other issue is that the Government does not se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tself as responsible, but as subsidia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or as the one which must repair the damage don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n Colombia, however, the Government is also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responsible for the crimes committ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is part of the question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o owns the land and what do they use it for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Land Restitution Act, however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does not solve Colombia’s basic land problem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ich is the excessive concentration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t does not solve the fact that 5 %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of the owners possess 97 % of the la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Most of the Colombian people here have been depriv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the possibility of enjoying their liv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n these regions people do not really live, they try to surviv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Nowadays, we could say that, after 45 years, land ownership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till the core of the armed conflic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t the present time there is a numb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multinational companies developing activiti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the department of Arauc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armers, indigenous communities and Afro-descendant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re forced off their lands by owners an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multinational corporations, who use the land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for their own private gai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ransnational corporations have been extract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il from Arauca for 30 yea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Yet children in this region are undernourish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hospitals lack medicin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You see how precarious the medical system is in this reg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is is the only medical emergency transport we hav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could say this is a rich departmen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ich has received a lot of attention by the Sta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n recent yea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are protesting the health of the entire municipali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Arauquita and, in general, of the whole departmen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Arauca. Our rights have been violated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salaries have not been paid, hospitals have no resourc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health posts in rural areas have been closed dow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re is no doubt that this is an extremely rich departm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here there has been significant investmen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Currently there are around 9 multinational compan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vesting in the department with full support of the Sta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e security forces to operate confidentl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is not investor’s trust. Investor’s trust should be based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n a criterion of sovereignty and mutual benefi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ere we don’t have a job. We need a compan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o give us a job so that we can stop smuggling gasolin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ich is the only thing we can d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ll contracts made by the oil compan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re inequitable and unconscionab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y do not allocate royalties for road build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You have just traveled here and have seen the terribl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tate they’re in. Some parts are more than 30 years ol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y spend all oil royalties and leave noth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n one hand, the governments commit themselv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o provide security to those companies and big projec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so they militarize the areas. On the other hand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companies pay the military, they give economic contribution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o the institution. But they also give contributions to the colone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lieutenant, the corporal… And that, of cours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leads to paramilitarism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at is paramilitarism? It is the murderer, the sinister operato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of those who concentrate the powe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-</w:t>
      </w:r>
      <w:r>
        <w:rPr>
          <w:rFonts w:eastAsia="Times New Roman" w:cs="Helvetica" w:ascii="Helvetica" w:hAnsi="Helvetica"/>
          <w:lang w:val="en-US"/>
        </w:rPr>
        <w:t>Yes, Mr. Richar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same government who presently claims to be protect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parents of the murdered children, does not feel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comfortable or priests accompanying the persecuted famil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</w:t>
      </w:r>
      <w:r>
        <w:rPr>
          <w:rFonts w:eastAsia="Times New Roman" w:cs="Helvetica" w:ascii="Helvetica" w:hAnsi="Helvetica"/>
          <w:lang w:val="en-US"/>
        </w:rPr>
        <w:t xml:space="preserve">The security scheme is for your family onl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r rather, to make myself clear, it is not for the priest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lawyer nor the housekeepe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t is exclusively for your famil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at is to say your wife, yourself and your s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t is not for the doctor, the priests or relatives like cousin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friends…not at all! I can’t transport a whole family in the van!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-But we are not transporting anyone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people who come with us are just accompany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us to run errands…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-</w:t>
      </w:r>
      <w:r>
        <w:rPr>
          <w:rFonts w:eastAsia="Times New Roman" w:cs="Helvetica" w:ascii="Helvetica" w:hAnsi="Helvetica"/>
          <w:lang w:val="en-US"/>
        </w:rPr>
        <w:t>Did you copy that?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-</w:t>
      </w:r>
      <w:r>
        <w:rPr>
          <w:rFonts w:eastAsia="Times New Roman" w:cs="Helvetica" w:ascii="Helvetica" w:hAnsi="Helvetica"/>
          <w:lang w:val="en-US"/>
        </w:rPr>
        <w:t>Mr. Richard…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Colombians have identified Spanish companies which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ave caused forced displacement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of indigenous and afro-descendant peopl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Displacements have generated a situation of total povert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lack of human rights of the indigenou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afro-descendant peopl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voracity of the great projects has made the existen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an unseen Colombia possible, a denied Colombia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ere it is hard to think that children might get to fifth grad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Multinational Corporations and indigenous peopl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n 2003,the paramilitary forces, together with the Government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forced the whole community in the Bajo Calima reg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f their lands. Now we think this displacement was caus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by what is to be the Puerto de Aguadulc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ose construction is damaging the environm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causing deforestation. It is damaging all ecosystem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now we are not breathing the same air we breath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en we were closer to natur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s I said, the Government, in collaboration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ith illegal armed groups, expelled us from our territo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o that they can build the famous Puerto de Aguadul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Currently one can easily identify 15000 combatan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three main groups: those from the preceding stag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o never demobilized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ose who demobilized but returned to paramilitary activit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those who have been recruited recentl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e’re in a stage where the use of the land is und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global market model, aimed at agribusiness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linked to agro fuels like palm oil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to the development of extractive operation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basically mining and oil extraction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s well as to all the infrastructure works required to br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ll that raw material to the international marke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President Santos and the Spanish businesspeopl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rrive at Buenaventura in a convo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</w:t>
      </w:r>
      <w:r>
        <w:rPr>
          <w:rFonts w:eastAsia="Times New Roman" w:cs="Helvetica" w:ascii="Helvetica" w:hAnsi="Helvetica"/>
          <w:lang w:val="en-US"/>
        </w:rPr>
        <w:t>o inaugurate the super-port busines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ll these multinational companies, which had spread acros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country under President Uribe, and much more now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ith President Santos, they need the paramilitary forc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can’t operate without them becaus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 are plundering natural resourc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destroying the environment and the indigenous, rural an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afro-descendant communiti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that raises such social protest that they have to com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eavily guarded by the paramilitary force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can be easily seen by overlay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 map of the multinational compan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n a map of the deployment of the paramilitary groups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y match perfectl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medicine we have just given the chil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nly cost 7000 Colombian peso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t may ease his pain or even give him back his life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ut due to the situation they’re in right now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have no means to buy such medicines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is is the precarious situation the indigenous communit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s living at the present tim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same morning the entrepreneurs celebrated the opening </w:t>
      </w:r>
      <w:r>
        <w:rPr>
          <w:rFonts w:eastAsia="Times New Roman" w:cs="Helvetica" w:ascii="Helvetica" w:hAnsi="Helvetica"/>
          <w:color w:val="FF0000"/>
          <w:lang w:val="en-US"/>
        </w:rPr>
        <w:t xml:space="preserve">  </w:t>
      </w:r>
      <w:r>
        <w:rPr>
          <w:rFonts w:eastAsia="Times New Roman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of the port, the children of the displaced indigenou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community began to di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day we are the first Latin American count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n terms of investor protection and accord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the World Economic Forum, the third most business-friendl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country. That’s why I said; I and I stress it while we are in thi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new port, which pleases us so greatly, that we must continu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make business people’s and investor’s lives easier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e they national or international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State bodies, from the Presidence of the Republic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 the smallest State office, must work with due diligen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0</w:t>
      </w:r>
      <w:r>
        <w:rPr>
          <w:rFonts w:eastAsia="Times New Roman" w:cs="Helvetica" w:ascii="Helvetica" w:hAnsi="Helvetica"/>
          <w:lang w:val="en-US"/>
        </w:rPr>
        <w:t xml:space="preserve">must work with due diligence in order to let the procedur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flow, to avoid hurdles and democratic obstacl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 make investors feel at homeland always motivat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…</w:t>
      </w:r>
      <w:r>
        <w:rPr>
          <w:rFonts w:eastAsia="Times New Roman" w:cs="Helvetica" w:ascii="Helvetica" w:hAnsi="Helvetica"/>
          <w:lang w:val="en-US"/>
        </w:rPr>
        <w:t>To the extent that as the President was say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situation in Buenaventura is perfectly right an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ealth conditions are really good, a child was being buri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for lack of medical treatmen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the extent of seeing how the Puerto de Aguadulc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s causing the destruction of Buenaventura region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ich is also suffering many murder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especially in the neighborhood of Bajamar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here they are building the Tcbuen…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Yet he says that all is well in Buenaventura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the misnamed development and new projects are arriving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will benefit us all, but it is not true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’re outsiders who came to exploit our resourc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Yes, there is an underground, unseen Colombi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re’s where the conflict is roote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hey want it unseen to try to create a feeling of balanc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development, civilization, law enforcement, freedo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human rights, and they succeed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But, of course, that other Colombi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s marginalized, denied, destroy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 donate them the shrou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hich is also suffering many murder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en the deceased are of scarce resources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 generally don’t have cloth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executed indigenous leader’s parents lack the resourc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clothe their son. Neither the army nor the governmen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bear any cost at all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is one is for the corpse. We need two big on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Let’s see if this one could d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re is a sector, a strong trend in support of peac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at has not had the chance to speak ou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because of the repression and persecu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Peace processes in Colombia come at a very high cos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Every person who had to do with or tried to make pea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have always been stigmatized as guerrilla collaborato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o when one of them is killed, it’s like… no wonder!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Despite all the persecution, the obstacles, the finger-pointing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re is one thing we hold on to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thought that in the future this might be a country fre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of war and which cares about its peop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Since the Constitution grants the Colombia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right to peace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illegal ones are those who promote war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they are not irregular forces, but the ones in power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ones who have decided that the only way to solv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 Colombian conflict is through war and confronta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at’s the terrible paradox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ose defeated will be able to demonstrate the argumen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their moral rebell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victors will find, over time, that their great military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ork was a ridiculous, Pyrrhic victor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n view of the country’s dramatic situa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ccording to claims, the Black Eagl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t</w:t>
      </w:r>
      <w:r>
        <w:rPr>
          <w:rFonts w:eastAsia="Times New Roman" w:cs="Helvetica" w:ascii="Helvetica" w:hAnsi="Helvetica"/>
          <w:lang w:val="en-US"/>
        </w:rPr>
        <w:t>hreats come from the headquart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brigades of the Colombian public forces themselv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the Movement of Victims of State Crime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se threats prove, once again, that paramilitaris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s still in force in Colombi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etween August and October last year, 49 member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human rights and victim related organizatio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ere murdere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Some structures are still working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are called criminal gang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but in fact they are structures that operate in the typical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fashion of the paramilitary group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 murder social leader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nd threaten human rights defende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Human rights defenders Chain that the paramilitary force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rough intimidation and murder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ntend to obstruct the work of the social movemen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is proves that efforts to negotiate a political solution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 the conflict and for unity are in the right direct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Many more threats will surely come, though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at is normal in Colombi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ollowing the threats, social leaders demand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at the Government guarantees the lives of the land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claimants and give response to their requirem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o attack and dismantle the paramilitary structur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the misnamed criminal gang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PEA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 Colombian conflict is not solved for two reasons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first, because the rural problem still exists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nd second, because from a political view,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most of the population has no authentic expressio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hey are represented by political parties, which use electoral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nterests for their benefit, thus excluding peopl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must speak about what has happened in our country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e must make a work of memory that implies telling peopl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pictures of relatives in hand, the history they ignor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We must break the official history, which justifie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ose crimes and begin to tell what actuall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happened in our countr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Beyond language and willingness, there is also the ne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understand the reasons which have led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he other side to take up arm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s there violence because of poverty?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I don’t think the explanation is so simpl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because there are many poor countrie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hich don’t have a conflict like the one we have her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n any event, poverty itself is violen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I believe that another way of understanding pea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s by considering the reasons behind this conflic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and trying to find a solution. That is, to me,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the right way of understanding pea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I believe that Colombia must have a transforming Constituent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ssembly, as an instrument to make democratic revolution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without firing one sho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And above all, without disappearing and disqualifying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We need a great pact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Regions and municipalities have small-scale pacts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of non-aggression or coexisten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Together they would make up the pact this country need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>When I went to see my son Oscar and asked hi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to come back home, he said to me: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FF0000"/>
          <w:lang w:val="en-US"/>
        </w:rPr>
      </w:pPr>
      <w:r>
        <w:rPr>
          <w:rFonts w:eastAsia="Times New Roman" w:cs="Helvetica" w:ascii="Helvetica" w:hAnsi="Helvetica"/>
          <w:lang w:val="en-US"/>
        </w:rPr>
        <w:t>“</w:t>
      </w:r>
      <w:r>
        <w:rPr>
          <w:rFonts w:eastAsia="Times New Roman" w:cs="Helvetica" w:ascii="Helvetica" w:hAnsi="Helvetica"/>
          <w:lang w:val="en-US"/>
        </w:rPr>
        <w:t>They shot my father and uncle son the back to death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They won’t shoot me on the back. I will die fighting.”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A POSSIBLE PEACE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AGAINST AN|IMPOSSIBLE PRES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UNSEEN COLOMBI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Direction and Scriptwrit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Coordinat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Camera and Edit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Production and Archiv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/>
      </w:pPr>
      <w:r>
        <w:rPr>
          <w:rFonts w:eastAsia="Times New Roman" w:cs="Helvetica" w:ascii="Helvetica" w:hAnsi="Helvetica"/>
          <w:color w:val="000000"/>
          <w:lang w:val="en-US"/>
        </w:rPr>
        <w:t>Graphics</w:t>
      </w:r>
      <w:r>
        <w:rPr>
          <w:rFonts w:eastAsia="Times New Roman" w:cs="Helvetica" w:ascii="Helvetica" w:hAnsi="Helvetica"/>
          <w:lang w:val="en-US"/>
        </w:rPr>
        <w:t>|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Soun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410" w:leader="none"/>
          <w:tab w:val="left" w:pos="4111" w:leader="none"/>
          <w:tab w:val="left" w:pos="4820" w:leader="none"/>
        </w:tabs>
        <w:autoSpaceDE w:val="false"/>
        <w:spacing w:before="0" w:after="200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Music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In collaboration w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"/>
    <w:charset w:val="4d"/>
    <w:family w:val="roman"/>
    <w:pitch w:val="default"/>
  </w:font>
  <w:font w:name="Helvetica-Oblique">
    <w:altName w:val="Times"/>
    <w:charset w:val="4d"/>
    <w:family w:val="swiss"/>
    <w:pitch w:val="default"/>
  </w:font>
  <w:font w:name="Arial-Bold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8:00Z</dcterms:created>
  <dc:creator/>
  <dc:description/>
  <dc:language>en-US</dc:language>
  <cp:lastModifiedBy>Sam Hoover</cp:lastModifiedBy>
  <dcterms:modified xsi:type="dcterms:W3CDTF">2012-11-27T17:45:00Z</dcterms:modified>
  <cp:revision>2</cp:revision>
  <dc:subject/>
  <dc:title>Armies came to our territory</dc:title>
</cp:coreProperties>
</file>