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dialogu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Alfred! Honey! Quickly, please!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at's wrong now, mu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m dying, my dear. Call for a pries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ere's nothing wrong, mother. You're much healthier than I. It's no more than 15 minutes since the doctor has left;  so try to sleep, relax.</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But I can't my son. I know I'm going to die. I feel such a void inside running up and down all through my body. Call for a priest. You won't have to worry about me any longe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won't, mother. I definitely won't, I swea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 what's up?</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Do call for a priest, my so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Honey, where are you? You're scaring me! Alfred? Answer, please. Did you tell the pries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 my dear, what have you done? Help! Are you leaving your mother alone? You have no right to do i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o am I? I haven't got the slightest idea. I'd better know the truth than keep on like this. What am I going to do? I don't really know. The only thing I know is that I will die one day, as everybody else. A strong feeling of failure- as the one of the losers- will come with me to the grave. I have never tasted success. I used to be a state officer, a bad one, indeed. I was rude, and proud of it. I used to hate people around because I was afraid of them. I pretended to be angry just to protect mysel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 were supposed to be at the archive toda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ALFRED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No, I wasn't. CHARLES is the on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Be quiet, please! I've just asked him and he said it's your shif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 ask him agai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m fed up with you two. Are you listening? Are you listening? What's that scratch on your neck?</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Nothing. One of my mother's crisi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guess you should be careful.</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IRL</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ood morning.</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ood morning.</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IRL</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ould I hav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He will help you.</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IRL</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d like to borrow the book "Hyperion oder der Eremit", by Friedrich Hšlderli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IRL</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Excuse me, I'd like to borrow the book "Hyperion oder der Eremi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ood morning, can I help you?</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IRL</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e book “Hyperio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Listen, madam... do you think I'm deaf? this is a library, so pelase speak in a low voice;  You'll find the catalogue over there, by the computer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 is it you?</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es, mothe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 you don't say anything...  are you ok?.</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es, mothe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y did I have to laugh at this poor girl? Now I regret to do it. Why do I get angry for no reason? Most of the times. I know there is no reason at all. I am just performing, playing a role. Most of the times I get to believe I'm really angry and that makes me so ma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despise myself for everything but I don't feel sorry, no way. It's jus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 are getting cold, sitting there. Why don't you fetch a rag?</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m fine, mum. Get to sleep, mum. Leave me alon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was saying that... Oh, yes. It's just I can't avoid it. I'd rather hurt people seriously and never regret it. But simply I can't. Remorse bites me continuously. Yes, it does, indeed. Have I told you I'm insan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t's getting late. You have to get up early tomorrow. Why don't you go to b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m coming.</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um... Are you awake? Forgive me mum. I didn't mean... I jus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A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at's your nam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A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 How nice! I thought you all had foreign names. Are you Spanish?</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No.</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A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ere are you from, the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mewher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A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How long have you been her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15 day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A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Have you got parent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es, I have... No, I haven't. Er... y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A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at do they do?</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hopkeeper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A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ell. Let's change the topic. How old are you?</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20.</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A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y did you leave your parent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Becaus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NG BO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ood evening. The man at that desk has told me that you are in charge of this sectio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e man at that desk? I see. What do you wan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NG BO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n fact I would like to consult a book written in 1800; a peculiar edition of San Bernardo de Claravall based on El Cántico de los cánticos de Salomón. I have been said that you have one issue in stor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Fill in this form. You have to fill it up. There is some information missing, especially the register number of the book.</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NG BO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s it? What is tha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No idea. Go to the computers and do look for i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ve sent to you a scholar of yours... I mean, to make you a favour. I know you enjoy going downstairs to the cellar and dustying old books. By the way, if you come across Antony tell him I'm waiting for him in the loung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NG BO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ve finish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an I see your researcher c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NG BO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 researcher c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Let's be calm, OK? You need a researcher card if you want something from the deposit.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NG BO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ould I use then, my doctorate c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how me it. Allright. Give me your identity card and I'll fetch you the book.</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NG BO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hit! I left it in my ca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How can you dare to ask for such a jewel if I can't see your identity card? Pick it up while I go downstairs to get the book.</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NG BO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ank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Hello.</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Hi, 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m dying for going out tonigh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at about having some wine before dinner... 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at do you think?</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lang w:val="en"/>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bookmarkStart w:id="0" w:name="result_box"/>
      <w:bookmarkEnd w:id="0"/>
      <w:r>
        <w:rPr>
          <w:rFonts w:eastAsia="Courier New" w:cs="Courier New" w:ascii="Courier New" w:hAnsi="Courier New"/>
          <w:b w:val="false"/>
          <w:color w:val="000000"/>
          <w:sz w:val="22"/>
          <w:shd w:fill="auto" w:val="clear"/>
          <w:lang w:val="en"/>
        </w:rPr>
        <w:t>Nothing happens. He is autistic.</w:t>
      </w:r>
      <w:r>
        <w:rPr>
          <w:rFonts w:eastAsia="Courier New" w:cs="Courier New" w:ascii="Courier New" w:hAnsi="Courier New"/>
          <w:b w:val="false"/>
          <w:color w:val="000000"/>
          <w:sz w:val="22"/>
          <w:shd w:fill="auto" w:val="clear"/>
        </w:rPr>
        <w:t xml:space="preserve">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at's what I say. We should have dinner at any restaurant and then go for a drink. We could even end the evening in a bawdy-hous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e could also go to one of those erotic restauran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d spend all our money ther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insist, we should ask Rich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Fucking you, Tony. This is a stag party. The less he knows, the bette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at if he has a plan alread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He will have to put it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e should buy him something.</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re right; let's pay 100 euros each and buy a present. Will you do it, pleas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 where are we going for dinne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Last week I was with Ana at a restaurant near the cathedral. It was fucking great, and not expensive. It was twenty something per perso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reat! We are four. We can afford i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Richard won't let us pay for hi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Everybody knows him. Do you think he won't....? He will invite us  to something, for sur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t's OK. Give me the mone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Eh! What do you mean by four? Don't you count on m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Oh! Look! The autistic is talking to us. Unbelievabl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Do you really mean you want to be at Richard's stag part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y not? I was working with him, as well. I even hope he will invite me to his wedding.</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Do you?… Inviting you to his wedding?</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If he's going to invite that bloke, why not me? He wasn't working here when Richard left.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ure. But that bloke didn't throw him a book. Besides, he's my frien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e book fell from the shelf; it wasn't me. Richard said tha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re kidding. You two were always fucking arguing.</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t's not fair your saying that, ANTONY. That's why I may want to congratulate him. Do you understan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re as mad as a fucking har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t's enough. You can come with us if you like. A hundred euros will be oka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m afraid I haven't got so much money on me, now. If only you had told m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OK. We accept your excuse. We'll meet at the restaurant at 10 pm. Don't forget the mone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won'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NG BO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thought you were not coming back again. How can it b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oming back? Where from? I see, from the cellar. I'm afraid I forgo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NG BO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rry? You not only have kept me waiting like an asshole but you want to pull my leg as well?</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Hey, boy, keep your bad mood for yourself, family, right? You have misunderstood me. I didn't remember. It was a “lapsus menti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NG BO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t's incredible. You look so smart! I can't imagine what would have happened if I ask for it to your partner; he seems so stupi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ere are so many things I have to care for. This library wouldn't work if I weren't here. These idiots wouldn't be able to open doors in the morning. Anyway, don't worry. I will fetch you the book in a minute. Keep your card. I don't need it any longe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m not able to take my revenge.... I hope life will take its own revenge on those who are only worthy of my despise and my fears. Sometimes I guess unpleasant things happen to me and I get to the limit of animality, I can devote my own life to revenge an offence, to destroy someone. You don't like hearing that, do you? You'd better believe in human dignity, but can someone who enjoys his own humiliation understand the word “dignit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Don't you think that human beings are better defined by their impulses than by their need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Even when the life is showed in this way, sometimes it's a shit. Anyway... it's lif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Do you think this is happiness? No, nobody could be happy under such circumstances. But tell me, who says happiness is a must?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didn't mean to go to that party, neither to the wedding of that disgusting man, Richard. I said I wanted to go just to bother them, as they didn't want me to go. I would be there, to remind them they are complete idiot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But I didn't mean to dine with them. I didn't even have the right clothes. I thought of staying at home, but I have told them I would go, so I have to. I won't let them say I didn't have the courage. Why should I be afraid of something? I have to make them realize I'm not such a coward as I think I a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Don't you think that human beings enjoy their own suffering? Don't you think that suffering is the only reason for consciousness? I know that being too conscious has become an illness nowadays. Living consists in demonstrating that we're humans, not machones. We have to demonstrate it any place and any time.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Excuse me, is there a table booked by Richard Lio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AMARERO</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Follow me, please. This is the one.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ank you. Could I have some water, pleas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AMARERO</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Of cours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Excuse me, it has been booked for 10 o'clock? Is it righ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AMARERO</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m afraid it is not. It has been ordered for 10:30.</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don't think so. It was for 10:00.</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AMARERO</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m afraid someone called to postpone it till 10:30.</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aybe you're right. Sorry about that. Could I have some more wate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AMARERO</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ur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RICH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Hi, Alfred. Why didn't you come to my hous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Nobody told me. Anyway, I've been so busy that I couldn't have gone either. Fortunately, I've arranged everything so that I could come tonigh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RICH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at a sham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Let's start! We're here everybod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RICH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must say I didn't think you were coming. I'm glad you are here. It's always a pleasure to meet my colleagues. We could meet more often, if everybody agrees, when I'll be back from my honeymoon, for exampl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f you are strong enough to keep on with your daily life when you come back...</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Have you been waiting long?</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ell, I came up at 10:00. That's the the time you sai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t least, you haven't wasted your time waiting for u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RICH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 Alfred, how's your life going o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s usual.</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s thin as usual. The same angry fac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RICH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d the same shirt you were wearing two years ago.</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at are you saying? You were nobody till your father forced someone to give you a post here... and you didn't even finish primary school.</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at's enough. This is a party, isnt't it? Let's drink a toast to the win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other toast to wome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ine is just to hot on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Richard, I wish you the fucking bes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 Aren't you going to congratulate hi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Of course, but I'd like to drink my own toast, first, if you don't mind. Mr. Richard Lion, I want you to know that I can't stand ignorant, shallow people. However, I'm drinking a toast to you. Good luck, Richard. I hope you'll find everything you want from life: live on other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 you're piss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is dude is a son of a bitch... Get away or I'll smash your mouth i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RICH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ake it easy, Germán. Alfred, say you're sorry immediately. Otherwis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ome on; he's drunk.</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knew I was going to regret taking him with u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at's ridiculous, isn't it? I'm going to stay until I finish my dinner... Just to show you that I don't mind you at all; You're no more than a gang of assho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RICH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Let him alone. He's not going to spoil our party. Let's eat, drink, laugh and ignore him absolutel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CHARL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e bill, please. Let's go now.</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re right. Let's leave the place. There are some people here who should learn how to behave. I bet you'll regret what you've don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Richard, please, forgive me. And you, too, Germán, forgive me. Forgive me everybod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RICH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at's nice! You ruin our dinner and  a minute later you are so sorry. You are out of your mind, blok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Fuck off! You'd have to stay in your fucking mousetrap for two hours now.</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just want to become one of your friend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RICHAR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 don't have the gut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NTO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Leave him alone. Let's go on with the part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ERMÁ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es... What about some whor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LEO</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Let's go to the Venus? Someone told me we can find the hottest mulatto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will go there myself. If RICHARD doesn't apologise I'll smash his face i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s of a bitch! They were kidding when they  told me to go to Venus. Richard is such an idiot! I wish I had hit hi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How much must I pa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am sorry. I may have drunk too much. I've been with some friends, do you know? How about your day? The weather is horrible, isn't it? Quite cold. But why do I always do the same? I feel sorry now . I'm really sorry about everything.</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rry about wha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rry about you. Listen, why are you cross? I guess you have experienced unpleasant situations. Otherwise you wouldn't be here. I know it's not my business, but I pity you.</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don't see wh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But who do you think you are?  Do you think you are doing righ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usually think nothing.</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at's not good, either. Come back to the right way while you can. You're young and beautiful. You can fall in love, get married; you can even be happ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Not every married woman is happ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ou're right. Anyway, you'd be better anywhere else. If you feel happy you can do without love. And here, what can you find here? Pestilence. Sorry about that. I'm also here. It's not fair to say that. I may feel as miserable as you. You see? We've had sex and we haven't said a single word; we don't know each other... Only when I've seen such a fierce look in your eyes I have been able to talk to you.</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ve never heard anyone talking like thi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m the odd one out. But, what about you? Why do you stay here? You live like a slav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ell, believe it or not, This is the only place where I have felt something similar to happines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Everything can happen. But I'm sure someone must have hurt you seriously. Someone in your family perhaps. You know? If only I had had a family I'll bet I wouldn't have become the man I am.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y life had been different, very different, I'm sur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Unfortunately, my parents abandoned me when I was a child. I used to live in children's homes, with families who were not mine... Now, I'm living on my own. Nobody has ever loved me. But I don't mind. One must learn how to live before blaming the others for our failure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But why do you...?</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a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y do you speak as if you were reading a book or something?</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at do you say? Reading a book...? So I'm trying to be nice and kind to you and the only thing you say is that I look like a writer...? Fuck you! Why am I here, trying to make you feel good? I shouldn't have done it. Eventually, you're not different from the others; you're just a whore. I understand now why you enjoy being here. You must be used to i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Don't you cry, please. I'm sorry; I'm so sorry. Please, don't cr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Leave me alon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Forgive me, please. I didn't mean to hurt you. Suffering is what I wanted; but not yours. Pain and suffering. Here you are; take my card. I'd like to see you again. If I can do anything for you just tell me. ÒCome to me. I forgave you once... and as you have loved so much all your sins will be forgiven... Like you, Sonia. Now... I must go. By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t's funny, isn't i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For most of these people my presence is negligible. A few people that know me end by hating me.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On the other hand, I see myself like a hero, who writes his own destin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il Sonia came up</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know, she may not be beautiful</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And maybe, she wasn't a good-hearted girl, who knows? But I got to thinking... No. When you're drowning does not distinguish a stump of a tree trunk. And I was drowning... Then I realized. Sonia couldn't make someone happy like me. I could see it clearly. The key is to understand it all, be aware of everything. Get in the way of logical combinations stricter most revolting conclusions on the perennial question that, somehow, I have the fault. And voluntarily immerse myself in the inertia of who can not walk. And maybe dreaming that I am a normal person without feelings, and wake up crying, because it is not true, because I know that's not true.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the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um? Mum? Mothe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I've wetted the bed, Alfred! I've wetted the bed!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at happen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wetted the bed. I coudn't reach the bathroom in time. I'm so asham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Let me see. That's OK. Turn down. I'm calling for the docto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ENFERMER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Excuse me! The doctor is waiting for you at room number 5.</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ƒDICO</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Come in, please and take a seat. We have been checking your mother exhaustively. She seems to be so unhealthy. Our medical conclusion is there is nothing wrong with her. Every parameter that we have checked is regular. However, your mother is not well  and, in my opinion, it's due to the fact that she does want to be ill. You'd better visit a psychiatrist.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e next few days I was scared thinking that Sonia could come and visit me. I realise now that it was nonsense. Would it be possible that she felt so amazed as to miss me? I'm sure she didn't ever remember me. I, on the contrary,....Why had I given her my card? I meant to her she could manage her own life and now, it's me who is lost. I'm  surviving here, in my corner, getting desperate and bringing my spirit up telling myself that this world is not for people like m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had played the role of a heroe in front of her and shortly after she could find that I can be  disgusting. That was what really worried me. There is no room for feelings in my mousetrap, especially when love is just a disguise of mutual comfort against adversity. I've always had the meaning of love as something odd, even worthless. The unavoidable lack of freedom in favour of a spirit of mutual confidence. Love won't help our fight for self-assurance. Why are nights so endless, the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During the night, while I was awake, Sonia was for me an angel, a special being that could get me rid of  routine, the routine that is destroying me inside. Is that love? Salvation for redemption? Won't it be the mist in which things fade out till you can't see anything else? No, I don't think so. Love must be something different. Love wasn't what pushed me towards Sonia. It might be the memory of her kindness or it could be the certainty that happiness exist.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at? What do you want? I warn you this is not the best time for you to bother me. I could kick you off, so don't make me do it. Stay there. Do you think you are going with no explanatio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Yes, I do. By the way, there is a woman at the door.</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 How nice to see you! Come in, Sit down... I didn't think... Take a seat, please. I understand it's not  a pleasure to see me like this, but don't get to a wrong conclusion, pleas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t's OK. Take it easy! I've just come to sa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MOM</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 xml:space="preserve">Here you have a coffee. Call me if you need anything else. </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he's an evil woman. You can't imagine how bad she behaves with m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That gentle woman? A devil?</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he is my executioner. Water! I need some water... Jesus! Give me one of those red pills on the night table, pleas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Do you suffer from asthm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No, I don't. I don't know. But they make me feel better. Sonia, do you depise me? Have your coffe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want to leave that place where I work... forever. I'm teasing you.</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Why have you come to see me? Come on! Tell me! Nothing to say? I will tell you why. You are here because I was affectionate to you. Well, I want you to know that I was laughing at you, then. In fact, I'm laughing at you now. Don't cry. It's not worth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Don't talk to me like this, please; not again. I'm so tired of being hurt.</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had to take my personal revenge. The night I met you some guys had humbled me. They are supposed to be my friends. I went there to revenge someone... but I couldn't. I couldn't because I'm a coward. I'd been hurt and I had to hurt you to make my suffering lighter. Perhaps you thought I was there to help you, to save you, but who or what was I helping you from? I just wanted to have fun. I wanted to see you crying, being humiliated. But I made a mistake. I told you where I lived. Before getting to my house I had already regretteddoing so. You were to blame for everything. I hated you for all the lies I had been forced to say. Don't you realise, Sonia? I'm much worse than you. I'm a rotter, the  meanest and most envious man in the whole world. I can't be a good person... They don't let me. How weird you are, Sonia! You kiss me and hug me after listening to my rough word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see you are the most miserable man on the Earth, right now.</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 You don't know me at all. You see me as a sort of good man but you are wrong. In fact, I'm not even a man. If I were a man I would kiss you all, I'd buy you some flowers, I would try to make you happy...</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I know you are a good person.</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But I don't know how to behave as such. The only thing I like is playing with words, having something to dream with. Do you know what I really want? I want that a nuclear war breaks out and we all are swept from the earth. Yes, you too. The whole world. You weren't expecting this from me? I'm not a gentle knight; I'm a nasty reptile. I said you shouldn't get to a quick conclusion. But you can do it if you like. I don't care. My vanity is so great that I feel as if I had been peeled off my skin and a gust of wind could hurt me. Can you guess how much will I hate you, only because you've come to my place to hear my discourse?. A man cannot say these words more than once. What are you doing here? What else do you want? Why are you staring at me like this? Why do you keep on mortifying m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SONIA</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Good By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ALFRED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Now everything is done. Finished. When I cannot sleep at night I start to remember the past and then I realize that I'll never be back to the moment she went away. There is nothing I can do. I'd probably let her go again. It's crazy to believe that a dream is not a dream, but real life. You may eventually hate yourself for being so reckless.</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JESÚS (off)</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t>Forgive me.</w:t>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2"/>
          <w:shd w:fill="auto" w:val="clear"/>
        </w:rPr>
      </w:pPr>
      <w:r>
        <w:rPr>
          <w:rFonts w:eastAsia="Courier New" w:cs="Courier New" w:ascii="Courier New" w:hAnsi="Courier New"/>
          <w:b w:val="false"/>
          <w:color w:val="000000"/>
          <w:sz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ancisco Hervada</cp:lastModifiedBy>
  <dcterms:modified xsi:type="dcterms:W3CDTF">2014-12-08T20:42:22Z</dcterms:modified>
  <cp:revision>21</cp:revision>
  <dc:subject/>
  <dc:title/>
</cp:coreProperties>
</file>