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00"/>
        <w:gridCol w:w="1500"/>
        <w:gridCol w:w="46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0:00: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0:00:08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Whale Valley - 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1:51: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1:53:08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Let me go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2:19: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2:23:01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Don't tell mom and da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2:23: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2:25:21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They wouldn't understan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3:13: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3:16:0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Where were you toda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3:20: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3:22:22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On Long Bea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3:23: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3:26:09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Then you must have seen</w:t>
            </w:r>
          </w:p>
          <w:p>
            <w:pPr>
              <w:pStyle w:val="Normal"/>
              <w:rPr/>
            </w:pPr>
            <w:r>
              <w:rPr/>
              <w:t>the stranded whal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5:11: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5:13:1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Da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5:18: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5:22:16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I think Arnar is feeling sad agai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7:03: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7:05:1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Dad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7:05: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7:08:08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Go on. Don't be in the wa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8:26: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8:29:07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If you don't fucking go home,</w:t>
            </w:r>
          </w:p>
          <w:p>
            <w:pPr>
              <w:pStyle w:val="Normal"/>
              <w:rPr/>
            </w:pPr>
            <w:r>
              <w:rPr/>
              <w:t>I swear I'll beat you up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8:53: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8:55:0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Arnar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9:01: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09:04:05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Arnar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1:45:2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1:47:17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Ivar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2:09: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2:12:06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What are you doing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2:22: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2:24:08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Hurry u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2:33: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2:36:1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Don't say anyth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2:47: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2:49:2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So this is where you're hid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3:28: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3:30:21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Iva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3:33: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3:36:12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Ivar, are you sleeping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4:19: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4:22:22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You have to be stro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4:40: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:14:44:23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Do you want me to talk</w:t>
            </w:r>
          </w:p>
          <w:p>
            <w:pPr>
              <w:pStyle w:val="Normal"/>
              <w:rPr/>
            </w:pPr>
            <w:r>
              <w:rPr/>
              <w:t>to mom and da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0:00Z</dcterms:created>
  <dc:creator>Kirsa Hage</dc:creator>
  <dc:description/>
  <dc:language>en-US</dc:language>
  <cp:lastModifiedBy>Notandi</cp:lastModifiedBy>
  <dcterms:modified xsi:type="dcterms:W3CDTF">2013-11-05T10:40:00Z</dcterms:modified>
  <cp:revision>2</cp:revision>
  <dc:subject/>
  <dc:title/>
</cp:coreProperties>
</file>