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ENGLISH SUBTITLES</w:t>
      </w:r>
    </w:p>
    <w:p>
      <w:pPr>
        <w:pStyle w:val="Normal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to, help me with my hair, I cant do it by mysel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comin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erto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min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'mon Berto!! What are you do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aid, I'm coming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on the left and this one on the r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rom inside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 know you have explained to me a lot of ti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to, lower the blind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et the 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, but I can't do it all at once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too boss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are the croquett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n the o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re do we hide the bottl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mmm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Under the couch's sea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i I can't reach that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, I will give you a h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i, Oli, it didn't cl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, she's about to arr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Ummph, Aa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on, let's 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a book or turn on the T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ather put the TV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, but not too lou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ut something for grown-ups or she will get ups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o carto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i, did you hide the cans from the sin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 mom, how are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fine, dar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me a ki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nners is ready, Oli prepared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not hung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on't have to eat if you're not hung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on't need to tell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ivia, what's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's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think I'm stupi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i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are my bottl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finished them yester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are they? Tell m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ivia, tell m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under the cou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22:55Z</dcterms:created>
  <dc:creator>Manuel MontejoM</dc:creator>
  <dc:description/>
  <dc:language>en-US</dc:language>
  <cp:lastModifiedBy/>
  <cp:revision>0</cp:revision>
  <dc:subject/>
  <dc:title/>
</cp:coreProperties>
</file>