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i/>
          <w:sz w:val="32"/>
        </w:rPr>
        <w:t>Another black day as leading European stock markets experience serious losses…</w:t>
      </w:r>
    </w:p>
    <w:p>
      <w:pPr>
        <w:pStyle w:val="Normal"/>
        <w:rPr/>
      </w:pPr>
      <w:r>
        <w:rPr>
          <w:rFonts w:cs="Helvetica" w:ascii="Helvetica" w:hAnsi="Helvetica"/>
          <w:sz w:val="32"/>
        </w:rPr>
        <w:t>This is one of those pivotal moments in history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n which life as we know it might change radically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Everything could suddenly flip… can you see it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One must not surrender to fear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One must be prepared for direct action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One must not be afraid… but if one is after all, afraid, one must face the fear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n times of crises one must calmly assess the situation</w:t>
      </w:r>
    </w:p>
    <w:p>
      <w:pPr>
        <w:pStyle w:val="Normal"/>
        <w:rPr/>
      </w:pPr>
      <w:r>
        <w:rPr>
          <w:rFonts w:cs="Helvetica" w:ascii="Helvetica" w:hAnsi="Helvetica"/>
          <w:sz w:val="32"/>
        </w:rPr>
        <w:t xml:space="preserve">and study the enemy very closely  </w:t>
      </w:r>
    </w:p>
    <w:p>
      <w:pPr>
        <w:pStyle w:val="Normal"/>
        <w:rPr/>
      </w:pPr>
      <w:r>
        <w:rPr>
          <w:rFonts w:cs="Helvetica" w:ascii="Helvetica" w:hAnsi="Helvetica"/>
          <w:sz w:val="32"/>
        </w:rPr>
        <w:t>How… how long is it… are we there yet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Still 30 seconds to go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28, 27, 26, 25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Shut the fuck up! I’m sick of it</w:t>
      </w:r>
    </w:p>
    <w:p>
      <w:pPr>
        <w:pStyle w:val="Normal"/>
        <w:rPr/>
      </w:pPr>
      <w:r>
        <w:rPr>
          <w:rFonts w:eastAsia="Helvetica" w:cs="Helvetica" w:ascii="Helvetica" w:hAnsi="Helvetica"/>
          <w:sz w:val="32"/>
        </w:rPr>
        <w:t xml:space="preserve"> </w:t>
      </w:r>
      <w:r>
        <w:rPr>
          <w:rFonts w:cs="Helvetica" w:ascii="Helvetica" w:hAnsi="Helvetica"/>
          <w:sz w:val="32"/>
        </w:rPr>
        <w:t>Nothing will shut you up, ever!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 don’t really talk that much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 speak a standard amount of words per day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You can talk! I can’t get a word in edgeways with you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’d follow you during the day just to prove it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f we compared our word utterance statistics, you’d beat me hands down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Don’t try to blind me with science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’m pregnant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GESTATION</w:t>
      </w:r>
    </w:p>
    <w:p>
      <w:pPr>
        <w:pStyle w:val="Normal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  <w:t>Pietro? It’s dad…</w:t>
      </w:r>
    </w:p>
    <w:p>
      <w:pPr>
        <w:pStyle w:val="Normal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  <w:t>I need another month and a half</w:t>
      </w:r>
    </w:p>
    <w:p>
      <w:pPr>
        <w:pStyle w:val="Normal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  <w:t>to finish this documentary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Look at me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No. No, you’re not there yet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No, not yet</w:t>
      </w:r>
    </w:p>
    <w:p>
      <w:pPr>
        <w:pStyle w:val="Normal"/>
        <w:rPr/>
      </w:pPr>
      <w:r>
        <w:rPr>
          <w:rFonts w:cs="Helvetica" w:ascii="Helvetica" w:hAnsi="Helvetica"/>
          <w:sz w:val="32"/>
        </w:rPr>
        <w:t>Go on; greet the day with a smile… like this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here you go, just a little smile</w:t>
      </w:r>
    </w:p>
    <w:p>
      <w:pPr>
        <w:pStyle w:val="Normal"/>
        <w:rPr/>
      </w:pPr>
      <w:r>
        <w:rPr>
          <w:rFonts w:cs="Helvetica" w:ascii="Helvetica" w:hAnsi="Helvetica"/>
          <w:sz w:val="32"/>
        </w:rPr>
        <w:t>Hello? Hi Manuel, how’re you doing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Really well… yes he’s here… you’ll find he’s a bit laconic at the moment though… OK… send my love to Norma</w:t>
      </w:r>
    </w:p>
    <w:p>
      <w:pPr>
        <w:pStyle w:val="Normal"/>
        <w:rPr/>
      </w:pPr>
      <w:r>
        <w:rPr>
          <w:rFonts w:cs="Helvetica" w:ascii="Helvetica" w:hAnsi="Helvetica"/>
          <w:i/>
          <w:sz w:val="32"/>
        </w:rPr>
        <w:t xml:space="preserve">Hey Jota, we went round the factory yesterday and it seems they’re going to lay some workers off </w:t>
      </w:r>
    </w:p>
    <w:p>
      <w:pPr>
        <w:pStyle w:val="Normal"/>
        <w:rPr/>
      </w:pPr>
      <w:r>
        <w:rPr>
          <w:rFonts w:cs="Helvetica" w:ascii="Helvetica" w:hAnsi="Helvetica"/>
          <w:i/>
          <w:sz w:val="32"/>
        </w:rPr>
        <w:t>Let’s see how we can get in, we should try to get there every day at the end of each shift</w:t>
      </w:r>
    </w:p>
    <w:p>
      <w:pPr>
        <w:pStyle w:val="Normal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  <w:t>Can you do some research into the conflict?</w:t>
      </w:r>
    </w:p>
    <w:p>
      <w:pPr>
        <w:pStyle w:val="Normal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sz w:val="32"/>
        </w:rPr>
        <w:t>Manuel, what are you talking about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n 30 seconds, two lines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hat is, two lines in 30 seconds</w:t>
      </w:r>
    </w:p>
    <w:p>
      <w:pPr>
        <w:pStyle w:val="Normal"/>
        <w:rPr/>
      </w:pPr>
      <w:r>
        <w:rPr>
          <w:rFonts w:cs="Helvetica" w:ascii="Helvetica" w:hAnsi="Helvetica"/>
          <w:sz w:val="32"/>
        </w:rPr>
        <w:t>And you’re talking to me about a huge demonstration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hat do you expect me to do? You’ve got a huge demo, you’ve got the banners, the chicks… you’ve got the chicks!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And I’m left here with… with whats-her-face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Because you have to…</w:t>
      </w:r>
    </w:p>
    <w:p>
      <w:pPr>
        <w:pStyle w:val="Normal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  <w:t>Jota, are you going to be a dad?</w:t>
      </w:r>
    </w:p>
    <w:p>
      <w:pPr>
        <w:pStyle w:val="Normal"/>
        <w:rPr/>
      </w:pPr>
      <w:r>
        <w:rPr>
          <w:rFonts w:cs="Helvetica" w:ascii="Helvetica" w:hAnsi="Helvetica"/>
          <w:sz w:val="32"/>
        </w:rPr>
        <w:t>You have to go, to take her everywhere…</w:t>
      </w:r>
    </w:p>
    <w:p>
      <w:pPr>
        <w:pStyle w:val="Normal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  <w:t>Jota, you’re going to be a dad!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hat’s going on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hey seem to be celebrating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hanks, guys!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 don’t know what is there to celebrate</w:t>
      </w:r>
    </w:p>
    <w:p>
      <w:pPr>
        <w:pStyle w:val="Normal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  <w:t>Radio Pachecho news</w:t>
      </w:r>
    </w:p>
    <w:p>
      <w:pPr>
        <w:pStyle w:val="Normal"/>
        <w:rPr/>
      </w:pPr>
      <w:r>
        <w:rPr>
          <w:rFonts w:cs="Helvetica" w:ascii="Helvetica" w:hAnsi="Helvetica"/>
          <w:i/>
          <w:sz w:val="32"/>
        </w:rPr>
        <w:t>It’s six o’clock and the temperature is 19 degrees, the atmospheric pressure 1.100 hectopascals, and humidity reaches 69 %</w:t>
      </w:r>
    </w:p>
    <w:p>
      <w:pPr>
        <w:pStyle w:val="Normal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  <w:t>International crisis: the US government has announced a three thousand million dollars bail out for banks and other financial entities, a measure expected to mitigate the effects of the recession…</w:t>
      </w:r>
    </w:p>
    <w:p>
      <w:pPr>
        <w:pStyle w:val="Normal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  <w:t>Millions of US citizens are being evicted due to non-payment of mortgages…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CHANGE YOUR DESTINY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You’re asking me why the “Left” doesn’t get together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Yes, why don’t they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’ll explain: are you single or married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Single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here you go. I used to belong to the SP, the singles’ party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 was such a devoted member… “They’ll never catch me!”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“</w:t>
      </w:r>
      <w:r>
        <w:rPr>
          <w:rFonts w:cs="Helvetica" w:ascii="Helvetica" w:hAnsi="Helvetica"/>
          <w:sz w:val="32"/>
        </w:rPr>
        <w:t>Children, me? I’d rather castrate myself”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But then people around you start proselytising… “A family is the most amazing thing you can create, the best thing that can happen to you… children, the wonder of paternity…”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“</w:t>
      </w:r>
      <w:r>
        <w:rPr>
          <w:rFonts w:cs="Helvetica" w:ascii="Helvetica" w:hAnsi="Helvetica"/>
          <w:sz w:val="32"/>
        </w:rPr>
        <w:t>No, they’ll never catch me, I’ll never bear that cross because I’m totally committed to the singles’ party and its manifesto”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And here I am, in a relationship, cohabiting and about to be a father… but I cannot be a father! It’s very worrying… because the baby will cry… and I will cry, because I won’t bear to see it cry… it’s like an infectious sneeze, you know? Crying would lead to more crying… that’s the gist of it, is it clear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No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Excuse me, sir. Could you come over please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Come round the party’s headquarters and we’ll carry on…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Sir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t’s crucial that we discuss this in depth…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Hurry up!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’m sharing some thoughts with the comrades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hat are you doing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 just said, sharing some thoughts with the comrades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hat’s your religion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No religion, I’m a Marxist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Ah, the ones from Brazil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rong again. I’m a socialist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Never mind, you need to go… it’s the start of the next shift and you’re disrupting the flow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Go on, bugger off!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here are going to be some dismissals in the factory… it’d be good if I could talk to some of the workers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Ah, you’re one of those that want to change the world…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 xml:space="preserve">But you don’t realise the world is going to fuck your arse off 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Off you go! Bugger off!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hey might get rid of you as well, all jobs are at risk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Bugger off I said. You’ve got the wrong address, go across the road</w:t>
      </w:r>
    </w:p>
    <w:p>
      <w:pPr>
        <w:pStyle w:val="Normal"/>
        <w:rPr/>
      </w:pPr>
      <w:r>
        <w:rPr>
          <w:rFonts w:cs="Helvetica" w:ascii="Helvetica" w:hAnsi="Helvetica"/>
          <w:i/>
          <w:sz w:val="32"/>
        </w:rPr>
        <w:t>Stock markets continue falling, and many of you ask: what is the end result of this?</w:t>
      </w:r>
    </w:p>
    <w:p>
      <w:pPr>
        <w:pStyle w:val="Normal"/>
        <w:rPr/>
      </w:pPr>
      <w:r>
        <w:rPr>
          <w:rFonts w:cs="Helvetica" w:ascii="Helvetica" w:hAnsi="Helvetica"/>
          <w:i/>
          <w:sz w:val="32"/>
        </w:rPr>
        <w:t>The housewife wonders: “how does the crash of the stock market affects me? What IS the stock market?”</w:t>
      </w:r>
    </w:p>
    <w:p>
      <w:pPr>
        <w:pStyle w:val="Normal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  <w:t>Experts warn that further austerity measures will need to be implemented</w:t>
      </w:r>
    </w:p>
    <w:p>
      <w:pPr>
        <w:pStyle w:val="Normal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  <w:t>Economic activity will be drastically reduced; let’s see this month’s figures….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hat’s going on? Do you miss your daddy? He’s at Century Electronics…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Century Electronics, Jordi speaking, how can I help you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Century Electronics, Jordi speaking, how can I help you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No sir. I totally understand, sir.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Century Electronics, Jordi speaking, how can I help you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No sir.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No, that’s not my mother’s profession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My mother is deceased, sadly; it’s been two years now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Century Electronics, Jordi speaking, how can I help you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Century Electronics, Jordi speaking, how can I help you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hat’s your issue with Jordi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Love, we’ll find out the sex today!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hat’s up, Jordi? It’s not break time yet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Cen… Century Electronics, Jordi speaking, how can I help you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Century Electronics, Jordi speaking, how can I help you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Hello my love, I’m just going out to buy a light bulb, be ready to leave for the obstetrician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So, did you get your wages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No darling, these are difficult times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hat are you doing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Sorting out nappies according to brands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hat for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First we’ll use those brands from countries that are most likely to go into recession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n that way we’ll follow a natural selection of those nappies that have the highest chances of survival…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And hence we’ll disturb our newborn’s little bum as little as possible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hat’s a brilliant idea… can you now get into these trousers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Are you saying that the nappy industry is immune to the crisis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 don’t agree, particularly in countries with high population growth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Babies, babies that need nappies, babies, babies everywhere, nappies, babies, more babies, more nappies, more babies, more nappies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here was another light bulb in the end, should’ve looked for it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ell, we really should stock up on light bulbs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Yes, and also… where’s the phone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e couldn’t possibly put our baby through a sinister blackout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f we hadn’t stocked up on light bulbs we’d only have ourselves to blame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Say the lights go off and we need to change a nappy! Because we’ll have a baby that will need nappy-changing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Didn’t you ask me to replace it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Yes but not now, you twat!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OK, calm down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Calm down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t’s not that simple… how does it happen? I don’t know… it’s all wired up in the wrong way… and you’re bossing me around…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Do you want a girl or a boy? Or you don’t give a toss?</w:t>
      </w:r>
    </w:p>
    <w:p>
      <w:pPr>
        <w:pStyle w:val="Normal"/>
        <w:rPr/>
      </w:pPr>
      <w:r>
        <w:rPr>
          <w:rFonts w:cs="Helvetica" w:ascii="Helvetica" w:hAnsi="Helvetica"/>
          <w:i/>
          <w:sz w:val="32"/>
        </w:rPr>
        <w:t>The younger members of society have been the most affected by the economic crisis…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Boy, girl, do we have to decide everything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’m not going to the obstetrician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hat’s alright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s that OK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Yes, that’s fine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 don’t think… I wouldn’t know what to do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hat should I do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You turn everything into… I don’t know… some sort of whim…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Alright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Do you know what I mean, it’s like I’m just a service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Don’t take me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Go on, let’s go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Put your trousers on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Are we going now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For instance I work until around seven, I get home at about eight… we have dinner, all the family together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ell, only when everyone is there, which is not often, as all my kids work, like me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hen I go to bed before midnight, and the next day everything starts all over again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 xml:space="preserve">Except on Monday, Tuesday and Thursday, when I drive a minicab for some extra cash 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Just four or five hours for a bit more dosh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So I work all days and some nights, and like this I’ve been able to… sort of… send my children to school, and… raise my family with dignity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Yes, we’re a decent and happy family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So your hope is that when they grow up they can have decent jobs like yours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Exactly, that they work, like me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Excuse me, it says here that you can provide jobs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No, not exactly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 xml:space="preserve">Ah, are you an employment lawyer? We’re going to screw these bastards 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hey sacked me, and they say everyone will get the boot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Open the gate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Open the gate!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Carry on sir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You won’t get in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Open the gate!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Don’t put my job in jeopardy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CHANGE YOUR DESTINY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hat’s up Fito? Don’t do this to me</w:t>
      </w:r>
    </w:p>
    <w:p>
      <w:pPr>
        <w:pStyle w:val="Normal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  <w:t>The day starts with sombre news: seven car manufacturers in the city of Córdoba have dismissed their workers and are about to close down</w:t>
      </w:r>
    </w:p>
    <w:p>
      <w:pPr>
        <w:pStyle w:val="Normal"/>
        <w:rPr/>
      </w:pPr>
      <w:r>
        <w:rPr>
          <w:rFonts w:cs="Helvetica" w:ascii="Helvetica" w:hAnsi="Helvetica"/>
          <w:i/>
          <w:sz w:val="32"/>
        </w:rPr>
        <w:t>Workers anxiously wait for the industry to revive soon</w:t>
      </w:r>
    </w:p>
    <w:p>
      <w:pPr>
        <w:pStyle w:val="Normal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No, I don’t like Rose. Not a chance. We talked about this; I don’t want names that mean something: Grief, Solitude, and all those flower names… Violet, Daisy…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ell, a week is a long time… no, not a Trotskyite homage either!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ell, at least think about it… I think Leon is a beautiful name… and quite original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Alright, we’ll talk about it later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You, come over!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hey’re going to shut down the factory… there’s going to be a general meeting… talk to your religious sect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Stop! Go round, there’s CCTV here… knock and I’ll open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Come back! Where are you going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Jota!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ake it easy, sweetie pie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’m not going to have it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You can’t be telling me this now… it’s a bit late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’m telling you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Are you aware of the world’s global crisis?!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magine that… your kids ask you to take them to a toy shop and they choose the most expensive toy…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And you have to tell them “sorry my darling, I can’t afford that”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Yes, you’re right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Sometimes… the space… between my thoughts…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hat’s it… it’s not feasible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ake me to hospital right now. I’m not kidding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Good. Could you… please… go faster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 can’t go faster than this, the engine heats up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Give it some gas!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t’s got plenty of gasoline, but it’s just a Fiat 600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Jota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hat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t’s coming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Jota! Boss! Madam, pleased to meet you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Just what you wanted! Everyone out on the street! We’re going to wreck everything, even the presidential house!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Madam, what a special moment!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Get out of there!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ake it easy madam, breathe deeply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Move your leg… carefully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hat the hell are you doing, Jota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hy are you shaking the car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Push, push!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Good, carry on screaming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</w:r>
    </w:p>
    <w:p>
      <w:pPr>
        <w:pStyle w:val="Normal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</w:r>
    </w:p>
    <w:p>
      <w:pPr>
        <w:pStyle w:val="Normal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</w:r>
    </w:p>
    <w:p>
      <w:pPr>
        <w:pStyle w:val="Normal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</w:r>
    </w:p>
    <w:p>
      <w:pPr>
        <w:pStyle w:val="Normal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spacing w:before="0" w:after="20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8:03:00Z</dcterms:created>
  <dc:creator/>
  <dc:description/>
  <cp:keywords/>
  <dc:language>en-US</dc:language>
  <cp:lastModifiedBy>Lisa Martinez</cp:lastModifiedBy>
  <dcterms:modified xsi:type="dcterms:W3CDTF">2011-10-02T01:37:00Z</dcterms:modified>
  <cp:revision>7</cp:revision>
  <dc:subject/>
  <dc:title/>
</cp:coreProperties>
</file>