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ood 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y I have a good morning ki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uldn’t last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ut...there are not even twe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e’ll sort i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You’re sweaty....stop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ere we go again. Are you ser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oing to..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hhh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’m sorry. Let’s see what’s today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mell. It smells lik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ajit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ure. Just like every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o you think that fajitas are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ing cooked somew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You do have a lot of imag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ately, don’t you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¡ALAN, be carefu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on’t worry. Everything is 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he food cans left are for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hile I go find some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ake t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¿It feels like falling asle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igh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Yes. Don’t worry, everything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oing to be 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¡PAC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¡¿What?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¡Another astronau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¿W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¡Another astronau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 wish you will never watch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ape. But if you are watching i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ust want to tell you that I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you, and that I am sorry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on’t love you more and that I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ot able to persist like you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ere. I wish you would enter t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hat door, and tell 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verything in the outside is f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hat we have made a fool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ourselves for the past yea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hat we are free to go out, and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ut if you are watching thi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eans that we can’t never get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of here. And that I will never b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other. I can not seat and wa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e this place end with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0:19Z</dcterms:created>
  <dc:creator/>
  <dc:description/>
  <dc:language>en-US</dc:language>
  <cp:lastModifiedBy/>
  <cp:revision>0</cp:revision>
  <dc:subject/>
  <dc:title/>
</cp:coreProperties>
</file>