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UE GODS HAVE BONES – English Dialogue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BISSAU CARNIVAL</w:t>
      </w:r>
    </w:p>
    <w:p>
      <w:pPr>
        <w:pStyle w:val="Normal"/>
        <w:rPr/>
      </w:pPr>
      <w:r>
        <w:rPr/>
        <w:t>$UnderLined =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Bold =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Italic =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FontSize = 22                                                                                                     </w:t>
      </w:r>
    </w:p>
    <w:p>
      <w:pPr>
        <w:pStyle w:val="Normal"/>
        <w:rPr/>
      </w:pPr>
      <w:r>
        <w:rPr/>
        <w:t>00:01:40:17 , 00:01:41:22 ,Yes? Peace and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1:42:05 , 00:01:43:10 ,Hel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1:44:08 , 00:01:45:20 ,This is brother Mich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1:46:10 , 00:01:47:15 ,Thank you Jo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1:48:10 , 00:01:49:15 ,A hug. 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2:11:22 , 00:02:14:18 ,One... Maybe three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2:14:18 , 00:02:16:18 ,of Martin Luther K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2:17:16 , 00:02:19:17 ,I have a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2:22:08 , 00:02:23:17 ,And one of my dream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2:25:17 , 00:02:28:17 ,with young people 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2:28:17 , 00:02:31:17 ,maybe my adopted 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2:31:17 , 00:02:35:07 ,maybe others who are|studying abroa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2:35:09 , 00:02:36:11 ,far from these conditio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2:36:16 , 00:02:39:03 ,is that we have a good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2:41:01 , 00:02:43:23 ,Wait.|Let her rest for a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2:46:21 , 00:02:50:17 ,We have more than|two hundred and fifty do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2:50:17 , 00:02:52:23 ,working in Europ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2:52:23 , 00:02:54:19 ,Guinean specialis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2:57:02 , 00:02:58:13 ,More than two hundre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3:07:19 , 00:03:09:15 ,Cheers.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3:09:15 , 00:03:10:11 ,Che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3:17:02 , 00:03:19:14 ,I´m happy to b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3:22:23 , 00:03:26:08 ,I´d never be able|to be hap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3:27:06 , 00:03:30:06 ,if I´m surrounded by|beautiful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3:30:06 , 00:03:34:09 ,and knowing that 99% of|my people is su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3:34:09 , 00:03:36:18 ,I believe we must|come 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3:36:18 , 00:03:40:08 ,we must be here to share|this suffering.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3:40:08 , 00:03:43:19 ,there is a reality,|that Guinea Bissa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3:43:19 , 00:03:46:24 ,Guinea Bissau´s solution|shouldnÂ´t be fore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3:46:24 , 00:03:49:14 ,We must be the solution|to Guinea Biss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3:49:14 , 00:03:51:12 ,This is my convic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3:51:12 , 00:03:53:03 ,the moti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3:53:03 , 00:03:55:23 ,This is what really lead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3:55:23 , 00:03:58:13 ,to the conclusion|that I should retu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3:58:13 , 00:04:01:03 ,I must work here,|this is my peop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:01:03 , 00:04:03:06 ,and this is my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:48:00 , 00:04:51:11 ,</w:t>
      </w:r>
      <w:r>
        <w:rPr>
          <w:b/>
        </w:rPr>
        <w:t>REAL GODS HAVE B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:54:04 , 00:04:56:08 ,We thank you,|God almigh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:56:08 , 00:04:58:09 ,for all your bene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4:58:09 , 00:05:01:03 ,You who live and reign|for ever and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01:03 , 00:05:03:04 ,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04:04 , 00:05:05:11 ,"Ole".</w:t>
      </w:r>
    </w:p>
    <w:p>
      <w:pPr>
        <w:pStyle w:val="Normal"/>
        <w:jc w:val="right"/>
        <w:rPr>
          <w:b/>
          <w:b/>
        </w:rPr>
      </w:pPr>
      <w:r>
        <w:rPr>
          <w:b/>
        </w:rPr>
        <w:t>SIMÃO MENDES NATIONAL HOSPITAL</w:t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17:16 , 00:05:19:19 ,What about those ca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20:15 , 00:05:22:07 ,We have Osorio´s ca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22:07 , 00:05:24:10 ,the boy who had|cardiopa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24:10 , 00:05:26:13 ,But he really has|no cardiopa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26:13 , 00:05:29:03 ,Then he must have|a liver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29:03 , 00:05:31:13 ,A large inflammation|seen in ultra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31:13 , 00:05:33:06 ,But they don´t know|what caus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33:06 , 00:05:35:16 ,Augusto says he doesn´t|know the cause 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36:15 , 00:05:38:01 ,Shall we send it or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38:01 , 00:05:40:04 ,He still has a few days of v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41:11 , 00:05:44:21 ,Ok then. The only thing is that we|should let them know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44:21 , 00:05:46:16 ,-Right?|-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46:16 , 00:05:47:22 ,They should kno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48:21 , 00:05:50:24 ,In Portugal they should know|we are sending a b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50:24 , 00:05:52:14 ,with a misdigano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52:14 , 00:05:55:06 ,but were helping him|because that´s all we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5:56:15 , 00:05:58:18 ,If he´s seriously ill...|What are we going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01:21 , 00:06:03:24 ,Actually this evacuations iss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03:24 , 00:06:06:24 ,that is a small project compared|to what we do 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06:24 , 00:06:09:02 ,it isn´t the mo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09:02 , 00:06:11:11 ,But it´s definitely something|always very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11:11 , 00:06:13:14 ,Very important because|of its u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13:20 , 00:06:16:24 ,It began two and a half|years ago, more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17:14 , 00:06:19:17 ,I worked in Bolama,|on an isl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19:17 , 00:06:22:12 ,on a very technical|fishing training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22:12 , 00:06:26:14 ,I often traveled here, to|the capital, Biss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26:14 , 00:06:30:00 ,And a friend of mine,|Marta, a Spanish 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30:00 , 00:06:31:20 ,who worked here for|the European Un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31:20 , 00:06:35:12 ,she introduced me to a Franciscan|missionary, friar Mich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35:12 , 00:06:37:02 ,He explained to me|a bit of what he d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37:02 , 00:06:40:00 ,on what he was working in.|And one of those things was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56:16 , 00:06:59:08 ,He was helping sick|people, mainly ki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6:59:08 , 00:07:02:24 ,who needed to go,|in this case to Portug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02:24 , 00:07:05:24 ,to cure a disease that|could not be treate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05:24 , 00:07:08:05 ,So at first I just told h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08:05 , 00:07:10:08 ,"When I can I lend|you a hand, o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10:08 , 00:07:13:07 ,And it was to raise some|money, through my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13:07 , 00:07:15:10 ,And when I ca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15:10 , 00:07:17:13 ,I spent part of my free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17:13 , 00:07:19:16 ,lending a hand to Mich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19:16 , 00:07:22:17 ,I found out how was the process,|how an evacuation was d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22:17 , 00:07:26:16 ,how was the bureaucratic process|that, at first I didn´t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27:12 , 00:07:30:04 ,And then other people|joined, some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30:04 , 00:07:32:11 ,We made a small group|of volunte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32:11 , 00:07:35:13 ,We met Johannes at that time,|who also worked on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35:13 , 00:07:37:12 ,as in so many other|things he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38:10 , 00:07:39:18 ,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39:18 , 00:07:41:01 ,Y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41:20 , 00:07:45:04 ,I know this is one of the most p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46:20 , 00:07:49:04 ,countries in the whol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54:19 , 00:07:58:00 ,And I don´t do it for the gover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7:58:23 , 00:08:01:08 ,I do it because I like th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02:09 , 00:08:04:24 ,Well, it was created|a little group of peop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06:22 , 00:08:08:13 ,looking forwa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08:13 , 00:08:11:10 ,who spent part of its free|time to help Fr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11:10 , 00:08:13:13 ,who was the driving force|behind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13:13 , 00:08:16:02 ,And after a while I told my bo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16:02 , 00:08:19:15 ,"I´m spending a lot of time|doing this voluntary thing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19:15 , 00:08:23:00 ,And he said:|"If it´s worth, go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23:00 , 00:08:25:03 ,That´s the contribution|of AIDA in the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25:03 , 00:08:28:15 ,As we have no money...|But if your work lets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28:15 , 00:08:32:05 ,and your project isn´t|going to be affec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32:08 , 00:08:34:03 ,don´t worry about tha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34:03 , 00:08:35:23 ,And so I was more involv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35:23 , 00:08:41:00 ,until one day, when we decided|to present this project to a financi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41:00 , 00:08:43:03 ,to Spanish Cooperation,|in thi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43:03 , 00:08:46:09 ,We presented the project to|find out if they fina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46:09 , 00:08:47:24 ,what was a more|seriou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47:24 , 00:08:51:00 ,And that´s when|we contacted S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51:00 , 00:08:53:22 ,Well, we were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53:22 , 00:08:57:20 ,But he was finishing working|in the interior, in NingorÃ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8:57:20 , 00:09:01:06 ,where he had been for almost|three years building sch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9:01:06 , 00:09:05:00 ,And I asked him if he would|like to work with us on this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9:05:00 , 00:09:06:15 ,And from th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9:06:15 , 00:09:09:14 ,Do you know which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9:09:14 , 00:09:12:02 ,Michael´s pastime|this afterno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9:12:19 , 00:09:14:17 ,-What he has to do.|-We don´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9:14:17 , 00:09:16:07 ,Michael, let us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9:17:11 , 00:09:19:09 ,I´m going to try to sell pan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9:19:09 , 00:09:20:10 ,What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9:20:10 , 00:09:21:21 ,Panties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9:21:21 , 00:09:24:03 ,-He has a shipment of panties.|-What shipment of pan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9:24:03 , 00:09:27:04 ,-But who are you going to sell them to?|-It´s not a bad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9:27:04 , 00:09:28:14 ,No, no. It´s 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9:32:07 , 00:09:35:08 ,-But who are you going to sell the panties to?|-Sell panties? What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9:35:23 , 00:09:37:08 ,Self-financ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9:38:18 , 00:09:40:24 ,To restore the roof of the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9:40:24 , 00:09:43:05 ,I did a market research,|and it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9:43:05 , 00:09:44:19 ,People buy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9:44:19 , 00:09:46:23 ,Obviously they ne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9:47:12 , 00:09:49:04 ,Where did you get the pan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9:49:17 , 00:09:52:05 ,Do the panties come from|U.S. or wheref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9:54:12 , 00:09:57:04 ,And the panties that say "Obama",|do they have a better outfl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9:57:04 , 00:09:58:04 ,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09:58:04 , 00:10:00:11 ,I´m going to print|his image on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00:11 , 00:10:01:10 ,and then I´ll sa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01:10 , 00:10:03:19 ,"Obama wore this|before being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03:19 , 00:10:06:12 ,On one side,|on the other Our Lady.</w:t>
      </w:r>
    </w:p>
    <w:p>
      <w:pPr>
        <w:pStyle w:val="Normal"/>
        <w:jc w:val="right"/>
        <w:rPr>
          <w:b/>
          <w:b/>
        </w:rPr>
      </w:pPr>
      <w:r>
        <w:rPr>
          <w:b/>
        </w:rPr>
        <w:t>QUEMO. 13 YEARS OLD.</w:t>
      </w:r>
    </w:p>
    <w:p>
      <w:pPr>
        <w:pStyle w:val="Normal"/>
        <w:jc w:val="right"/>
        <w:rPr>
          <w:b/>
          <w:b/>
        </w:rPr>
      </w:pPr>
      <w:r>
        <w:rPr>
          <w:b/>
        </w:rPr>
        <w:t>31 MONTHS WAITING TO BE EVACUATED</w:t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jc w:val="right"/>
        <w:rPr>
          <w:b/>
          <w:b/>
        </w:rPr>
      </w:pPr>
      <w:r>
        <w:rPr>
          <w:b/>
        </w:rPr>
        <w:t>QUEMO´S FATHER</w:t>
      </w:r>
    </w:p>
    <w:p>
      <w:pPr>
        <w:pStyle w:val="Normal"/>
        <w:rPr/>
      </w:pPr>
      <w:r>
        <w:rPr/>
        <w:t>00:10:16:06 , 00:10:19:04 ,We had to be serious with|more than on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20:06 , 00:10:22:02 ,Yes. This one also,|in particul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22:02 , 00:10:25:23 ,was a man who said he|didn´t trust white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25:23 , 00:10:27:22 ,and didn´t want to talk to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27:22 , 00:10:30:00 ,Dr. Augusto told him several|times he should trust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30:00 , 00:10:32:22 ,And well, the father|was finding ou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32:22 , 00:10:35:20 ,we were helping him with|the documents and all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36:07 , 00:10:38:08 ,The problem was w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38:08 , 00:10:40:24 ,he wanted to be the one|traveling with his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40:24 , 00:10:44:08 ,Somehow it seemed|that he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44:08 , 00:10:47:16 ,who stayed with him|always, with the bo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47:16 , 00:10:49:13 ,who was caring for|him an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49:13 , 00:10:51:08 ,Until one day|he disapp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51:08 , 00:10:54:08 ,He left the boy alone|in the hospital for three month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54:08 , 00:10:55:20 ,without food, or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55:20 , 00:10:58:08 ,He said that an uncle|was going to go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0:58:08 , 00:11:00:04 ,But we never saw|this un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00:04 , 00:11:02:17 ,We had to feed the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02:17 , 00:11:06:24 ,Braima, Aliú and others were|taking his clothes to w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07:09 , 00:11:09:15 ,And we were like that|for three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09:15 , 00:11:11:05 ,We even took him to 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11:05 , 00:11:12:17 ,And the father|suddenly app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12:17 , 00:11:15:22 ,|Then we told him: "You´re not going|with the boy to Portugal. No way.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15:22 , 00:11:17:18 ,Because the first thing|you´re going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17:18 , 00:11:19:18 ,when you arrive is to leave|him to look for a job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19:18 , 00:11:22:06 ,And he said that|if he didn´t 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23:01 , 00:11:24:22 ,the boy wouldn´t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24:22 , 00:11:27:10 ,That he couldn´t go with his mohter,|and that the boy alo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27:10 , 00:11:29:07 ,The things is that|he had may deb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29:07 , 00:11:31:05 ,from those days|caring for his 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31:05 , 00:11:33:03 ,that he had a family|to supp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33:03 , 00:11:35:01 ,so he wanted to go|to Portu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35:01 , 00:11:36:24 ,He wanted to go to|Portugal to earn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36:24 , 00:11:41:06 ,Then, this discussion has|been going in t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41:06 , 00:11:46:05 ,Because if the father doesn´t allow,|we canÂ´t do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46:05 , 00:11:49:02 ,It´s his son, you know.|We can´t take a child by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50:15 , 00:11:52:13 ,Now the boy has|worsened ag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52:13 , 00:11:54:11 ,he is again|in the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54:11 , 00:11:57:00 ,And now, about|six months la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1:57:00 , 00:12:00:04 ,once his documents|have expir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00:04 , 00:12:02:02 ,the father has asked us|again if we, plea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02:02 , 00:12:04:20 ,can take the boy to Portugal,|even the child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04:20 , 00:12:06:19 ,Note that the boy is now 1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07:16 , 00:12:09:13 ,a young adu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09:13 , 00:12:11:05 ,it´s not a traum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11:05 , 00:12:14:03 ,like it could be for|a newborn or a b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14:04 , 00:12:16:06 ,So what do you do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16:20 , 00:12:19:16 ,Do you start renewing|the whole pro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19:16 , 00:12:22:14 ,Moreover knowing that you´re|going to have to pay fo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22:14 , 00:12:24:15 ,And surely when we´ve|got the papers ag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24:15 , 00:12:28:00 ,he can tell us the same story|about he has to go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28:00 , 00:12:30:13 ,-It can happen very easily.|-Yes, and although it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30:13 , 00:12:33:07 ,the problem is that you´ve|worked a lot with a ca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33:07 , 00:12:34:24 ,at the end you haven´t|achieved anyth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34:24 , 00:12:38:00 ,and now, when all|you got is not longer val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2:38:00 , 00:12:39:16 ,he asks you to star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jc w:val="right"/>
        <w:rPr>
          <w:b/>
          <w:b/>
        </w:rPr>
      </w:pPr>
      <w:r>
        <w:rPr>
          <w:b/>
        </w:rPr>
        <w:t>ALADJE. 6 YEARS OLD.</w:t>
      </w:r>
    </w:p>
    <w:p>
      <w:pPr>
        <w:pStyle w:val="Normal"/>
        <w:jc w:val="right"/>
        <w:rPr>
          <w:b/>
          <w:b/>
        </w:rPr>
      </w:pPr>
      <w:r>
        <w:rPr>
          <w:b/>
        </w:rPr>
        <w:t>12 MONTHS WAITING TO BE EVACUATED</w:t>
      </w:r>
    </w:p>
    <w:p>
      <w:pPr>
        <w:pStyle w:val="Normal"/>
        <w:rPr/>
      </w:pPr>
      <w:r>
        <w:rPr/>
        <w:t>00:13:06:24 , 00:13:08:22 ,He is Aladje Is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3:10:19 , 00:13:13:10 ,one of our cardiac patients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3:15:11 , 00:13:17:22 ,He is a somewhat special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3:20:22 , 00:13:24:01 ,because this child has been|diagnosed some months 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3:24:15 , 00:13:28:00 ,and among the infections that|might be trivial at fir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3:28:17 , 00:13:34:05 ,eventually can produce|a significant health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3:34:05 , 00:13:37:11 ,like that is happening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jc w:val="right"/>
        <w:rPr>
          <w:b/>
          <w:b/>
        </w:rPr>
      </w:pPr>
      <w:r>
        <w:rPr>
          <w:b/>
        </w:rPr>
        <w:t>BÔR CLINIC</w:t>
      </w:r>
    </w:p>
    <w:p>
      <w:pPr>
        <w:pStyle w:val="Normal"/>
        <w:rPr/>
      </w:pPr>
      <w:r>
        <w:rPr/>
        <w:t>00:13:48:22 , 00:13:50:22 ,Take it to administration|so they can look fo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3:52:17 , 00:13:54:09 ,But they have|at the pharm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3:56:20 , 00:13:58:08 ,I don´t know if|she urinates well.</w:t>
      </w:r>
    </w:p>
    <w:p>
      <w:pPr>
        <w:pStyle w:val="Normal"/>
        <w:jc w:val="right"/>
        <w:rPr>
          <w:b/>
          <w:b/>
        </w:rPr>
      </w:pPr>
      <w:r>
        <w:rPr>
          <w:b/>
        </w:rPr>
        <w:t>DJENABÚ. 8 YEARS OLD.</w:t>
      </w:r>
    </w:p>
    <w:p>
      <w:pPr>
        <w:pStyle w:val="Normal"/>
        <w:jc w:val="right"/>
        <w:rPr>
          <w:b/>
          <w:b/>
        </w:rPr>
      </w:pPr>
      <w:r>
        <w:rPr>
          <w:b/>
        </w:rPr>
        <w:t>12 MONTHS WAITING TO BE EVACUATED</w:t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06:04 , 00:14:08:11 ,This is a case that we have|among the cardiac pat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09:07 , 00:14:11:24 ,Among cardiac patients we have|here, the most serious is thi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12:06 , 00:14:17:23 ,She has a severe right|ventricular dysfunc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18:08 , 00:14:20:04 ,with pulmonary hypert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21:21 , 00:14:26:19 ,And practically in recent days|she canÂ´t stand or w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26:19 , 00:14:27:22 ,She doesnÂ´t walk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27:22 , 00:14:30:05 ,And we are doing|the best we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30:05 , 00:14:31:23 ,The thing is that|they are 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31:23 , 00:14:36:00 ,well, here in Bor for|five or six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36:00 , 00:14:39:11 ,But she´s been waiting,|as the oth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39:19 , 00:14:42:21 ,about one or two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42:21 , 00:14:46:13 ,waiting for foreign evacu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46:13 , 00:14:51:05 ,specifically to Portugal,|where these cases can be re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51:18 , 00:14:54:10 ,Here in Guinea Bissau|we can´t do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54:10 , 00:14:57:08 ,Sometimes I think that|what we are doing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4:57:08 , 00:15:00:08 ,to accompany them to thei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5:00:08 , 00:15:03:07 ,final cl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5:03:07 , 00:15:04:22 ,Everybody knows tha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5:04:22 , 00:15:08:15 ,if things don´t go fast,|what awaits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5:09:15 , 00:15:13:07 ,So in these days,|she´s virtuall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5:15:16 , 00:15:18:04 ,Have you eaten well|this mor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5:18:04 , 00:15:19:08 ,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5:19:08 , 00:15:23:01 ,Cause yesterday she was complaining|and said she didnÂ´t want to 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5:23:07 , 00:15:25:18 ,She only wanted to eat|homemade 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5:27:22 , 00:15:29:05 ,Today I drank some  mi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5:29:05 , 00:15:30:09 ,Did you drink mil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5:30:09 , 00:15:32:04 ,Whenever you want|some milk, just tell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5:32:19 , 00:15:34:13 ,Do you like that mil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5:34:22 , 00:15:38:15 ,Also I have another kind|of milk, condensed mi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5:54:05 , 00:15:57:01 ,Sometimes I feel desperate|cause thing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5:57:01 , 00:16:00:19 ,In the last six months, any of|the kids we have admitted 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00:19 , 00:16:03:24 ,cause they can´t be at home,|anyone has been evacu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03:24 , 00:16:07:19 ,Moreover, all of them are|school age child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07:19 , 00:16:11:00 ,and we don´t have the means|to give them the minim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11:00 , 00:16:12:17 ,the educ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12:17 , 00:16:14:19 ,the school tha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16:23 , 00:16:18:22 ,any child should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35:18 , 00:16:38:02 ,Fray, the panties you´re|going to sell this afternoo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38:07 , 00:16:39:21 ,Which models do you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39:21 , 00:16:42:23 ,Cause my girls here|may want to b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43:16 , 00:16:46:11 ,Do you have G-strings|panties... or don´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46:11 , 00:16:48:04 ,G-string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50:11 , 00:16:52:09 ,Hanky Panky tho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6:55:14 , 00:16:58:11 ,-Ruffle butt panties.|-Those one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7:00:13 , 00:17:03:16 ,But, how did you|get the pan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7:04:01 , 00:17:05:23 ,I have several busin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7:05:23 , 00:17:08:01 ,licit and almost illic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7:10:04 , 00:17:12:09 ,Specially illicit|for the Bi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7:12:09 , 00:17:13:17 ,Well, and the panties trad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7:13:17 , 00:17:16:06 ,I go to the hotel, and|as soon as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7:16:06 , 00:17:18:00 ,have sex, I steal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7:19:20 , 00:17:20:19 ,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jc w:val="right"/>
        <w:rPr>
          <w:b/>
          <w:b/>
        </w:rPr>
      </w:pPr>
      <w:r>
        <w:rPr>
          <w:b/>
        </w:rPr>
        <w:t>SAFIATO, FULA ETHNIC GROUP.</w:t>
      </w:r>
    </w:p>
    <w:p>
      <w:pPr>
        <w:pStyle w:val="Normal"/>
        <w:jc w:val="right"/>
        <w:rPr>
          <w:b/>
          <w:b/>
        </w:rPr>
      </w:pPr>
      <w:r>
        <w:rPr>
          <w:b/>
        </w:rPr>
        <w:t>SEGUNDA, BALANTE ETHNIC GROUP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HEY WERE OPERATED ON</w:t>
      </w:r>
    </w:p>
    <w:p>
      <w:pPr>
        <w:pStyle w:val="Normal"/>
        <w:jc w:val="right"/>
        <w:rPr>
          <w:b/>
          <w:b/>
        </w:rPr>
      </w:pPr>
      <w:r>
        <w:rPr>
          <w:b/>
        </w:rPr>
        <w:t>IN PORTUGAL TWO YEARS AGO.</w:t>
      </w:r>
    </w:p>
    <w:p>
      <w:pPr>
        <w:pStyle w:val="Normal"/>
        <w:rPr/>
      </w:pPr>
      <w:r>
        <w:rPr/>
        <w:t>00:17:27:19 , 00:17:28:15 ,H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7:29:05 , 00:17:30:15 ,Your mother called|me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:11:19 , 00:18:13:00 ,And...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:13:16 , 00:18:17:09 ,They´ve come from|Cumura to ren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:17:09 , 00:18:19:21 ,Safiato and SegundaÂ´s|pa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:20:15 , 00:18:23:10 ,Doctor MarÃ</w:t>
        <w:softHyphen/>
        <w:t>a Ali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:23:10 , 00:18:25:07 ,Lopes Ferrei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:26:13 , 00:18:29:08 ,she wants to check them|every two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:29:08 , 00:18:31:17 ,This year it´s time to check|between July and 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:32:05 , 00:18:33:09 ,To go back to Portug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:33:09 , 00:18:35:11 ,Yes, but they go|and com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:36:01 , 00:18:37:01 ,Peace and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:37:10 , 00:18:38:03 ,And viv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:38:03 , 00:18:39:03 ,Peace and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:43:08 , 00:18:46:07 ,The thing is they have to|renew their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:46:07 , 00:18:47:11 ,or whatev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:47:11 , 00:18:50:10 ,to go back to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:51:14 , 00:18:52:15 ,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:53:02 , 00:18:54:10 ,Thanks a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:55:05 , 00:18:56:13 ,ItÂ´s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:57:08 , 00:18:59:02 ,-Peace and good.|-Peace and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8:59:17 , 00:19:01:17 ,You still have a caipirinha|waiting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03:23 , 00:19:05:02 ,For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05:02 , 00:19:06:03 ,And viv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10:20 , 00:19:11:24 ,Does she have a fev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15:04 , 00:19:16:08 ,She has a fev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16:08 , 00:19:17:12 ,she has diarrh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20:17 , 00:19:21:21 ,Sh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23:14 , 00:19:25:14 ,Fill it up to thi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28:09 , 00:19:29:20 ,Three times a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31:19 , 00:19:32:07 ,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32:09 , 00:19:33:12 ,Three times,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34:13 , 00:19:36:02 ,-Okay?|-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36:02 , 00:19:37:19 ,Otherwise,|I´ll call the p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42:12 , 00:19:44:00 ,She needs plenty of flu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44:16 , 00:19:47:08 ,When you get home,|bath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48:12 , 00:19:49:15 ,Not in cold wa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51:04 , 00:19:52:18 ,cold water is not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52:18 , 00:19:54:07 ,Leave her in water|for a w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54:07 , 00:19:56:12 ,to lower her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19:57:05 , 00:19:59:02 ,And don´t let her|to be under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00:07 , 00:20:01:05 ,Bye-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04:24 , 00:20:06:19 ,Fifty thous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09:22 , 00:20:10:17 ,I don´t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10:17 , 00:20:13:01 ,-What do you mean?|-I don´t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13:15 , 00:20:16:17 ,White doctor, white people,|white people medi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17:10 , 00:20:19:14 ,If you delay it´s going to be|sixty thous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19:14 , 00:20:20:16 ,Help 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24:23 , 00:20:26:17 ,For this you can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32:07 , 00:20:34:11 ,But for this...|There´s no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34:21 , 00:20:36:15 ,No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43:14 , 00:20:45:04 ,Don´t you have|even an egg for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49:22 , 00:20:51:17 ,-Nothing?|-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53:01 , 00:20:54:20 ,Come back on Fri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0:56:08 , 00:20:57:15 ,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1:01:04 , 00:21:04:03 ,People here shows|you their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1:04:03 , 00:21:05:21 ,What you do for th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1:07:03 , 00:21:10:00 ,they give it back with a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jc w:val="right"/>
        <w:rPr>
          <w:b/>
          <w:b/>
        </w:rPr>
      </w:pPr>
      <w:r>
        <w:rPr>
          <w:b/>
        </w:rPr>
        <w:t>SAFIATO AND SEGUNDA</w:t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24:20 , 00:22:25:23 ,Peace and go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25:23 , 00:22:26:18 ,And viv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41:05 , 00:22:43:19 ,We go into Sao Paulo|neighbor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2:45:24 , 00:22:47:09 ,See how 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04:24 , 00:23:06:06 ,Well, I wanted to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06:06 , 00:23:07:13 ,how is sh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08:04 , 00:23:09:21 ,Is Safiato fine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09:24 , 00:23:12:03 ,I know this is her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12:20 , 00:23:14:05 ,She is fin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14:12 , 00:23:18:04 ,The case is that I wanted|they go to Portugal in Ju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18:04 , 00:23:21:02 ,to check their health,|and after one or two month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21:02 , 00:23:25:02 ,the time required, they return|when school begi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25:02 , 00:23:27:13 ,in September or late Augu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28:03 , 00:23:30:14 ,If I succeeded,|I would be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30:24 , 00:23:33:10 ,Yes, if you got 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33:15 , 00:23:36:09 ,The doctor assured it´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39:06 , 00:23:41:11 ,Exactly, they´re like sisters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42:16 , 00:23:44:07 ,This is their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44:18 , 00:23:46:13 ,These be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46:13 , 00:23:48:08 ,we got them in Cum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50:09 , 00:23:51:08 ,Exactl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52:00 , 00:23:53:07 ,in Cumura 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53:07 , 00:23:55:14 ,Segunda sleeps here|and Safiato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3:58:05 , 00:24:00:02 ,They put the beds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02:05 , 00:24:05:10 ,As they lived together in|the hospital for a long tim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05:10 , 00:24:07:07 ,virtually more than a ye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07:07 , 00:24:10:00 ,before being|evacuated to 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10:00 , 00:24:11:22 ,to be opera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14:03 , 00:24:15:21 ,SegundaÂ´s fami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18:23 , 00:24:21:13 ,that is related|to the Bisho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22:09 , 00:24:24:05 ,decided to|accommodate Saf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24:05 , 00:24:26:06 ,The great challenge w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26:06 , 00:24:28:01 ,that one girl was Bal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28:17 , 00:24:30:08 ,and the other was F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31:07 , 00:24:34:12 ,Balanta have great tradition|in accommod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34:12 , 00:24:37:10 ,so she stayed as|her friendÂ´s s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4:43:10 , 00:24:46:11 ,Let´s go and see|them at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00:01 , 00:25:02:15 ,They wanted to take|her to the interi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02:15 , 00:25:06:02 ,so when she had the age, do|the female genital mutil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06:11 , 00:25:08:14 ,removal of the clitor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09:01 , 00:25:11:04 ,as the traditions dic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12:01 , 00:25:14:15 ,Later she´d be|engaged to a m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14:15 , 00:25:18:11 ,and she´d be excluded from|education and a good school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19:17 , 00:25:23:04 ,They began in Portugal,|imagine, returned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24:05 , 00:25:26:24 ,and then are taken to|the interior of the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28:11 , 00:25:31:15 ,where everything ends,|their studies end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32:12 , 00:25:36:13 ,It´s not possible. They have to go|to school and let them ch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44:14 , 00:25:46:10 ,So deeply rooted beli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47:11 , 00:25:49:17 ,in spirits, the "iranes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52:05 , 00:25:54:13 ,life beh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55:18 , 00:25:56:24 ,individual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5:57:12 , 00:26:00:04 ,influence a lot when|working in a hospit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00:04 , 00:26:02:11 ,with illness or|things 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02:21 , 00:26:05:03 ,Because many times, peop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05:03 , 00:26:07:10 ,Well, many times...|In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08:11 , 00:26:11:13 ,they believe much more|in the healing p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11:13 , 00:26:13:08 ,of a healer in the jungl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13:19 , 00:26:15:10 ,instead of coming|to the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15:10 , 00:26:17:14 ,The normal thing isn´t|coming to hospital, act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17:14 , 00:26:19:01 ,Sometimes they come|to the hospital la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19:01 , 00:26:20:17 ,when the other doesn´t wor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20:17 , 00:26:22:04 ,or many people don´t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24:21 , 00:26:27:24 ,We have to go and|see the cultu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27:24 , 00:26:29:23 ,the perception of the per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29:23 , 00:26:32:11 ,and make them|understand that rea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32:11 , 00:26:35:20 ,still thinking that there´s|a spirit behind it a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35:20 , 00:26:37:12 ,we must seek|medical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37:12 , 00:26:38:18 ,We are als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38:18 , 00:26:40:12 ,I am African,|I am Guine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40:12 , 00:26:42:23 ,my parents do|all the ritual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44:21 , 00:26:47:19 ,but I have other|knowle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47:19 , 00:26:50:23 ,and where I can|combine both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50:23 , 00:26:52:24 ,and make it work,|it´s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52:24 , 00:26:56:15 ,So the important thing is not|to reject what they s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6:56:15 , 00:27:03:00 ,but try to get to understand|that both can be joined smoo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07:03 , 00:27:09:03 ,She has beta blocker,|you k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09:12 , 00:27:11:01 ,and has palpi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11:06 , 00:27:14:05 ,We went there, we spoke with them,|but we didn´t suc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14:05 , 00:27:16:07 ,The problem of the "consultation|marking" is still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16:07 , 00:27:18:15 ,The Department of Health|hasnÂ´t even 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18:15 , 00:27:20:11 ,the request for|"consultation marking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20:11 , 00:27:24:07 ,cause in the last eight months|they haven´t been sent from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24:07 , 00:27:27:04 ,The problem is that this girl,|Djenabú Dafé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27:04 , 00:27:29:04 ,surely will die|in the coming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29:04 , 00:27:30:06 ,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30:06 , 00:27:32:16 ,And four others will|follow in the sam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35:05 , 00:27:36:17 ,Good morn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37:08 , 00:27:38:10 ,Doctor Augus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38:10 , 00:27:40:00 ,Bring me|the medical hi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40:00 , 00:27:41:06 ,-Doctor Augusto.|-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41:13 , 00:27:43:09 ,My grandma has gone|home. Can I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43:09 , 00:27:45:05 ,You go home.|You are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45:17 , 00:27:47:21 ,You are right.|You have no problem, 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47:21 , 00:27:49:20 ,The situation is that Aladj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51:06 , 00:27:54:00 ,he is her boy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54:00 , 00:27:57:08 ,Then she threatens him now|cause he doen´t want to t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7:57:08 , 00:28:01:08 ,He didn´t want to talk, so she|threatens saying she´s go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02:12 , 00:28:04:02 ,to leav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jc w:val="right"/>
        <w:rPr>
          <w:b/>
          <w:b/>
        </w:rPr>
      </w:pPr>
      <w:r>
        <w:rPr>
          <w:b/>
        </w:rPr>
        <w:t>ALADJE´S GRANDMOTHER</w:t>
      </w:r>
    </w:p>
    <w:p>
      <w:pPr>
        <w:pStyle w:val="Normal"/>
        <w:rPr/>
      </w:pPr>
      <w:r>
        <w:rPr/>
        <w:t>00:28:05:12 , 00:28:07:07 ,So, how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07:07 , 00:28:08:04 ,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08:04 , 00:28:09:18 ,-How is Aladje?|-He´s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09:18 , 00:28:10:21 ,There,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10:21 , 00:28:11:13 ,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11:13 , 00:28:12:20 ,Is he f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12:20 , 00:28:14:07 ,He´s in the cli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14:07 , 00:28:15:23 ,-Ah, has he been interned again?|-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15:23 , 00:28:17:18 ,-Why?|-And what do I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17:18 , 00:28:19:08 ,Has he relap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20:00 , 00:28:22:20 ,They had given me|some medicin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22:20 , 00:28:25:14 ,and told me that when they|finished, I should com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25:18 , 00:28:28:11 ,And as he has a fever|he stayed int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29:13 , 00:28:32:08 ,-Does he stay in the clinic?|-Yes, he stays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34:18 , 00:28:37:24 ,Once I was out of there|I came wal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37:24 , 00:28:39:03 ,You came walk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39:03 , 00:28:40:05 ,Wal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40:05 , 00:28:43:14 ,How else am I going to come?|I´m penni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43:14 , 00:28:45:01 ,Look a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45:01 , 00:28:49:04 ,This boy´s grandfather and Aladje´s|were from the same vil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49:07 , 00:28:51:22 ,They want him to go with|his family to Portu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51:22 , 00:28:54:11 ,There´s a document|that has to be done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54:11 , 00:28:57:05 ,the one who|receives in Portu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57:05 , 00:28:59:10 ,Then we, as his|grandmonter had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8:59:10 , 00:29:01:12 ,with several numbers,|and none w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01:12 , 00:29:03:20 ,They said:|"Yes, I can receive hi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03:20 , 00:29:05:22 ,I can go with him to|the hospital som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05:22 , 00:29:08:16 ,But to stay at home all the time...|Who will stay with the bo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08:16 , 00:29:09:24 ,And it´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10:08 , 00:29:11:24 ,It´s busy,|they don´t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15:06 , 00:29:17:13 ,This means a d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18:08 , 00:29:22:09 ,I already have the documents for|him to go to a foster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22:09 , 00:29:24:16 ,But the boy has to go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24:16 , 00:29:27:17 ,Djenabú is also going|to the sam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27:17 , 00:29:29:17 ,They´ll treat him very well.|They´ll take care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29:17 , 00:29:31:16 ,We´ve already talked|about this other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31:16 , 00:29:36:00 ,They have nurses in the house,|and tea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37:03 , 00:29:38:19 ,Víctor, do you have 500 fran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39:16 , 00:29:41:10 ,Here you are,|for the 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41:10 , 00:29:43:04 ,Now I´m g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43:04 , 00:29:44:23 ,And tomorrow, God willing,|I´ll b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44:23 , 00:29:45:15 ,Will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45:15 , 00:29:48:17 ,If I´m doing all this, it´s due|to his father´s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48:17 , 00:29:52:05 ,If it wasn´t for that, I wouldn´t|be all day up and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52:05 , 00:29:56:16 ,What I say is that the boy has|already a place to welcom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56:16 , 00:29:57:15 ,Yes,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57:15 , 00:29:59:05 ,He already has|all the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29:59:05 , 00:30:02:08 ,Our advise,|what we thin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02:08 , 00:30:04:16 ,is that the best|would be to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04:16 , 00:30:07:04 ,to a foster house|in Portu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07:04 , 00:30:09:19 ,If in your family,|you speak to each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09:19 , 00:30:11:22 ,and you think it´s better|to go with that fami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11:22 , 00:30:13:19 ,he´ll go with that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13:19 , 00:30:15:11 ,But you have to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15:11 , 00:30:18:17 ,this family is not|in Portugal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18:17 , 00:30:20:22 ,Also, this man|has his wor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20:22 , 00:30:23:20 ,those kids|have their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23:20 , 00:30:27:00 ,Surely they don´t have time|to take good care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28:07 , 00:30:30:06 ,We wait until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31:02 , 00:30:33:19 ,-I´ll be back.|-You dec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jc w:val="right"/>
        <w:rPr>
          <w:b/>
          <w:b/>
        </w:rPr>
      </w:pPr>
      <w:r>
        <w:rPr>
          <w:b/>
        </w:rPr>
        <w:t>QUEMO´S FATHER</w:t>
      </w:r>
    </w:p>
    <w:p>
      <w:pPr>
        <w:pStyle w:val="Normal"/>
        <w:rPr/>
      </w:pPr>
      <w:r>
        <w:rPr/>
        <w:t>00:30:41:23 , 00:30:44:19 ,It´s true, now his documents|have exp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44:19 , 00:30:47:01 ,The place he had als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47:10 , 00:30:49:17 ,We have to look for|another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49:17 , 00:30:51:19 ,Because there are two kids|who are going in hi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51:19 , 00:30:53:17 ,Those two who are|in Bôr Cli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0:53:17 , 00:30:55:24 ,Djenabú and Alad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05:14 , 00:31:06:19 ,Hell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08:11 , 00:31:09:11 ,Everything´s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09:11 , 00:31:10:22 ,Great Augusto,|how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11:10 , 00:31:14:22 ,Listen, I wanted to ask you...|I´m here with QuemoÂ´s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15:22 , 00:31:18:18 ,No, he is here,|in the hospital, appear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19:08 , 00:31:20:20 ,What´s wrong with Que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20:20 , 00:31:23:24 ,Now he says that|the boy may go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24:14 , 00:31:25:22 ,No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25:22 , 00:31:29:00 ,Because his family still hasnÂ´t|sent any document or anyth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30:12 , 00:31:31:12 ,No, b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32:12 , 00:31:34:10 ,Anyway, if you say t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34:10 , 00:31:37:00 ,because those in the X-ray|are always t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37:00 , 00:31:39:07 ,the only problem, there might|be no light when he com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39:07 , 00:31:41:03 ,but if you write there "urgen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43:07 , 00:31:46:00 ,Ok, so what I do,|I pass by X-r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46:24 , 00:31:47:24 ,and I tell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48:18 , 00:31:51:22 ,What will be?|A normal thorax radiograp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53:15 , 00:31:54:13 ,Ok,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55:14 , 00:31:56:11 ,He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56:19 , 00:31:58:00 ,we have to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1:58:09 , 00:32:00:08 ,One of these days we|have to do someth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02:13 , 00:32:05:00 ,and screen a movie for|the kids or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14:03 , 00:32:16:07 ,What will happen to the you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16:07 , 00:32:18:08 ,What will the future b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18:08 , 00:32:19:19 ,We don´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19:19 , 00:32:21:17 ,what will it b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25:19 , 00:32:27:23 ,What will happen with our child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27:23 , 00:32:29:22 ,What will tomorrow b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29:22 , 00:32:31:08 ,We don´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31:08 , 00:32:33:06 ,what will it b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37:00 , 00:32:39:04 ,What will happen with our fu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39:04 , 00:32:41:03 ,What will tomorrow b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41:03 , 00:32:42:14 ,We don´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42:14 , 00:32:44:12 ,what will become of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48:20 , 00:32:50:24 ,What will happen with our child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50:24 , 00:32:52:23 ,What will tomorrow b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52:23 , 00:32:54:09 ,We don´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2:54:09 , 00:32:56:07 ,what the future has in store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00:12 , 00:33:02:16 ,What will happen to our you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02:16 , 00:33:04:15 ,What will tomorrow b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04:15 , 00:33:06:01 ,We don´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06:01 , 00:33:07:24 ,what will become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16:02 , 00:33:18:06 ,What will happen with our childr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18:06 , 00:33:20:05 ,What will tomorrow br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20:05 , 00:33:21:16 ,We don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21:16 , 00:33:23:14 ,what will become of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27:18 , 00:33:29:22 ,And what about the wo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29:22 , 00:33:31:21 ,And what about the m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31:21 , 00:33:33:07 ,We don´t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33:07 , 00:33:35:05 ,what will become of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37:08 , 00:33:38:20 ,What do you mean they can´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38:20 , 00:33:40:22 ,These girls can do it|better tha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40:22 , 00:33:43:12 ,-No, the girls can´t.|-What do you mean they can´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43:12 , 00:33:45:14 ,You are the worthless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45:14 , 00:33:47:06 ,These children|are always toget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47:06 , 00:33:49:12 ,always concerned,|they want to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50:15 , 00:33:53:09 ,Sometimes when|one of them feels ba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53:18 , 00:33:55:21 ,the one who comes to|my door is not a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55:21 , 00:33:58:10 ,It´s a kid, another kid|who knocks on my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3:58:10 , 00:34:01:12 ,to tell me that|a child is feeling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01:16 , 00:34:02:22 ,W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02:22 , 00:34:04:24 ,The only thing I´ve tri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04:24 , 00:34:07:12 ,I´ve tried to spend|some time with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07:12 , 00:34:08:18 ,and talking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08:18 , 00:34:11:20 ,And at night, with|my computer, I always 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11:20 , 00:34:16:01 ,to watch with them a film,|a movie, a carto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16:01 , 00:34:21:04 ,and that makes them|more or less disconnec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21:04 , 00:34:22:10 ,fro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22:10 , 00:34:25:05 ,from the thoughts,|real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4:25:05 , 00:34:28:00 ,and they are|really very happy.</w:t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Bold =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Italic =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11:14 , 00:35:14:15 ,That story is very fun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14:15 , 00:35:17:16 ,Someone should do a mo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17:16 , 00:35:20:17 ,They say that when|it arrived to the hamle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20:17 , 00:35:23:18 ,That´s their new documentary.|To go to Biombo ham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23:18 , 00:35:27:06 ,to record all they did with|the cocaine when it arr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27:06 , 00:35:28:19 ,The first packages of coc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28:19 , 00:35:30:05 ,And they didn´t know what it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30:05 , 00:35:32:16 ,The first time it arrived|the ham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33:15 , 00:35:36:08 ,People painting the wall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37:08 , 00:35:40:13 ,-Throwing it in soil as fertilizer...|-Yes,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40:13 , 00:35:43:18 ,Imagine the grandmother|that day crush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46:15 , 00:35:50:09 ,The kids climbing|the palm tree, flyin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53:01 , 00:35:57:11 ,-Transformed the life of a hamlet.|-That story is specta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57:23 , 00:35:59:00 ,Imagi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5:59:09 , 00:36:02:22 ,They did the lines of|the soccer field with the coc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03:03 , 00:36:05:04 ,Yes, didn´t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05:04 , 00:36:09:08 ,Yes, in Biombo they used the cocaine|to make the lines of the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09:08 , 00:36:12:13 ,Once in a while the ants c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12:13 , 00:36:14:07 ,and no longer al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14:07 , 00:36:16:16 ,The ants started to danc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16:16 , 00:36:19:02 ,Yes, they did parties, "mini-partie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19:17 , 00:36:22:03 ,An ant lifted a whole sto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6:24:11 , 00:36:26:11 ,It´s true, amazing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jc w:val="right"/>
        <w:rPr>
          <w:b/>
          <w:b/>
        </w:rPr>
      </w:pPr>
      <w:r>
        <w:rPr>
          <w:b/>
        </w:rPr>
        <w:t>ALADJE´S HOME</w:t>
      </w:r>
    </w:p>
    <w:p>
      <w:pPr>
        <w:pStyle w:val="Normal"/>
        <w:rPr/>
      </w:pPr>
      <w:r>
        <w:rPr/>
        <w:t>00:37:05:15 , 00:37:08:06 ,The rice in the pad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09:05 , 00:37:10:18 ,is of the far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10:18 , 00:37:12:17 ,But at the plate it´s of no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12:17 , 00:37:14:17 ,It´s of anyone who wants to ea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29:14 , 00:37:31:15 ,His situation is a bit|special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32:19 , 00:37:34:11 ,his par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34:11 , 00:37:36:11 ,are deaf-m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36:22 , 00:37:39:21 ,That´s why all the time|he´s in the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40:04 , 00:37:42:01 ,he´s living with|his grand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42:01 , 00:37:43:10 ,And there´s another|situation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43:10 , 00:37:45:09 ,hinders us from|letting 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45:22 , 00:37:47:19 ,at home because|he´s a bit uneas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47:19 , 00:37:48:24 ,because he´s always walk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48:24 , 00:37:49:23 ,and this is danger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49:23 , 00:37:52:06 ,because he can be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52:22 , 00:37:54:01 ,descompens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54:01 , 00:37:55:15 ,When he doesn´t r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55:20 , 00:37:57:19 ,always returns with edem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7:58:00 , 00:38:02:02 ,with all the processes that|accompany cardiac insuffici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02:16 , 00:38:03:23 ,Is he very naugh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03:23 , 00:38:07:09 ,This one? This one doesn´t stop|and is a stub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11:22 , 00:38:14:13 ,Who´s the doctor|who treated you last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14:13 , 00:38:16:07 ,The case of Lidel Me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16:07 , 00:38:18:07 ,well, a boy who suff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18:07 , 00:38:20:03 ,severe bu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20:03 , 00:38:23:02 ,It seems to need surge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23:02 , 00:38:24:03 ,b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24:21 , 00:38:25:17 ,it doesn´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26:16 , 00:38:29:07 ,seem that there will be|significant changes in 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29:14 , 00:38:31:15 ,It´s perhaps more|an aestherical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32:00 , 00:38:33:11 ,than a matter of life or dea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33:11 , 00:38:34:17 ,or a problem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35:19 , 00:38:37:05 ,will change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37:18 , 00:38:38:13 ,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38:13 , 00:38:40:20 ,Given that resources|are limi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40:20 , 00:38:42:01 ,you have to ch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42:17 , 00:38:44:13 ,If we had for every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45:00 , 00:38:45:15 ,we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46:17 , 00:38:48:10 ,this would be Portugal 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48:15 , 00:38:50:02 ,and we wouldn´t have|to take them any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50:02 , 00:38:51:24 ,But as a choice must be ma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54:04 , 00:38:56:06 ,for better or worse|you have to deter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57:00 , 00:38:58:20 ,which cases they need it 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8:59:23 , 00:39:02:03 ,If the documents have|been accepted, thatÂ´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9:02:03 , 00:39:04:08 ,But now we can|do nothing with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9:05:05 , 00:39:07:15 ,This boy needs a thorax X-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9:07:15 , 00:39:09:04 ,He has a heart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9:09:04 , 00:39:11:01 ,and pneumonia. He´s thirt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9:11:01 , 00:39:12:06 ,Thirte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9:15:12 , 00:39:17:00 ,This one is too sm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9:24:08 , 00:39:26:02 ,They run out today.</w:t>
      </w:r>
    </w:p>
    <w:p>
      <w:pPr>
        <w:pStyle w:val="Normal"/>
        <w:jc w:val="right"/>
        <w:rPr>
          <w:b/>
          <w:b/>
        </w:rPr>
      </w:pPr>
      <w:r>
        <w:rPr>
          <w:b/>
        </w:rPr>
        <w:t>QUEMO´S FATHER</w:t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9:38:15 , 00:39:40:06 ,It´s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9:43:16 , 00:39:44:21 ,Not wor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9:46:03 , 00:39:48:09 ,Hey, have you already|sent Que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9:52:06 , 00:39:52:23 ,Tell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9:55:12 , 00:39:57:04 ,Yes, listen,|I was going to tell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39:57:04 , 00:39:59:17 ,here they don´t have big fi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00:04 , 00:40:03:08 ,They say|they can´t do this X-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05:10 , 00:40:07:22 ,And he says that|in Antula either, s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09:12 , 00:40:10:17 ,Gos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18:23 , 00:40:20:07 ,It´s going to d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23:21 , 00:40:25:18 ,has exp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30:02 , 00:40:32:18 ,We can say we are|in a natural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32:18 , 00:40:36:05 ,The one that can´t endure,|dies because there´s no e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36:05 , 00:40:38:11 ,Sometimes we are|positioned at a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38:11 , 00:40:40:08 ,that I can´t do anyth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0:40:08 , 00:40:43:17 ,I have to stay waiting|until that child 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1:03:17 , 00:41:05:22 ,...the news of the death|of Nino Vieir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1:05:22 , 00:41:08:09 ,the President of Guinea Bissau,|who died at daw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1:08:09 , 00:41:12:13 ,He was murdered by an attack on|the house where he l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1:12:13 , 00:41:15:15 ,The house of the Head of the Guinean State|was attacked by the Armed Fo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1:15:15 , 00:41:18:09 ,a few hours after|the Chief of Staf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1:18:09 , 00:41:22:02 ,General of the Armed Forces,|died by a bomb att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1:22:08 , 00:41:23:13 ,They killed this man at 4 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1:23:13 , 00:41:26:02 ,At 8 a.m., when I left Ana´s,|where I w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1:26:02 , 00:41:27:10 ,which is fifty yards aw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41:27:20 , 00:41:29:20 ,the military were taking|the mattres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1:29:20 , 00:41:32:09 ,of this guy´s house,|and closets and 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1:32:15 , 00:41:34:06 ,They so cal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1:36:23 , 00:41:38:06 ,I don´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1:48:09 , 00:41:50:11 ,Johannes has spent|all night in the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1:50:21 , 00:41:52:20 ,because the woundeds|were brough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1:54:13 , 00:41:56:06 ,But well, we don´t have|much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1:57:00 , 00:41:58:16 ,There are people who come|to ask for medic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1:58:16 , 00:42:00:08 ,because the patients|are still in hospital,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01:22 , 00:42:03:13 ,But at this moment|we continue, I don´t kno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05:01 , 00:42:07:24 ,We also have to be careful,|because if it messes u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08:12 , 00:42:10:12 ,we can´t draw thing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10:12 , 00:42:11:13 ,I don´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11:13 , 00:42:13:02 ,What do I know?|I´ve never experienced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13:11 , 00:42:14:19 ,If it messes up,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25:21 , 00:42:28:07 ,The Chief of Staff,|General of the Armed Forc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00:42:28:07 , 00:42:33:03 ,was an old enemy of Nino Vieira.|General Tagme Na Waie</w:t>
      </w:r>
    </w:p>
    <w:p>
      <w:pPr>
        <w:pStyle w:val="Normal"/>
        <w:jc w:val="right"/>
        <w:rPr>
          <w:b/>
          <w:b/>
        </w:rPr>
      </w:pPr>
      <w:r>
        <w:rPr>
          <w:b/>
        </w:rPr>
        <w:t>GENERAL STAFF OF THE ARMED FORCES</w:t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33:03 , 00:42:38:12 ,described in 1979 the torture he was|subjected at the hands of Nino Vi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38:12 , 00:42:43:04 ,It was in an interview with our|special correspondent Luis Ca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43:16 , 00:42:48:23 ,I have fertility problems|due to the electric sh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2:49:24 , 00:42:57:00 ,They put electrical current in|my testicles. It was incredible!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SIDENT NINO VIEIRA´S HOUSE</w:t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22:22 , 00:44:26:10 ,I did do it!|I washed the Presid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28:05 , 00:44:31:02 ,He was dead,|but I wash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31:18 , 00:44:33:12 ,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35:15 , 00:44:40:14 ,I have a diploma, but|what is a diploma? It´s a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41:10 , 00:44:44:18 ,But why don´t you help|and you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45:09 , 00:44:50:15 ,Do it! I saw there was|no other people doing 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50:16 , 00:44:51:16 ,and I di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jc w:val="right"/>
        <w:rPr>
          <w:b/>
          <w:b/>
        </w:rPr>
      </w:pPr>
      <w:r>
        <w:rPr>
          <w:b/>
        </w:rPr>
        <w:t>NINO VIEIRA</w:t>
      </w:r>
    </w:p>
    <w:p>
      <w:pPr>
        <w:pStyle w:val="Normal"/>
        <w:jc w:val="right"/>
        <w:rPr/>
      </w:pPr>
      <w:r>
        <w:rPr>
          <w:b/>
        </w:rPr>
        <w:t>PRESIDENT OF GUINEA BISSAU</w:t>
      </w:r>
    </w:p>
    <w:p>
      <w:pPr>
        <w:pStyle w:val="Normal"/>
        <w:rPr/>
      </w:pPr>
      <w:r>
        <w:rPr/>
        <w:t>00:44:54:01 , 00:44:58:16 ,Maybe other people wouldn´t do it.|But I´m not "other peopl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4:59:21 , 00:45:03:01 ,When the President arr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04:03 , 00:45:08:22 ,I saw he was full of blood|and with other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08:22 , 00:45:12:13 ,I put on my gloves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TAGME NA WAIE</w:t>
      </w:r>
    </w:p>
    <w:p>
      <w:pPr>
        <w:pStyle w:val="Normal"/>
        <w:jc w:val="right"/>
        <w:rPr>
          <w:b/>
          <w:b/>
        </w:rPr>
      </w:pPr>
      <w:r>
        <w:rPr>
          <w:b/>
        </w:rPr>
        <w:t>CHIEF OF STAFF</w:t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17:05 , 00:45:18:13 ,And I washed the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20:06 , 00:45:21:16 ,There´s no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23:24 , 00:45:27:17 ,The problem comes|at the moment I do a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29:11 , 00:45:31:05 ,The problem wa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31:05 , 00:45:35:17 ,When they killed Nino|they rang me and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35:17 , 00:45:38:16 ,"They have just killed Nino,|if the road is open, 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38:16 , 00:45:41:15 ,because we don´t know|how to control the military force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41:15 , 00:45:42:20 ,And how did it hap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42:20 , 00:45:45:15 ,In that moment I called everyone|that was sleeping in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45:15 , 00:45:47:09 ,"Get up, get u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47:09 , 00:45:49:03 ,Come on, come on, come o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49:06 , 00:45:51:20 ,My son was very scar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51:20 , 00:45:54:17 ,he was crying because|of the noise of the bazook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54:17 , 00:45:56:12 ,it sounded very strong h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56:12 , 00:45:59:09 ,It seemed as if they were throwing|the bazookas jus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5:59:19 , 00:46:02:06 ,I was fifty yards from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02:07 , 00:46:05:13 ,Loud shots were heard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05:20 , 00:46:09:19 ,Alex, my son, was crying,|I put him into a blanke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10:12 , 00:46:13:00 ,I had a guest I didn´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13:00 , 00:46:16:24 ,He had arrived at dawn because|my husband Oscar had sen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16:24 , 00:46:19:03 ,I didn´t know who the man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19:03 , 00:46:22:11 ,Then I said: "Hey, I don´t know you,|but get up, we are leaving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22:11 , 00:46:24:19 ,The man asked me:|"Where are we go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24:19 , 00:46:28:11 ,And I said: "It´s not your business, come on,|we need to get out of Bissau rapidl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28:11 , 00:46:32:00 ,The military forces stopped me there,|at the airport area and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32:00 , 00:46:34:14 ,|"You can´t leave Bissau".|And I said: "What?"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34:19 , 00:46:36:21 ,-That what?|-That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36:21 , 00:46:39:08 ,I said: "Aren´t you going to|let me leave Bissa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39:08 , 00:46:41:18 ,I told him: "I´m going to leave|Bissau becaus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41:18 , 00:46:44:03 ,Then one of them knew who I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44:03 , 00:46:46:19 ,Very important sentence:|"Friend, pleas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46:19 , 00:46:51:02 ,Yes. I said: "Firstly: I´ve lived in Guinea|for twenty years. Secondly: I am Cu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51:02 , 00:46:54:03 ,Thirdly: I am going to leave.|Bye, bye". And I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54:03 , 00:46:57:14 ,Afterwards I was stopped in Safín,|and the same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6:57:14 , 00:47:01:09 ,I told them: "How many Cubans died|with you in the Liberation Wa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01:09 , 00:47:05:04 ,"Many!". "Well then,|I am not going to die. Im lea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05:24 , 00:47:07:11 ,Bye-by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07:16 , 00:47:11:11 ,"Many died!". "Well this Cuban,|with this child, isn´t going to die her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12:04 , 00:47:13:08 ,And they let me go through.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PARATIONS FOR THE FUNERAL</w:t>
      </w:r>
    </w:p>
    <w:p>
      <w:pPr>
        <w:pStyle w:val="Normal"/>
        <w:jc w:val="right"/>
        <w:rPr>
          <w:b/>
          <w:b/>
        </w:rPr>
      </w:pPr>
      <w:r>
        <w:rPr>
          <w:b/>
        </w:rPr>
        <w:t>RÚA 14</w:t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40:09 , 00:47:41:13 ,Hello? Peace and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43:04 , 00:47:45:07 ,The Bishop calle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45:15 , 00:47:49:10 ,And the idea is|to pray the Rosa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50:01 , 00:47:53:11 ,where the body of the President|is going to be taken 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53:11 , 00:47:58:01 ,so that people can|listen to our p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7:58:18 , 00:48:02:13 ,And whoever arrives can|participate showing respec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PRIMERA ESQUADRA” PRISON</w:t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8:02:13 , 00:48:04:24 ,without causing fuss,|only tal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8:04:24 , 00:48:07:06 ,And later the body|goes to the Assem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8:07:06 , 00:48:11:03 ,I am waiting the protocol.|Therefore, tonight at the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8:11:03 , 00:48:16:03 ,I hope to have more information when|the Harbinger comes to celebrate ma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8:16:03 , 00:48:19:03 ,and then the Bishop|will tell m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8:19:03 , 00:48:21:09 ,It must be tomorrow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8:22:17 , 00:48:24:18 ,Between 9:30 and 10:00 a.m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8:24:18 , 00:48:29:13 ,because later they´ll go to the Assembly|and to the burial in the ceme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9:31:14 , 00:49:32:17 ,It mean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9:32:23 , 00:49:34:21 ,Wherever you tie the go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9:35:00 , 00:49:36:13 ,it will eat from th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9:36:22 , 00:49:37:24 ,It means something l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9:37:24 , 00:49:40:15 ,If you give a politician|a respon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9:40:15 , 00:49:43:09 ,|If you give whoever  responsibility,|you should know that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49:43:09 , 00:49:45:20 ,from there...|they´re going to "eat" th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American Typewr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15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JOHANNES CARRIES THE BODY OF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SIDENT NINO VIEIRA TO THE CEMET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16:22 , 00:50:19:11 ,They say lots of suspicious|airplanes come to Bis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19:11 , 00:50:21:23 ,with enough medic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21:23 , 00:50:24:06 ,for no one to become 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24:06 , 00:50:26:18 ,Before starting this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26:18 , 00:50:29:05 ,we have gone by the|Simao Mendes National Hos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29:05 , 00:50:31:14 ,to pick up our|death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31:14 , 00:50:34:14 ,The date and time are in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34:14 , 00:50:36:15 ,Who kills,|come and fills i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36:15 , 00:50:39:00 ,If the rap is a gun,|we are its bu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39:00 , 00:50:41:10 ,Hip hop from Guinea Bissau,|FBMJ i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41:10 , 00:50:45:09 ,|To the puppies, investigate them.|The order comes from the military forces.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45:09 , 00:50:48:11 ,They think they are the|Chuck Norris Delta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52:14 , 00:50:54:23 ,Punished by the s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54:23 , 00:50:57:11 ,the people travels in a|canoe that is s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0:57:11 , 00:51:00:01 ,There are not life j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00:01 , 00:51:02:06 ,Where does fate take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02:06 , 00:51:04:05 ,Mother Guinea, say som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04:22 , 00:51:07:06 ,Punished by the s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07:06 , 00:51:09:19 ,the people travel in a|canoe that is sin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09:19 , 00:51:12:09 ,There are not life j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12:09 , 00:51:14:14 ,Where does fate take 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14:14 , 00:51:16:13 ,Mother Guinea, say som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16:13 , 00:51:18:03 ,The country start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18:03 , 00:51:20:09 ,But start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20:09 , 00:51:22:11 ,Everything is going so bad|that Guin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22:11 , 00:51:25:06 ,have become immigrants|in their own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25:06 , 00:51:28:10 ,Now, even the privileged ones|are hung like h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28:10 , 00:51:33:02 ,And those of us with our chest out,|we are fucked without knowing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33:02 , 00:51:35:17 ,|If things are like this,|letÂ´s not forget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35:17 , 00:51:39:13 ,what are we, but|the cooks of all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39:13 , 00:51:42:09 ,The food is on the table|and tastes like s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42:09 , 00:51:44:17 ,The rotten things|multiply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44:17 , 00:51:47:17 ,Stop being thankful.|This has become completely d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52:13 , 00:51:54:00 ,Nev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54:00 , 00:51:55:10 ,Ev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57:02 , 00:51:59:00 ,What I can´t understand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1:59:00 , 00:52:02:04 ,what can have|someone in the 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02:04 , 00:52:05:04 ,when he wants to make a gift|and gives the left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05:04 , 00:52:07:17 ,Give the leftovers to your d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09:14 , 00:52:11:18 ,But not give them to Af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15:07 , 00:52:17:06 ,Not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17:06 , 00:52:19:22 ,Many times we give good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19:22 , 00:52:23:04 ,But I think fifty or sixty per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23:21 , 00:52:25:21 ,are left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25:21 , 00:52:27:18 ,I don´t ne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29:07 , 00:52:31:24 ,I need the best, not the rema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32:11 , 00:52:36:07 ,I don´t want the "R" of "remains",|I want the "B" of "bes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36:07 , 00:52:37:18 ,The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37:18 , 00:52:39:04 ,Give the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40:21 , 00:52:44:17 ,If you give the remains, I´ll say:|"Bullshi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44:23 , 00:52:48:02 ,Give the best and I´ll say:|"Thank you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52:14 , 00:52:54:07 ,She´s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54:07 , 00:52:56:03 ,|Sit here a little.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2:58:21 , 00:53:00:17 ,Let´s have a look a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01:13 , 00:53:02:23 ,Do you want the bu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05:12 , 00:53:08:04 ,Every time I look out|my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08:04 , 00:53:10:18 ,and I see the hospit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11:11 , 00:53:14:15 ,to me it´s impossible...|if I start to c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14:15 , 00:53:18:00 ,If I would start to cry,|I would be crying for a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20:04 , 00:53:23:03 ,It´s impossible.|I need a sense of hu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23:19 , 00:53:28:00 ,The best you can do in life|is having a big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29:08 , 00:53:31:10 ,It´s good for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31:17 , 00:53:32:15 ,Isn´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33:03 , 00:53:35:15 ,He works with responsibil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35:15 , 00:53:37:02 ,he´s supe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37:02 , 00:53:39:13 ,-He heps everyone.|-I´m Superm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39:13 , 00:53:41:17 ,Just as he arrives, he takes|care of every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41:17 , 00:53:43:21 ,He is very,|very importan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43:21 , 00:53:45:13 ,For Gui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46:03 , 00:53:47:20 ,Have you heard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50:24 , 00:53:52:09 ,He´s cra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52:15 , 00:53:54:07 , Maybe I´m crazy bu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3:58:23 , 00:54:01:16 ,I´m glad with my craz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01:16 , 00:54:03:14 ,I fell in a g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04:07 , 00:54:05:12 ,This last chole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05:12 , 00:54:07:02 ,No, the previou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07:02 , 00:54:09:10 ,This is what happened:|I was going to take a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09:10 , 00:54:11:08 ,and I forgot|the gloves for the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12:19 , 00:54:15:01 ,I had forgotten the glov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16:22 , 00:54:19:13 ,Then I got to the g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19:13 , 00:54:21:10 ,and I told the fami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21:10 , 00:54:23:14 ,"Sorry, I have|forgotten the gl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23:14 , 00:54:26:05 ,But she has already|been disinf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26:05 , 00:54:28:21 ,Please, help me|put her into the grav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30:13 , 00:54:33:13 ,"No, my mother has died|from chol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33:13 , 00:54:35:21 ,and I don´t want to die|from cholera to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36:04 , 00:54:38:08 ,I told them: "Please".|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38:08 , 00:54:40:12 ,Then I asked the|gravedigger for he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41:13 , 00:54:43:05 ,and they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43:05 , 00:54:44:23 ,"You are stup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44:23 , 00:54:46:00 ,Stupi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46:00 , 00:54:47:15 ,Do you think I am going|to get in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47:15 , 00:54:49:14 ,to put a dead woman|with choler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49:14 , 00:54:51:24 ,"But please, help m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51:24 , 00:54:53:23 ,"No, we are not going|to help you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54:07 , 00:54:56:11 ,Then I went to the ambulan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57:03 , 00:54:58:21 ,I was in a hur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4:58:21 , 00:55:00:23 ,I put on the gloves till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02:00 , 00:55:04:12 ,I went in subt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04:12 , 00:55:06:18 ,subtle as I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08:04 , 00:55:10:08 ,No laughing.|This is ser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11:19 , 00:55:13:24 ,I got into the gra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13:24 , 00:55:17:08 ,I sayed in the grave, that came up|to approximately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17:08 , 00:55:19:10 ,I had lear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19:10 , 00:55:22:01 ,that you have to pull|the body gent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22:01 , 00:55:24:02 ,let it sl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24:02 , 00:55:25:18 ,and to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26:05 , 00:55:28:12 ,But I was so ang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28:12 , 00:55:30:21 ,because neither the fami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30:21 , 00:55:33:17 ,nor the gravediggers|wanted to help 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33:17 , 00:55:36:01 ,The feet, at least the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36:01 , 00:55:38:09 ,It´s the family which|is calling you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38:09 , 00:55:40:03 ,It´s the dea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40:03 , 00:55:41:22 ,I was inside, I did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41:22 , 00:55:43:16 ,I pulled the b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44:04 , 00:55:46:12 ,and I lost my ba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47:16 , 00:55:50:17 ,That was w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50:17 , 00:55:53:04 ,I fell into the g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55:15 , 00:55:57:13 ,Lik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5:57:17 , 00:55:59:15 ,Who was on the top of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00:17 , 00:56:02:00 ,The dea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02:00 , 00:56:04:10 ,The only thing missing was|to throw you a shovel of soil on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04:10 , 00:56:06:10 ,Respect, respec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06:10 , 00:56:09:00 ,Imagine: me down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09:00 , 00:56:11:18 ,with the body on top.|Look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12:08 , 00:56:14:05 ,To a side the fami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56:14:05 , 00:56:16:02 ,"My poor mother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17:11 , 00:56:18:19 ,"Poor who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18:19 , 00:56:20:16 ,I am here, underneath!|Get me ou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20:16 , 00:56:23:08 ,Nobody wanted to get me out|because I was pris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23:08 , 00:56:25:15 ,like that... in the g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26:12 , 00:56:28:03 ,Over there the gravedigg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31:11 , 00:56:33:04 ,"Look at the honk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34:16 , 00:56:35:22 ,And there was 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35:22 , 00:56:38:14 ,Ones crying,|others shou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39:02 , 00:56:41:24 ,-The gravedigger...|-It´s tragicom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41:24 , 00:56:43:16 ,The gravedigger tells 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43:16 , 00:56:46:19 ,"What can we do?"|"You have two op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46:19 , 00:56:48:17 ,Or you help me get out of 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48:17 , 00:56:50:01 ,or put soil on m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52:07 , 00:56:53:22 ,No one laughed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53:22 , 00:56:55:12 ,They didn´t through soil on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55:18 , 00:56:57:02 ,and they got me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57:02 , 00:56:58:07 ,Glory to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58:07 , 00:56:59:07 ,Peace and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6:59:22 , 00:57:02:00 ,All documents are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02:00 , 00:57:03:20 ,The following happ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04:16 , 00:57:08:13 ,if these documents had been|delivered last Mond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08:13 , 00:57:10:16 ,we wouldn´t had|any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10:16 , 00:57:14:23 ,Due to this problem, that the|President was killed last Mond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14:23 , 00:57:17:18 ,and they only receive these|documents on Monday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18:12 , 00:57:20:12 ,that´s why we donÂ´t|move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20:12 , 00:57:23:05 ,This Monday|it´s a holiday,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23:24 , 00:57:27:00 ,The other days they canÂ´t be delivered|because Sunday is Women´s D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27:00 , 00:57:29:11 ,Monday is a holid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29:11 , 00:57:31:08 ,Tuesda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31:08 , 00:57:34:09 ,it´s the President´s burial|so they´re not ope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34:09 , 00:57:36:19 ,That´s the reason|for the d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38:04 , 00:57:41:09 ,It´s because of|the country´s sit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41:09 , 00:57:43:08 ,that we´re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43:08 , 00:57:45:21 ,going to ge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7:58:05 , 00:57:59:08 ,Unfortunat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8:00:00 , 00:58:01:22 ,she couldn´t 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8:02:03 , 00:58:03:11 ,It was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8:12:18 , 00:58:15:09 ,How did you know about|the girl this morning, San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8:17:05 , 00:58:18:20 ,We´ll talk about that later.</w:t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Bold =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Italic =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8:35:19 , 00:58:38:15 ,Well, two girls have|passed away recent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8:38:15 , 00:58:40:12 ,Paulina Cá and Djenabú Daf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8:40:12 , 00:58:42:04 ,Both had ended the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8:42:04 , 00:58:46:01 ,The only thing they didn´t have was|the "consultation marking" in Portu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8:46:01 , 00:58:50:23 ,It´s a document that has to be asked|by the Ministry of Guinea Bis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8:50:23 , 00:58:55:04 ,and has to be given by the Portuguese|General Management of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8:56:18 , 00:59:00:21 ,And let´s say that all the|bureaucracy involved in both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00:21 , 00:59:04:13 ,has prevented the document|arrives o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05:09 , 00:59:07:09 ,Precisely, it has just|arrived tod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07:09 , 00:59:09:21 ,the "consultation marking"|for Djenabú Daf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09:21 , 00:59:11:20 ,But now...|It´s been too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11:20 , 00:59:13:07 ,One week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14:24 , 00:59:17:05 ,Yesterday I was, imagi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17:05 , 00:59:19:24 ,I was at my consultation|office when IÂ´m ca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19:24 , 00:59:21:23 ,to resuscitate the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21:23 , 00:59:24:03 ,And then, I leave|the resuscit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24:03 , 00:59:26:08 ,but I kept on|with my consul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26:08 , 00:59:31:00 ,because I couldn´t leave|a large queue of pati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31:00 , 00:59:35:15 ,and for instance go to bed|because I´m sho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36:06 , 00:59:37:15 ,I´ve got to keep on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37:15 , 00:59:42:07 ,I think that´s the only way to do|good things and go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47:24 , 00:59:53:00 ,And my fear, the biggest|fear I have right no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53:00 , 00:59:57:06 ,is that there´s a lot of them|that can be also on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:59:57:06 , 00:59:59:05 ,of that same ship in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00:00 , 01:00:01:13 ,This way we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02:15 , 01:00:03:20 ,The truth is tha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06:02 , 01:00:08:16 ,I find it difficult to talk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09:15 , 01:00:13:10 ,the difference between|the world we live 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14:09 , 01:00:15:23 ,the first worl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15:23 , 01:00:18:14 ,the North, or West,|whatever you name 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18:14 , 01:00:21:01 ,and this side, the African|one in this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21:05 , 01:00:23:12 ,I donÂ´t know.|It´s not easy to talk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23:12 , 01:00:25:11 ,What I´m sure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25:11 , 01:00:28:05 ,is that we don´t have to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28:05 , 01:00:30:21 ,for charity, not even|in solida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32:11 , 01:00:34:18 ,To me this is a basic|question of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36:04 , 01:00:38:14 ,I do believe in human righ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38:14 , 01:00:40:19 ,in what they me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40:19 , 01:00:43:02 ,that we´re all equal,|born equal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43:02 , 01:00:46:05 ,have the same chances,|rights and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46:17 , 01:00:49:19 ,I do believe all this i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50:15 , 01:00:52:05 ,From that point of vie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52:05 , 01:00:54:10 ,because of a simple|question of justi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54:10 , 01:00:57:07 ,no matter the place|people are bo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0:57:07 , 01:01:00:19 ,they don´t have|to have less ch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01:15 , 01:01:04:07 ,to cure from sicknes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04:07 , 01:01:07:08 ,or less chances to develop|as human being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07:08 , 01:01:10:14 ,or to develop their intelligence|or formative capabil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10:14 , 01:01:13:16 ,because where they´re born|they can´t get an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14:07 , 01:01:16:15 ,These are simply|questions of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16:15 , 01:01:18:01 ,If the world were fa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19:12 , 01:01:22:04 ,chances would be|much more balanc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22:04 , 01:01:23:16 ,between some places|and oth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23:16 , 01:01:26:01 ,and not by the fact of being|born in a place or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26:01 , 01:01:29:09 ,you´ll have clearly|a better or worst lif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29:09 , 01:01:30:22 ,with more or less ch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31:16 , 01:01:33:07 ,It´s just that, isn´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33:07 , 01:01:35:02 ,Trying to do it fai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39:17 , 01:01:43:01 ,In Guinea Bissau, children|with heart path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43:01 , 01:01:45:11 ,who need surger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45:11 , 01:01:47:14 ,they simply don´t surv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47:14 , 01:01:49:24 ,The hope of the families|lies on 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49:24 , 01:01:51:09 ,thanks to a|cooperation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51:09 , 01:01:53:15 ,Today, on our Special|Report, we show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53:15 , 01:01:55:15 ,how this is a slow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55:15 , 01:01:57:09 ,and tainted by corru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1:57:09 , 01:02:00:10 ,In recent weeks, for instance,|two girts d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2:00:10 , 01:02:03:02 ,before getting to|travel to Lisb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2:21:07 , 01:02:23:18 ,The TV crew comes at 9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2:24:12 , 01:02:27:16 ,I´ve also told them we´re going|to talk about AIDA´s wor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2:28:16 , 01:02:31:20 ,that I don´t work alone but|with Víctor and Santi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2:31:20 , 01:02:34:24 ,They saw that I called Víctor|to get an author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2:35:07 , 01:02:37:12 ,I explained all this to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2:37:12 , 01:02:41:09 ,so they can see|we´re really a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2:41:09 , 01:02:45:06 ,In seriours moments, decisions|have to be taken by the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2:46:07 , 01:02:48:23 ,They agreed to com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2:49:21 , 01:02:53:21 ,I told them too that I don´t|want superfluous fil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2:54:14 , 01:02:58:06 ,This is because two girls|died in two week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2:58:06 , 01:03:01:17 ,"Then, why did thay die?"|I think it was due to "dumb-crac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01:17 , 01:03:04:07 ,"And who has to be blamed?"|I told them: "I don´t know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04:07 , 01:03:06:10 ,All are gui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06:10 , 01:03:08:05 ,Two of them have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08:05 , 01:03:10:07 ,ThatÂ´s why it´s good to sho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10:07 , 01:03:14:07 ,"¿And are you willing to broadcast it?"|"Yes, we´re going to show i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14:07 , 01:03:15:21 ,Then you can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16:03 , 01:03:17:16 ,Wait a seco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17:16 , 01:03:19:05 ,she´s the journa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19:21 , 01:03:21:10 ,We´ve already spoken by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21:10 , 01:03:24:02 ,-Are you Víctor o Santiago?|-Santi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24:13 , 01:03:27:05 ,The situation|was very ur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27:05 , 01:03:30:20 ,And as we had already tried|knocking on everyone´s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30:20 , 01:03:33:13 ,to get the|visa for th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33:13 , 01:03:36:00 ,the same as for other|children with cardiopath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36:00 , 01:03:40:05 ,we thought we could have|a possibility. That´s why we 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40:05 , 01:03:43:19 ,the last stage obtaining|the mother and child´s pass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43:19 , 01:03:46:19 ,How long does it take|to issue a pass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47:01 , 01:03:50:23 ,Actually, in these urgent cases|they don´t take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50:23 , 01:03:53:01 ,The problem is|the other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53:01 , 01:03:55:09 ,There are some documents that|have to come from 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55:09 , 01:03:57:07 ,and this usually|delays it a 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58:17 , 01:03:59:23 ,Why did she d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3:59:23 , 01:04:02:06 ,She had a big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03:01 , 01:04:05:21 ,We were in hospital,|we did all kind of treatment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05:21 , 01:04:08:12 ,we got all documents|and we delivered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08:15 , 01:04:11:06 ,until the end of the process.|But she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12:19 , 01:04:13:16 ,-Hello.|-H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13:16 , 01:04:14:13 ,Ví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14:13 , 01:04:16:08 ,Good morning.|We talked the other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16:08 , 01:04:19:07 ,Víctor is our...|Great bo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20:11 , 01:04:21:08 ,Can´t yoo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23:19 , 01:04:27:09 ,In this moment, is it very difficult|for those kids to be able to g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27:09 , 01:04:31:09 ,Yes, at this time the problem|became more com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32:14 , 01:04:35:18 ,The matter is that before|there was an emergency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35:18 , 01:04:38:00 ,A way of urgent evacuatio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38:00 , 01:04:39:17 ,that... allow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39:17 , 01:04:42:21 ,gave the oportunity to the|Portuguese Embassy, to the Cons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44:11 , 01:04:48:13 ,that the cases that were shown|they were most urg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49:01 , 01:04:53:03 ,allowed that the patients,|normally child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53:03 , 01:04:56:09 ,could leave immediately|without the "consultation marking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56:09 , 01:04:58:06 ,|However, now|it can´t be done.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58:13 , 01:04:59:19 ,-Is it ok?|-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4:59:19 , 01:05:01:20 ,-At 9:30 then?|-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02:04 , 01:05:05:00 ,Yes, better at 9:30.|So we hav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05:00 , 01:05:06:10 ,Thank you very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06:10 , 01:05:08:16 ,-Goodbye, see you on Wednesday.|-Goodbye d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09:17 , 01:05:11:14 ,This is the privilege that|we the elderly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11:14 , 01:05:13:01 ,-You don´t have it.|-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13:01 , 01:05:14:17 ,He is the b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16:14 , 01:05:17:19 ,Good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20:09 , 01:05:22:08 ,If a deputy´s 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22:08 , 01:05:24:07 ,that was 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24:07 , 01:05:26:06 ,I´ll have to shou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27:02 , 01:05:28:24 ,Or a minister´s s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28:24 , 01:05:30:23 ,who knows, even the nephew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31:19 , 01:05:34:02 ,that wasn´t so ser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34:02 , 01:05:36:04 ,as these kids 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36:04 , 01:05:38:12 ,would they be admitted|to the Bor Cli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38:12 , 01:05:41:13 ,or would they be|helped by AI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43:00 , 01:05:45:01 ,Or would they already|be in 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45:01 , 01:05:47:06 ,being less seri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47:06 , 01:05:50:09 ,I don´t make distinctions|by color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51:12 , 01:05:53:17 ,or pov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53:17 , 01:05:56:10 ,People ar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5:58:18 , 01:06:01:06 ,"Doctor" Quemo.|Quemo is like my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01:06 , 01:06:03:13 ,Quemo takes|medicines or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03:13 , 01:06:04:10 ,"Commander" Que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04:10 , 01:06:07:00 ,I think we can remove|antibiotics from Que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07:00 , 01:06:10:19 ,Change the sheets|to these beds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11:11 , 01:06:13:05 ,Breath in,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17:02 , 01:06:18:24 ,Have you stopped|coug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18:24 , 01:06:20:09 ,Are you eating|proper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20:09 , 01:06:21:17 ,Doesn´t it hu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21:17 , 01:06:23:14 ,Has it stopped hur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23:14 , 01:06:26:19 ,-Where is your father?|-His father has gone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26:19 , 01:06:30:13 ,Normally Quemo unbalances|due to his respiratory in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34:11 , 01:06:35:19 ,"Commander" Que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37:16 , 01:06:40:24 ,We can cancel|Quemo´s antibio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40:24 , 01:06:42:07 ,You have to cut your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42:07 , 01:06:44:12 ,That happens|because of your long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46:05 , 01:06:47:12 ,He´s like my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jc w:val="right"/>
        <w:rPr>
          <w:b/>
          <w:b/>
        </w:rPr>
      </w:pPr>
      <w:r>
        <w:rPr>
          <w:b/>
        </w:rPr>
        <w:t>ALADJE´S FATHER</w:t>
      </w:r>
    </w:p>
    <w:p>
      <w:pPr>
        <w:pStyle w:val="Normal"/>
        <w:rPr/>
      </w:pPr>
      <w:r>
        <w:rPr/>
        <w:t>01:06:53:17 , 01:06:55:22 ,He doesn´t hear.|He is deaf and voic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6:57:10 , 01:06:58:12 ,Wait, 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00:17 , 01:07:02:18 ,Is it serious what the boy h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02:18 , 01:07:03:20 ,N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03:20 , 01:07:06:03 ,Well, it´s serious because|itÂ´s a cardiopa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06:21 , 01:07:08:12 ,Is it in the initial pha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08:19 , 01:07:11:05 ,Actually it doesn´t have ph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11:05 , 01:07:14:06 ,He has a heart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14:06 , 01:07:17:04 ,The heart problem,|at the moment, is 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17:04 , 01:07:20:08 ,But if another vital|organ complic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20:08 , 01:07:23:04 ,and unbalances the hear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23:04 , 01:07:25:06 ,Then this could b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25:06 , 01:07:28:17 ,But at the moment|the boy is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28:17 , 01:07:32:08 ,because he has been able|to leave the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32:08 , 01:07:36:12 ,He´s not an urgent case that has to|leave due to an eme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36:23 , 01:07:40:15 ,What I was trying to explain to the|father is that we have a doc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40:15 , 01:07:43:04 ,for Aladje to go to|a foster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43:04 , 01:07:45:03 ,in Portugal, to "Casa do Gil"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45:03 , 01:07:47:02 ,a very good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47:12 , 01:07:50:01 ,And he must sign|to acc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7:50:01 , 01:07:52:07 ,I was trying to explaint it|to him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8:21:06 , 01:08:23:12 ,-Have you understood?|-He say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8:31:08 , 01:08:33:07 ,The boy´s pas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8:47:16 , 01:08:49:22 ,ItÂ´s only the passport.|The visa isn´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8:51:17 , 01:08:53:05 ,Have you pa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8:53:05 , 01:08:55:11 ,He hasn´t paid.|What is he going to p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8:57:14 , 01:08:59:02 ,There is still|a document miss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01:18 , 01:09:03:06 ,that isn´t 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04:06 , 01:09:06:12 ,that has to come|from there to 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09:11 , 01:09:12:01 ,from the hospital over t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12:01 , 01:09:13:14 ,it has to com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13:14 , 01:09:15:21 ,It´s the only thing mi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15:21 , 01:09:17:15 ,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33:07 , 01:09:34:11 ,The tick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34:11 , 01:09:35:23 ,Not y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35:23 , 01:09:38:17 ,It´s going to be issued now.|In two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39:03 , 01:09:41:15 ,You know you are my b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09:45:22 , 01:09:48:04 ,Connection f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23:18 , 01:10:26:00 ,Ok, I´m lea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27:15 , 01:10:29:10 ,Aladje, so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30:23 , 01:10:32:24 ,Aladje doesn´t talk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32:24 , 01:10:36:05 ,No, I already explained to him|that a day always arr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36:05 , 01:10:37:17 ,We can´t expec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37:17 , 01:10:40:12 ,All the others have left.|Then he puts the blame o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40:12 , 01:10:41:14 ,No, a day will co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41:14 , 01:10:43:21 ,He asked me: "Why does|Quemo leave and not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43:21 , 01:10:45:22 ,-But I said: "Look..."|-Sure, why does Quemo lea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45:22 , 01:10:48:00 ,and FÃ©lix Berto, Artur.|All his friends have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48:00 , 01:10:49:17 ,I gave him a convincing|explan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49:17 , 01:10:51:08 ,"Listen. Quemo arrived|before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51:08 , 01:10:52:20 ,Besides, Quemo is|worse tha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52:20 , 01:10:54:09 ,Quemo is swollen up|and all tha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54:09 , 01:10:57:11 ,Quemo has to go before you and|you have to wait for your day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0:57:11 , 01:11:00:21 ,Everyone has a day that|will arrive for them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01:11 , 01:11:03:05 ,Well, we´ll sit down|this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03:05 , 01:11:04:17 ,to see if we can get|the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05:13 , 01:11:06:15 ,Another 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06:18 , 01:11:07:16 ,Good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07:20 , 01:11:09:07 ,-Courage!|-See you at the air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09:07 , 01:11:10:02 ,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10:02 , 01:11:14:09 ,Augusto, we already delivered|the children´s pro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15:06 , 01:11:20:21 ,But now it seems that the criminal records|of some of them have expired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20:21 , 01:11:23:01 ,Because the criminal records|only last six 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23:01 , 01:11:25:04 ,Th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25:12 , 01:11:29:00 ,But they accepted.|They´re going to do 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34:14 , 01:11:38:06 ,I really have|a great despai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38:06 , 01:11:40:21 ,That means that|we are on the las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40:21 , 01:11:45:01 ,But you know that it´s a struggle|between the Portuguese Embas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45:01 , 01:11:47:09 ,and the Ministry of Health,|which are alway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47:09 , 01:11:49:10 ,I don´t know what|is going to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49:10 , 01:11:52:11 ,-They told me they would not take long.|-But the criminal records is made quic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52:11 , 01:11:53:12 ,Yes, in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53:12 , 01:11:54:19 ,In one day or two,|I don´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54:19 , 01:11:56:00 ,-Augusto.|-Y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1:56:00 , 01:11:58:11 ,I got the money for|Cesareo´s evac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00:06 , 01:12:02:17 ,That news worth|celebrat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03:19 , 01:12:05:18 ,Then, in two wee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06:14 , 01:12:09:00 ,we´ll be able to|get him out of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09:15 , 01:12:10:18 ,Che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18:05 , 01:12:21:04 ,We´ve been lucky cause in Spain|they have accepted a c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21:04 , 01:12:23:19 ,thanks to the Solidary|Childhood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23:23 , 01:12:26:00 ,And given the seriousness|of Quemo´s ca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26:00 , 01:12:27:22 ,we have decided|that he le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33:19 , 01:12:37:02 ,Quemo was scaring|us a lot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:12:37:02 , 01:12:40:00 ,he has had two|blood transfus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40:00 , 01:12:41:12 ,in the last two wee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41:12 , 01:12:43:18 ,and he was pretty poo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43:18 , 01:12:46:02 ,We thought we weren´t|going to get there i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2:46:02 , 01:12:49:00 ,But it seems that he´s fine|and that he´ll m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02:01 , 01:13:03:11 ,He has a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03:11 , 01:13:05:05 ,A problem|with his sh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05:05 , 01:13:06:21 ,Why? Does he|find them t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07:05 , 01:13:09:12 ,Quemo, good evening.|How are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10:24 , 01:13:13:20 ,Learn a bit while you´re there.|Because for us h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16:08 , 01:13:19:13 ,I´m telling you,|when I return to Sp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19:13 , 01:13:22:10 ,he has to speak Spanish|as well as my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30:23 , 01:13:33:02 ,He doesn´t have an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33:02 , 01:13:34:19 ,for instance, clot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34:19 , 01:13:36:12 ,I told him: "Just go lik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36:12 , 01:13:39:04 ,because you´ll be given|a lot of clothes ther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39:04 , 01:13:41:18 ,Yes. Ah... Doesn´t he have|a bag or anything?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41:18 , 01:13:43:13 ,That´s what he h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44:05 , 01:13:45:01 ,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45:05 , 01:13:47:14 ,It seems he has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48:05 , 01:13:49:09 ,No prob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50:21 , 01:13:54:05 ,If everything goes well, he´ll be in|Madrid tomorrow at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54:05 , 01:13:56:07 ,Then, once they´re th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3:56:24 , 01:13:57:20 ,we can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jc w:val="right"/>
        <w:rPr>
          <w:b/>
          <w:b/>
        </w:rPr>
      </w:pPr>
      <w:r>
        <w:rPr>
          <w:b/>
        </w:rPr>
        <w:t>ALADJE</w:t>
      </w:r>
    </w:p>
    <w:p>
      <w:pPr>
        <w:pStyle w:val="Normal"/>
        <w:jc w:val="right"/>
        <w:rPr>
          <w:b/>
          <w:b/>
        </w:rPr>
      </w:pPr>
      <w:r>
        <w:rPr>
          <w:b/>
        </w:rPr>
        <w:t>BISSAU-LISBON FLIGHT</w:t>
      </w:r>
    </w:p>
    <w:p>
      <w:pPr>
        <w:pStyle w:val="Normal"/>
        <w:rPr/>
      </w:pPr>
      <w:r>
        <w:rPr/>
        <w:t>01:17:33:11 , 01:17:36:13 ,It means: the "baga baga"|are the term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36:13 , 01:17:41:02 ,Even they don´t know how to get|water from the fountain or the we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41:02 , 01:17:43:06 ,they are able to make m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43:06 , 01:17:46:16 ,to build their houses,|the termite m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46:16 , 01:17:51:10 ,Which means that even if too many times|we don´t have the means to get our go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51:10 , 01:17:54:16 ,even if at our beginnings we|don´t have the best conditio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7:54:16 , 01:17:57:06 ,if you work hard|you can suc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9:40:20 , 01:19:43:15 ,IÂ´m going with Alad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9:43:15 , 01:19:47:05 ,Ok? Here you´ll|be very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9:48:05 , 01:19:50:12 ,Take care of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9:50:12 , 01:19:53:10 ,Give me you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9:54:20 , 01:19:56:14 ,Goodbye Domin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19:57:19 , 01:19:59:13 ,You´ll be fin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12:10 , 01:20:13:18 ,54 p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13:18 , 01:20:15:12 ,Ok. We´re 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17:03 , 01:20:18:11 ,Break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19:02 , 01:20:20:24 ,Water for co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20:24 , 01:20:22:22 ,To cook it in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23:15 , 01:20:24:20 ,For how l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26:20 , 01:20:28:10 ,It takes a w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28:10 , 01:20:30:00 ,It takes a while,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30:00 , 01:20:31:15 ,But how long?|Do you reme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32:14 , 01:20:34:17 ,Don´t you remember|the discussion we h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34:17 , 01:20:37:06 ,when we were all|hungry and tha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37:06 , 01:20:40:02 ,there was still|an hour to e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40:02 , 01:20:41:23 ,We were all li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41:23 , 01:20:43:13 ,"Come on Que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43:13 , 01:20:45:24 ,You´ve been wasting|time for three hour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53:17 , 01:20:55:07 ,I don´t know. What else|Quemo? LetÂ´s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0:55:07 , 01:20:58:12 ,When you came to Madrid.|Do you reme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00:11 , 01:21:03:13 ,Which is what you remember|most when you arri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05:06 , 01:21:06:04 ,Air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06:04 , 01:21:07:00 ,The air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07:00 , 01:21:08:04 ,Quemo, wh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08:22 , 01:21:10:17 ,the clouds that are|beneath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10:17 , 01:21:13:17 ,When it rains from the earth.|Do you rememb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16:11 , 01:21:18:01 ,That was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19:01 , 01:21:20:05 ,Because there wa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20:05 , 01:21:22:12 ,We laughed a lot whe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22:20 , 01:21:25:19 ,Suddenly we saw automatic|sprinklers,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26:00 , 01:21:27:15 ,On lawns, and he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27:15 , 01:21:30:12 ,"Look, look! Here it rains|from the eart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30:12 , 01:21:32:08 ,not from above|as in Afric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38:21 , 01:21:40:07 ,Breathe deep, Que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43:21 , 01:21:44:18 ,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45:12 , 01:21:47:02 ,Well, he´s fine.|He can go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47:02 , 01:21:48:17 ,Ah yes?|Ok. Very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50:09 , 01:21:51:24 ,Those stitches are still...|we´re going to 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51:24 , 01:21:53:17 ,He complained a little|swollen yesterda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54:23 , 01:21:56:13 ,-Is that normal?|-That is caused by the st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56:13 , 01:21:58:08 ,It´s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1:58:08 , 01:22:01:04 ,As for these others, we´ll have to|wait a bit to remov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01:04 , 01:22:02:14 ,-Ok.|-Ok Que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03:00 , 01:22:04:13 ,Quemo, we go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04:23 , 01:22:05:16 ,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07:01 , 01:22:07:19 ,L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07:24 , 01:22:10:01 ,Do you want to go|home to Guin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11:11 , 01:22:12:04 ,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12:11 , 01:22:14:07 ,Do you want to stay with Enek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14:23 , 01:22:15:16 ,Y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15:21 , 01:22:17:01 ,What a hell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18:04 , 01:22:19:19 ,But they´re from "Barça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19:22 , 01:22:20:15 ,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21:19 , 01:22:22:23 ,Ok. Let´s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24:15 , 01:22:26:03 ,Look how happy he le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37:16 , 01:22:42:11 ,The real miracle isn´t what we do|but there are hospitals in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42:11 , 01:22:45:09 ,that are willing to accept|these children´s c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45:12 , 01:22:49:01 ,Hospitals with human and|technical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49:01 , 01:22:52:06 ,to do operations that for these|children are almost a mira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52:06 , 01:22:53:19 ,Here they are terminally si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53:19 , 01:22:55:10 ,they have no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55:20 , 01:22:58:04 ,|The only thing that|Dr. Augusto can do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2:58:04 , 01:23:00:10 ,is try to keep them|alive l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01:06 , 01:23:03:12 ,But once things start|to get complica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3:03:12 , 01:23:05:03 ,there is no cure for them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4:02:12 , 01:24:04:06 ,Aladje, come.</w:t>
      </w:r>
    </w:p>
    <w:p>
      <w:pPr>
        <w:pStyle w:val="Normal"/>
        <w:jc w:val="right"/>
        <w:rPr>
          <w:b/>
          <w:b/>
        </w:rPr>
      </w:pPr>
      <w:r>
        <w:rPr>
          <w:b/>
        </w:rPr>
        <w:t>SÃO JOÃO DO PORTO HOSPITAL</w:t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4:49:03 , 01:24:50:18 ,What do you want|to paint Que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4:51:19 , 01:24:52:15 ,The w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4:52:23 , 01:24:53:19 ,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4:58:04 , 01:25:00:15 ,|"Control Z". Let´s see|if you remember.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02:04 , 01:25:03:19 ,It was very nice,|because that pi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04:09 , 01:25:06:01 ,he showed you of his mot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07:12 , 01:25:09:06 ,Well I said to hi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09:06 , 01:25:10:23 ,"Quemo, give me your|clothes to wash th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10:23 , 01:25:13:15 ,And one day he asked me to wash|his motherÂ´s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14:17 , 01:25:17:10 ,Because the photo is|very old and tat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17:17 , 01:25:19:07 ,ItÂ´s in this sta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19:16 , 01:25:22:19 ,and now we have rebuildt|it in many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24:12 , 01:25:26:02 ,And his work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26:08 , 01:25:28:08 ,Look, this one is of the plan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28:08 , 01:25:29:12 ,That´s beauti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29:12 , 01:25:31:22 ,I like it very much,|and he was ama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32:13 , 01:25:34:18 ,You have to finish|this one, o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34:18 , 01:25:36:16 ,It´s part of Quemo´s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39:07 , 01:25:40:22 ,-Quemo!|-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41:07 , 01:25:42:22 ,Why don´t you play soccer a b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45:24 , 01:25:47:20 ,Quemo, don´t you want to|play soccer with Mik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5:47:20 , 01:25:48:24 ,He doesn´t want to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02:04 , 01:26:03:04 ,Go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Size =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03:18 , 01:26:04:23 ,Well done Que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Fontname = Microsoft Sans Se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FontSize =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:26:05:05 , 01:26:06:20 ,Quemo is very good.</w:t>
      </w:r>
    </w:p>
    <w:p>
      <w:pPr>
        <w:pStyle w:val="Normal"/>
        <w:jc w:val="right"/>
        <w:rPr>
          <w:b/>
          <w:b/>
        </w:rPr>
      </w:pPr>
      <w:r>
        <w:rPr>
          <w:b/>
        </w:rPr>
        <w:t>SIMÃO MENDES NATIONAL HOSPITAL</w:t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3.8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9:13:00Z</dcterms:created>
  <dc:creator>MacPro</dc:creator>
  <dc:description/>
  <cp:keywords/>
  <dc:language>en-US</dc:language>
  <cp:lastModifiedBy>MacPro</cp:lastModifiedBy>
  <dcterms:modified xsi:type="dcterms:W3CDTF">2011-05-04T17:10:00Z</dcterms:modified>
  <cp:revision>5</cp:revision>
  <dc:subject/>
  <dc:title/>
</cp:coreProperties>
</file>