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ETXEKO BANDA,             ( English 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y name is Josu Akarregi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’m 76 years ol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nd all my life I hav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en a fisherma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retired 10 years ag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 when the weather is goo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always go to the se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like go to the se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y name is Beña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’m 11 years ol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live in Ondarro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 I like going fish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I’m Beña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Beñat, Are you Beñat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Y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Shall we have to go to the sea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Y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Let’s go, we have a good weath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Beñat, Have you ever gone to the sea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Yes, I went once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...but not fish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Today you are going to se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w the sea i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yway the sea is cal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Don’t forge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landing ne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Let’s go…Beñat,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o insi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Beñat, I’ll nev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get your name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The first ship in which you wen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the sea, was it big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Half of this on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this ship has got 44 CV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..and the one before had 4 CV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It had half of this on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All of them were made of woo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nd, with them we wen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the sea!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Are we going far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Just there, another 5 minut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We are going to stop in 2 or 3 minut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8 minutes to harbou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-8 or 10 minutes at the mos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-Yes the other was smaller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an thi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-No it wasn’t. half the size no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ut it was smaller than thi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-Narrower, smaller and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is one in comparasin with the othe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t is a war ship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t is another thing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-Then, you won’t go so far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-Eh! We used to go far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ecause we believed it was like that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ut we thought wrong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re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ose boats weren’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for going so far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hese yes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ith these we can go very far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hey are very fast, they can reach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no to 10 miles/hour  if you force the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Now, if you force them a lo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y use up a lot of diesel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Soon…. We will return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e have already gone out enoug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We have to return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t is la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e have to go more out to se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very soon, small cuttlefishes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ith the full moon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y come towards the beac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-What are you doing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-I’m taking the marks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looking for reference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-There, can you see the church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of Ondarroa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-It is like with GPS: the mountain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mountains give a mark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he GPS is exact, but with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mountains the marks are exac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is is our rou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GPS is amazing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ut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GPS… what do they sa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hen the weather is good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hen the mountains can be seen easily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 am not envious of GPS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 anchored all the sam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ut if there is a mis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the mountains can’t be seen easily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It’s finished!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references can’t be take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Nowadays everybody has a GPS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 haven’t got it, the rest y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ell, we shall mark her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-Beñat, How old are you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-Me? I’m 11 going on 1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-11-12 years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 started fishing when I even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asn’t ten years old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 wasn’t ten years old  when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 went fishing for the first time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 felt sick on the first day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, a lot more days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n, less and less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you get used to it in the end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 have been fishing for a ver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long time in the se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I am still doing it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 always say the sam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day that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... I won’t go to the se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-Was it normal to go to the see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hen you were 9 years old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-With 9 years it wasn’t normal, usuall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they went when they were 12-13-14 years old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When they were 14 years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old they could have a licenc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but if in your house there was a boat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o help your fathe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you would get a special permission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n the Command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t was a special pas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o work with your fathe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usually they went to the sea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ith 14 years, after getting the licenc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y gave me a special pas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I went to the sea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 got used to i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that’s it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this wasn’t normal eithe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ith 9 years you are still too young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o go to the se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t was our boat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My father and me, I went to help hi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… ahead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o help… and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 fished </w:t>
      </w:r>
      <w:r>
        <w:rPr>
          <w:rFonts w:cs="Arial" w:ascii="Arial" w:hAnsi="Arial"/>
          <w:sz w:val="22"/>
          <w:szCs w:val="22"/>
          <w:lang w:val="en-GB"/>
        </w:rPr>
        <w:t>small cuttlefishes!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 can’t be ba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 have to be good!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f you think yourself as being clums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you end up by being clumsy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you ask yourself, why are you going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o be more clumsy than them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One has to get angr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f someone catches more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still nowadays… if someone fish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not me, what the hell does he have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How can I be so bad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next time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 will bring a new tackle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-Once, my fathe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tayed at home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my father was il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n house and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…</w:t>
      </w: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now I’m the old man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ut then the old me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loved me so much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s my father was sick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I was 11-12 years old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 was alone in the sea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When I did something wrong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ith a tackle they told m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“</w:t>
      </w:r>
      <w:r>
        <w:rPr>
          <w:rFonts w:cs="Arial" w:ascii="Arial" w:hAnsi="Arial"/>
          <w:color w:val="000000"/>
          <w:sz w:val="22"/>
          <w:szCs w:val="22"/>
          <w:lang w:val="en-GB"/>
        </w:rPr>
        <w:t>txo-txo”, You have to lear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f you do it your wa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you will always do it wrong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You have to lear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good way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How many times did they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hout at me! Me too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y were always telling me off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ut I was learning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ut they had a reason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You can’t have your way alway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Once, I caught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 big cuttlefis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it got away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nstead of hoisting it with the hook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 tried to bring it up with my hand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it escaped to the sea, Oh my God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How can escaped this be possible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you should have had it on a hook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You should have seen how they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old me off,  they had a reason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Now I use the landing ne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the hook, both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efore they were made of lead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a thread was used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Now, these… are very expensiv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ut fishermen!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ith these, we will fis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 lot of small cuttlefishes! My god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-Beñat, Are you having a good time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-Yes, to be a good fisherman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you have to be patien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-Like that, like that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at’s  a good answer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My lord! You are right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ho ever gets bored will neve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e a good fisherman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Without being bored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hours and hours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Look, urias are flying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Urias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You are required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 lot of patienc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o hoist a tackle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row it there…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when you least expect it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aptured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oday maybe when it gets dark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ho knows tha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is morning I have fished on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ut in spite of it in the evening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 have also c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Even if I hadn’t fishe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 would also com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visit, every da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then take the tackles, get them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ake them to the loft and get them repaired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Never keep them as they ar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 leave them curiousl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t is little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just like the ones that you fish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e careful, move back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ith the landing ne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o as it doesn’t escap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.-Shall I take it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.-Yes, take it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Ready to put i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Are you good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ith the landing net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.-This one doesn’t open, does it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.-No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re you are, bord it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Nobody can tell us tha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e aren’t fantastic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ink is good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Get the landing net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out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f they don’t bite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don’t you get bored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Until they com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you beat them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...we have to hav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pacienc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although toda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e won’t fish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ho knows if tomorrow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e will fish or not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ometimes I am 4-5 day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ithout fish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all the sam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o the sea, as if nothing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maybe I’ll fish! Here apes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then the others come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And in the following day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ometimes nothing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Here, to fish, we hav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o come every day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 come at eas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Other people g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o the south beaches!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 prefer to go to the town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....council jail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ake the </w:t>
      </w:r>
      <w:r>
        <w:rPr>
          <w:rStyle w:val="Q"/>
          <w:rFonts w:cs="Arial" w:ascii="Arial" w:hAnsi="Arial"/>
          <w:sz w:val="22"/>
          <w:szCs w:val="22"/>
          <w:lang w:val="en-GB"/>
        </w:rPr>
        <w:t>powerboat</w:t>
      </w:r>
    </w:p>
    <w:p>
      <w:pPr>
        <w:pStyle w:val="Normal"/>
        <w:rPr/>
      </w:pPr>
      <w:r>
        <w:rPr>
          <w:rStyle w:val="Q"/>
          <w:rFonts w:cs="Arial" w:ascii="Arial" w:hAnsi="Arial"/>
          <w:sz w:val="22"/>
          <w:szCs w:val="22"/>
          <w:lang w:val="en-GB"/>
        </w:rPr>
        <w:t>And come here:</w:t>
      </w:r>
    </w:p>
    <w:p>
      <w:pPr>
        <w:pStyle w:val="Normal"/>
        <w:rPr>
          <w:rStyle w:val="Q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Style w:val="Q"/>
          <w:rFonts w:cs="Arial" w:ascii="Arial" w:hAnsi="Arial"/>
          <w:sz w:val="22"/>
          <w:szCs w:val="22"/>
          <w:lang w:val="en-GB"/>
        </w:rPr>
        <w:t>I am the skipper, the ships owner,</w:t>
      </w:r>
    </w:p>
    <w:p>
      <w:pPr>
        <w:pStyle w:val="Normal"/>
        <w:rPr/>
      </w:pPr>
      <w:r>
        <w:rPr>
          <w:rStyle w:val="Q"/>
          <w:rFonts w:cs="Arial" w:ascii="Arial" w:hAnsi="Arial"/>
          <w:sz w:val="22"/>
          <w:szCs w:val="22"/>
          <w:lang w:val="en-GB"/>
        </w:rPr>
        <w:t>The sailor… and if I get bored, home!</w:t>
      </w:r>
    </w:p>
    <w:p>
      <w:pPr>
        <w:pStyle w:val="Normal"/>
        <w:rPr>
          <w:rStyle w:val="Q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Q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And when there aren’t any fish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do you get bored; like everything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when they bite 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Do you get excited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Even my hear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jumps up!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heart… I tremble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“</w:t>
      </w:r>
      <w:r>
        <w:rPr>
          <w:rFonts w:cs="Arial" w:ascii="Arial" w:hAnsi="Arial"/>
          <w:color w:val="000000"/>
          <w:sz w:val="22"/>
          <w:szCs w:val="22"/>
          <w:lang w:val="en-GB"/>
        </w:rPr>
        <w:t>Txo”, what’s this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 trembl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Until the fish embark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Do you know what a pity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t is when you loose the cuttlefish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Let’s hope that the small cuttlefish bites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let’s hope he bites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Here, this is very important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f they don’t bite it is boring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s captured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I tell myself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Josu “Pastela”, you are the bes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let’s see if you can bring it up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 tell myself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you are the bes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-Mikel, Where are the small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uttlefishes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.-They should be there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.-Yes there are… but there aren’t any her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Only two, two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-“Txikiñe” used to say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“</w:t>
      </w:r>
      <w:r>
        <w:rPr>
          <w:rFonts w:cs="Arial" w:ascii="Arial" w:hAnsi="Arial"/>
          <w:color w:val="000000"/>
          <w:sz w:val="22"/>
          <w:szCs w:val="22"/>
          <w:lang w:val="en-GB"/>
        </w:rPr>
        <w:t>when he wanted…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.-You see, you see… Did you hear that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.-“Not when we want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...Only when he wants…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How right was h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.-Here! One of kilo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.-My god!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hen it gets dark…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Of course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You are above everybody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 have already told you that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Hook... </w:t>
      </w:r>
      <w:r>
        <w:rPr>
          <w:rFonts w:cs="Arial" w:ascii="Arial" w:hAnsi="Arial"/>
          <w:sz w:val="22"/>
          <w:szCs w:val="22"/>
          <w:lang w:val="en-GB"/>
        </w:rPr>
        <w:t>landing net…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Good piece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What’s this? A big eye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or a little eye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 big ey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hat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.-A big eye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.-Oh my god! They are still around here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re aren’t, there aren’t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t is the second or the third day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at each day there are less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t doesn’t wan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is morning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I have fish only one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n the sea these things occur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You see a 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>shoal of mackerel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Or a tuna jumping in the sea…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you leave the tackl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you don’t fish anything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y don’t even bit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You throw the tackle of the </w:t>
      </w:r>
      <w:r>
        <w:rPr>
          <w:rStyle w:val="Q"/>
          <w:rFonts w:cs="Arial" w:ascii="Arial" w:hAnsi="Arial"/>
          <w:sz w:val="22"/>
          <w:szCs w:val="22"/>
          <w:lang w:val="en-GB"/>
        </w:rPr>
        <w:t xml:space="preserve">mackerel </w:t>
      </w:r>
    </w:p>
    <w:p>
      <w:pPr>
        <w:pStyle w:val="Normal"/>
        <w:rPr/>
      </w:pPr>
      <w:r>
        <w:rPr>
          <w:rStyle w:val="Q"/>
          <w:rFonts w:cs="Arial" w:ascii="Arial" w:hAnsi="Arial"/>
          <w:sz w:val="22"/>
          <w:szCs w:val="22"/>
          <w:lang w:val="en-GB"/>
        </w:rPr>
        <w:t>and you don’t fish anything,</w:t>
      </w:r>
    </w:p>
    <w:p>
      <w:pPr>
        <w:pStyle w:val="Normal"/>
        <w:rPr>
          <w:rStyle w:val="Q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Style w:val="Q"/>
          <w:rFonts w:cs="Arial" w:ascii="Arial" w:hAnsi="Arial"/>
          <w:sz w:val="22"/>
          <w:szCs w:val="22"/>
          <w:lang w:val="en-GB"/>
        </w:rPr>
        <w:t>Not even touch the hook.</w:t>
      </w:r>
    </w:p>
    <w:p>
      <w:pPr>
        <w:pStyle w:val="Normal"/>
        <w:rPr>
          <w:rStyle w:val="Q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Style w:val="Q"/>
          <w:rFonts w:cs="Arial" w:ascii="Arial" w:hAnsi="Arial"/>
          <w:sz w:val="22"/>
          <w:szCs w:val="22"/>
          <w:lang w:val="en-GB"/>
        </w:rPr>
        <w:t>If we didn’t see it</w:t>
      </w:r>
    </w:p>
    <w:p>
      <w:pPr>
        <w:pStyle w:val="Normal"/>
        <w:rPr>
          <w:rStyle w:val="Q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Q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Style w:val="Q"/>
          <w:rFonts w:cs="Arial" w:ascii="Arial" w:hAnsi="Arial"/>
          <w:sz w:val="22"/>
          <w:szCs w:val="22"/>
          <w:lang w:val="en-GB"/>
        </w:rPr>
        <w:t>...we would say…:”there aren’t any fish”</w:t>
      </w:r>
    </w:p>
    <w:p>
      <w:pPr>
        <w:pStyle w:val="Normal"/>
        <w:rPr/>
      </w:pPr>
      <w:r>
        <w:rPr>
          <w:rStyle w:val="Q"/>
          <w:rFonts w:cs="Arial" w:ascii="Arial" w:hAnsi="Arial"/>
          <w:sz w:val="22"/>
          <w:szCs w:val="22"/>
          <w:lang w:val="en-GB"/>
        </w:rPr>
        <w:t>but as we see them...</w:t>
      </w:r>
    </w:p>
    <w:p>
      <w:pPr>
        <w:pStyle w:val="Normal"/>
        <w:rPr>
          <w:rStyle w:val="Q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Style w:val="Q"/>
          <w:rFonts w:cs="Arial" w:ascii="Arial" w:hAnsi="Arial"/>
          <w:sz w:val="22"/>
          <w:szCs w:val="22"/>
          <w:lang w:val="en-GB"/>
        </w:rPr>
        <w:t>We say that we have the fish there</w:t>
      </w:r>
    </w:p>
    <w:p>
      <w:pPr>
        <w:pStyle w:val="Normal"/>
        <w:rPr/>
      </w:pPr>
      <w:r>
        <w:rPr>
          <w:rStyle w:val="Q"/>
          <w:rFonts w:cs="Arial" w:ascii="Arial" w:hAnsi="Arial"/>
          <w:sz w:val="22"/>
          <w:szCs w:val="22"/>
          <w:lang w:val="en-GB"/>
        </w:rPr>
        <w:t>but they don’t want to eat.</w:t>
      </w:r>
    </w:p>
    <w:p>
      <w:pPr>
        <w:pStyle w:val="Normal"/>
        <w:rPr>
          <w:rStyle w:val="Q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But we don’t see the cuttlefis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as it doesn’t bite we say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“</w:t>
      </w:r>
      <w:r>
        <w:rPr>
          <w:rFonts w:cs="Arial" w:ascii="Arial" w:hAnsi="Arial"/>
          <w:color w:val="000000"/>
          <w:sz w:val="22"/>
          <w:szCs w:val="22"/>
          <w:lang w:val="en-GB"/>
        </w:rPr>
        <w:t>They aren’t any cuttlefishes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ho knows if it isn’t full of them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f it doesn’t want to bite,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t doesn’t bite and in peac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t just doesn’t feel like it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Here there will be more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one which bit earlier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...it will be under ther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 have already told you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at they have already thrown i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ut it doesn’t want t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for one reason or an othe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e eithe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e always want it to bi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ell now, the next time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more fish!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n whe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t wants to eat…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n a short tim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 will fish 10-12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Maybe tomorrow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e always have to come her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Who comes because the others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have fished here, he is a bad fisherma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hose have already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een fished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e are wasting time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it by bit all of them go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.-Have you had a good time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.-Yes!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You have to come back. Ok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 will phone you when the  weather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s good and when there are a lot of fish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ometimes we com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 there are less fish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ut other times we fis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0 and 15 in a da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And then you will have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 great time at se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.-What fish would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you like to fish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.-A sea bas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.-wow! The sea bass isn’t a bad piec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.-And why would you like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o fish a sea bass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.-Because my grandfathe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used to fish sea basse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.-Well, well… I haven’t got one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26:00Z</dcterms:created>
  <dc:creator>usuario</dc:creator>
  <dc:description/>
  <dc:language>en-US</dc:language>
  <cp:lastModifiedBy>ATC</cp:lastModifiedBy>
  <dcterms:modified xsi:type="dcterms:W3CDTF">2010-02-02T14:26:00Z</dcterms:modified>
  <cp:revision>2</cp:revision>
  <dc:subject/>
  <dc:title>00:24</dc:title>
</cp:coreProperties>
</file>