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English Dialogues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n the darkness of those days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s the energy corporation took more and more over the city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started work on a machin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at could transform all that stress and suffering of millions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nto something better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 new kind of energy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worked for weeks and months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until i found my inspiration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n the most precious thing we all hav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hen a new collection agency was setup at the grand theater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took that opportunity to bring the machin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o the heart of the corporation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 right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ell, things haven’t been going very well at home, and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ait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d that’s when i introduced the machine to the world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look, look how beautiful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could you please turn this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hat is this, some kind of recorder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no, no, no, no! its way more useful than that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ou could call it... a transformer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lease, continue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ell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ve been getting fewer and fewer assignments from my job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d thats.. that’s been very stressful for me and for my family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e economy is very bad, the competition is very fierce.. and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’ve been trying to find another job,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something that pays more and.. it’s closer to the house but the,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e bills are mounting up, piling up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e had to buy a new car recently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My wife’s spent some time in the hospital and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 xml:space="preserve">It’s not that i worry about paying the energy.. 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t’s also the.. just the stress! the stress! it’s the stress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e got it! stress, we got it, now breathe, breath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e just can’t afford your energy cells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can’t eat, i can’t sleep, i can’t even think inside my own skin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can’t! I can’t do anything! and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f you could give us an extension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maybe a month but if it’s just a couple of weeks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or just a couple of days i’ll be happy to pay the bill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One day extension, please! please! i would i would i would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give anything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Feels good to let it all out, doesn’t it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d no energy wasted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is will power you for a whil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our fears are also energy, negative energy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ou just gotta switch their sign with the right machin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ank you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Remember my friend, transform your energies with the right machine,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e’ll be here if you need us again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ord of the machine spread all around and people arrived in masses to the theater eager to transform their stress into free energy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every day the machine was generating more and more energy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s people began to feel better they started to consume energy more slowly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s the profits of the corporation plummeted, its directors panicked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was convinced that i had found a solution to the energy crisis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So confident i was, that nothing could have prepared me for what was about to com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s i looked at their frozen faces i saw fear in their eyes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e joy was gon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d then.. I saw her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’m your replacement, you can leave now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hy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our machine wasn’t well received by the boss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Off you go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’m busy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Could we have a coffee, i could explain you about my invention, my machine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ey Buddy! Stop bugging the lady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ou are holding up the line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Come on, get out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ey hire anybody these days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Next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So what are you.. gonna turn off my heat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es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t’s forty degrees outside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Do you see this queue of people behind you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’m here to collect your money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can’t give you a month or a day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But i’m sorry about your children Madam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ou can’t do this to people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es, we can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,,, are scalating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ou know what, everybody has bills mister but you need to pay this bill now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ou need to leave, right now, or i’m gonna call security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just need a week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One! Two! Next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ave you considered candles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hat do i look like, your guardian angel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Do you think energy is free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Everybody has problems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No free rides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Next please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Next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Come on.. go home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But i have the money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ou.. you have it?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 xml:space="preserve">Yes, i have the money, 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but i rather buy a battery for you, you look terrible!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hen is the last time you took a look at yourself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nside i mean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ou treat people around you, like annoyances, like things, not like human beings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hen did all this start? Why are you so angry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hy do you think that the whole world is out to get you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t’s ok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ry to remember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ry to remember when you used to connect with people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hen you got pleasure in the simple things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e way the sun felt warm on your skin in the morning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ow nice a cool breeze would feel in the summer tim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t’s not too late for you to have a wonderful lif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but first you have to do something about that anger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ou really have to do something about that anger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ok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just need one week.. please?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My kids are gonna freeze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ou can’t do this to people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 i’m asking for is a week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lease...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ife was just diagnosed with cancer, i was told i could talk to you about some assistanc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My kids are gonna freeze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hat, are you gonna turn off my heat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ou can’t do this... I just need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 i’m asking for is a week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lease...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i.. I hope I’m not disturbing you but i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just wanted to bring you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d there she was.. looking radiant, and.. different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quit the job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just felt like it was taking all of me.. and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ait! come, come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t last i could show her the machine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t’s, it’s been dark these days you know, it’s been, it’s been a little dark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ime for a change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 man full of bulbs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ell, you cannot rely on a single source of light, you know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e other day i felt so guilty, i...looked for you everywhere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Just.. just let it go.. ok? just.. just let it go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hen i was a little girl, I loved to sing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would sing all the time.. even when i was sleeping they said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My parents didn’t like that, they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ey said i had to follow their path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e safe life they called it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would have these dreams that.. i could enter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is magical machine.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t would transform my life into a new reality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here i was allowed to be myself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She kept talking but all i could hear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as the sound of energy growing all around us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grew so angry inside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stopped, stopped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t’s almost here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o be myself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can feel it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forgot where my good energy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e train is coming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forgot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kept all of this negative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was doing something that i hated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because i was doing something that i hated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t’s here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t’s here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Miles away the tide was turning and change happening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e corporation was finally listening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 new future seemed possible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at was a lot of energy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had forgotten that my.. my worries could be shaped into something useful.. and beautiful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Energy can become whatever you want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ou just gotta to use the right machine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 machine that can create.. light.. or darkness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depending on how you treat it.. how you care for it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Does you machine have a name?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like to call it.. mind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Mind.. Mind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Something is missing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t could be perfect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our machine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ogether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maybe i can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hat if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e lever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hat have you done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had to! something was missing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at’s genious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She had the great idea of putting back in the machine the lever that i had lost in the theater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Did i tell you that i have a cat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 cat? what kind of cat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ell you know, a cat is a cat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so now we could combine our energies with one single machine and two independent levers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e were moving to the next level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 xml:space="preserve">Yes! 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t’s hot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ere is no battery! what happened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hen we truly resonate with the world around us, we radiate this positive energy, our true light, that spreads instantly all around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unlike those batteries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at’s it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My father used to say.. find your own path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become a source of good energy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at, is true light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s that the perfect light we are all looking for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No perfection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Every light flickers, has ups and downs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But taking the right train, following your true light,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ill keep you going through any temporary darkness.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s that a cat? was that a cat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oh my gosh, was that a cat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Do we have to have that cat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No worries! That was just a flicker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ell.. One of many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Ok, are we rolling?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t’s all up here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 the tools i need,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hen you are having a bad day.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’m cranking the machine of my own mind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otally transformed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 did it, i changed my perspective and i changed my lif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d i’m ready to start turning that handl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my own potential that was with me the whole tim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you’ve got that machine yourself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Not let the external things bring me down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Start transforming them right now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ith my own machine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with this!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t’s a great lif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so incredibly powerful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t’s the most powerful tool we hav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d everything we need is with us.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  <w:t>right now, with this, with your own mind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0:00Z</dcterms:created>
  <dc:creator>irene</dc:creator>
  <dc:description/>
  <dc:language>en-US</dc:language>
  <cp:lastModifiedBy>irene</cp:lastModifiedBy>
  <dcterms:modified xsi:type="dcterms:W3CDTF">2012-02-15T13:00:00Z</dcterms:modified>
  <cp:revision>2</cp:revision>
  <dc:subject/>
  <dc:title/>
</cp:coreProperties>
</file>