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5:40:02 00:05:42:15 Fesch bist du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5:43:01 00:05:46:08 Die Schuhe sind neu, oder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5:46:18 00:05:50:02 Du siehst aus wie ein Popst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5:50:12 00:05:53:14 Waren die Schuhe nicht rot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5:53:21 00:05:56:03 Ich habe zwei gleiche Paar Schuh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5:56:13 00:06:00:07 Und ich habe geglaubt, du malst si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einmal rot und einmal weiß 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6:01:09 00:06:03:21 Die sind von Ferrari, oder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6:04:05 00:06:06:11 Und hast du einen Ferrari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6:06:19 00:06:07:20 Nei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 xml:space="preserve">00:06:08:04 00:06:10:07 Vielleicht einmal in Zukunft.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Kaufst du dir dann einen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6:10:16 00:06:12:10 Ich hoffe scho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6:17:05 00:06:19:17 Lass uns beginnen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as spielst du heute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6:20:01 00:06:22:01 Die Ballade Nr. 1 von Chopi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6:57:05 00:07:00:12 Ich kann mich daran erinnern,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als er mit 5 Jahren zu mir kam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7:03:06 00:07:05:11 Er spielte schon ein bisschen Klavier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7:09:09 00:07:16:12 Ich habe sofort sein Talent gespür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7:23:18 00:07:28:16 Ich erinnere mich daran, als er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ie Sonatina von Beethoven spielt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7:31:16 00:07:35:00 Seine Mama nahm ihn dabei auf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7:36:16 00:07:41:24 Ich hörte diese Aufnahme an und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mir fielen seine Pausen auf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7:43:20 00:07:47:15 Pause, das bedeutet Still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7:48:13 00:07:55:12 Nicht jeder Musiker, nicht einmal die Erwachsene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chaffen es die Pausen einzuhalt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7:56:12 00:08:02:02 Das ist wie im Theater. Es ist sehr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ichtig Pausen einzuhalt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8:02:20 00:08:08:05 Denn Pause, das heißt Stille.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Und Stille bedeutet Musik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8:08:23 00:08:13:21 Wenn ein Komponist eine Pause schreibt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ann muss man die auch hören könn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8:14:11 00:08:18:06 Und das ist mir am meisten an ihm aufgefallen.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Er hielt sich schon mit 5 Jahren an diese Paus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8:20:05 00:08:23:17 Das ist für so ein kleines Kind sehr ungewöhnlich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8:24:04 00:08:27:06 Kinder haben es immer eilig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8:26:20 00:08:31:01 Aber nein, er hörte diese Paus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8:31:12 00:08:36:11 Ich hoffe er verliert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iese Begabung nich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9:01:22 00:09:05:14 Ich versuche in seiner Sprache zu sprechen;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er eines Kindes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9:06:15 00:09:09:07 Aber das ändert sich langsam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9:09:21 00:09:13:17 Wir sprechen schon in einer immer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schwierigeren musikalischen Sprach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9:14:03 00:09:17:18 Ich hoffe er versteht si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9:20:08 00:09:25:19 Ich hoffe, sein Talent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überlebt die Pubertä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9:27:17 00:09:34:06 Das ist sehr wichtig, denn mit 12, 13 Jahr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kommt es zu starken Veränderung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09:34:23 00:09:37:15 Es kehrt dann wieder alles zurück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09:38:03 00:09:42:12 Daher hoffe ich, dass sein Talent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enn es echt ist, siegen wird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21:10 00:10:28:14 Die Mutter hat mir erzählt, dass Michael von Franz Liszt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und dessen Schülerin Sophie Menter abstamm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29:05 00:10:34:00 So etwas hat es im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Laufe der Geschichte schon gegeb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34:17 00:10:39:09 Aber es ist auch schon vorgekommen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dass ohne berühmte Vorfahre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40:02 00:10:45:20 plötzlich große Poeten und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issenschaftler geboren wurd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46:15 00:10:51:19 Wir wissen nicht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oher das Genie stamm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52:08 00:10:56:03 Es ist ein Gottesgeschenk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agt ma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0:56:18 00:11:00:04 Bei Michael kann ich nicht sagen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ob es genetisch is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1:00:17 00:11:03:03 Jedes Talent kommt irgendwie von Got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07:21 00:15:11:17 Das Fehlen des Vaters merkt ma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15:12:23 00:15:19:13 Daher haben wir auch ein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ganz enge Beziehung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21:09 00:15:26:14 Ich kenne ihn ja seit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er ganz klein is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27:08 00:15:31:08 Das ist für mich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eine große Verantwortung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32:13 00:15:38:11 Der Tod des Vaters hat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ihn reifen lass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39:06 00:15:43:07 Solche Tragödien prägen immer ein Kind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44:10 00:15:49:11 Wenn er Klavier spielt, dann gefällt ihm Moll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15:50:11 00:15:53:13 Das ist interessan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0:16:08 00:30:26:16 Ich glaube, ich habe schon die Türe gehör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0:31:21 00:30:33:19 Ich beginne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0:34:16 00:30:37:24 Warte, ich glaube ich habe etwas gehört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0:38:13 00:30:40:23 Schnell, schnell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0:41:13 00:30:45:06 Das ist schon super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jeden Nachmittag ein Gratiskonzer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0:45:19 00:30:51:07 Ich glaube er übt für sein Konzert am Samstag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1:23:10 00:31:30:14 Wir haben da ein Sofa in der ersten Reih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1:35:15 00:31:42:15 Schaffst du es, diesen Sommer nach Luzer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zum Konzert von dem uns Nathalie erzählt hat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1:46:03 00:31:53:21 Ich wäre gerne dabei. Es ist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einer der besten Konzertsäle der Wel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1:54:12 00:32:00:01 Michael dort live zu hören, nach all de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Übungsstunden von hier unten, wäre schon was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2:01:02 00:32:05:10 Wir hätten uns scho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einen Logenplatz verdient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2:11:15 00:32:17:12 Ich bin auch bereit, ihm dafür die Keks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zu backen, die ihm so schmeck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2:18:24 00:32:23:18 Sag lieber nichts, du weißt Nathalie mag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nicht, wenn wir ihm Kekse geb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2:24:13 00:32:29:10 Glaubst du, er gefällt uns so gut, weil er ei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Kind ist, oder weil er wirklich so gut ist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2:30:07 00:32:32:16 Er ist einfach wahnsinnig gu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2:33:11 00:32:40:20 Er hat als so kleines Kind begonnen und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mit 7 Jahren schon sein erstes Konzert gegeb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2:47:08 00:32:51:11 Sein erstes Konzert war so lustig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2:52:15 00:32:58:08 Er spielte wunderbar und war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vom Publikum ganz eingenomm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3:00:13 00:33:07:19 Er saß hier, seine Mutter stand hinter ihm,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und er spielte und schaute nur aufs Publikum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3:09:06 00:33:15:22 Er schaute uns an, und ich fragte mich nur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tändig: Wie kann er wissen wo die Tasten sind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3:16:24 00:33:19:24 Er sieht sie ja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gar nicht an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4:01:17 00:34:06:01 Das hat nichts mehr mit dem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tereotypen eines Pianisten zu tu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4:06:17 00:34:10:21 Er ist ja ein Kind und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eine Hände sind klei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4:11:12 00:34:17:01 Jener Tag war genial.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Ihr habt ihm einen Bären geschenk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4:24:03 00:34:31:22 Und er spielte mit dem Bäre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ie ein ganz normales kleines Kind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8:50:15 00:38:58:06 Es ist gut, dass er hier in Barcelona in eine Deutsch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chule geht, da hat er kürzer Unterrich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8:59:04 00:39:07:16 Er hat den Nachmittag frei und so kann er Klavier üben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aber es bleibt ihm auch genug Zeit zum Spiel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39:08:12 00:39:12:03 Er hat viele Freund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9:13:05 00:39:18:04 Nein, er ist kein bedrückter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eltfremder Bub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39:18:24 00:39:24:02 Wenn er zu mir zum Unterricht kommt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ann sprechen wir nicht nur über Musik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0:31:14 00:40:35:06 Er hat den Charakter eines Siegers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0:35:16 00:40:39:03 Er sagt sich: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"Ich schaffe das!"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0:39:14 00:40:42:23 Das ist sehr wichtig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0:43:11 00:40:48:16 Wenn er die Konzertbühne betritt,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ann gibt es bei ihm keine Zweifel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0:49:06 00:40:54:14 Er ist sich sicher, er wird das zu End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pielen und es wird ein Erfolg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0:56:01 00:41:03:05 Was ich aber noch sagen wollte: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Hier gibt es leider wenig Konkurrenz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1:04:17 00:41:09:20 Im Konservatorium gib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es für ihn keine Konkurrente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1:10:10 00:41:13:17 obwohl er bei weitem der Jüngste is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1:14:07 00:41:19:00 Für einen Solisten ist es positiv,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Konkurrenten zu hab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1:19:16 00:41:23:11 Denn ein Musiker muss wissen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o er steh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1:23:23 00:41:27:17 Er muss wissen, dass es ander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wie ihn geben kan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1:28:06 00:41:31:07 Das wirkt sich stimulierend aus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1:31:24 00:41:38:10 In Moskau gibt es die Zentrale Musikschule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aus der große Namen hervorgegangen sind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1:39:19 00:41:43:24 Musiker, die Weltruhm erlangt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1:45:01 00:41:50:10 Wenn sie alle beisammen sind,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ann ist das wie eine Bomb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1:50:24 00:41:58:20 Denn es sind alles sehr talentierte Kinder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und es gibt eine Handvoll davo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1:59:17 00:42:05:05 Durch diese starke Konkurrenz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erreichen sie Höchstleistung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2:05:20 00:42:10:01 Aber wenn du der Einzige bist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denkst du: "Ich bin der Beste!"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4:31:04 00:44:37:01 Hast du die Partitur der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Andante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4:38:08 00:44:43:20 Er muss viel arbeiten.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ein Repertoire ist groß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4:44:23 00:44:49:09 Die Schule, sein Gesang.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Er tanzt auch...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4:50:12 00:44:54:09 Das ist alles zu viel des Guten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4:55:17 00:45:01:00 Er muss sich auf das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Klavier konzentrier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5:01:23 00:45:08:04 Wir werden es sehen. Er ist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jetzt in einem schwierigen Alter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5:08:24 00:45:14:01 Elf Jahr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as ist ein turbulentes Alter..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5:17:02 00:45:24:15 Er spielt Stücke, die nicht für klein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Kinder geschrieben worden sind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5:25:19 00:45:33:20 Ich muss ihm vieles in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seiner Sprache erklär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5:37:13 00:45:40:23 Hast du eine neue Komposition geschrieben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5:42:00 00:45:44:16 Ja, eine Polonais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5:45:21 00:45:50:23 Weißt du, was das ist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5:52:04 00:46:00:08 Das ist ein polnischer Tanz. Sie wurde immer am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Beginn und am Ende eines Balls gespiel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6:04:08 00:46:10:11 Du hast vorher eine Polonaise gespielt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6:11:06 00:46:16:00 Genau, die Polonaise von Chopin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9:17:22 00:49:24:16 Das gefällt mir sehr; ich glaub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es ist eine Polonaise-Fantasia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9:26:11 00:49:32:14 Wenn du das Thema der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Polonaise spielst...spiel einmal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9:39:06 00:49:45:15 Michael, es ist wichtig, diesen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Rhythmus herauszuhör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9:47:04 00:49:51:21 Du als Komponist...mit allem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Respekt vor dem Komponist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49:53:08 00:49:58:21 Ich kann keine Note verändern.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Es ist deine Kompositio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49:59:22 00:50:04:05 Du spielst mit Pedal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50:05:01 00:50:11:09 Ich als Zuhörer höre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iesen Rhythmus nich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0:21:06 00:50:27:11 Kannst du diesen Rhythmus betonen?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0:32:24 00:50:38:01 Michael, aber du hast es zu eilig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0:40:22 00:50:45:24 Das ist eine Polonaise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50:46:20 00:50:52:12 Stell es dir ein bisschen wie einen Marsch vor,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der König, die Königin...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0:55:19 00:51:00:21 Er ist jetzt ein guter Freund von mir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1:01:16 00:51:04:23 Er erzählt mir seine Geschicht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 xml:space="preserve">00:51:05:13 00:51:10:17 Und ich kann ihm vielleicht 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so manchen Rat geb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1:52:02 00:51:56:18 Ich wünsche mir, dass er ei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hervorragender Musiker wird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1:57:14 00:52:00:04 Komponist, Pianist, Dirigent..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Ich weiß es nicht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2:01:00 00:52:03:23 Vielleicht auch ein Sänger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2:04:18 00:52:07:11 Er soll ein guter Musiker werden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2:08:15 00:52:10:15 Und ein guter Mensch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  <w:t>00:53:53:12 00:53:56:23 Der ganze Saal ist voll!</w:t>
      </w:r>
    </w:p>
    <w:p>
      <w:pPr>
        <w:pStyle w:val="FormatolibreA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Formatolibre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