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  <w:lang w:val="de-DE"/>
        </w:rPr>
        <w:t xml:space="preserve">00:02:08:19 00:02:15:08 </w:t>
      </w:r>
      <w:r>
        <w:rPr>
          <w:rFonts w:eastAsia="ヒラギノ角ゴ Pro W3" w:cs="Times New Roman" w:ascii="Times New Roman" w:hAnsi="Times New Roman"/>
          <w:color w:val="000000"/>
          <w:sz w:val="24"/>
        </w:rPr>
        <w:t>El pequeño Michael Andreas Häringe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muestra un gran talento musical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02:15:23 00:02:22:10 Se merece todo el apoyo posible.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02:22:23 00:02:30:00 Le deseo los mejores profesores de piano y composición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y un gran futuro, sin presiones. ALFRED BRENDE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  <w:lang w:val="de-DE"/>
        </w:rPr>
      </w:pPr>
      <w:r>
        <w:rPr>
          <w:rFonts w:eastAsia="ヒラギノ角ゴ Pro W3" w:cs="Times New Roman" w:ascii="Times New Roman" w:hAnsi="Times New Roman"/>
          <w:sz w:val="24"/>
          <w:lang w:val="de-DE"/>
        </w:rPr>
        <w:t>00:04:13:04 00:04:23:15 EL HEREDERO DE LISZT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  <w:lang w:val="de-DE"/>
        </w:rPr>
        <w:t xml:space="preserve">00:04:24:06 00:04:26:04 </w:t>
      </w: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Hasta los 4 años no escuchab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úsica clásica en cas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04:26:12 00:04:28:08 Ni siquiera se me pasó por la ment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04:28:16 00:04:31:02 Durante dos meses luchó conmigo para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que le dejara tocar el pian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04:37:00 00:04:39:19 Y al final empecé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a tomarlo en seri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04:56:18 00:04:58:24 Le apunté dos semanas de prueb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05:00:00 00:05:02:06 Su profesora dijo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que a Michael le gustaba much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05:03:23 00:05:07:08 Y que avanzaba rápid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05:08:10 00:05:13:19 Seis meses más tarde la profesor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nos pidió que buscáramos a otro profeso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05:15:10 00:05:19:21 Entonces encontramos a un nuevo profesor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l pianista ruso Gennady Dzubenk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05:20:13 00:05:23:03 A quien sigue teniendo hasta fecha de hoy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05:24:08 00:05:26:14 Yo estaba muy sorprendid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05:27:17 00:05:31:10 Los primeros seis meses ni siquiera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había un piano en casa para practicar</w:t>
      </w:r>
    </w:p>
    <w:p>
      <w:pPr>
        <w:pStyle w:val="FormatolibreAA"/>
        <w:rPr/>
      </w:pPr>
      <w:r>
        <w:rPr>
          <w:sz w:val="24"/>
          <w:lang w:val="de-DE"/>
        </w:rPr>
        <w:t xml:space="preserve">00:06:57:05 00:07:00:04 </w:t>
      </w:r>
      <w:r>
        <w:rPr>
          <w:color w:val="000000"/>
          <w:sz w:val="24"/>
        </w:rPr>
        <w:t xml:space="preserve">Me acuerdo cuando el venía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con 5 años a mi clase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7:03:06 00:07:05:11 </w:t>
      </w:r>
      <w:r>
        <w:rPr>
          <w:color w:val="000000"/>
          <w:sz w:val="24"/>
        </w:rPr>
        <w:t>Ya sabía tocar un poco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7:09:09 00:07:16:12 </w:t>
      </w:r>
      <w:r>
        <w:rPr>
          <w:color w:val="000000"/>
          <w:sz w:val="24"/>
        </w:rPr>
        <w:t>Yo noté enseguida su talento</w:t>
      </w:r>
    </w:p>
    <w:p>
      <w:pPr>
        <w:pStyle w:val="FormatolibreAA"/>
        <w:rPr/>
      </w:pPr>
      <w:r>
        <w:rPr>
          <w:sz w:val="24"/>
          <w:lang w:val="de-DE"/>
        </w:rPr>
        <w:t xml:space="preserve">00:07:23:18 00:07:28:16 </w:t>
      </w:r>
      <w:r>
        <w:rPr>
          <w:color w:val="000000"/>
          <w:sz w:val="24"/>
        </w:rPr>
        <w:t xml:space="preserve">Me acuerdo cuando tocó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la Sonatina de Beethoven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7:31:16 00:07:35:00 </w:t>
      </w:r>
      <w:r>
        <w:rPr>
          <w:color w:val="000000"/>
          <w:sz w:val="24"/>
        </w:rPr>
        <w:t>Su madre le grabó</w:t>
      </w:r>
    </w:p>
    <w:p>
      <w:pPr>
        <w:pStyle w:val="FormatolibreAA"/>
        <w:rPr/>
      </w:pPr>
      <w:r>
        <w:rPr>
          <w:sz w:val="24"/>
          <w:lang w:val="de-DE"/>
        </w:rPr>
        <w:t xml:space="preserve">00:07:36:16 00:07:41:24 </w:t>
      </w:r>
      <w:r>
        <w:rPr>
          <w:color w:val="000000"/>
          <w:sz w:val="24"/>
        </w:rPr>
        <w:t>Yo escuché esta grabación y me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llamaron la atención las pausas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7:43:20 00:07:46:12 </w:t>
      </w:r>
      <w:r>
        <w:rPr>
          <w:color w:val="000000"/>
          <w:sz w:val="24"/>
        </w:rPr>
        <w:t>Pausa, eso significa silencio</w:t>
      </w:r>
    </w:p>
    <w:p>
      <w:pPr>
        <w:pStyle w:val="FormatolibreAA"/>
        <w:rPr/>
      </w:pPr>
      <w:r>
        <w:rPr>
          <w:sz w:val="24"/>
          <w:lang w:val="de-DE"/>
        </w:rPr>
        <w:t xml:space="preserve">00:07:49:04 00:07:53:24 </w:t>
      </w:r>
      <w:r>
        <w:rPr>
          <w:color w:val="000000"/>
          <w:sz w:val="24"/>
        </w:rPr>
        <w:t>No todos los músicos, ni siquiera los adultos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consiguen respetar estas pausas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7:55:05 00:07:57:22 </w:t>
      </w:r>
      <w:r>
        <w:rPr>
          <w:color w:val="000000"/>
          <w:sz w:val="24"/>
        </w:rPr>
        <w:t>El siempre conseguía crear este silencio</w:t>
      </w:r>
    </w:p>
    <w:p>
      <w:pPr>
        <w:pStyle w:val="FormatolibreAA"/>
        <w:rPr/>
      </w:pPr>
      <w:r>
        <w:rPr>
          <w:sz w:val="24"/>
          <w:lang w:val="de-DE"/>
        </w:rPr>
        <w:t xml:space="preserve">00:07:59:02 00:08:03:07 </w:t>
      </w:r>
      <w:r>
        <w:rPr>
          <w:color w:val="000000"/>
          <w:sz w:val="24"/>
        </w:rPr>
        <w:t>Eso es como en el teatro. Es muy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importante respetar las pausas</w:t>
      </w:r>
    </w:p>
    <w:p>
      <w:pPr>
        <w:pStyle w:val="FormatolibreAA"/>
        <w:rPr/>
      </w:pPr>
      <w:r>
        <w:rPr>
          <w:sz w:val="24"/>
          <w:lang w:val="de-DE"/>
        </w:rPr>
        <w:t xml:space="preserve">00:08:04:05 00:08:08:05 </w:t>
      </w:r>
      <w:r>
        <w:rPr>
          <w:color w:val="000000"/>
          <w:sz w:val="24"/>
        </w:rPr>
        <w:t>Porque pausa significa silencio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y silencio es música</w:t>
      </w:r>
    </w:p>
    <w:p>
      <w:pPr>
        <w:pStyle w:val="FormatolibreAA"/>
        <w:rPr/>
      </w:pPr>
      <w:r>
        <w:rPr>
          <w:sz w:val="24"/>
          <w:lang w:val="de-DE"/>
        </w:rPr>
        <w:t xml:space="preserve">00:08:09:18 00:08:13:21 </w:t>
      </w:r>
      <w:r>
        <w:rPr>
          <w:color w:val="000000"/>
          <w:sz w:val="24"/>
        </w:rPr>
        <w:t xml:space="preserve">Cuando un compositor escribe una pausa,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es importante escucharla</w:t>
      </w:r>
    </w:p>
    <w:p>
      <w:pPr>
        <w:pStyle w:val="FormatolibreAA"/>
        <w:rPr/>
      </w:pPr>
      <w:r>
        <w:rPr>
          <w:sz w:val="24"/>
          <w:lang w:val="de-DE"/>
        </w:rPr>
        <w:t xml:space="preserve">00:08:14:21 00:08:18:06 </w:t>
      </w:r>
      <w:r>
        <w:rPr>
          <w:color w:val="000000"/>
          <w:sz w:val="24"/>
        </w:rPr>
        <w:t>Eso fue, lo que más me llamó la atención.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Ya con 5 años sabía respetar las pausas</w:t>
      </w:r>
    </w:p>
    <w:p>
      <w:pPr>
        <w:pStyle w:val="FormatolibreAA"/>
        <w:rPr/>
      </w:pPr>
      <w:r>
        <w:rPr>
          <w:sz w:val="24"/>
          <w:lang w:val="de-DE"/>
        </w:rPr>
        <w:t xml:space="preserve">00:08:20:05 00:08:23:04 </w:t>
      </w:r>
      <w:r>
        <w:rPr>
          <w:color w:val="000000"/>
          <w:sz w:val="24"/>
        </w:rPr>
        <w:t xml:space="preserve">Para un niño tan pequeño,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era algo excepcional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8:24:00 00:08:26:05 </w:t>
      </w:r>
      <w:r>
        <w:rPr>
          <w:color w:val="000000"/>
          <w:sz w:val="24"/>
        </w:rPr>
        <w:t>Los niños siempre tienen prisa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8:26:20 00:08:29:14 </w:t>
      </w:r>
      <w:r>
        <w:rPr>
          <w:color w:val="000000"/>
          <w:sz w:val="24"/>
        </w:rPr>
        <w:t>Pero no, el escuchó estos silencios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8:31:00 00:08:35:24 </w:t>
      </w:r>
      <w:r>
        <w:rPr>
          <w:color w:val="000000"/>
          <w:sz w:val="24"/>
        </w:rPr>
        <w:t>Espero, que no pierda este talento en su camino</w:t>
      </w:r>
    </w:p>
    <w:p>
      <w:pPr>
        <w:pStyle w:val="FormatolibreAA"/>
        <w:rPr>
          <w:color w:val="000000"/>
          <w:sz w:val="24"/>
          <w:lang w:val="de-DE"/>
        </w:rPr>
      </w:pPr>
      <w:r>
        <w:rPr>
          <w:sz w:val="24"/>
          <w:lang w:val="de-DE"/>
        </w:rPr>
        <w:t xml:space="preserve">00:09:01:22 00:09:04:16 </w:t>
      </w:r>
      <w:r>
        <w:rPr>
          <w:color w:val="000000"/>
          <w:sz w:val="24"/>
        </w:rPr>
        <w:t xml:space="preserve">Intento hablar en su lenguaje 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9:05:20 00:09:09:07 </w:t>
      </w:r>
      <w:r>
        <w:rPr>
          <w:color w:val="000000"/>
          <w:sz w:val="24"/>
        </w:rPr>
        <w:t>Pero eso va cambiando</w:t>
      </w:r>
    </w:p>
    <w:p>
      <w:pPr>
        <w:pStyle w:val="FormatolibreAA"/>
        <w:rPr/>
      </w:pPr>
      <w:r>
        <w:rPr>
          <w:sz w:val="24"/>
          <w:lang w:val="de-DE"/>
        </w:rPr>
        <w:t xml:space="preserve">00:09:10:06 00:09:13:09 </w:t>
      </w:r>
      <w:r>
        <w:rPr>
          <w:color w:val="000000"/>
          <w:sz w:val="24"/>
        </w:rPr>
        <w:t>Cada vez utilizamos un lenguaje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usical más complicado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9:14:03 00:09:16:20 </w:t>
      </w:r>
      <w:r>
        <w:rPr>
          <w:color w:val="000000"/>
          <w:sz w:val="24"/>
        </w:rPr>
        <w:t>Espero que lo entienda</w:t>
      </w:r>
    </w:p>
    <w:p>
      <w:pPr>
        <w:pStyle w:val="FormatolibreAA"/>
        <w:rPr/>
      </w:pPr>
      <w:r>
        <w:rPr>
          <w:sz w:val="24"/>
          <w:lang w:val="de-DE"/>
        </w:rPr>
        <w:t xml:space="preserve">00:09:20:08 00:09:25:19 </w:t>
      </w:r>
      <w:r>
        <w:rPr>
          <w:color w:val="000000"/>
          <w:sz w:val="24"/>
        </w:rPr>
        <w:t>Espero que su talento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sobreviva la pubertad</w:t>
      </w:r>
    </w:p>
    <w:p>
      <w:pPr>
        <w:pStyle w:val="FormatolibreAA"/>
        <w:rPr/>
      </w:pPr>
      <w:r>
        <w:rPr>
          <w:sz w:val="24"/>
          <w:lang w:val="de-DE"/>
        </w:rPr>
        <w:t xml:space="preserve">00:09:27:17 00:09:34:06 </w:t>
      </w:r>
      <w:r>
        <w:rPr>
          <w:color w:val="000000"/>
          <w:sz w:val="24"/>
        </w:rPr>
        <w:t xml:space="preserve">Eso es muy importante, porque con 12, 13 años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se producen fuertes cambios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09:35:15 00:09:38:07 </w:t>
      </w:r>
      <w:r>
        <w:rPr>
          <w:color w:val="000000"/>
          <w:sz w:val="24"/>
        </w:rPr>
        <w:t>Todo volverá luego a su cauce</w:t>
      </w:r>
    </w:p>
    <w:p>
      <w:pPr>
        <w:pStyle w:val="FormatolibreAA"/>
        <w:rPr/>
      </w:pPr>
      <w:r>
        <w:rPr>
          <w:sz w:val="24"/>
          <w:lang w:val="de-DE"/>
        </w:rPr>
        <w:t xml:space="preserve">00:09:39:02 00:09:42:12 </w:t>
      </w:r>
      <w:r>
        <w:rPr>
          <w:color w:val="000000"/>
          <w:sz w:val="24"/>
        </w:rPr>
        <w:t xml:space="preserve">Por eso espero que venza su talento,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si es auténtico</w:t>
      </w:r>
    </w:p>
    <w:p>
      <w:pPr>
        <w:pStyle w:val="FormatolibreAA"/>
        <w:rPr/>
      </w:pPr>
      <w:r>
        <w:rPr>
          <w:sz w:val="24"/>
          <w:lang w:val="de-DE"/>
        </w:rPr>
        <w:t xml:space="preserve">00:10:21:10 00:10:27:22 </w:t>
      </w:r>
      <w:r>
        <w:rPr>
          <w:color w:val="000000"/>
          <w:sz w:val="24"/>
        </w:rPr>
        <w:t>Su madre me contó que Michael desciende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de Franz Liszt y su alumna Sophie Menter</w:t>
      </w:r>
    </w:p>
    <w:p>
      <w:pPr>
        <w:pStyle w:val="FormatolibreAA"/>
        <w:rPr/>
      </w:pPr>
      <w:r>
        <w:rPr>
          <w:sz w:val="24"/>
          <w:lang w:val="de-DE"/>
        </w:rPr>
        <w:t xml:space="preserve">00:10:29:05 00:10:34:00 </w:t>
      </w:r>
      <w:r>
        <w:rPr>
          <w:color w:val="000000"/>
          <w:sz w:val="24"/>
        </w:rPr>
        <w:t>Ya había casos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así en la historia</w:t>
      </w:r>
    </w:p>
    <w:p>
      <w:pPr>
        <w:pStyle w:val="FormatolibreAA"/>
        <w:rPr/>
      </w:pPr>
      <w:r>
        <w:rPr>
          <w:sz w:val="24"/>
          <w:lang w:val="de-DE"/>
        </w:rPr>
        <w:t xml:space="preserve">00:10:35:09 00:10:38:19 </w:t>
      </w:r>
      <w:r>
        <w:rPr>
          <w:color w:val="000000"/>
          <w:sz w:val="24"/>
        </w:rPr>
        <w:t xml:space="preserve">Pero tambien es posible que </w:t>
      </w:r>
    </w:p>
    <w:p>
      <w:pPr>
        <w:pStyle w:val="FormatolibreA"/>
        <w:rPr/>
      </w:pPr>
      <w:r>
        <w:rPr>
          <w:sz w:val="24"/>
          <w:lang w:val="es-ES_tradnl"/>
        </w:rPr>
        <w:t>nazca un gran poeta o escritor</w:t>
      </w:r>
      <w:r>
        <w:rPr>
          <w:color w:val="000000"/>
          <w:sz w:val="24"/>
          <w:lang w:val="de-DE"/>
        </w:rPr>
        <w:t xml:space="preserve"> 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10:40:02 00:10:44:15 </w:t>
      </w:r>
      <w:r>
        <w:rPr>
          <w:color w:val="000000"/>
          <w:sz w:val="24"/>
        </w:rPr>
        <w:t>sin que haya habido algún antepasado famoso</w:t>
      </w:r>
    </w:p>
    <w:p>
      <w:pPr>
        <w:pStyle w:val="FormatolibreAA"/>
        <w:rPr/>
      </w:pPr>
      <w:r>
        <w:rPr>
          <w:sz w:val="24"/>
          <w:lang w:val="de-DE"/>
        </w:rPr>
        <w:t xml:space="preserve">00:10:46:15 00:10:51:19 </w:t>
      </w:r>
      <w:r>
        <w:rPr>
          <w:color w:val="000000"/>
          <w:sz w:val="24"/>
        </w:rPr>
        <w:t>No sabemos de donde viene la genialidad</w:t>
      </w:r>
    </w:p>
    <w:p>
      <w:pPr>
        <w:pStyle w:val="FormatolibreAA"/>
        <w:rPr>
          <w:sz w:val="24"/>
          <w:lang w:val="de-DE"/>
        </w:rPr>
      </w:pPr>
      <w:r>
        <w:rPr>
          <w:color w:val="000000"/>
          <w:sz w:val="24"/>
        </w:rPr>
        <w:t>00:10:52:18 00:10:56:03 Se dice que es un regalo de dios</w:t>
      </w:r>
    </w:p>
    <w:p>
      <w:pPr>
        <w:pStyle w:val="FormatolibreAA"/>
        <w:rPr/>
      </w:pPr>
      <w:r>
        <w:rPr>
          <w:sz w:val="24"/>
          <w:lang w:val="de-DE"/>
        </w:rPr>
        <w:t xml:space="preserve">00:10:56:18 00:10:58:21 </w:t>
      </w:r>
      <w:r>
        <w:rPr>
          <w:color w:val="000000"/>
          <w:sz w:val="24"/>
        </w:rPr>
        <w:t xml:space="preserve">En el caso de Michael no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puedo decir si es genético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10:59:09 00:11:02:09 </w:t>
      </w:r>
      <w:r>
        <w:rPr>
          <w:color w:val="000000"/>
          <w:sz w:val="24"/>
        </w:rPr>
        <w:t>Cada talento viene de alguna manera de dios</w:t>
      </w:r>
    </w:p>
    <w:p>
      <w:pPr>
        <w:pStyle w:val="FormatolibreAA"/>
        <w:rPr/>
      </w:pPr>
      <w:r>
        <w:rPr>
          <w:sz w:val="24"/>
          <w:lang w:val="de-DE"/>
        </w:rPr>
        <w:t xml:space="preserve">00:12:23:02 00:12:26:02 </w:t>
      </w:r>
      <w:r>
        <w:rPr>
          <w:color w:val="000000"/>
          <w:sz w:val="24"/>
        </w:rPr>
        <w:t>Su infancia es como la de los demás niños</w:t>
      </w:r>
    </w:p>
    <w:p>
      <w:pPr>
        <w:pStyle w:val="FormatolibreAA"/>
        <w:rPr>
          <w:color w:val="000000"/>
          <w:sz w:val="24"/>
        </w:rPr>
      </w:pPr>
      <w:r>
        <w:rPr>
          <w:color w:val="000000"/>
          <w:sz w:val="24"/>
        </w:rPr>
        <w:t xml:space="preserve">00:12:26:16 00:12:29:16 Con la diferencia que él no jueg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5 horas a la Play Statio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2:31:21 00:12:34:21 Su juego es el pian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2:37:02 00:12:40:02 Le aporta mucha ilusión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como si fuese su juguet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2:42:23 00:12:47:15 Tiene allí sus "amigos", su "público"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sus peluches y figuras de Playmobi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2:49:14 00:12:53:05 Parece ser que el juego con ello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otencia su creatividad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2:55:14 00:13:00:17 Estos juguetes parecen despertar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n el nuevas melodía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3:03:18 00:13:11:03 Va colocando los animales, los mira un rato y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e llama: "¡Mama, tengo una nueva composición!"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3:18:08 00:13:21:20 Sus primeras obras siempre estaba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scritas en menor. Eran canciones trist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3:22:10 00:13:25:10 Yo pensaba que "Despedida" significa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su despedida del públic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3:26:08 00:13:29:08 Porque lo tocaba al final de los conciert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3:30:14 00:13:32:22 ¿O quizás ha sido una premonición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3:33:14 00:13:35:10 No lo s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3:36:00 00:13:38:03 Sería increíbl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3:38:18 00:13:41:18 Quizás el sabía mucho más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que todos nosotros junt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4:14:15 00:14:21:04 A los 5 años empezó a tocar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el piano y a los 6 años a compone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4:22:00 00:14:27:14 Cuando su padre murió en un accidente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ichael acababa de cumplir los 9 añ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4:28:10 00:14:33:10 Entonces Michael dejó de componer.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Fue muy difícil para é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4:34:05 00:14:39:19 Pero un año más tarde empezó 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sacarlo todo a través de sus composicion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4:40:13 00:14:44:09 La primera composición  después de la muerte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del padre se llama "I am missing you"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15:07:21 00:15:11:17 </w:t>
      </w:r>
      <w:r>
        <w:rPr>
          <w:color w:val="000000"/>
          <w:sz w:val="24"/>
        </w:rPr>
        <w:t>Se nota la ausencia del padre</w:t>
      </w:r>
    </w:p>
    <w:p>
      <w:pPr>
        <w:pStyle w:val="FormatolibreAA"/>
        <w:rPr/>
      </w:pPr>
      <w:r>
        <w:rPr>
          <w:sz w:val="24"/>
          <w:lang w:val="de-DE"/>
        </w:rPr>
        <w:t xml:space="preserve">00:15:12:23 00:15:19:13 </w:t>
      </w:r>
      <w:r>
        <w:rPr>
          <w:color w:val="000000"/>
          <w:sz w:val="24"/>
        </w:rPr>
        <w:t xml:space="preserve">Por eso tenemos una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relación muy estrecha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15:21:09 00:15:24:19 </w:t>
      </w:r>
      <w:r>
        <w:rPr>
          <w:color w:val="000000"/>
          <w:sz w:val="24"/>
        </w:rPr>
        <w:t>Le conozco desde muy pequeño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15:27:08 00:15:31:08 </w:t>
      </w:r>
      <w:r>
        <w:rPr>
          <w:color w:val="000000"/>
          <w:sz w:val="24"/>
        </w:rPr>
        <w:t>Es una gran responsabilidad para mí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15:32:13 00:15:38:11 </w:t>
      </w:r>
      <w:r>
        <w:rPr>
          <w:color w:val="000000"/>
          <w:sz w:val="24"/>
        </w:rPr>
        <w:t>La muerte del padre le hizo madurar</w:t>
      </w:r>
    </w:p>
    <w:p>
      <w:pPr>
        <w:pStyle w:val="FormatolibreAA"/>
        <w:rPr/>
      </w:pPr>
      <w:r>
        <w:rPr>
          <w:sz w:val="24"/>
          <w:lang w:val="de-DE"/>
        </w:rPr>
        <w:t xml:space="preserve">00:15:39:05 00:15:43:07 </w:t>
      </w:r>
      <w:r>
        <w:rPr>
          <w:color w:val="000000"/>
          <w:sz w:val="24"/>
        </w:rPr>
        <w:t xml:space="preserve">Tragedias así siempre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marcan a un niño</w:t>
      </w:r>
    </w:p>
    <w:p>
      <w:pPr>
        <w:pStyle w:val="FormatolibreAA"/>
        <w:rPr/>
      </w:pPr>
      <w:r>
        <w:rPr>
          <w:sz w:val="24"/>
          <w:lang w:val="de-DE"/>
        </w:rPr>
        <w:t xml:space="preserve">00:15:44:10 00:15:47:15 </w:t>
      </w:r>
      <w:r>
        <w:rPr>
          <w:color w:val="000000"/>
          <w:sz w:val="24"/>
        </w:rPr>
        <w:t>Cuando toca el piano le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gusta la tonalidad de menor</w:t>
      </w:r>
    </w:p>
    <w:p>
      <w:pPr>
        <w:pStyle w:val="FormatolibreAA"/>
        <w:rPr/>
      </w:pPr>
      <w:r>
        <w:rPr>
          <w:sz w:val="24"/>
          <w:lang w:val="de-DE"/>
        </w:rPr>
        <w:t xml:space="preserve">00:15:48:10 00:15:51:12 </w:t>
      </w:r>
      <w:r>
        <w:rPr>
          <w:color w:val="000000"/>
          <w:sz w:val="24"/>
        </w:rPr>
        <w:t>Eso es interesante</w:t>
      </w:r>
    </w:p>
    <w:p>
      <w:pPr>
        <w:pStyle w:val="FormatolibreAA"/>
        <w:rPr>
          <w:color w:val="000000"/>
          <w:sz w:val="24"/>
        </w:rPr>
      </w:pPr>
      <w:r>
        <w:rPr>
          <w:color w:val="000000"/>
          <w:sz w:val="24"/>
        </w:rPr>
        <w:t>00:16:18:17 00:16:23:02 Mi bisabuela es Celestine Menter Popper</w:t>
      </w:r>
    </w:p>
    <w:p>
      <w:pPr>
        <w:pStyle w:val="FormatolibreAA"/>
        <w:rPr>
          <w:color w:val="000000"/>
          <w:sz w:val="24"/>
        </w:rPr>
      </w:pPr>
      <w:r>
        <w:rPr>
          <w:color w:val="000000"/>
          <w:sz w:val="24"/>
        </w:rPr>
        <w:t xml:space="preserve">00:16:23:14 00:16:27:10 Ella a su vez era la hja d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Franz Liszt y Sophie Mente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6:27:18 00:16:30:04 Mi padre conocía personalmente a Celestin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6:30:13 00:16:33:10 Él tenía 10 años cuando se murió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6:34:02 00:16:37:16 Se visitaban frecuentemente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orque vivían cerc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6:38:17 00:16:42:17 Yo creo que soy el biznieto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ás joven de Franz Liszt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6:43:11 00:16:46:23 Él tenía muchos hijos ilegítim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6:47:15 00:16:51:03 He oído que tenía alrededor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de 30 hijos fuera del matrimoni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6:51:16 00:16:54:18 Supongo que eso se puede leer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también en los libros de histori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6:55:09 00:16:57:09 Entonces no había anticonceptiv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6:58:00 00:17:00:03 Y Franz Liszt era muy mujerieg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7:00:17 00:17:04:01 Sofía Menter estaba perdidament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namorada de é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7:04:11 00:17:07:05 Fue su primer amor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lla era aún virge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7:14:14 00:17:17:24 Ella pensó que le iba a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ganar con su juventud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7:18:10 00:17:20:22 Lo se todo por mi padr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7:21:12 00:17:24:14 Pero no consiguió que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se casase con ell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7:25:03 00:17:28:05 Fueron amigo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hasta su muert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7:29:21 00:17:35:07 Ella siempre llevaba un medallón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con la foto de Franz Liszt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7:36:07 00:17:41:03 Supongo que ella fu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nterrada con este medalló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7:42:16 00:17:46:05 Michael se parec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uchísimo a Sophie Mente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7:46:18 00:17:50:19 Pero eso luego cambia.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Yo era idéntico a é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7:51:19 00:17:54:21 Una naricita pequeña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aunque ahora parezca mentira...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7:58:22 00:18:03:06 Cementerio Sur, Munich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8:03:15 00:18:08:08 Yo creo que fui el primero en notar el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talento musical del pequeño Michae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8:09:04 00:18:13:08 Él tenía sólo tres años y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e cantaba cumpleaños feliz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8:14:06 00:18:19:01 Entonces se equivocó e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una nota y se corrigió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8:23:06 00:18:27:24 Yo pensé: "No puede ser! Eso no es normal..."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9:16:21 00:19:19:16 Eso tiene que ser pura genétic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9:20:06 00:19:22:22 Son los genes de Sophie Menter y Franz Liszt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9:23:09 00:19:25:19 Debe ser una auténtica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explosión de gen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9:26:07 00:19:29:21 El acaba de crear una gra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composición: la Polonais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9:30:10 00:19:35:03 La podría haber hecho uno de lo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grandes, Chopin o Beethove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9:35:21 00:19:39:12 Cuando la tocó no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ensé que era de Michae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9:40:07 00:19:45:00 Voy de vez en cuando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aquí a visitar a Sophi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19:47:14 00:19:53:11 En su época era l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mejor pianista en Europ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19:56:21 00:20:01:01 Aquí están nuestras raíc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0:02:01 00:20:06:16 Sophie rechazó a Celeste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su hija común con Franz Liszt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0:08:03 00:20:15:04 Celeste, mi abuela, a quien conocía personalmente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creció hasta los 18 años sin madr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0:16:06 00:20:20:24 Estaba totalmente abandonad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0:25:08 00:20:32:08 Tampoco llegó a conocer a su padre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Franz Liszt, porque él se murió ant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0:40:03 00:20:49:02 Por un lado estoy muy orgullo de estos genes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que me han transmitido mi bisabuela y Franz Liszt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0:49:20 00:20:53:23 Pero aún no estoy en paz con ell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0:55:01 00:21:02:09 Lo que han hecho co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i abuela no fue correct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1:03:17 00:21:08:10 Pero yo perdono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También es difícil juzga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1:09:20 00:21:14:13 Para Sophie también era difícil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Tenía que viajar continuamente en carroz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1:15:09 00:21:20:02 Ella viajaba por toda Europa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a Sant Petersburgo, Londres, Viena, Budapest...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1:20:22 00:21:28:11 Ella daba conciertos como solista y era l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directora del conservatorio de San Petersburg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1:29:11 00:21:34:04 Quizás no era posible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llevar consigo a su hij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1:34:21 00:21:40:04 Pero para Celeste debió de ser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una niñez trist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2:23:11 00:22:27:05 No hay que pensar que Michael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s solamente un niño del pian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2:27:23 00:22:31:24 El es un chaval hecho y derecho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como todos los demá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2:32:15 00:22:35:21 No se deja vencer en fútbol por nadi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2:43:12 00:22:48:17 Tenemos una relación muy estrecha a pesar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de vernos solamente dos veces al añ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2:49:11 00:22:55:07 Pero estamos a diario una o do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horas conectados por skyp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2:56:08 00:23:01:23 Entonces el toca el piano y yo le escuch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3:07:02 00:23:09:01 ¡Hola abuelo!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3:09:15 00:23:12:03 Hoy la conexión es muy mala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¿Me ves bien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3:12:15 00:23:14:03 Sí, te veo bie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3:14:15 00:23:18:16 Yo te veo fatal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Se ha congelado tu image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3:21:06 00:23:23:19 Ahora está mejo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3:24:08 00:23:26:16 ¿Tienes deberes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3:27:07 00:23:33:07 No, porque mañana tenemo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xamen de matemáticas y alemá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3:33:18 00:23:37:08 ¿Has estudiado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3:37:21 00:23:41:22 Sí, ya he estudiad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3:42:23 00:23:46:24 ¡Pues adelante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uestra lo que puedes hacer!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3:48:08 00:23:54:21 ¿Michael, tu nueva composició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se llama Polonaisa o Polonaise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3:55:18 00:23:57:10 Polonais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3:57:24 00:24:03:13 Estoy muy orgulloso de tí. Cuando la escuché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no pensé que era tu composició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3:05:17 00:24:11:05 Yo pensé que era de uno de los grandes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de Chopin o Beethove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4:11:20 00:24:14:12 ¿Qué vas a tocar ahora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4:15:08 00:24:19:09 Te toco el Estudio de Chopin, la pieza rápid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4:20:24 00:24:25:00 ¿Lo tocas con notas o de memoria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4:29:10 00:24:34:06 Mi padre llama todas las tarde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y acompaña a  Michael cuando practic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4:34:21 00:24:39:17 Michael necesita este apoyo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orque para el es muy difícil sin su padr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4:40:09 00:24:46:00 Él necesita a un hombre, que le apoye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para no sentirse tan solo con su madr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5:01:10 00:25:04:14 ¿Tocas algo más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5:05:08 00:25:12:08 Sí, he hecho una nueva composición moderna.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Se llama Future World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5:13:08 00:25:15:23 ¿Es música pop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5:16:09 00:25:18:14 Sí, es como música pop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5:19:01 00:25:20:24 Genial, pues adelant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6:16:02 00:26:20:15 Que fuerte! Es una auténtic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úsica para una discotec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6:21:02 00:26:24:03 Estoy seguro, que los jóvene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se vuelvan locos cuando lo escuche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6:26:00 00:26:31:21 Esta canción llegará a los chart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6:32:16 00:26:35:10 Es una canción con mucha fuerz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6:36:05 00:26:38:00 ¿La hiciste tu sólo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6:38:05 00:26:40:22 Sí, la hice y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6:43:08 00:26:49:04 Me hace querer bailar. Yo, el viejo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abuelo, quiero baila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6:50:10 00:26:56:06 Mi opinión es que la música de Franz Liszt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entonces también era música modern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6:57:00 00:26:59:22 No era música clásica tradiciona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7:00:10 00:27:04:21 El creó algo nuevo. Y entonces er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rácticamente como música pop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7:05:09 00:27:11:24 Y Michael acaba de terminar varias composiciones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No sólo clásicas sino también canciones pop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7:13:03 00:27:18:21 Estoy convencido que co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llas llegará muy lej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7:20:20 00:27:25:13 Me gustan y yo tengo un sexto sentid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9:00:01 00:29:05:05 Celeste también tocaba muy bien el pian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9:05:19 00:29:13:01 Mi padre, el hijo de Celeste, me contó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que ella tenía un piano en su casa en Aussig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9:14:00 00:29:21:07 Cuando ella tocaba el piano se llenaba l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calle de gente, que se paraba para escucharl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9:22:17 00:29:30:15 Entonces la gente no tenía radio.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Vinieron cientos de personas para escucharl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9:31:13 00:29:37:00 Ella era también muy buena pianista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ero no tan buena como su madre Sophi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9:37:22 00:29:44:05 Tenemos abajo vecinos y aquí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al otro lado de la pared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9:45:02 00:29:51:05 El piano se oye mucho. Sobre todo desde abajo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ero tenemos mucha suerte con los vecin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29:52:11 00:29:55:24 Nunca se han quejado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ás bien al revé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29:56:21 00:30:02:20 Cuando ven a Michael le preguntan: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¿Qué ha pasado? No te hemos oído toca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0:05:13 00:30:15:22 O le dicen: ayer nos hemos sentado todos e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l sofá y hemos escuchado tu Ballada de Chopi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4:38:10 00:34:46:00 Me regalaron este oso en mi primer conciert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4:47:03 00:34:50:08 Es muy especial para mí como talismá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4:50:23 00:34:52:22 Y se mueve tan bie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4:53:11 00:35:02:12 Éste me lo regalaron en un concierto en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Barcelona, éste en Madrid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5:03:15 00:35:07:13 En el Instituto Americano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me regalaron..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5:11:06 00:35:15:20 ...este oso. Bueno no 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un oso, es un leopard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5:21:22 00:35:25:06 Me gusta estar acompañado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cuando toc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5:25:23 00:35:30:09 Juego a que los peluches son mis alumn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5:31:06 00:35:37:05 Antes organicé certámenes con ell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6:01:15 00:36:06:19 Los peluches son para Michael sus amigo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y su público mientras toc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6:09:15 00:36:15:14 Él no toca en una habitació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donde está sol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6:17:03 00:36:21:09 Tiene cerca a sus juguetes y a mí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6:21:20 00:36:24:15 No es como la gente se lo imagin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6:56:05 00:37:02:04 En esta foto mi padre tenía 50 añ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7:07:15 00:37:11:05 ¿Qué más me ha contado mi padre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7:12:03 00:37:18:02 Sophie Menter tenía un palazi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cerca de Kufstein en Austri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7:22:07 00:37:28:06 Luego lo vendió. También tenía una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ansión en Stockdorf, cerca de Munich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7:35:20 00:37:42:22 Todos los fabricantes de piano quería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resentarse y le dejaron pianos de prueb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7:44:08 00:37:52:05 Así la mansión estaba llena de pianos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había unos 10 o 12 grande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37:56:06 00:38:03:17 Esa es la mansión de Sophie. La derrumbaron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y construyeron estos modernos edifici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8:07:03 00:38:10:18 También se de ella qu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le encantaban los gat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8:11:08 00:38:15:09 Su mansión en Stockdorf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también fue llamada "Villa de gatos"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8:16:06 00:38:23:23 Franz Liszt le regaló un gato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a quien llevó a todos los conciert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8:26:01 00:38:30:00 Me imagino que el gato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sustituyó a la hija</w:t>
      </w:r>
    </w:p>
    <w:p>
      <w:pPr>
        <w:pStyle w:val="FormatolibreAA"/>
        <w:rPr/>
      </w:pPr>
      <w:r>
        <w:rPr>
          <w:sz w:val="24"/>
          <w:lang w:val="de-DE"/>
        </w:rPr>
        <w:t xml:space="preserve">00:38:50:15 00:38:56:11 </w:t>
      </w:r>
      <w:r>
        <w:rPr>
          <w:color w:val="000000"/>
          <w:sz w:val="24"/>
        </w:rPr>
        <w:t>Menos mal que estudia en una escuela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alemana, aquí en Barcelona</w:t>
      </w:r>
    </w:p>
    <w:p>
      <w:pPr>
        <w:pStyle w:val="FormatolibreAA"/>
        <w:rPr/>
      </w:pPr>
      <w:r>
        <w:rPr>
          <w:sz w:val="24"/>
          <w:lang w:val="de-DE"/>
        </w:rPr>
        <w:t xml:space="preserve">00:38:59:04 00:39:07:03 </w:t>
      </w:r>
      <w:r>
        <w:rPr>
          <w:color w:val="000000"/>
          <w:sz w:val="24"/>
        </w:rPr>
        <w:t>Así libra después de comer y tiene tiempo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para tocar el piano y para jugar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39:08:12 00:39:12:03 </w:t>
      </w:r>
      <w:r>
        <w:rPr>
          <w:color w:val="000000"/>
          <w:sz w:val="24"/>
        </w:rPr>
        <w:t>El tiene muchos amigos</w:t>
      </w:r>
    </w:p>
    <w:p>
      <w:pPr>
        <w:pStyle w:val="FormatolibreAA"/>
        <w:rPr/>
      </w:pPr>
      <w:r>
        <w:rPr>
          <w:sz w:val="24"/>
          <w:lang w:val="de-DE"/>
        </w:rPr>
        <w:t xml:space="preserve">00:39:13:05 00:39:17:07 </w:t>
      </w:r>
      <w:r>
        <w:rPr>
          <w:color w:val="000000"/>
          <w:sz w:val="24"/>
        </w:rPr>
        <w:t xml:space="preserve">No es un niño retraído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y alejado del mundo</w:t>
      </w:r>
    </w:p>
    <w:p>
      <w:pPr>
        <w:pStyle w:val="FormatolibreAA"/>
        <w:rPr/>
      </w:pPr>
      <w:r>
        <w:rPr>
          <w:sz w:val="24"/>
          <w:lang w:val="de-DE"/>
        </w:rPr>
        <w:t xml:space="preserve">00:39:18:24 00:39:22:23 </w:t>
      </w:r>
      <w:r>
        <w:rPr>
          <w:color w:val="000000"/>
          <w:sz w:val="24"/>
        </w:rPr>
        <w:t xml:space="preserve">Cuando viene a mi clase </w:t>
      </w:r>
    </w:p>
    <w:p>
      <w:pPr>
        <w:pStyle w:val="FormatolibreAA"/>
        <w:rPr>
          <w:sz w:val="20"/>
        </w:rPr>
      </w:pPr>
      <w:r>
        <w:rPr>
          <w:color w:val="000000"/>
          <w:sz w:val="24"/>
        </w:rPr>
        <w:t>hablamos no</w:t>
      </w:r>
      <w:r>
        <w:rPr>
          <w:sz w:val="24"/>
        </w:rPr>
        <w:t xml:space="preserve"> sólo de músic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9:51:19 00:39:57:18 Quizás, cuando tenga la edad de Mozart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tocará mejor que é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39:59:24 00:40:05:23 Y porque Mozart fue también muy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bueno le llamamos Minimozart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00:40:06:24 00:40:10:21 También le llamamos Mozart II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40:31:14 00:40:34:19 </w:t>
      </w:r>
      <w:r>
        <w:rPr>
          <w:color w:val="000000"/>
          <w:sz w:val="24"/>
        </w:rPr>
        <w:t>Michael tiene el carácter de un vencedor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40:35:16 00:40:39:03 </w:t>
      </w:r>
      <w:r>
        <w:rPr>
          <w:color w:val="000000"/>
          <w:sz w:val="24"/>
        </w:rPr>
        <w:t>Él se dice: "Yo puedo"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40:40:01 00:40:42:23 </w:t>
      </w:r>
      <w:r>
        <w:rPr>
          <w:color w:val="000000"/>
          <w:sz w:val="24"/>
        </w:rPr>
        <w:t>Eso es muy importante</w:t>
      </w:r>
    </w:p>
    <w:p>
      <w:pPr>
        <w:pStyle w:val="FormatolibreAA"/>
        <w:rPr/>
      </w:pPr>
      <w:r>
        <w:rPr>
          <w:sz w:val="24"/>
          <w:lang w:val="de-DE"/>
        </w:rPr>
        <w:t xml:space="preserve">00:40:43:24 00:40:48:09 </w:t>
      </w:r>
      <w:r>
        <w:rPr>
          <w:color w:val="000000"/>
          <w:sz w:val="24"/>
        </w:rPr>
        <w:t xml:space="preserve">Cuando sube a un escenario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se siente muy seguro</w:t>
      </w:r>
    </w:p>
    <w:p>
      <w:pPr>
        <w:pStyle w:val="FormatolibreAA"/>
        <w:rPr/>
      </w:pPr>
      <w:r>
        <w:rPr>
          <w:sz w:val="24"/>
          <w:lang w:val="de-DE"/>
        </w:rPr>
        <w:t xml:space="preserve">00:40:49:06 00:40:54:14 </w:t>
      </w:r>
      <w:r>
        <w:rPr>
          <w:color w:val="000000"/>
          <w:sz w:val="24"/>
        </w:rPr>
        <w:t xml:space="preserve">Él está convencido que no olvidará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nada y que será un gran éxito</w:t>
      </w:r>
    </w:p>
    <w:p>
      <w:pPr>
        <w:pStyle w:val="FormatolibreAA"/>
        <w:rPr/>
      </w:pPr>
      <w:r>
        <w:rPr>
          <w:sz w:val="24"/>
          <w:lang w:val="de-DE"/>
        </w:rPr>
        <w:t xml:space="preserve">00:40:56:01 00:41:03:05 </w:t>
      </w:r>
      <w:r>
        <w:rPr>
          <w:color w:val="000000"/>
          <w:sz w:val="24"/>
        </w:rPr>
        <w:t xml:space="preserve">Desgraciadamente aquí en Barcelona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no hay competencia</w:t>
      </w:r>
    </w:p>
    <w:p>
      <w:pPr>
        <w:pStyle w:val="FormatolibreAA"/>
        <w:rPr/>
      </w:pPr>
      <w:r>
        <w:rPr>
          <w:sz w:val="24"/>
          <w:lang w:val="de-DE"/>
        </w:rPr>
        <w:t xml:space="preserve">00:41:04:17 00:41:09:20 </w:t>
      </w:r>
      <w:r>
        <w:rPr>
          <w:color w:val="000000"/>
          <w:sz w:val="24"/>
        </w:rPr>
        <w:t>Ni en el conservatorio ni en la escuela de</w:t>
      </w:r>
    </w:p>
    <w:p>
      <w:pPr>
        <w:pStyle w:val="FormatolibreA"/>
        <w:rPr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úsica hay gente en su nivel</w:t>
      </w:r>
      <w:r>
        <w:rPr>
          <w:color w:val="000000"/>
          <w:sz w:val="24"/>
          <w:lang w:val="de-DE"/>
        </w:rPr>
        <w:t xml:space="preserve"> </w:t>
      </w:r>
    </w:p>
    <w:p>
      <w:pPr>
        <w:pStyle w:val="FormatolibreAA"/>
        <w:rPr/>
      </w:pPr>
      <w:r>
        <w:rPr>
          <w:sz w:val="24"/>
          <w:lang w:val="de-DE"/>
        </w:rPr>
        <w:t xml:space="preserve">00:41:14:07 00:41:19:00 </w:t>
      </w:r>
      <w:r>
        <w:rPr>
          <w:color w:val="000000"/>
          <w:sz w:val="24"/>
        </w:rPr>
        <w:t>Para un solista es positivo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tener competencia</w:t>
      </w:r>
    </w:p>
    <w:p>
      <w:pPr>
        <w:pStyle w:val="FormatolibreAA"/>
        <w:rPr/>
      </w:pPr>
      <w:r>
        <w:rPr>
          <w:sz w:val="24"/>
          <w:lang w:val="de-DE"/>
        </w:rPr>
        <w:t xml:space="preserve">00:41:19:16 00:41:22:24 </w:t>
      </w:r>
      <w:r>
        <w:rPr>
          <w:color w:val="000000"/>
          <w:sz w:val="24"/>
        </w:rPr>
        <w:t xml:space="preserve">Porque una persona debe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saber que nivel tiene</w:t>
      </w:r>
    </w:p>
    <w:p>
      <w:pPr>
        <w:pStyle w:val="FormatolibreAA"/>
        <w:rPr/>
      </w:pPr>
      <w:r>
        <w:rPr>
          <w:sz w:val="24"/>
          <w:lang w:val="de-DE"/>
        </w:rPr>
        <w:t xml:space="preserve">00:41:23:23 00:41:28:05 </w:t>
      </w:r>
      <w:r>
        <w:rPr>
          <w:color w:val="000000"/>
          <w:sz w:val="24"/>
        </w:rPr>
        <w:t xml:space="preserve">Tiene que saber que hay gente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que toca igual de bien que él</w:t>
      </w:r>
    </w:p>
    <w:p>
      <w:pPr>
        <w:pStyle w:val="FormatolibreAA"/>
        <w:rPr>
          <w:sz w:val="24"/>
          <w:lang w:val="de-DE"/>
        </w:rPr>
      </w:pPr>
      <w:r>
        <w:rPr>
          <w:sz w:val="24"/>
          <w:lang w:val="de-DE"/>
        </w:rPr>
        <w:t xml:space="preserve">00:41:28:19 00:41:31:06 </w:t>
      </w:r>
      <w:r>
        <w:rPr>
          <w:color w:val="000000"/>
          <w:sz w:val="24"/>
        </w:rPr>
        <w:t>Eso sirve como un estímulo</w:t>
      </w:r>
    </w:p>
    <w:p>
      <w:pPr>
        <w:pStyle w:val="FormatolibreAA"/>
        <w:rPr/>
      </w:pPr>
      <w:r>
        <w:rPr>
          <w:sz w:val="24"/>
          <w:lang w:val="de-DE"/>
        </w:rPr>
        <w:t xml:space="preserve">00:41:32:24 00:41:38:24 </w:t>
      </w:r>
      <w:r>
        <w:rPr>
          <w:color w:val="000000"/>
          <w:sz w:val="24"/>
        </w:rPr>
        <w:t xml:space="preserve">En Moscú está la escuela principal de música,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de la cual salieron grandes nombres</w:t>
      </w:r>
    </w:p>
    <w:p>
      <w:pPr>
        <w:pStyle w:val="FormatolibreAA"/>
        <w:rPr/>
      </w:pPr>
      <w:r>
        <w:rPr>
          <w:sz w:val="24"/>
          <w:lang w:val="de-DE"/>
        </w:rPr>
        <w:t xml:space="preserve">00:41:39:19 00:41:43:24 </w:t>
      </w:r>
      <w:r>
        <w:rPr>
          <w:color w:val="000000"/>
          <w:sz w:val="24"/>
        </w:rPr>
        <w:t xml:space="preserve">Músicos, que son ahora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famosos a nivel mundial</w:t>
      </w:r>
    </w:p>
    <w:p>
      <w:pPr>
        <w:pStyle w:val="FormatolibreAA"/>
        <w:rPr/>
      </w:pPr>
      <w:r>
        <w:rPr>
          <w:sz w:val="24"/>
          <w:lang w:val="de-DE"/>
        </w:rPr>
        <w:t xml:space="preserve">00:41:45:16 00:41:50:00 </w:t>
      </w:r>
      <w:r>
        <w:rPr>
          <w:color w:val="000000"/>
          <w:sz w:val="24"/>
        </w:rPr>
        <w:t>Cuando están todos juntos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es como una bomba</w:t>
      </w:r>
    </w:p>
    <w:p>
      <w:pPr>
        <w:pStyle w:val="FormatolibreAA"/>
        <w:rPr/>
      </w:pPr>
      <w:r>
        <w:rPr>
          <w:sz w:val="24"/>
          <w:lang w:val="de-DE"/>
        </w:rPr>
        <w:t xml:space="preserve">00:41:50:24 00:41:58:20 </w:t>
      </w:r>
      <w:r>
        <w:rPr>
          <w:color w:val="000000"/>
          <w:sz w:val="24"/>
        </w:rPr>
        <w:t>Porque son todos niños con mucho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talento</w:t>
      </w:r>
    </w:p>
    <w:p>
      <w:pPr>
        <w:pStyle w:val="FormatolibreAA"/>
        <w:rPr/>
      </w:pPr>
      <w:r>
        <w:rPr>
          <w:sz w:val="24"/>
          <w:lang w:val="de-DE"/>
        </w:rPr>
        <w:t xml:space="preserve">00:41:59:17 00:42:04:19 </w:t>
      </w:r>
      <w:r>
        <w:rPr>
          <w:color w:val="000000"/>
          <w:sz w:val="24"/>
        </w:rPr>
        <w:t xml:space="preserve">Debido a esta fuerte competencia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>llegan a tocar el cielo</w:t>
      </w:r>
    </w:p>
    <w:p>
      <w:pPr>
        <w:pStyle w:val="FormatolibreAA"/>
        <w:rPr/>
      </w:pPr>
      <w:r>
        <w:rPr>
          <w:sz w:val="24"/>
          <w:lang w:val="de-DE"/>
        </w:rPr>
        <w:t xml:space="preserve">00:42:05:20 00:42:10:08 </w:t>
      </w:r>
      <w:r>
        <w:rPr>
          <w:color w:val="000000"/>
          <w:sz w:val="24"/>
        </w:rPr>
        <w:t xml:space="preserve">Pero cuando estás solo, </w:t>
      </w:r>
    </w:p>
    <w:p>
      <w:pPr>
        <w:pStyle w:val="FormatolibreA"/>
        <w:rPr/>
      </w:pPr>
      <w:r>
        <w:rPr>
          <w:sz w:val="24"/>
          <w:lang w:val="es-ES_tradnl"/>
        </w:rPr>
        <w:t>siempre piensas: "Yo soy el mejor"</w:t>
      </w:r>
      <w:r>
        <w:rPr>
          <w:color w:val="000000"/>
          <w:sz w:val="24"/>
          <w:lang w:val="de-DE"/>
        </w:rPr>
        <w:t xml:space="preserve"> </w:t>
      </w:r>
    </w:p>
    <w:p>
      <w:pPr>
        <w:pStyle w:val="FormatolibreA"/>
        <w:rPr/>
      </w:pPr>
      <w:r>
        <w:rPr>
          <w:color w:val="000000"/>
          <w:sz w:val="24"/>
          <w:lang w:val="de-DE"/>
        </w:rPr>
        <w:t xml:space="preserve">00:42:28:24 00:42:32:17 </w:t>
      </w:r>
      <w:r>
        <w:rPr>
          <w:sz w:val="24"/>
          <w:lang w:val="es-ES_tradnl"/>
        </w:rPr>
        <w:t xml:space="preserve">Los medios de comunicación comparan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ucho a Franz Liszt con Michael Andrea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2:33:08 00:42:38:10 Dicen que Michael lleva los genes d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Franz Liszt y por eso toca tan excepciona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2:39:01 00:42:44:22 Eso no le gusta nada al profesor. Según él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ichael ha conseguido todo por su propio trabaj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2:46:00 00:42:52:06 Pero yo ahora sí creo que deb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de tener algunos genes que le ayuda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2:52:23 00:42:58:00 Se nota ahora en una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pieza que está tocand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2:59:04 00:43:05:03 Michael acaba de aprender la Tarantella de Liszt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s la primera vez que toca una pieza de Franz Liszt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3:06:03 00:43:12:08 Sólo tardó tres días en aprenderlo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a pesar de tener unas 15 página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3:13:18 00:43:19:15 Es la primera vez que yo pienso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aquí debe de haber alg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3:20:12 00:43:27:13 Nunca aprendió una pieza tan rápido. El suel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tardar unas dos semanas hasta tenerla list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3:35:21 00:43:40:19 Franz Liszt es un genio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un monumento de la música clásic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3:42:00 00:43:52:17 No se debería comparar a nadie con él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Tampoco a mi hijo, a pesar de su descendenci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3:54:11 00:44:04:24 Hemos acordado con el profesor que no mencionaremos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ás en su CV su parentesco con Franz Liszt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4:06:15 00:44:17:15 Porque causa demasiado revuelo en los medios d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comunicación e intentan continuamente filmar a Michael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4:18:13 00:44:24:20 Ya está todo dicho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Queremos volver a la normalidad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6:27:04 00:46:32:06 Cuando Michael tenía seis años mi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arido y yo hablábamos sobre que regalarle en navidad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6:33:10 00:46:39:10 Decidimos regalarle un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pequeño piano electrónic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6:40:19 00:46:45:15 Lo compramos en noviembre y lo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escondimos debajo de su cam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6:46:17 00:46:51:19 Hasta entonces el no podía practicar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n casa porque no tenía pian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6:53:03 00:46:58:05 Pensamos que era un regalo muy grande par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un niño pequeño y debería recibirlo en navidad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7:00:04 00:47:05:21 Estaba escondido bajo la cama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ero Michael lo encontró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7:06:18 00:47:13:00 Y se puso los cascos y tocaba a escondidas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por la noche hasta que yo un día le pillé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7:13:19 00:47:19:16 No le regañé, pero si se hubiese enterado mi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arido, hubiésemos tenido problema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7:21:10 00:47:26:01 ¿Eres un hombre rico ahora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uéstrame tu diner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7:31:03 00:47:36:05 Un billete de 10 Euros,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otro, y uno de 50 Eur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7:39:17 00:47:43:02 Y tres película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7:52:03 00:47:54:19 ¿Cómo voy a bajar eso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7:55:21 00:47:58:10 Me estoy quemand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8:01:13 00:48:08:17 ¡Otro billete de 10 Euros!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Ahora tengo 90. ¿Hay algo más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8:09:15 00:48:16:08 ¡Que bien! Eso hubiese necesitado hace un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es para el cole. Ahora ya no...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8:17:17 00:48:20:07 ¿Qué es eso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48:21:20 00:48:26:22 Es un juego.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No lo conozc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8:38:13 00:48:43:15 ¿Pensaste que era Madagascar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8:45:18 00:48:48:19 ¡Ofrécele uno a Nathalie!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8:49:11 00:48:52:16 El corazó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8:55:12 00:48:57:01 Gracia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48:58:02 00:49:00:23 ¿Y yo? Yo no recibo nad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0:55:19 00:51:00:21 Nos hemos convertido en buenos amig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1:02:16 00:51:04:23 Michael me cuenta sus historia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1:05:13 00:51:08:21 Yo le puedo dar algún que otro consej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1:13:01 00:51:16:14 Es mi talismán que siempr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e acompaña en mis viaj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1:17:01 00:51:22:03 O le meto en el bolsillo de mi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antalón o en la malet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1:22:19 00:51:25:12 Esta vez lo meto en la malet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1:33:00 00:51:40:06 La pelota la uso para ejercitar mis dedos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cuando estoy en el avión o en el tren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1:41:12 00:51:46:14 Así mis dedos serán cada vez más fuerte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1:52:02 00:51:56:18 Yo deseo que se conviert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en un gran músic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1:57:14 00:52:00:04 Compositor, pianista, director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de orquesta,...No lo sé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2:01:00 00:52:03:23 Quizás sea cantante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2:04:18 00:52:07:11 Quiero que sea un excelente músic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2:08:05 00:52:10:15 Y una gran person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2:11:24 00:52:15:15 Es un bonito viaje de Zurich a Lucern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2:18:05 00:52:25:18 Creo que deberías repasar todo mentalmente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una última vez para estar bien preparad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2:30:14 00:52:34:05 El director, Howard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Griffith es muy maj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2:56:10 00:52:58:12 Al final había alg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2:58:22 00:53:00:09 Sí, lo acabo de repasar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3:01:05 00:53:04:21 ¿Qué haces ahora?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¿Escribes una nueva composición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3:09:20 00:53:12:24 ¿Cómo se llama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¿Good bye?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3:14:05 00:53:17:21 Eso encaja, good bye...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3:53:12 00:53:56:23 La sala está llen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4:25:07 00:54:26:22 Buenos días damas y caballeros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4:27:13 00:54:30:06 Espero que me puedan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escuchar allí arrib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4:30:20 00:54:34:11 ¿Pueden? Perfecto, es que es el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mejor sitio en cuánto a la acústic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4:35:00 00:54:37:08 Aquí no me oyen,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pero arriba sí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4:38:21 00:54:42:24 Hoy tocaremos un concierto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de piano de Mozart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4:44:02 00:54:49:06 Y me parece fantástico que nuestro joven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solista haya compuesto su propia obra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4:49:17 00:54:53:08 La tocará al final del concierto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4:54:15 00:54:57:24  ¡Doy la bienvenida a</w:t>
      </w:r>
    </w:p>
    <w:p>
      <w:pPr>
        <w:pStyle w:val="FormatolibreA"/>
        <w:rPr>
          <w:sz w:val="24"/>
          <w:lang w:val="es-ES_tradnl"/>
        </w:rPr>
      </w:pPr>
      <w:r>
        <w:rPr>
          <w:rFonts w:eastAsia="Times New Roman"/>
          <w:sz w:val="24"/>
          <w:lang w:val="es-ES_tradnl"/>
        </w:rPr>
        <w:t xml:space="preserve"> </w:t>
      </w:r>
      <w:r>
        <w:rPr>
          <w:sz w:val="24"/>
          <w:lang w:val="es-ES_tradnl"/>
        </w:rPr>
        <w:t>Michael Häringer!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>00:55:28:15 00:55:32:06 ¡Están aquí!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8:02:12 00:58:06:11 Para finalizar quiero tocar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una composición propia </w:t>
      </w:r>
    </w:p>
    <w:p>
      <w:pPr>
        <w:pStyle w:val="FormatolibreA"/>
        <w:rPr>
          <w:sz w:val="24"/>
          <w:lang w:val="es-ES_tradnl"/>
        </w:rPr>
      </w:pPr>
      <w:r>
        <w:rPr>
          <w:sz w:val="24"/>
          <w:lang w:val="es-ES_tradnl"/>
        </w:rPr>
        <w:t xml:space="preserve">00:58:06:23 00:58:11:10 La he terminado hace una </w:t>
      </w:r>
    </w:p>
    <w:p>
      <w:pPr>
        <w:pStyle w:val="FormatolibreA"/>
        <w:rPr>
          <w:color w:val="000000"/>
          <w:sz w:val="24"/>
          <w:lang w:val="de-DE"/>
        </w:rPr>
      </w:pPr>
      <w:r>
        <w:rPr>
          <w:sz w:val="24"/>
          <w:lang w:val="es-ES_tradnl"/>
        </w:rPr>
        <w:t xml:space="preserve">semana para este concierto </w:t>
      </w:r>
    </w:p>
    <w:p>
      <w:pPr>
        <w:pStyle w:val="FormatolibreAA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FormatolibreA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rmatolibreAA">
    <w:name w:val="Formato libre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