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Heading1"/>
              <w:ind w:right="1124" w:hanging="0"/>
              <w:rPr>
                <w:rFonts w:ascii="Arial" w:hAnsi="Arial" w:cs="Arial"/>
              </w:rPr>
            </w:pPr>
            <w:r>
              <w:rPr>
                <w:rFonts w:cs="Arial" w:ascii="Arial" w:hAnsi="Arial"/>
              </w:rPr>
              <w:t>“</w:t>
            </w:r>
            <w:r>
              <w:rPr>
                <w:rFonts w:cs="Arial" w:ascii="Arial" w:hAnsi="Arial"/>
              </w:rPr>
              <w:t>DIVERSIDAD / DIVERSITY”</w:t>
            </w:r>
          </w:p>
          <w:p>
            <w:pPr>
              <w:pStyle w:val="Normal"/>
              <w:rPr>
                <w:rFonts w:ascii="Arial" w:hAnsi="Arial" w:cs="Arial"/>
              </w:rPr>
            </w:pPr>
            <w:r>
              <w:rPr>
                <w:rFonts w:cs="Arial" w:ascii="Arial" w:hAnsi="Arial"/>
              </w:rPr>
            </w:r>
          </w:p>
        </w:tc>
      </w:tr>
      <w:tr>
        <w:trPr/>
        <w:tc>
          <w:tcPr>
            <w:tcW w:w="14671" w:type="dxa"/>
            <w:tcBorders>
              <w:top w:val="single" w:sz="4" w:space="0" w:color="000000"/>
              <w:left w:val="single" w:sz="4" w:space="0" w:color="000000"/>
              <w:bottom w:val="single" w:sz="4" w:space="0" w:color="000000"/>
              <w:right w:val="single" w:sz="4" w:space="0" w:color="000000"/>
            </w:tcBorders>
          </w:tcPr>
          <w:p>
            <w:pPr>
              <w:pStyle w:val="Heading2"/>
              <w:jc w:val="left"/>
              <w:rPr/>
            </w:pPr>
            <w:r>
              <w:rPr/>
              <w:t>ENGLISH DIALOGUES LIST</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4" w:hanging="0"/>
              <w:rPr>
                <w:rFonts w:ascii="Arial" w:hAnsi="Arial" w:cs="Arial"/>
                <w:sz w:val="20"/>
                <w:lang w:val="en-US"/>
              </w:rPr>
            </w:pPr>
            <w:r>
              <w:rPr>
                <w:rFonts w:cs="Arial" w:ascii="Arial" w:hAnsi="Arial"/>
                <w:sz w:val="20"/>
                <w:lang w:val="en-US"/>
              </w:rPr>
              <w:t>My name is Samirah Majumdar, I’m Bangladeshi and I’m student.</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My name is Jorge and I´m from Mexico.</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My name is Linda Sarsour, I was born in New York. My parents come from Palestin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My name is Marcos Intriago, I´m Spanish, from Asturia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My name is Haim, I grew up in Israel.</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 xml:space="preserve">My name is Bouchra Tabit. </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Well, I´m Raul Zorrilla, director of the Mexican Cultural Institute in New York.</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 xml:space="preserve">My name is Mama, I’m from Senegal and I live in New York from four years ago. </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 xml:space="preserve">My name is Elaine Magalona-Dayoan, I’m from Manila, Philippines. </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My name is Ricardo, I´m Mexican.</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My name is Tracey Lee, I was born here. My parents were young students when they immigrated here to the Stat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 xml:space="preserve">My name is Andrea, I live in New York. </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 xml:space="preserve">My name is Jocelyn Bernal, I live in New York. </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My name is Andrew Flynn, I’m from the United Stat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My name is Mizanur Ahmed, I was born and raised in Brooklyn, but my parents are from Bangladesh.</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My name is Lidia Sanchez, I come from Spain.</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Good evening! My name is Leroy James, I’m from the United States and I was born her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I´m Cesar Romero, originating from Mexico City.</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Hi, I´m Shazeeda Bhola, I’m from America but my parents are from Guyana.</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My name is Hector Francisco Castillo, and I´m Dominican.</w:t>
            </w:r>
          </w:p>
        </w:tc>
      </w:tr>
      <w:tr>
        <w:trPr/>
        <w:tc>
          <w:tcPr>
            <w:tcW w:w="146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color w:val="000000"/>
                <w:sz w:val="20"/>
                <w:lang w:val="en-US"/>
              </w:rPr>
            </w:pPr>
            <w:r>
              <w:rPr>
                <w:rFonts w:cs="Arial" w:ascii="Arial" w:hAnsi="Arial"/>
                <w:color w:val="000000"/>
                <w:sz w:val="20"/>
                <w:lang w:val="en-US"/>
              </w:rPr>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They came here visiting for a better life, you know, my country is a terrible country, poverty is on the streets, everywhere, you know, in every corner there is poverty. But they came here to get a better life, he got a college education and everything, so, he make things were caught, you know, as long as to get the American dream, you know, that’s what he wanted to se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iché… the land of opportunities, I guess… I make up New York is a big city, it’s full of artists, and buyers. And some kind of freedom. United States has some kind of freedom in a very different way, the point of view, where I came from.</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Just trying to find a better way of life, you know. I used to have a job, a good job, but, you know, I got a big family to take care of. So, you know, sometimes you got to take risks and just go to see somewhere else, you know, like, where really you can… you know, got a better job and survive, take care of your family.</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I came, at first, to learn English for a year.</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4" w:hanging="0"/>
              <w:rPr>
                <w:rFonts w:ascii="Arial" w:hAnsi="Arial" w:eastAsia="Times New Roman" w:cs="Arial"/>
                <w:sz w:val="20"/>
                <w:lang w:val="en-US"/>
              </w:rPr>
            </w:pPr>
            <w:r>
              <w:rPr>
                <w:rFonts w:eastAsia="Times New Roman" w:cs="Arial" w:ascii="Arial" w:hAnsi="Arial"/>
                <w:sz w:val="20"/>
                <w:lang w:val="en-US"/>
              </w:rPr>
              <w:t>My mom came here at the age of nineteen, she came here to go to college, because it’s very hard to go to college in Morocco, people don’t have money. My father came here for the same reason but he didn’t end up going to college, end up just working.</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Three years ago the condition in my country was a little more difficult, so I decided to move and make it here in New York.</w:t>
            </w:r>
          </w:p>
        </w:tc>
      </w:tr>
      <w:tr>
        <w:trPr>
          <w:trHeight w:val="274"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eastAsia="Calibri;Times" w:cs="Arial"/>
                <w:sz w:val="20"/>
                <w:lang w:val="en-US" w:eastAsia="en-US"/>
              </w:rPr>
            </w:pPr>
            <w:r>
              <w:rPr>
                <w:rFonts w:eastAsia="Calibri;Times" w:cs="Arial" w:ascii="Arial" w:hAnsi="Arial"/>
                <w:sz w:val="20"/>
                <w:lang w:val="en-US" w:eastAsia="en-US"/>
              </w:rPr>
              <w:t>I just finished college and I wanted to be with the man that I love, so I came here to be with him, because he was born and he grew up here,so we could be together.</w:t>
            </w:r>
          </w:p>
        </w:tc>
      </w:tr>
      <w:tr>
        <w:trPr>
          <w:trHeight w:val="370"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w:cs="Arial"/>
                <w:sz w:val="20"/>
                <w:lang w:val="en-US" w:eastAsia="en-US"/>
              </w:rPr>
            </w:pPr>
            <w:r>
              <w:rPr>
                <w:rFonts w:cs="Arial" w:ascii="Arial" w:hAnsi="Arial"/>
                <w:sz w:val="20"/>
                <w:lang w:val="en-US"/>
              </w:rPr>
              <w:t>They just wanted to be here ´cause better money, they wanted to give kids here a better life, like, easier for us, ´cause in my country, Morocco, it's very hard to go to school, very hard to make money, it´s hard to make ends meet there, so, for a better life.</w:t>
            </w:r>
          </w:p>
        </w:tc>
      </w:tr>
      <w:tr>
        <w:trPr/>
        <w:tc>
          <w:tcPr>
            <w:tcW w:w="146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eastAsia="Calibri;Times" w:cs="Arial"/>
                <w:color w:val="000000"/>
                <w:sz w:val="20"/>
                <w:lang w:val="en-US" w:eastAsia="en-US"/>
              </w:rPr>
            </w:pPr>
            <w:r>
              <w:rPr>
                <w:rFonts w:eastAsia="Calibri;Times" w:cs="Arial" w:ascii="Arial" w:hAnsi="Arial"/>
                <w:color w:val="000000"/>
                <w:sz w:val="20"/>
                <w:lang w:val="en-US" w:eastAsia="en-US"/>
              </w:rPr>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Well, one of the main problems all immigrants face when we arrive, first of all the paperwork, anyone who comes here without their papers, go through a lot, well, a lot of obstacles, can´t get work, a very difficult life, everything, the people, I mean, it´s much more difficult for them to get through it than it is for others who arrive with their paper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w:cs="Arial"/>
                <w:sz w:val="20"/>
                <w:lang w:val="en-US" w:eastAsia="en-US"/>
              </w:rPr>
            </w:pPr>
            <w:r>
              <w:rPr>
                <w:rFonts w:eastAsia="Calibri;Times" w:cs="Arial" w:ascii="Arial" w:hAnsi="Arial"/>
                <w:sz w:val="20"/>
                <w:lang w:val="en-US" w:eastAsia="en-US"/>
              </w:rPr>
              <w:t>It is very hard for immigrants to live here, in the United States, especially immigrants who don’t have papers, who are not Americans citizens, and a lot of people here work in jobs where they get paid a little bit of money and the government does not protect them. So we hope, like President Obama said, he will pass immigration laws to help people coming here, easy for families to come back together, to allow immigrants here to get their citizenship, ‘cause in the United States we have 12 million immigrants who do not have papers and the law does not protect this people, so if their employers doesn’t pay them enough money, nobody can do nothing for them, they can get arrested, they can be deported back to their country, and the law does not protect people who do not have legal documents here.</w:t>
            </w:r>
          </w:p>
        </w:tc>
      </w:tr>
      <w:tr>
        <w:trPr>
          <w:trHeight w:val="920"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w:cs="Arial"/>
                <w:sz w:val="20"/>
                <w:lang w:val="en-US" w:eastAsia="en-US"/>
              </w:rPr>
            </w:pPr>
            <w:r>
              <w:rPr>
                <w:rFonts w:eastAsia="Calibri;Times" w:cs="Arial" w:ascii="Arial" w:hAnsi="Arial"/>
                <w:sz w:val="20"/>
                <w:lang w:val="en-US" w:eastAsia="en-US"/>
              </w:rPr>
              <w:t>If you come here legally, you know like someone petitions for you, you have a work visa, people might be inclined to listen to you, here you are as your own person. But if you are an immigrant, or if you’re not an immigrant, if you are a legal person who came here as a tourist and you stayed, it makes it difficult for you, because you are afraid that people might not treat you the same, might report you, and so you might accept the abuses people do to you and allow them to just take over your life because of your illegal situation.</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In general terms, not just in the case of New York, in the case of USA and immigration, a migration reform is desperately needed. This will be given whenever it will, but it´s important that the situation for migration, for millions of people who find themselves here, is regularized up to the point it needs to be. What cannot be is having constant irregular situation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w:cs="Arial"/>
                <w:sz w:val="20"/>
                <w:lang w:val="en-US" w:eastAsia="en-US"/>
              </w:rPr>
            </w:pPr>
            <w:r>
              <w:rPr>
                <w:rFonts w:eastAsia="Calibri;Times" w:cs="Arial" w:ascii="Arial" w:hAnsi="Arial"/>
                <w:sz w:val="20"/>
                <w:lang w:val="en-US" w:eastAsia="en-US"/>
              </w:rPr>
              <w:t>To me, the condition should be give it a chance to get the regular way to stay over here, this is my personal condition, maybe that of the business operation should be give it, avail the authorization to work two years or three years, to give it the opportunity also to go back in this country in the legal way.</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w:cs="Arial"/>
                <w:sz w:val="20"/>
                <w:lang w:val="en-US" w:eastAsia="en-US"/>
              </w:rPr>
            </w:pPr>
            <w:r>
              <w:rPr>
                <w:rFonts w:eastAsia="Calibri;Times" w:cs="Arial" w:ascii="Arial" w:hAnsi="Arial"/>
                <w:sz w:val="20"/>
                <w:lang w:val="en-US" w:eastAsia="en-US"/>
              </w:rPr>
              <w:t xml:space="preserve">You know, families come here, maybe the father, or just the mother, and then they would like to bring their family in here, but certain laws prevent them from doing that, and years and years may go by, 10 years, 15 years, 20 years may go by, and just because of a certain status of a person when you first enter the country, you wait 20 years before you are allowed to bring the rest of your family into this country. </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After that, the second barrier comes in the form of the language, if you´re not too keen to learn the language, you also find yourself stuck, you feel like being restrained from getting along better in your lif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w:cs="Arial"/>
                <w:sz w:val="20"/>
                <w:lang w:val="en-US" w:eastAsia="en-US"/>
              </w:rPr>
            </w:pPr>
            <w:r>
              <w:rPr>
                <w:rFonts w:eastAsia="Calibri;Times" w:cs="Arial" w:ascii="Arial" w:hAnsi="Arial"/>
                <w:sz w:val="20"/>
                <w:lang w:val="en-US" w:eastAsia="en-US"/>
              </w:rPr>
              <w:t>Immigrants who come here… Arab immigrants have a lot of problems when they come, first of all, they don’t speak the English language, so it is hard for them to look for work,  it is hard for them to find an apartment…</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Yes, it´s difficult to integrate yourself here in New York, someone comes here from Mexico and can´t speak English well, everyone speaks English here, well, maybe it´s difficult to speak with them, I don´t know, it´s very difficult.</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Well, I would think in general that, you know, it is difficult if you don’t know English as well, or other major languages that are spoken, so if you come here and you can’t communicate, if would be difficult, I guess so, the major one… And also probably finding an employment, it would be difficult if you are not familiar with the ways you find employment in New York.</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A lot of people are leaving, a lot of immigrants, I´m telling you, even those with papers are leaving, people who have lost their job after 10, 15, or 20 years, who did a job and have lost it. And they prefer to leave rather than going through a bad situation here, because it´s true…those who don´t have a job right now are going through an awful tim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Obviously, there are certain periods like right now when suddenly jobs are scarce, so there may be a little bit more hostility towards immigrants, there may be a bit more resentment from those who arrived first, because after all, in this city we are all immigrants. The big majority is immigrant.</w:t>
            </w:r>
          </w:p>
        </w:tc>
      </w:tr>
      <w:tr>
        <w:trPr>
          <w:trHeight w:val="370"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w:cs="Arial"/>
                <w:sz w:val="20"/>
                <w:lang w:val="en-US" w:eastAsia="en-US"/>
              </w:rPr>
            </w:pPr>
            <w:r>
              <w:rPr>
                <w:rFonts w:eastAsia="Calibri;Times" w:cs="Arial" w:ascii="Arial" w:hAnsi="Arial"/>
                <w:sz w:val="20"/>
                <w:lang w:val="en-US" w:eastAsia="en-US"/>
              </w:rPr>
              <w:t>Specially now, it’s a hard economic time, you know, time of a hard economic crisis, and then people judge them and they find like in many situations, and like many people in a hard situation, they want to press the blame on someone who has nothing to do with it, and who has no power.</w:t>
            </w:r>
          </w:p>
        </w:tc>
      </w:tr>
      <w:tr>
        <w:trPr>
          <w:trHeight w:val="715"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w:cs="Arial"/>
                <w:sz w:val="20"/>
                <w:lang w:val="en-US" w:eastAsia="en-US"/>
              </w:rPr>
            </w:pPr>
            <w:r>
              <w:rPr>
                <w:rFonts w:eastAsia="Calibri;Times" w:cs="Arial" w:ascii="Arial" w:hAnsi="Arial"/>
                <w:sz w:val="20"/>
                <w:lang w:val="en-US" w:eastAsia="en-US"/>
              </w:rPr>
              <w:t>And what I also find interesting is that… because I come from an educated background, people do listen to what I have to say. But I wonder, and I sometimes question, whether if I’m not educated or If I’m working as a, let’s say, domestic helper, you know, like a nanny, or au-pair, do they have the same treatment? Maybe not.  Because they are doing a job admitted of a lesser value maybe people don’t treat them as well.</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w:cs="Arial"/>
                <w:sz w:val="20"/>
                <w:lang w:val="en-US" w:eastAsia="en-US"/>
              </w:rPr>
            </w:pPr>
            <w:r>
              <w:rPr>
                <w:rFonts w:eastAsia="Calibri;Times" w:cs="Arial" w:ascii="Arial" w:hAnsi="Arial"/>
                <w:sz w:val="20"/>
                <w:lang w:val="en-US" w:eastAsia="en-US"/>
              </w:rPr>
              <w:t>I haven’t had any problem, probably at elementary school, you know, they called me immigrant, but I don’t mind, just I don’t think about it, you know? My parents are immigrants, I don’t mind. But the thing is I’m the first generation of American citizens, right? So things that my parents told me, things that were hard for them in their country where they were born, you know? I´m grate…</w:t>
            </w:r>
            <w:r>
              <w:rPr>
                <w:rFonts w:cs="Arial" w:ascii="Arial" w:hAnsi="Arial"/>
                <w:sz w:val="20"/>
                <w:lang w:val="en-US"/>
              </w:rPr>
              <w:t>I was kind of grateful that I was born here, you know, and things that are like luxuries, you know, things that seems like everyday things like electricity or water, they have doubts of lots of them in their country, you know, like if they call you something, don´t let them get the best of you, you know, ´cause some people don´t even have what you hav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How do they treat us? Sometimes they treat us badly, well no, some of them, all of them, treat us OK. Some treat us OK, some treat us badly.</w:t>
            </w:r>
          </w:p>
        </w:tc>
      </w:tr>
      <w:tr>
        <w:trPr>
          <w:trHeight w:val="652"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w:cs="Arial"/>
                <w:sz w:val="20"/>
                <w:lang w:val="en-US" w:eastAsia="en-US"/>
              </w:rPr>
            </w:pPr>
            <w:r>
              <w:rPr>
                <w:rFonts w:eastAsia="Calibri;Times" w:cs="Arial" w:ascii="Arial" w:hAnsi="Arial"/>
                <w:sz w:val="20"/>
                <w:lang w:val="en-US" w:eastAsia="en-US"/>
              </w:rPr>
              <w:t xml:space="preserve">I think I’m treated OK, because I grew up here, I speak like an American… Maybe my mother, who doesn’t speak in the same way, who doesn’t make as much money as I do because she has a different kind of a job, she complains how people have treated her in her workplace, so I wonder if it’s a factor of her race, is a factor of maybe her face, or her language… and that’s not to take away that she doesn’t know more than me, she has different skills.  </w:t>
            </w:r>
          </w:p>
        </w:tc>
      </w:tr>
      <w:tr>
        <w:trPr>
          <w:trHeight w:val="738"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t only do immigrants themselves have problems, the children of immigrants like myself have problems, because people say “your parents are the ones who moved here, you should have an easy life”.  They assume that because I was born here that I was born with a golden spoon in mouth. That’s not so. It’s also more difficult, because people push their expectations upon me, when I was born as myself and not someone else, as they see me as.</w:t>
            </w:r>
          </w:p>
        </w:tc>
      </w:tr>
      <w:tr>
        <w:trPr/>
        <w:tc>
          <w:tcPr>
            <w:tcW w:w="146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color w:val="000000"/>
                <w:sz w:val="20"/>
                <w:lang w:val="en-US"/>
              </w:rPr>
            </w:pPr>
            <w:r>
              <w:rPr>
                <w:rFonts w:cs="Arial" w:ascii="Arial" w:hAnsi="Arial"/>
                <w:color w:val="000000"/>
                <w:sz w:val="20"/>
                <w:lang w:val="en-US"/>
              </w:rPr>
            </w:r>
          </w:p>
        </w:tc>
      </w:tr>
      <w:tr>
        <w:trPr>
          <w:trHeight w:val="1376"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n New York City it is very hard for an immigrant to get a good job. A lot of immigrants work in restaurants, they do cleaning, they work in like… supermarkets… they don’t have good jobs, because of their English language skills. For Arab and Muslim people it is even more hard to get a job, because… There was a study that was done at the University, were they put two resumes, you know? CV’s, one with an American name, like John Smith, an one with a name like Mohamed Ahmed, and they will be the same resumes, the same education, the same experience, it was sent to a company. The company will pick John Smith because they were afraid to have Muslim people working for them.  Especially if you are an Arab woman, that wears like this, it is very hard for you to find a place that will take you to work for them. </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The worst thing here is that they don´t pay us well sometimes, they don´t pay us much at all, we work a lot and they give us a lot of work to do, not paying very much, that’s how it’s done.</w:t>
            </w:r>
          </w:p>
        </w:tc>
      </w:tr>
      <w:tr>
        <w:trPr>
          <w:trHeight w:val="710" w:hRule="atLeast"/>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I do know certain cases, you read the newspapers, we have Filipino newspapers here, of people who have been abused, taken advantage of, people who come here to live a better life, and yet are working almost as slaves, and you don’t think that that’s possible in the United States, but it actually is, it happens behind the scen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The advantage that New York has, that I´ve found, I´m speaking about New York, I can´t say for the rest of the USA because I don´t know all of the USA… that here if you want, those who want to work, can work. It doesn´t matter where you´re from, it doesn’t matter, your nationality, it doesn´t matter. Someone who is a good worker will find work here.</w:t>
            </w:r>
          </w:p>
        </w:tc>
      </w:tr>
      <w:tr>
        <w:trPr>
          <w:trHeight w:val="477"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 immigrant is not gonna get a job as easy as somebody who was born and raise here but … yeah, they’re gonna have to work a little bit harder, they just gonna have to push themselves a little bit harder, but, yeah, they can make it. There’s many successful people who were immigrants.</w:t>
            </w:r>
          </w:p>
        </w:tc>
      </w:tr>
      <w:tr>
        <w:trPr>
          <w:trHeight w:val="639"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t just depends, because sometimes it’s just about luck… you know, if you are lucky you can get a good job, you know? You’re gonna do whatever you take, you got whatever you got, I mean. You can find a job… When you move here, when you got a degree you cannot use it, until you go back to school and try to get whatever you got before… if you are a foreigner, you have to pay back… You know? Like go back to school, pay and try to have it in English, you know? Like American way. </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Yes, like my dad, my dad was an immigrant, right? So know he’s a financial analyst, for new markets, you know? So, when he came in here he was a bush plate, he worked in the kitchen, he was a dish washer, a bush plate… You know? If you work hard at it, you can never stop fueling your potential, you know? If you work hard at it you can reach some point, the point you are trying to get, you know? So my dad is a good example of that. </w:t>
            </w:r>
          </w:p>
        </w:tc>
      </w:tr>
      <w:tr>
        <w:trPr/>
        <w:tc>
          <w:tcPr>
            <w:tcW w:w="146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color w:val="000000"/>
                <w:sz w:val="20"/>
                <w:lang w:val="en-US"/>
              </w:rPr>
            </w:pPr>
            <w:r>
              <w:rPr>
                <w:rFonts w:cs="Arial" w:ascii="Arial" w:hAnsi="Arial"/>
                <w:color w:val="000000"/>
                <w:sz w:val="20"/>
                <w:lang w:val="en-US"/>
              </w:rPr>
            </w:r>
          </w:p>
        </w:tc>
      </w:tr>
      <w:tr>
        <w:trPr>
          <w:trHeight w:val="70"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think immigrants have the same rights as American people. As we all… as most people know, America was founded by immigrants. So, yes, I do believe that immigrants have the same rights as American people.</w:t>
            </w:r>
          </w:p>
        </w:tc>
      </w:tr>
      <w:tr>
        <w:trPr>
          <w:trHeight w:val="191"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Yeah, in New York I feel that everybody have the same rights. Of course some people have racism but… the majority of the people, the feeling you get is that it doesn’t matter wherever you are from, what’s your color, what’s your race, religion… </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Immigrants, yeah, have the same rights as Americans. They have the same rights.</w:t>
            </w:r>
          </w:p>
        </w:tc>
      </w:tr>
      <w:tr>
        <w:trPr>
          <w:trHeight w:val="400"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Well, yes, foreigners have their own rights, I guess, and probably have the same rights…  I mean, different rights I guess if it is a citizen than it is not a citizen… But, I think in general people are treated the same, they are treated with the same rights, for the most part… But that’s from my experience, you know? I didn’t come here as an immigrant so it is kind of difficult for me to say. Like an immigrant I might say something different… </w:t>
            </w:r>
          </w:p>
        </w:tc>
      </w:tr>
      <w:tr>
        <w:trPr>
          <w:trHeight w:val="284"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think in principle they do, but it’s harder to get your way when you are an immigrant, if you have a language vary that can be a problem, if you don’t know the Citizens too well people can take advantage of you… But according to Law, everyone has equal rights, but it is an always play out with that.</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Actually, they don´t have the same rights, to start with, and even though they had them, they wouldn´t have the capacity to exert them in the same way. After all, those who arrived first discriminate against those who arrived afterwards, I think that´s also the history of humanity, not just confined to New York.</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Immigrants’ rights also depend on the immigrants’ situation, a lot of immigrants come here too, who have no papers whatsoever, and they don’t know who they are. Immigrants who are residents or citizens, of whom there are so many, have the same rights, and I don´t think there´s any discrimination in that respect.</w:t>
            </w:r>
          </w:p>
        </w:tc>
      </w:tr>
      <w:tr>
        <w:trPr>
          <w:trHeight w:val="361"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Yeah, we got the same rights… That is true… You got the same rights, you know? But like I said earlier, discrimination is everywhere, in my country there is discrimination, you know what I mean? People judge different… You just have to be positive about change.</w:t>
            </w:r>
          </w:p>
        </w:tc>
      </w:tr>
      <w:tr>
        <w:trPr/>
        <w:tc>
          <w:tcPr>
            <w:tcW w:w="14671"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Arial" w:hAnsi="Arial" w:cs="Arial"/>
                <w:color w:val="000000"/>
                <w:sz w:val="20"/>
                <w:lang w:val="en-US"/>
              </w:rPr>
            </w:pPr>
            <w:r>
              <w:rPr>
                <w:rFonts w:cs="Arial" w:ascii="Arial" w:hAnsi="Arial"/>
                <w:color w:val="000000"/>
                <w:sz w:val="20"/>
                <w:lang w:val="en-US"/>
              </w:rPr>
            </w:r>
          </w:p>
        </w:tc>
      </w:tr>
      <w:tr>
        <w:trPr>
          <w:trHeight w:val="713" w:hRule="atLeast"/>
        </w:trPr>
        <w:tc>
          <w:tcPr>
            <w:tcW w:w="14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US"/>
              </w:rPr>
            </w:pPr>
            <w:r>
              <w:rPr>
                <w:rFonts w:cs="Arial" w:ascii="Arial" w:hAnsi="Arial"/>
                <w:sz w:val="20"/>
                <w:lang w:val="en-US"/>
              </w:rPr>
              <w:t>I think there is definitely a good relationship between people from different countries.  Because I guess, since New York City is such a diverse state, such a diverse city, people know that we were from different places, we have different beliefs, we grew up in different cultures, so, it makes it really, really… I guess it makes it easier for people to accept each other. So, yes, I would say that people of different colors, different creeds and different nationalities have a pretty good relationship.</w:t>
            </w:r>
          </w:p>
        </w:tc>
      </w:tr>
      <w:tr>
        <w:trPr/>
        <w:tc>
          <w:tcPr>
            <w:tcW w:w="1467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0"/>
                <w:lang w:val="en-US"/>
              </w:rPr>
            </w:pPr>
            <w:r>
              <w:rPr>
                <w:rFonts w:cs="Arial" w:ascii="Arial" w:hAnsi="Arial"/>
                <w:color w:val="000000"/>
                <w:sz w:val="20"/>
                <w:lang w:val="en-US"/>
              </w:rPr>
              <w:t>Yes, I think so, in general. We bump into the enemy every now and then, and this takes up a huge amount of space in the press, I mean ignorance. Then we find that in Long Island, for example, a group of idiots head out to hunt Mexicans, and they catch and kill a poor Ecuatorian boy. These things do happen, yeah of course, and racism also exists. But this doesn´t prevent you from saying that on the New York subway everybody gets on together everyday, after all, there’s physical contact. The access to information that we have has indeed educated us a lot in different cultur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When people realize that beyond your passport, beyond the colour of your skin, what defines us, or ought to define us, is our human condition...there will be much more space for coexistence between immigrant groups.</w:t>
            </w:r>
          </w:p>
        </w:tc>
      </w:tr>
      <w:tr>
        <w:trPr>
          <w:trHeight w:val="635"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what I know it’s a very well condition between the population and the immigration. Of course, there are cases, there is a single case where we cannot make a judgment for all population, or for all immigration. It’s a single… or sometimes it is happening, unfortunately. But it shouldn’t be taken for example for the other people.</w:t>
            </w:r>
          </w:p>
        </w:tc>
      </w:tr>
      <w:tr>
        <w:trPr>
          <w:trHeight w:val="70"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don’t care what color you are, let me be myself… Listen, you can come from Mars! As long as you do me right, I do you right…</w:t>
            </w:r>
          </w:p>
        </w:tc>
      </w:tr>
      <w:tr>
        <w:trPr>
          <w:trHeight w:val="70" w:hRule="atLeast"/>
        </w:trPr>
        <w:tc>
          <w:tcPr>
            <w:tcW w:w="14671" w:type="dxa"/>
            <w:tcBorders>
              <w:top w:val="single" w:sz="4" w:space="0" w:color="000000"/>
              <w:left w:val="single" w:sz="4" w:space="0" w:color="000000"/>
              <w:bottom w:val="single" w:sz="4" w:space="0" w:color="000000"/>
              <w:right w:val="single" w:sz="4" w:space="0" w:color="000000"/>
            </w:tcBorders>
          </w:tcPr>
          <w:p>
            <w:pPr>
              <w:pStyle w:val="Textoindependiente2"/>
              <w:rPr/>
            </w:pPr>
            <w:r>
              <w:rPr/>
              <w:t>I have relationships with other ethnicities, my friends are…  I go to school, a public school, you see Hispanics, Chinese…  variety… Asians, Hispanics,  Canadians… You see a variety of races… You have to get along with everyone.</w:t>
            </w:r>
          </w:p>
        </w:tc>
      </w:tr>
      <w:tr>
        <w:trPr>
          <w:trHeight w:val="420"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hard to say, I feel like it depends on what country you are from, sometimes… And maybe where you are… I think in New York it’s a lot easier for immigrants to like submerge themselves in the culture, because everyone as you see is from many diverse identities.</w:t>
            </w:r>
          </w:p>
        </w:tc>
      </w:tr>
      <w:tr>
        <w:trPr>
          <w:trHeight w:val="144"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n some places you can see that the same immigrant groups have problems within themselves, so it really depends, I think. </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Well, I think the relationship between immigrants is complicated, it´s sometimes…even more complicated than the relationship with the natives. It usually crops up, and you see it everyday, for example, you hear people complaining that we are discriminated, and then you hear them saying “Chinese people live in that area, me, with them, not at all” well, we are discriminating… In the end, everything in life is discriminating.   We discriminate against each other even in Spain, between one province and another, between one town and another.</w:t>
            </w:r>
          </w:p>
        </w:tc>
      </w:tr>
      <w:tr>
        <w:trPr>
          <w:trHeight w:val="374"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 think it depends on the community.  Asians we tend to feel like we are one, even though we are from different countries. You’ve got the Chinese, the Japanese, the Vietnamese… I think that when we come together we solve to see each other as Asians. </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Here there are people from Ecuador, Peru, Colombia, Dominican Republic, and we got on, check this out, “nice!” It´s sometimes more frequent in the same community, sometimes there is more friction, they get along worse themselves than they do with those from other countries.</w:t>
            </w:r>
          </w:p>
        </w:tc>
      </w:tr>
      <w:tr>
        <w:trPr>
          <w:trHeight w:val="203"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me it’s more easy to make Arabic friends because my school is in Borough, so Borough is a highly populated Arab community. But I don’t discriminate against other races, I have Hispanic friends… you can’t hate anybody, ‘cause you have class with a bunch of different countries, a bunch of different cultures… so, it’s a America, it’s a multipod of different cultures… you can’t discriminate or hate anybody.</w:t>
            </w:r>
          </w:p>
        </w:tc>
      </w:tr>
      <w:tr>
        <w:trPr/>
        <w:tc>
          <w:tcPr>
            <w:tcW w:w="146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color w:val="000000"/>
                <w:sz w:val="20"/>
                <w:lang w:val="en-US"/>
              </w:rPr>
            </w:pPr>
            <w:r>
              <w:rPr>
                <w:rFonts w:cs="Arial" w:ascii="Arial" w:hAnsi="Arial"/>
                <w:color w:val="000000"/>
                <w:sz w:val="20"/>
                <w:lang w:val="en-US"/>
              </w:rPr>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We can find New York, just as the experts have defined it, as a city where different types of ghettos live together, having nearly all the cultures of the world together. In New York public education system, more than 100 different languages are spoken. In every station, in every mall, the cultural, ethnic and economic diversity of New York City is quite impressive. It´s perfectly understandable that recently arrived groups of people have a tendency to stick together.</w:t>
            </w:r>
          </w:p>
        </w:tc>
      </w:tr>
      <w:tr>
        <w:trPr>
          <w:trHeight w:val="710"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happening everywhere in the world, it’s not necessarily separation, I mean… indeed, separation of the governments and the states, but, in the other hand, we, people tend to follow people that are similar to us. For me, first similarity is both of us are people, but for others it’s religion, it’s color, it’s language… language usually tend to bring people in the same areas… and property, money…</w:t>
            </w:r>
          </w:p>
        </w:tc>
      </w:tr>
      <w:tr>
        <w:trPr>
          <w:trHeight w:val="453" w:hRule="atLeast"/>
        </w:trPr>
        <w:tc>
          <w:tcPr>
            <w:tcW w:w="1467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0"/>
                <w:lang w:val="en-US"/>
              </w:rPr>
              <w:t xml:space="preserve">Everybody live together mixed, and they understand you know, each other , they understand each other, but , </w:t>
            </w:r>
            <w:r>
              <w:rPr>
                <w:rFonts w:cs="Arial" w:ascii="Arial" w:hAnsi="Arial"/>
                <w:i/>
                <w:color w:val="000000"/>
                <w:sz w:val="20"/>
                <w:lang w:val="en-US"/>
              </w:rPr>
              <w:t>pero</w:t>
            </w:r>
            <w:r>
              <w:rPr>
                <w:rFonts w:cs="Arial" w:ascii="Arial" w:hAnsi="Arial"/>
                <w:color w:val="000000"/>
                <w:sz w:val="20"/>
                <w:lang w:val="en-US"/>
              </w:rPr>
              <w:t>, at the same time I understand why people live in single areas of one ethnicity, because when they came here, they have no one to go to.</w:t>
            </w:r>
          </w:p>
        </w:tc>
      </w:tr>
      <w:tr>
        <w:trPr>
          <w:trHeight w:val="475"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n you come into this country, you know?  You don’t speak English, you got to go where your people are. I think is one of the most common… situation that I can really talk about…  People when they come over, you know? I go where my brother is, or my sister is.</w:t>
            </w:r>
          </w:p>
        </w:tc>
      </w:tr>
      <w:tr>
        <w:trPr>
          <w:trHeight w:val="497"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are some areas where people… all different types of people live together. But then, there are some places like Chinatown, places in Queens and in Brooklyn where there are packages of nationalities that do came here to live together. And I think that’s the way that New York started as well, it’s has always been like that.</w:t>
            </w:r>
          </w:p>
        </w:tc>
      </w:tr>
      <w:tr>
        <w:trPr>
          <w:trHeight w:val="678"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guess a good example would be like some subarea close to Harlem, there’s an area around here that’s called the Spanish Harlem. Some say someone of white… some Asian decided to move there they might experience a little bit of accurateness time, like a… what’s the word?</w:t>
            </w:r>
          </w:p>
          <w:p>
            <w:pPr>
              <w:pStyle w:val="Normal"/>
              <w:rPr>
                <w:rFonts w:ascii="Arial" w:hAnsi="Arial" w:cs="Arial"/>
                <w:sz w:val="20"/>
                <w:lang w:val="en-US"/>
              </w:rPr>
            </w:pPr>
            <w:r>
              <w:rPr>
                <w:rFonts w:cs="Arial" w:ascii="Arial" w:hAnsi="Arial"/>
                <w:sz w:val="20"/>
                <w:lang w:val="en-US"/>
              </w:rPr>
              <w:softHyphen/>
              <w:t>– Simile?</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Yeah, simile with that culture, with that particular area.</w:t>
            </w:r>
          </w:p>
        </w:tc>
      </w:tr>
      <w:tr>
        <w:trPr>
          <w:trHeight w:val="278"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l Arabic people, most of them, Arabic people go to a high school with a highly populated Arabic people, but I like it ‘cause when I walk down the hall I don’t feel different, I feel like a part, it’s like a community, a community is like a family.</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There are Mexican areas, not just one but many Mexican areas, and it´s true that groups of Mexican immigrants in particular, just as it surely happens for some Latin American groups in Spain, tend to live together.</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Yeah, we live in areas here, well we live with Mexicans, where there are more Mexican people living there. Because it´s better like that.</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Why is it better? Because we´re Mexicans and we get on well with each other, we get on well.</w:t>
            </w:r>
          </w:p>
        </w:tc>
      </w:tr>
      <w:tr>
        <w:trPr>
          <w:trHeight w:val="342"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f they are from India, they live together, if they are from Senegal, they live together, if they are from China, they live together… you know? We get along but… it’s not really a… mix… You know? Like society.</w:t>
            </w:r>
          </w:p>
        </w:tc>
      </w:tr>
      <w:tr>
        <w:trPr>
          <w:trHeight w:val="208"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wanna like… step out of here, of ethnic lines, and live in a place where things can get interesting.</w:t>
            </w:r>
          </w:p>
        </w:tc>
      </w:tr>
      <w:tr>
        <w:trPr/>
        <w:tc>
          <w:tcPr>
            <w:tcW w:w="146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color w:val="000000"/>
                <w:sz w:val="20"/>
                <w:lang w:val="en-US"/>
              </w:rPr>
            </w:pPr>
            <w:r>
              <w:rPr>
                <w:rFonts w:cs="Arial" w:ascii="Arial" w:hAnsi="Arial"/>
                <w:color w:val="000000"/>
                <w:sz w:val="20"/>
                <w:lang w:val="en-US"/>
              </w:rPr>
            </w:r>
          </w:p>
        </w:tc>
      </w:tr>
      <w:tr>
        <w:trPr>
          <w:trHeight w:val="697"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here is racism everywhere, you know? Everywhere, you know? Like black, white…  It’s that people are different and think different, you know what I mean? If somebody don’t like me I can do nothing about it, just walk away… I’m not gonna fight against him or do something… It’s just like ignorant, you know? I don’t believe in this type of change, you know? </w:t>
            </w:r>
          </w:p>
        </w:tc>
      </w:tr>
      <w:tr>
        <w:trPr>
          <w:trHeight w:val="439"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fortunately, yeah, I think anywhere you go you’re going to find some racism, but I think the level of racism would be lower in New York than it would be in other places.</w:t>
            </w:r>
          </w:p>
        </w:tc>
      </w:tr>
      <w:tr>
        <w:trPr>
          <w:trHeight w:val="1311" w:hRule="atLeast"/>
        </w:trPr>
        <w:tc>
          <w:tcPr>
            <w:tcW w:w="14671" w:type="dxa"/>
            <w:tcBorders>
              <w:top w:val="single" w:sz="4" w:space="0" w:color="000000"/>
              <w:left w:val="single" w:sz="4" w:space="0" w:color="000000"/>
              <w:bottom w:val="single" w:sz="4" w:space="0" w:color="000000"/>
              <w:right w:val="single" w:sz="4" w:space="0" w:color="000000"/>
            </w:tcBorders>
          </w:tcPr>
          <w:p>
            <w:pPr>
              <w:pStyle w:val="Textoindependiente2"/>
              <w:rPr/>
            </w:pPr>
            <w:r>
              <w:rPr/>
              <w:t>Racism, I believe, exists in this city, it’s not very evident, it’s subtle, only because New York is known to be a very tolerant city, there is people from every walk of life, every country you can think of. And there are certain neighborhoods where people are allowed to live together and have that support in that way.  But behind the scenes, yes, I believe there is.</w:t>
            </w:r>
          </w:p>
          <w:p>
            <w:pPr>
              <w:pStyle w:val="Normal"/>
              <w:rPr>
                <w:rFonts w:ascii="Arial" w:hAnsi="Arial" w:cs="Arial"/>
                <w:sz w:val="20"/>
                <w:lang w:val="en-US"/>
              </w:rPr>
            </w:pPr>
            <w:r>
              <w:rPr>
                <w:rFonts w:cs="Arial" w:ascii="Arial" w:hAnsi="Arial"/>
                <w:sz w:val="20"/>
                <w:lang w:val="en-US"/>
              </w:rPr>
              <w:t>Racism is not just because of how you look, it’s also verbal, verbally, they might make abuses to you because, again, you don’t speak like the whites, or you don’t sound like the whites, or you don’t understand the way they joke around.  So it’s a delicate balance between understanding when  is it acceptable that they’re kidding you, or when is it racism because they’re making you less of a person than you ar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There´s also a bit of sensitivity when someone says something to you, if they´re the same nationality as you, you don´t pay much attention, but if they´re a different nationality it might hit a bit more of a nerve.</w:t>
            </w:r>
          </w:p>
        </w:tc>
      </w:tr>
      <w:tr>
        <w:trPr>
          <w:trHeight w:val="349"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You know? It’s really quite difficult because you feel that you probably have the same talents as them, you probably have the same knowledge, the same proficiency, the same competences, but you don’t have the opportunity because you are judged.</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I think that the vast majority we have come to contribute more to the system, than to mess up the system. One way or another, I think there are more of us who make it work well, who collectively bring benefits to this country directly or indirectly than those who don´t bring anything.</w:t>
            </w:r>
          </w:p>
        </w:tc>
      </w:tr>
      <w:tr>
        <w:trPr>
          <w:trHeight w:val="934"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Yeah.</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Yeah.</w:t>
            </w:r>
          </w:p>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We’re both Muslims, and I would say that there is definitely a bit of a… It is not direct but yeah, a bit of phobia, a bit of a bad judgment that’s kind of being ingrained in American society since the terrorist attacks, for example, it’s just things that are happening overseas right know.</w:t>
            </w:r>
          </w:p>
        </w:tc>
      </w:tr>
      <w:tr>
        <w:trPr>
          <w:trHeight w:val="420"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are certain stereotypes of people who assume that all Muslims share… but it’s not true, they think that all Muslims are, you know, radical… Some people believe that.  But there is a large spectrum within Muslims, there are liberals, there are radicals, and there are people who are moderate in the middle. So, Muslims tend to face a lot of racism currently, I think post 9-11.</w:t>
            </w:r>
          </w:p>
        </w:tc>
      </w:tr>
      <w:tr>
        <w:trPr>
          <w:trHeight w:val="446"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Being an Arab-American is hard after what happened, after 9-11, after everything, so…  Like America started looking at Arabs different, and they started blaming us, but I just learned to live with it. </w:t>
            </w:r>
          </w:p>
        </w:tc>
      </w:tr>
      <w:tr>
        <w:trPr>
          <w:trHeight w:val="1886"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When 9-11 happens there were a lot of problems in the community.  A lot of the people who were not Arab, our neighbours, no one talk to us anymore. There were some kids in the school, they were fighting because people would say to them “you are a terrorist”, you know, “your people like to kill people” or “your religion is about killing”, so there was a lot of problems in the school system. </w:t>
            </w:r>
          </w:p>
          <w:p>
            <w:pPr>
              <w:pStyle w:val="Normal"/>
              <w:rPr>
                <w:rFonts w:ascii="Arial" w:hAnsi="Arial" w:cs="Arial"/>
                <w:sz w:val="20"/>
                <w:lang w:val="en-US"/>
              </w:rPr>
            </w:pPr>
            <w:r>
              <w:rPr>
                <w:rFonts w:cs="Arial" w:ascii="Arial" w:hAnsi="Arial"/>
                <w:sz w:val="20"/>
                <w:lang w:val="en-US"/>
              </w:rPr>
              <w:t xml:space="preserve">There were also a lot of problems after 9-11 with the police department, because the police department will be picking people to go to their house to check them, the FBI was in our community all the time. Also they had something called “informants”. They are like people who dress like us, they look like Muslim people or Arab people, and they will come to our mosque and they will talk to people… There was a lot of people very scared…  People here had a hard time to trust other people, if they are not Muslim or Arab like them.  </w:t>
            </w:r>
          </w:p>
          <w:p>
            <w:pPr>
              <w:pStyle w:val="Normal"/>
              <w:rPr>
                <w:rFonts w:ascii="Arial" w:hAnsi="Arial" w:cs="Arial"/>
                <w:sz w:val="20"/>
                <w:lang w:val="en-US"/>
              </w:rPr>
            </w:pPr>
            <w:r>
              <w:rPr>
                <w:rFonts w:cs="Arial" w:ascii="Arial" w:hAnsi="Arial"/>
                <w:sz w:val="20"/>
                <w:lang w:val="en-US"/>
              </w:rPr>
              <w:t>So, still today people are very untrusting, that’s why they like to live together, like here in this area, everyone… a lot of people here are Arab, and they come to live  here because they want to live with other people who are Arab, they feel comfortable, they feel safe, to live with people like them.</w:t>
            </w:r>
          </w:p>
        </w:tc>
      </w:tr>
      <w:tr>
        <w:trPr/>
        <w:tc>
          <w:tcPr>
            <w:tcW w:w="146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color w:val="000000"/>
                <w:sz w:val="20"/>
                <w:lang w:val="en-US"/>
              </w:rPr>
            </w:pPr>
            <w:r>
              <w:rPr>
                <w:rFonts w:cs="Arial" w:ascii="Arial" w:hAnsi="Arial"/>
                <w:color w:val="000000"/>
                <w:sz w:val="20"/>
                <w:lang w:val="en-US"/>
              </w:rPr>
            </w:r>
          </w:p>
        </w:tc>
      </w:tr>
      <w:tr>
        <w:trPr>
          <w:trHeight w:val="629"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In New York City, there are a lot of religions available, I mean, you see that there is mosques in Brooklyn, there is Greek orthodox churches in Astoria, there’s </w:t>
            </w:r>
            <w:r>
              <w:rPr>
                <w:rFonts w:cs="Arial" w:ascii="Arial" w:hAnsi="Arial"/>
                <w:i/>
                <w:sz w:val="20"/>
                <w:lang w:val="en-US"/>
              </w:rPr>
              <w:t>Filipino</w:t>
            </w:r>
            <w:r>
              <w:rPr>
                <w:rFonts w:cs="Arial" w:ascii="Arial" w:hAnsi="Arial"/>
                <w:sz w:val="20"/>
                <w:lang w:val="en-US"/>
              </w:rPr>
              <w:t xml:space="preserve"> masses in some churches, and obviously Catholic churches, Methodist churches… All kind.  People are allowed to worship as freely as possible, nobody is being stopped from worshipping in the house of their choice.</w:t>
            </w:r>
          </w:p>
        </w:tc>
      </w:tr>
      <w:tr>
        <w:trPr>
          <w:trHeight w:val="514"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New York City I really don’t talk about religion, because, you know, I believe in one thing, I believe what I believe, you believe in what you believe, what you believe, someone else believe what he believes, so … you know… it’s just like respect, I respect you, you respect what I believe, I respect what you believe and … you know… we can get along.</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It´s a multi-religious city, because here you can find synagogues, buddhist temples, catholic churches and any kind of protestant churches. Whatever you want in terms of religion. However, it isn´t a city which feels overwhelmingly religious.</w:t>
            </w:r>
          </w:p>
        </w:tc>
      </w:tr>
      <w:tr>
        <w:trPr>
          <w:trHeight w:val="645"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 went to a catholic school in the Philippines, pretty much all my life, so when I came here to New York it was extremely different for me, because that was the time when I get exposed to other religions. And at the same time the effect in me was very positive, because when I started learning about other religions, I started learning how to respect them. </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majority of Newyorkers respect Islam, but sometimes the media, and TV, the newspapers, the politicians who speak badly about Islam and about all terrorist are Arab people, or Islam teaches people about violence and killing… American people they watch a lot of TV, they read a lot of newspapers, so sometimes they believe, and they are afraid. American people come inside of our mosques to see how we pray, and to see that our religion is very peaceful, our religion is about peace and love to your neighbours… So I think a lot of people understand that, but there is always a small majority of people who believe what they see on TV.</w:t>
            </w:r>
          </w:p>
        </w:tc>
      </w:tr>
      <w:tr>
        <w:trPr/>
        <w:tc>
          <w:tcPr>
            <w:tcW w:w="146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color w:val="000000"/>
                <w:sz w:val="20"/>
                <w:lang w:val="en-US"/>
              </w:rPr>
            </w:pPr>
            <w:r>
              <w:rPr>
                <w:rFonts w:cs="Arial" w:ascii="Arial" w:hAnsi="Arial"/>
                <w:color w:val="000000"/>
                <w:sz w:val="20"/>
                <w:lang w:val="en-US"/>
              </w:rPr>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The topic of individualism in this case comes from the hand of liberty. You won´t find a better example in the USA than New York. In New York you´re very free, but as well as being very free, very alone. In this city with so many people together, where it´s pretty normal to see three, four, five different nationalities living together in the same apartment, people who don´t know each other. You have the freedom to do everything in New York, including staying in absolute solitude, you also have the freedom to remain by yourself in the street, and all of the other social butterflies will ignore you. So I think one of the central characteristics of New York City is this extreme individualism.</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I think, in general terms, the big cities favour this attitude, a more individualist way of life. However, I also believe that in cities, like this one in particular, where there are a high percentage of immigrants and people who are not from there, people turn by imperative more individualist.</w:t>
            </w:r>
          </w:p>
        </w:tc>
      </w:tr>
      <w:tr>
        <w:trPr>
          <w:trHeight w:val="275"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Yeah, I´d guess I´d follow in... in every city on this, it's one of the singularities, it´s a kind of a paradox, you´re in a big city, there's a lot of people, but you still feel lonely ´cause you don´t have the human connection.</w:t>
            </w:r>
          </w:p>
        </w:tc>
      </w:tr>
      <w:tr>
        <w:trPr>
          <w:trHeight w:val="439"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s not a lot of community feeling to it … you know… everybody minds their own business, and yes, it makes people very distant from each other, it’s like everybody just want to go to work.</w:t>
            </w:r>
          </w:p>
        </w:tc>
      </w:tr>
      <w:tr>
        <w:trPr>
          <w:trHeight w:val="70"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Yeah, people over here they just work, all their life is working, you know, it’s not like in Europe. I used to go to Europe sometimes. Most of the time, people over here don’t have time to play, to go outside and enjoy. Most of the time they work, you know, like two jobs, three jobs… </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The thing of working long hours doesn´t give you a chance to have a more intense social life like the one you can have in Spain.</w:t>
            </w:r>
          </w:p>
        </w:tc>
      </w:tr>
      <w:tr>
        <w:trPr>
          <w:trHeight w:val="229"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nly time when they really get together is when they party, or when they have events to attend, but in the end of the day, everybody… I wouldn’t say everybody but most people just really end up being alon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For instance, on the subway, you get on the subway here in New York and nobody talks, everyone´s in their own little world, with their Ipod, reading a book. You go to a city like Madrid, for example, and you see people talking together, because people travel together.</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It´s a city that you enter and leave, it´s a city where if you spend there two or three years, you realize that people come and go. That friends that you had three years ago are totally different from those you have now, because many of the ones you had three years ago have already left.</w:t>
            </w:r>
          </w:p>
        </w:tc>
      </w:tr>
      <w:tr>
        <w:trPr>
          <w:trHeight w:val="166"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a way you are alone but it’s almost like, it’s your choice, if you want to go and find something or someone, there’s so many things, so many places, so many people, you are going to find someone of some type, so all really is your own prerogativ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If I say one thing to you, and I say it from the heart, what kills people here is the loneliness, the depression.</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Americans are different from Latins, because Latin people, yeah, we have one thing, we´re more connected to the family. A lot of people live here without love, live with depression. You see lots of people dying of… I mean, they die alone.</w:t>
            </w:r>
          </w:p>
        </w:tc>
      </w:tr>
      <w:tr>
        <w:trPr/>
        <w:tc>
          <w:tcPr>
            <w:tcW w:w="1467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Arial" w:hAnsi="Arial" w:cs="Arial"/>
                <w:color w:val="000000"/>
                <w:sz w:val="20"/>
                <w:lang w:val="en-US"/>
              </w:rPr>
            </w:pPr>
            <w:r>
              <w:rPr>
                <w:rFonts w:cs="Arial" w:ascii="Arial" w:hAnsi="Arial"/>
                <w:color w:val="000000"/>
                <w:sz w:val="20"/>
                <w:lang w:val="en-US"/>
              </w:rPr>
            </w:r>
          </w:p>
        </w:tc>
      </w:tr>
      <w:tr>
        <w:trPr>
          <w:trHeight w:val="229" w:hRule="atLeast"/>
        </w:trPr>
        <w:tc>
          <w:tcPr>
            <w:tcW w:w="14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US"/>
              </w:rPr>
            </w:pPr>
            <w:r>
              <w:rPr>
                <w:rFonts w:cs="Arial" w:ascii="Arial" w:hAnsi="Arial"/>
                <w:sz w:val="20"/>
                <w:lang w:val="en-US"/>
              </w:rPr>
              <w:t>I think the diversity of New York City is the reason why many immigrants want to come to New York City.</w:t>
            </w:r>
          </w:p>
        </w:tc>
      </w:tr>
      <w:tr>
        <w:trPr>
          <w:trHeight w:val="78" w:hRule="atLeast"/>
        </w:trPr>
        <w:tc>
          <w:tcPr>
            <w:tcW w:w="14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US"/>
              </w:rPr>
            </w:pPr>
            <w:r>
              <w:rPr>
                <w:rFonts w:cs="Arial" w:ascii="Arial" w:hAnsi="Arial"/>
                <w:sz w:val="20"/>
                <w:lang w:val="en-US"/>
              </w:rPr>
              <w:t>New York couldn’t be New York without all the diversity, without the different cultures…</w:t>
            </w:r>
          </w:p>
        </w:tc>
      </w:tr>
      <w:tr>
        <w:trPr/>
        <w:tc>
          <w:tcPr>
            <w:tcW w:w="1467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0"/>
                <w:lang w:val="en-US"/>
              </w:rPr>
            </w:pPr>
            <w:r>
              <w:rPr>
                <w:rFonts w:cs="Arial" w:ascii="Arial" w:hAnsi="Arial"/>
                <w:color w:val="000000"/>
                <w:sz w:val="20"/>
                <w:lang w:val="en-US"/>
              </w:rPr>
              <w:t>It was built by immigrants, it is built by immigrants, and it´ll continue growing thanks to immigrant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I believe this city is an experiment for humanity, which in my opinion has no parallel. There is such a quantity of cultures living side by side, especially for the last century and a half, two centuries, such a number of cultures living together. And in harmony, after all... This doesn´t mean that someone doesn´t get mad because their job is taken away from them or… In general, there´s harmony. The city builds and rebuilds itself all the time with these migrations. And that´s part of what makes it passionate.</w:t>
            </w:r>
          </w:p>
        </w:tc>
      </w:tr>
      <w:tr>
        <w:trPr>
          <w:trHeight w:val="197"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ll, I think New York is one of the most diverse places in the world, many examples of this, right now in the background, there’s a Bengali-New York’s Festival that’s going on, in the middle of Manhattan, in a campus that has students from numerous backgrounds.</w:t>
            </w:r>
          </w:p>
        </w:tc>
      </w:tr>
      <w:tr>
        <w:trPr>
          <w:trHeight w:val="361"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n you get in the train, you see so many different people of different colors, different creed, different languages, and it’s very…  I would say it’s very, very interesting.</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You start walking through Chinatown, down by Little Italy, you pass by SoHo, then by the Village and keep going up until you reach the Jewish neighbourhoods on the Upper East Side. And you realize the multicultural, the difference, the enormous variety between one neighbourhood and the other.</w:t>
            </w:r>
          </w:p>
        </w:tc>
      </w:tr>
      <w:tr>
        <w:trPr>
          <w:trHeight w:val="512"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best thing is the diversity, you know, like you got people from all around the world, everywhere, I mean like every corner of the world, you come to New York you gonna find anybody from somewhere. It’s a good thing because you learn a lot.</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New York is a huge mix of identities, and that´s possibly its main and fundamental charm.</w:t>
            </w:r>
          </w:p>
        </w:tc>
      </w:tr>
      <w:tr>
        <w:trPr/>
        <w:tc>
          <w:tcPr>
            <w:tcW w:w="146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color w:val="000000"/>
                <w:sz w:val="20"/>
                <w:lang w:val="en-US"/>
              </w:rPr>
            </w:pPr>
            <w:r>
              <w:rPr>
                <w:rFonts w:cs="Arial" w:ascii="Arial" w:hAnsi="Arial"/>
                <w:color w:val="000000"/>
                <w:sz w:val="20"/>
                <w:lang w:val="en-US"/>
              </w:rPr>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The New York on postcards, of the Statue of Liberty, I think is a myth. The New York of Ellis Island, in the best of cases, is just the root. In day to day life, New York is a product of the world´s mass media. And just as someone intelligent said years ago, the biggest weapon that USA has is its propaganda machinery. And the best selling product is New York.</w:t>
            </w:r>
          </w:p>
        </w:tc>
      </w:tr>
      <w:tr>
        <w:trPr>
          <w:trHeight w:val="64" w:hRule="atLeast"/>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Well, TV and movies have to be sold, and sometimes they´ve got to add some spice to be able to sell it. Sometimes reality is not so interesting, but that happens everywhere.</w:t>
            </w:r>
          </w:p>
        </w:tc>
      </w:tr>
      <w:tr>
        <w:trPr>
          <w:trHeight w:val="443"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n I came for the first time of course you saw all the good things, but when you live in the place you recognize other things that fit your lifestyle or doesn’t fit your lifestyle.</w:t>
            </w:r>
          </w:p>
        </w:tc>
      </w:tr>
      <w:tr>
        <w:trPr>
          <w:trHeight w:val="1160"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think when people that don’t live in the United States watch us on TV they say “wow! Beautiful city, big lights…”, you know, they see fashion, New York City is the fashion district, people look to us as an example. I think that we are a good example but the media doesn’t show everything, and it doesn’t show the struggle of immigrant families when they come to the United States. And a lot of people want to come to New York because of what they see on TV, money and cars… You know, New York is like the dream of where everybody wants to go to live. So it is not a dream like they see on TV, on TV what we show is beautiful, movie stars, Time Square, the lights…</w:t>
            </w:r>
          </w:p>
        </w:tc>
      </w:tr>
      <w:tr>
        <w:trPr/>
        <w:tc>
          <w:tcPr>
            <w:tcW w:w="146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color w:val="000000"/>
                <w:sz w:val="20"/>
                <w:lang w:val="en-US"/>
              </w:rPr>
            </w:pPr>
            <w:r>
              <w:rPr>
                <w:rFonts w:cs="Arial" w:ascii="Arial" w:hAnsi="Arial"/>
                <w:color w:val="000000"/>
                <w:sz w:val="20"/>
                <w:lang w:val="en-US"/>
              </w:rPr>
            </w:r>
          </w:p>
        </w:tc>
      </w:tr>
      <w:tr>
        <w:trPr>
          <w:trHeight w:val="431"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 what does describe New York, ghetto or coexistence? Coexistence, without a doubt. Why do I say that? It’s because I’ve seen a lot of people who live harmoniously with each other. There are pockets of problems, but I think in general New York is welcoming to every kind of person there is.</w:t>
            </w:r>
          </w:p>
        </w:tc>
      </w:tr>
      <w:tr>
        <w:trPr>
          <w:trHeight w:val="311"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think is almost the same thing, you know? Coexistence… people like me, I live in an Arab ghetto which is coexisting with the Arab population but ghetto? It’s our ghetto, you know, but not in a bad way, there’s a kind of majority Arabic.</w:t>
            </w:r>
          </w:p>
        </w:tc>
      </w:tr>
      <w:tr>
        <w:trPr>
          <w:trHeight w:val="178"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the 60’s and 70’s blacks were kind of put  in the ghettos, not even on purpose, but people were just seeing them moving into their neighborhoods, trying to integrate, and immediately such moved out, and I think that tends to happen whenever  there is like a new wave of immigration in the United States.</w:t>
            </w:r>
          </w:p>
        </w:tc>
      </w:tr>
      <w:tr>
        <w:trPr>
          <w:trHeight w:val="497"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ually the older generation they seem to see black and white, they think like their kind is better than everybody, and they probably don’t like their kids hanging around with different kind of people, but this generation, people start to understand like we live in New York, we have to have different friends, we go to school with different kind of people and stuff, so I like to think, I would define it as coexistence, I wouldn’t think it’s a ghetto.</w:t>
            </w:r>
          </w:p>
        </w:tc>
      </w:tr>
      <w:tr>
        <w:trPr>
          <w:trHeight w:val="665"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think we have the coexistence, so it is not separated, we don’t have walls around us, and I think the difference of coexistence here is something that I want to see in my country, in Palestine and Israel, I want to see people live together like in New York City, we live together, we share food, we share culture, we share languag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I’m Israeli and I can go to the </w:t>
            </w:r>
            <w:r>
              <w:rPr>
                <w:rFonts w:cs="Arial" w:ascii="Arial" w:hAnsi="Arial"/>
                <w:i/>
                <w:sz w:val="20"/>
                <w:lang w:val="en-US"/>
              </w:rPr>
              <w:t>bodega</w:t>
            </w:r>
            <w:r>
              <w:rPr>
                <w:rFonts w:cs="Arial" w:ascii="Arial" w:hAnsi="Arial"/>
                <w:sz w:val="20"/>
                <w:lang w:val="en-US"/>
              </w:rPr>
              <w:t xml:space="preserve"> and buy me a coffee from a Palestinian guy and say “hello, good morning” and everything is great, I mean, we are here for the same reason, live in peace.</w:t>
            </w:r>
          </w:p>
        </w:tc>
      </w:tr>
      <w:tr>
        <w:trPr>
          <w:trHeight w:val="141"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itely not a ghetto, because I think people want to live here, if it’s a ghetto people would not want to live her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I´d define New York as different ghettos all living together.</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w York City is coexistenc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existenc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existenc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existenc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ghettos, there is ghetto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existenc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existenc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etto?</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think it’s coexistenc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existence.</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think you have both.</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ettos live together.</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existence.</w:t>
            </w:r>
          </w:p>
        </w:tc>
      </w:tr>
      <w:tr>
        <w:trPr>
          <w:trHeight w:val="166" w:hRule="atLeast"/>
        </w:trPr>
        <w:tc>
          <w:tcPr>
            <w:tcW w:w="1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mh…I like diversity.</w:t>
            </w:r>
          </w:p>
        </w:tc>
      </w:tr>
    </w:tbl>
    <w:p>
      <w:pPr>
        <w:pStyle w:val="Normal"/>
        <w:rPr>
          <w:rFonts w:ascii="Arial" w:hAnsi="Arial" w:cs="Arial"/>
          <w:sz w:val="20"/>
        </w:rPr>
      </w:pPr>
      <w:r>
        <w:rPr>
          <w:rFonts w:cs="Arial" w:ascii="Arial" w:hAnsi="Arial"/>
          <w:sz w:val="20"/>
        </w:rPr>
      </w:r>
    </w:p>
    <w:sectPr>
      <w:footerReference w:type="default" r:id="rId2"/>
      <w:type w:val="nextPage"/>
      <w:pgSz w:orient="landscape" w:w="16838" w:h="11906"/>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ind w:right="1124"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Arial" w:hAnsi="Arial" w:eastAsia="Times" w:cs="Aria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independienteCar">
    <w:name w:val="Texto independiente Car"/>
    <w:basedOn w:val="Fuentedeprrafopredeter"/>
    <w:qFormat/>
    <w:rPr>
      <w:rFonts w:ascii="Lucida Grande" w:hAnsi="Lucida Grande" w:eastAsia="Times New Roman" w:cs="Lucida Grande"/>
      <w:color w:val="3366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ucida Grande" w:hAnsi="Lucida Grande" w:eastAsia="Times New Roman" w:cs="Lucida Grande"/>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21:00Z</dcterms:created>
  <dc:creator>al dc</dc:creator>
  <dc:description/>
  <dc:language>en-US</dc:language>
  <cp:lastModifiedBy>al dc</cp:lastModifiedBy>
  <dcterms:modified xsi:type="dcterms:W3CDTF">2010-07-22T14:52:00Z</dcterms:modified>
  <cp:revision>162</cp:revision>
  <dc:subject/>
  <dc:title>Mi nombre es Samirah Majumdar, soy bangladesí</dc:title>
</cp:coreProperties>
</file>