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75" w:type="dxa"/>
        <w:tblLayout w:type="fixed"/>
        <w:tblCellMar>
          <w:top w:w="0" w:type="dxa"/>
          <w:left w:w="70" w:type="dxa"/>
          <w:bottom w:w="0" w:type="dxa"/>
          <w:right w:w="70" w:type="dxa"/>
        </w:tblCellMar>
      </w:tblPr>
      <w:tblGrid>
        <w:gridCol w:w="14387"/>
      </w:tblGrid>
      <w:tr>
        <w:trPr/>
        <w:tc>
          <w:tcPr>
            <w:tcW w:w="14387" w:type="dxa"/>
            <w:tcBorders>
              <w:top w:val="single" w:sz="4" w:space="0" w:color="000000"/>
              <w:left w:val="single" w:sz="4" w:space="0" w:color="000000"/>
              <w:bottom w:val="single" w:sz="4" w:space="0" w:color="000000"/>
              <w:right w:val="single" w:sz="4" w:space="0" w:color="000000"/>
            </w:tcBorders>
          </w:tcPr>
          <w:p>
            <w:pPr>
              <w:pStyle w:val="Heading1"/>
              <w:ind w:right="1124" w:hanging="0"/>
              <w:rPr>
                <w:rFonts w:ascii="Arial" w:hAnsi="Arial" w:cs="Arial"/>
              </w:rPr>
            </w:pPr>
            <w:r>
              <w:rPr>
                <w:rFonts w:cs="Arial" w:ascii="Arial" w:hAnsi="Arial"/>
              </w:rPr>
              <w:t>“</w:t>
            </w:r>
            <w:r>
              <w:rPr>
                <w:rFonts w:cs="Arial" w:ascii="Arial" w:hAnsi="Arial"/>
              </w:rPr>
              <w:t>DIVERSIDAD”</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Heading2"/>
              <w:jc w:val="left"/>
              <w:rPr/>
            </w:pPr>
            <w:r>
              <w:rPr/>
              <w:t>LISTA DE DIÁLOGOS EN ESPAÑOL</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4" w:hanging="0"/>
              <w:rPr>
                <w:rFonts w:ascii="Arial" w:hAnsi="Arial" w:cs="Arial"/>
                <w:sz w:val="20"/>
              </w:rPr>
            </w:pPr>
            <w:r>
              <w:rPr>
                <w:rFonts w:cs="Arial" w:ascii="Arial" w:hAnsi="Arial"/>
                <w:sz w:val="20"/>
              </w:rPr>
              <w:t>Mi nombre es Samirah Majumdar, soy bangladesí y soy estudiante.</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Me llamo Jorge y soy de México.</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Mi nombre es Linda Sarsour, nací en Nueva York. Mis padres son originarios de Palestina.</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Me llamo Marcos Intriago, soy español, de Asturias.</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Mi nombre es Haim, crecí en Israel.</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Mi nombre es Bouchra Tabit.</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Yo soy Raúl Zorrilla, soy director del Instituto Cultural de México en Nueva York.</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Me llamo Mama, soy de Senegal y vivo en Nueva York desde hace cuatro años.</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Mi nombre es Elaine Magalona-Dayoan, soy de Manila, Filipinas.</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Yo me llamo Ricardo, soy mexicano.</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Mi nombre es Tracey Lee, nací aquí. Mis padres eran jóvenes estudiantes cuando emigraron a los EEUU.</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Me llamo Andrea, vivo en Nueva York.</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Mi nombre es Jocelyn Bernal, vivo en Nueva York.</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Mi nombre es Andrew Flynn, soy de EEUU.</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Mi nombre es Mizanur Ahmed, nací y crecí en Brooklyn, pero mis padres son de Bangladesh.</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Me llamo Lidia Sánchez, vengo de España.</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4" w:hanging="0"/>
              <w:rPr/>
            </w:pPr>
            <w:r>
              <w:rPr>
                <w:rFonts w:eastAsia="Times New Roman" w:cs="Arial" w:ascii="Arial" w:hAnsi="Arial"/>
                <w:sz w:val="20"/>
                <w:lang w:val="en-GB"/>
              </w:rPr>
              <w:t xml:space="preserve">¡Buenas tardes! </w:t>
            </w:r>
            <w:r>
              <w:rPr>
                <w:rFonts w:eastAsia="Times New Roman" w:cs="Arial" w:ascii="Arial" w:hAnsi="Arial"/>
                <w:sz w:val="20"/>
                <w:lang w:val="es-ES"/>
              </w:rPr>
              <w:t>Mi nombre es Leroy James, soy de EEUU y nací aquí.</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4" w:hanging="0"/>
              <w:rPr>
                <w:rFonts w:ascii="Arial" w:hAnsi="Arial" w:eastAsia="Times New Roman" w:cs="Arial"/>
                <w:sz w:val="20"/>
              </w:rPr>
            </w:pPr>
            <w:r>
              <w:rPr>
                <w:rFonts w:eastAsia="Times New Roman" w:cs="Arial" w:ascii="Arial" w:hAnsi="Arial"/>
                <w:sz w:val="20"/>
              </w:rPr>
              <w:t>Soy César Romero, soy originario de la Ciudad de México.</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Mi nombre es Shazeeda Bhola, soy de EEUU pero mis padres son de Guyana.</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Mi nombre es Héctor Francisco Castillo, soy dominicano.</w:t>
            </w:r>
          </w:p>
        </w:tc>
      </w:tr>
      <w:tr>
        <w:trPr/>
        <w:tc>
          <w:tcPr>
            <w:tcW w:w="143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3" w:hanging="0"/>
              <w:rPr>
                <w:rFonts w:ascii="Arial" w:hAnsi="Arial" w:eastAsia="Times New Roman" w:cs="Arial"/>
                <w:sz w:val="20"/>
              </w:rPr>
            </w:pPr>
            <w:r>
              <w:rPr>
                <w:rFonts w:eastAsia="Times New Roman" w:cs="Arial" w:ascii="Arial" w:hAnsi="Arial"/>
                <w:sz w:val="20"/>
              </w:rPr>
              <w:t>Vinieron aquí, sin duda, en busca de una vida mejor. Mi país es un país con mucha pobreza, hay mucha gente en la calle, en cada esquina hay pobreza, y vinieron aquí para darme una vida mejor. Él obtuvo una educación y consiguió salir adelante. Siguiendo el “sueño americano”, eso es lo que buscaba.</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rPr>
            </w:pPr>
            <w:r>
              <w:rPr>
                <w:rFonts w:cs="Arial" w:ascii="Arial" w:hAnsi="Arial"/>
                <w:sz w:val="20"/>
              </w:rPr>
              <w:t xml:space="preserve">Uf… buscando oportunidades, supongo. Soy artista y Nueva York es una gran ciudad llena de artistas y compradores. Buscaba algún tipo de libertad. </w:t>
            </w:r>
          </w:p>
          <w:p>
            <w:pPr>
              <w:pStyle w:val="Normal"/>
              <w:rPr>
                <w:rFonts w:ascii="Arial" w:hAnsi="Arial" w:cs="Arial"/>
                <w:sz w:val="20"/>
              </w:rPr>
            </w:pPr>
            <w:r>
              <w:rPr>
                <w:rFonts w:cs="Arial" w:ascii="Arial" w:hAnsi="Arial"/>
                <w:sz w:val="20"/>
              </w:rPr>
              <w:t>En EEUU hay una libertad, una forma de entenderla muy diferente a la de mi país.</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3" w:hanging="0"/>
              <w:rPr>
                <w:rFonts w:ascii="Arial" w:hAnsi="Arial" w:eastAsia="Times New Roman" w:cs="Arial"/>
                <w:sz w:val="20"/>
              </w:rPr>
            </w:pPr>
            <w:r>
              <w:rPr>
                <w:rFonts w:eastAsia="Times New Roman" w:cs="Arial" w:ascii="Arial" w:hAnsi="Arial"/>
                <w:sz w:val="20"/>
              </w:rPr>
              <w:t>Para buscar un modo de vida mejor. Yo tenía un trabajo, un buen trabajo, pero tenía que hacerme cargo de una gran familia. Algunas veces, tienes que asumir riesgos y ponerte a buscar en otro sitio, donde realmente puedas…conseguir un buen trabajo y… sobrevivir. Cuidar de tu familia.</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4" w:hanging="0"/>
              <w:rPr>
                <w:rFonts w:ascii="Arial" w:hAnsi="Arial" w:eastAsia="Times New Roman" w:cs="Arial"/>
                <w:sz w:val="20"/>
              </w:rPr>
            </w:pPr>
            <w:r>
              <w:rPr>
                <w:rFonts w:eastAsia="Times New Roman" w:cs="Arial" w:ascii="Arial" w:hAnsi="Arial"/>
                <w:sz w:val="20"/>
              </w:rPr>
              <w:t xml:space="preserve">Vine, en principio, por un año a aprender inglés. </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4" w:hanging="0"/>
              <w:rPr>
                <w:rFonts w:ascii="Arial" w:hAnsi="Arial" w:eastAsia="Times New Roman" w:cs="Arial"/>
                <w:sz w:val="20"/>
              </w:rPr>
            </w:pPr>
            <w:r>
              <w:rPr>
                <w:rFonts w:eastAsia="Times New Roman" w:cs="Arial" w:ascii="Arial" w:hAnsi="Arial"/>
                <w:sz w:val="20"/>
              </w:rPr>
              <w:t>Mi madre vino aquí a los 19 años. Vino para ir a la universidad, porque es muy difícil ir a la universidad en Marruecos, la gente no tiene dinero…</w:t>
            </w:r>
          </w:p>
          <w:p>
            <w:pPr>
              <w:pStyle w:val="Normal"/>
              <w:widowControl w:val="false"/>
              <w:autoSpaceDE w:val="false"/>
              <w:ind w:right="1124" w:hanging="0"/>
              <w:rPr>
                <w:rFonts w:ascii="Arial" w:hAnsi="Arial" w:eastAsia="Times New Roman" w:cs="Arial"/>
                <w:sz w:val="20"/>
              </w:rPr>
            </w:pPr>
            <w:r>
              <w:rPr>
                <w:rFonts w:eastAsia="Times New Roman" w:cs="Arial" w:ascii="Arial" w:hAnsi="Arial"/>
                <w:sz w:val="20"/>
              </w:rPr>
              <w:t>Mi padre vino aquí por la misma razón, pero él no llegó a estudiar y se puso a trabajar.</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4" w:hanging="0"/>
              <w:rPr>
                <w:rFonts w:ascii="Arial" w:hAnsi="Arial" w:eastAsia="Times New Roman" w:cs="Arial"/>
                <w:sz w:val="20"/>
              </w:rPr>
            </w:pPr>
            <w:r>
              <w:rPr>
                <w:rFonts w:eastAsia="Times New Roman" w:cs="Arial" w:ascii="Arial" w:hAnsi="Arial"/>
                <w:sz w:val="20"/>
              </w:rPr>
              <w:t xml:space="preserve">Hace tres años, la situación económica en mi ciudad se volvió muy complicada y decidí mudarme a Nueva York. </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3" w:hanging="0"/>
              <w:rPr>
                <w:rFonts w:ascii="Arial" w:hAnsi="Arial" w:eastAsia="Times New Roman" w:cs="Arial"/>
                <w:sz w:val="20"/>
              </w:rPr>
            </w:pPr>
            <w:r>
              <w:rPr>
                <w:rFonts w:eastAsia="Times New Roman" w:cs="Arial" w:ascii="Arial" w:hAnsi="Arial"/>
                <w:sz w:val="20"/>
              </w:rPr>
              <w:t>Terminé la universidad y quería estar con el hombre que quiero. Así que decidí venir aquí a estar con él, porque nació y creció aquí, y queríamos estar juntos.</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3" w:hanging="0"/>
              <w:rPr>
                <w:rFonts w:ascii="Arial" w:hAnsi="Arial" w:eastAsia="Times New Roman" w:cs="Arial"/>
                <w:sz w:val="20"/>
              </w:rPr>
            </w:pPr>
            <w:r>
              <w:rPr>
                <w:rFonts w:eastAsia="Times New Roman" w:cs="Arial" w:ascii="Arial" w:hAnsi="Arial"/>
                <w:sz w:val="20"/>
              </w:rPr>
              <w:t>Supongo que también vinieron para ganar más dinero, tener a sus hijos aquí y que fuera más fácil para nosotros…porque en mi país, Marruecos, es muy difícil ir al colegio, es difícil ganar dinero, y no querían que lo fuera para mí también. En resumen, para una vida mejor.</w:t>
            </w:r>
          </w:p>
        </w:tc>
      </w:tr>
      <w:tr>
        <w:trPr/>
        <w:tc>
          <w:tcPr>
            <w:tcW w:w="143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right="1124" w:hanging="0"/>
              <w:rPr>
                <w:rFonts w:ascii="Arial" w:hAnsi="Arial" w:eastAsia="Times New Roman" w:cs="Arial"/>
                <w:sz w:val="20"/>
              </w:rPr>
            </w:pPr>
            <w:r>
              <w:rPr>
                <w:rFonts w:eastAsia="Times New Roman" w:cs="Arial" w:ascii="Arial" w:hAnsi="Arial"/>
                <w:sz w:val="20"/>
              </w:rPr>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34" w:leader="none"/>
              </w:tabs>
              <w:autoSpaceDE w:val="false"/>
              <w:ind w:right="213" w:hanging="0"/>
              <w:rPr>
                <w:rFonts w:ascii="Arial" w:hAnsi="Arial" w:eastAsia="Times New Roman" w:cs="Arial"/>
                <w:sz w:val="20"/>
              </w:rPr>
            </w:pPr>
            <w:r>
              <w:rPr>
                <w:rFonts w:cs="Arial" w:ascii="Arial" w:hAnsi="Arial"/>
                <w:sz w:val="20"/>
              </w:rPr>
              <w:t>Bueno, uno de los principales problemas que pasamos todos los inmigrantes cuando llegamos, primero los documentos, el que llega aquí sin documentos, pasa por muchas, o sea, por muchos tropiezos, no consigue trabajo, la vida es muy difícil, todo, la gente, o sea, es mucho más difícil para salir adelante, que cuando otros llegamos con papeles.</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3" w:hanging="0"/>
              <w:rPr>
                <w:rFonts w:ascii="Arial" w:hAnsi="Arial" w:eastAsia="Times New Roman" w:cs="Arial"/>
                <w:sz w:val="20"/>
              </w:rPr>
            </w:pPr>
            <w:r>
              <w:rPr>
                <w:rFonts w:eastAsia="Times New Roman" w:cs="Arial" w:ascii="Arial" w:hAnsi="Arial"/>
                <w:sz w:val="20"/>
              </w:rPr>
              <w:t>Es muy duro para los inmigrantes vivir aquí en EEUU. Especialmente inmigrantes que no tienen papeles, que no tienen la ciudadanía americana. Y mucha gente aquí tiene trabajos en los que les pagan muy poquito y el gobierno no les protege. Esperamos, como el presidente Obama dijo, que cambien las leyes de inmigración, para ayudar a la gente que viene, ayudar a las familias a reunirse más fácilmente, para facilitar a los inmigrantes la ciudadanía americana, porque en EEUU tenemos doce millones de inmigrantes sin papeles y la ley no protege a esta gente. Así que, si los empresarios les quieren pagar poco dinero… Nadie puede hacer nada por ellos. Les pueden arrestar, deportarlos a su país, y la ley no hace nada para proteger a la gente sin papeles.</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3" w:hanging="0"/>
              <w:rPr>
                <w:rFonts w:ascii="Arial" w:hAnsi="Arial" w:eastAsia="Times New Roman" w:cs="Arial"/>
                <w:sz w:val="20"/>
              </w:rPr>
            </w:pPr>
            <w:r>
              <w:rPr>
                <w:rFonts w:eastAsia="Times New Roman" w:cs="Arial" w:ascii="Arial" w:hAnsi="Arial"/>
                <w:sz w:val="20"/>
              </w:rPr>
              <w:t>Si tú vienes legalmente, alguien hace una petición para ti, tienes tu visa de trabajo…la gente va a estar predispuesta a escucharte y decir: “estás aquí por ti misma”. En cambio, si eres inmigrante, bueno inmigrante no, si eres una persona sin papeles que viene como turista y  te quedas, va a ser mucho más difícil para ti, por el miedo a que la gente… no te trate igual, a que te denuncie, y que tengas que aceptar los abusos y permitirles coger las riendas de tu vida por tu situación ilegal.</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w:hAnsi="Arial" w:cs="Arial"/>
                <w:sz w:val="20"/>
              </w:rPr>
            </w:pPr>
            <w:r>
              <w:rPr>
                <w:rFonts w:cs="Arial" w:ascii="Arial" w:hAnsi="Arial"/>
                <w:sz w:val="20"/>
              </w:rPr>
              <w:t>En términos generales, no nada más en el caso de Nueva York, en el caso de los EEUU y la inmigración, pues se requiere una reforma migratoria necesariamente. Ésta se dará cuando se tenga que dar, pero es importante que la situación migratoria de millones de personas que se encuentran aquí se regularice hacia donde tenga que ser. Lo que no puede suceder, es que eternamente sean situaciones irregulares.</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3" w:hanging="0"/>
              <w:rPr>
                <w:rFonts w:ascii="Arial" w:hAnsi="Arial" w:eastAsia="Times New Roman" w:cs="Arial"/>
                <w:sz w:val="20"/>
              </w:rPr>
            </w:pPr>
            <w:r>
              <w:rPr>
                <w:rFonts w:eastAsia="Times New Roman" w:cs="Arial" w:ascii="Arial" w:hAnsi="Arial"/>
                <w:sz w:val="20"/>
              </w:rPr>
              <w:t>Para mí, entre esas condiciones estaría el darles la oportunidad de tener los papeles para quedarse aquí, esto es mi opinión personal. Quizá una solución empresarial sería que trabajen dos o tres años en la empresa, para darles la oportunidad de volver a este país de forma completamente legal.</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34" w:leader="none"/>
              </w:tabs>
              <w:autoSpaceDE w:val="false"/>
              <w:ind w:right="355" w:hanging="0"/>
              <w:rPr>
                <w:rFonts w:ascii="Arial" w:hAnsi="Arial" w:eastAsia="Times New Roman" w:cs="Arial"/>
                <w:sz w:val="20"/>
              </w:rPr>
            </w:pPr>
            <w:r>
              <w:rPr>
                <w:rFonts w:eastAsia="Times New Roman" w:cs="Arial" w:ascii="Arial" w:hAnsi="Arial"/>
                <w:sz w:val="20"/>
              </w:rPr>
              <w:t>Las familias vienen, quizá el padre, o quizá la madre, y luego tienen que traer al resto de la familia, pero las leyes les impiden hacerlo. Y pasan años y años, diez años, quince años, veinte años, y sólo por la situación en la que estás la primera vez que entras en este país, esperas veinte años hasta que te permiten traer al resto de tu familia a este país.</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pués la segunda barrera viene siendo el idioma, si no te preocupas por aprender el idioma, también te ves atascado, o sea, te ves frenado para un desenvolvimiento mejor en tu vida.</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3" w:hanging="0"/>
              <w:rPr>
                <w:rFonts w:ascii="Arial" w:hAnsi="Arial" w:eastAsia="Times New Roman" w:cs="Arial"/>
                <w:sz w:val="20"/>
              </w:rPr>
            </w:pPr>
            <w:r>
              <w:rPr>
                <w:rFonts w:eastAsia="Times New Roman" w:cs="Arial" w:ascii="Arial" w:hAnsi="Arial"/>
                <w:sz w:val="20"/>
              </w:rPr>
              <w:t>Los inmigrantes que vienen aquí, los inmigrantes árabes cuando vienen, tienen muchos problemas. Empezando porque no hablan inglés, por lo que es difícil para ellos buscar trabajo, es difícil para ellos encontrar apartamento.</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3" w:hanging="0"/>
              <w:rPr>
                <w:rFonts w:ascii="Arial" w:hAnsi="Arial" w:eastAsia="Times New Roman" w:cs="Arial"/>
                <w:sz w:val="20"/>
              </w:rPr>
            </w:pPr>
            <w:r>
              <w:rPr>
                <w:rFonts w:cs="Arial" w:ascii="Arial" w:hAnsi="Arial"/>
                <w:sz w:val="20"/>
              </w:rPr>
              <w:t>Sí, es difícil integrarse aquí en Nueva York, pues viene uno de México y no sabe hablar bien inglés, aquí todos hablan inglés, a lo mejor, pues es difícil hablar con ellos, no sé, es muy difícil.</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Yo creo que, en general, es complicado si no sabes inglés muy bien o alguna de las lenguas principales que se hablan aquí, y si vienes y no puedes comunicarte, debe de ser difícil…También encontrar trabajo tiene que ser difícil si no estás familiarizado con la manera de encontrar empleo en Nueva York.</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9" w:hanging="0"/>
              <w:rPr>
                <w:rFonts w:ascii="Arial" w:hAnsi="Arial" w:eastAsia="Times New Roman" w:cs="Arial"/>
                <w:sz w:val="20"/>
              </w:rPr>
            </w:pPr>
            <w:r>
              <w:rPr>
                <w:rFonts w:cs="Arial" w:ascii="Arial" w:hAnsi="Arial"/>
                <w:sz w:val="20"/>
              </w:rPr>
              <w:t>Muchas personas se están yendo, muchos inmigrantes, no te digo que no, hasta con papeles se están yendo, personas que han perdido trabajos de 10, 15, 20 años, que hacían un trabajo y lo han perdido. Y prefieren a estar aquí pasando una situación, porque sí te digo, el que no tiene trabajo aquí ahora mismo, está pasando una situación estrepitosa.</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w:hAnsi="Arial" w:cs="Arial"/>
                <w:sz w:val="20"/>
              </w:rPr>
            </w:pPr>
            <w:r>
              <w:rPr>
                <w:rFonts w:cs="Arial" w:ascii="Arial" w:hAnsi="Arial"/>
                <w:sz w:val="20"/>
              </w:rPr>
              <w:t>Obviamente, hay ciertas temporadas como ahorita, donde de repente los trabajos escasean, entonces, bueno, ahí puede haber un poco más de agresión hacia los inmigrantes, puede haber un poco más de resentimiento de quienes llegaron primero, porque al final de cuentas, en esta ciudad todos son inmigrantes ¿no? La gran mayoría son inmigrantes.</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3" w:hanging="0"/>
              <w:rPr>
                <w:rFonts w:ascii="Arial" w:hAnsi="Arial" w:eastAsia="Times New Roman" w:cs="Arial"/>
                <w:sz w:val="20"/>
              </w:rPr>
            </w:pPr>
            <w:r>
              <w:rPr>
                <w:rFonts w:eastAsia="Times New Roman" w:cs="Arial" w:ascii="Arial" w:hAnsi="Arial"/>
                <w:sz w:val="20"/>
              </w:rPr>
              <w:t>Sobre todo, ahora, con esta dura situación económica, en tiempos de crisis…La gente les juzga y se encuentran en muchas situaciones, con mucha gente en difícil situación, gente que quiere culpar a alguien que no tiene nada que ver, y que no tiene poder.</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Arial" w:ascii="Arial" w:hAnsi="Arial"/>
                <w:sz w:val="20"/>
              </w:rPr>
              <w:t xml:space="preserve">Lo que también me parece curioso es que al venir de una clase alta, bien educada, la gente escucha lo que tengo que decir. En cambio, a veces me pregunto, si yo no tuviera educación o si trabajara en el servicio doméstico, como niñera o </w:t>
            </w:r>
            <w:r>
              <w:rPr>
                <w:rFonts w:eastAsia="Times New Roman" w:cs="Arial" w:ascii="Arial" w:hAnsi="Arial"/>
                <w:i/>
                <w:sz w:val="20"/>
              </w:rPr>
              <w:t>au-pair</w:t>
            </w:r>
            <w:r>
              <w:rPr>
                <w:rFonts w:eastAsia="Times New Roman" w:cs="Arial" w:ascii="Arial" w:hAnsi="Arial"/>
                <w:sz w:val="20"/>
              </w:rPr>
              <w:t>, ¿recibiría el mismo trato? Posiblemente no. Porque como están haciendo un trabajo, quizá menos valorado, la gente no les trata igual.</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 xml:space="preserve">Yo no he tenido ningún problema. Alguna vez en la escuela alguien me habrá llamado “inmigrante”, pero mis padres son inmigrantes y en realidad me da igual. Soy la primera generación de ciudadanos americanos en mi familia, y hay cosas que mis padres me han contado, cosas que fueron muy duras para ellos en el país donde nacieron. Estoy muy agradecido de haber nacido aquí, tengo cosas que son un lujo, cosas cotidianas como la electricidad y el agua, que escasean en su país. Hasta que no falta algo no sabemos lo importante que es, porque hay mucha gente que no tiene lo que nosotros tenemos. </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Cómo nos tratan? A veces nos tratan mal, no, no, algunos, todos, como nos tratan también. Unos nos tratan bien, algunos nos tratan mal.</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rPr>
            </w:pPr>
            <w:r>
              <w:rPr>
                <w:rFonts w:eastAsia="Times New Roman" w:cs="Arial" w:ascii="Arial" w:hAnsi="Arial"/>
                <w:sz w:val="20"/>
              </w:rPr>
              <w:t>Yo creo que a mí me tratan bien, porque crecí aquí, hablo como una americana. Pero quizá mi madre, que no habla de la misma manera, que no ha ganado tanto dinero como yo, porque tiene otra clase de trabajo. Ella se queja de que la gente es fría con ella en su puesto de trabajo y yo me pregunto si será ocasionado por su raza, su apariencia, su lengua… y no debes pensar que ella es menos que yo, simplemente son diferentes cualidades.</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5" w:hanging="0"/>
              <w:rPr>
                <w:rFonts w:ascii="Arial" w:hAnsi="Arial" w:eastAsia="Times New Roman" w:cs="Arial"/>
                <w:sz w:val="20"/>
              </w:rPr>
            </w:pPr>
            <w:r>
              <w:rPr>
                <w:rFonts w:eastAsia="Times New Roman" w:cs="Arial" w:ascii="Arial" w:hAnsi="Arial"/>
                <w:sz w:val="20"/>
              </w:rPr>
              <w:t>No sólo los inmigrantes tienen problemas, los hijos de inmigrantes como yo también tienen problemas, porque la gente dice “tus padres se mudaron aquí y tú deberías tener una vida fácil”. Ellos asumen que por haber nacido aquí, he nacido con un pan debajo del brazo. No es así. Es incluso más complicado, porque la gente pone sus expectativas en mí, cuando yo he nacido para hacer mi vida y no la que ellos esperan.</w:t>
            </w:r>
          </w:p>
        </w:tc>
      </w:tr>
      <w:tr>
        <w:trPr/>
        <w:tc>
          <w:tcPr>
            <w:tcW w:w="143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right="1124" w:hanging="0"/>
              <w:rPr>
                <w:rFonts w:ascii="Arial" w:hAnsi="Arial" w:eastAsia="Times New Roman" w:cs="Arial"/>
                <w:sz w:val="20"/>
              </w:rPr>
            </w:pPr>
            <w:r>
              <w:rPr>
                <w:rFonts w:eastAsia="Times New Roman" w:cs="Arial" w:ascii="Arial" w:hAnsi="Arial"/>
                <w:sz w:val="20"/>
              </w:rPr>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3" w:hanging="0"/>
              <w:rPr>
                <w:rFonts w:ascii="Arial" w:hAnsi="Arial" w:eastAsia="Times New Roman" w:cs="Arial"/>
                <w:sz w:val="20"/>
              </w:rPr>
            </w:pPr>
            <w:r>
              <w:rPr>
                <w:rFonts w:eastAsia="Times New Roman" w:cs="Arial" w:ascii="Arial" w:hAnsi="Arial"/>
                <w:sz w:val="20"/>
              </w:rPr>
              <w:t>En la ciudad de Nueva York, es muy duro conseguir un buen trabajo para los inmigrantes. Muchos inmigrantes trabajan en restaurantes, limpiando, trabajan en supermercados… No consiguen un buen trabajo porque no tienen un completo dominio del inglés. Para los árabes y musulmanes es incluso más difícil conseguir un trabajo, porque… se hizo un estudio en la universidad, donde si preparas dos currículum, uno con nombre americano, como John Smith, y otro con un nombre como Mohamed Ahmed, y envías los dos currículum, con la misma educación y la misma experiencia a una compañía, la compañía va a elegir a John Smith, porque tienen miedo de tener a musulmanes trabajando para ellos. Especialmente, si eres una mujer árabe y llevas puesto esto, es muy difícil encontrar un lugar para trabajar.</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4" w:hanging="0"/>
              <w:rPr>
                <w:rFonts w:ascii="Arial" w:hAnsi="Arial" w:eastAsia="Times New Roman" w:cs="Arial"/>
                <w:sz w:val="20"/>
              </w:rPr>
            </w:pPr>
            <w:r>
              <w:rPr>
                <w:rFonts w:cs="Arial" w:ascii="Arial" w:hAnsi="Arial"/>
                <w:sz w:val="20"/>
              </w:rPr>
              <w:t>Lo peor aquí es que a veces también no nos pagan bien, nos pagan poquito, trabajamos mucho, nos dan mucho trabajo, pagan poco.</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3" w:hanging="0"/>
              <w:rPr>
                <w:rFonts w:ascii="Arial" w:hAnsi="Arial" w:eastAsia="Times New Roman" w:cs="Arial"/>
                <w:sz w:val="20"/>
              </w:rPr>
            </w:pPr>
            <w:r>
              <w:rPr>
                <w:rFonts w:eastAsia="Times New Roman" w:cs="Arial" w:ascii="Arial" w:hAnsi="Arial"/>
                <w:sz w:val="20"/>
              </w:rPr>
              <w:t>Conozco casos que lees en los periódicos, hay periódicos filipinos aquí, la gente suele abusar, se aprovechan de ellos, vienen para tener una vida mejor y trabajan como esclavos, y parece que eso no es posible en los EEUU, pero lo es, lo es entre bastidores.</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rPr>
                <w:rFonts w:ascii="Arial" w:hAnsi="Arial" w:eastAsia="Times New Roman" w:cs="Arial"/>
                <w:sz w:val="20"/>
              </w:rPr>
            </w:pPr>
            <w:r>
              <w:rPr>
                <w:rFonts w:cs="Arial" w:ascii="Arial" w:hAnsi="Arial"/>
                <w:sz w:val="20"/>
              </w:rPr>
              <w:t>La ventaja que tiene Nueva York, que yo he encontrado, hablo de Nueva York, no puedo decir EEUU porque no conozco todo EEUU, que aquí el que quiere, si quieres trabajar, puedes trabajar. Da igual de donde vengas, da igual la nacionalidad, si vienes de...da igual. Aquí el que vale para trabajar encuentra trabajo.</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5" w:hanging="0"/>
              <w:rPr>
                <w:rFonts w:ascii="Arial" w:hAnsi="Arial" w:eastAsia="Times New Roman" w:cs="Arial"/>
                <w:sz w:val="20"/>
              </w:rPr>
            </w:pPr>
            <w:r>
              <w:rPr>
                <w:rFonts w:eastAsia="Times New Roman" w:cs="Arial" w:ascii="Arial" w:hAnsi="Arial"/>
                <w:sz w:val="20"/>
              </w:rPr>
              <w:t>Un inmigrante no va a conseguir un trabajo tan fácilmente como alguien que ha nacido y crecido aquí, pero…sí, van a tener que trabajar un poco más, van a tener que poner más empeño, pero sí, pueden conseguirlo. Hay mucha gente con éxito que ha sido inmigrante.</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Depende, a veces es sólo cuestión de suerte. Si eres afortunado, puedes conseguir un buen trabajo, y si no, te conformas con lo que tienes, con lo que consigues…Puedes encontrar un trabajo…Cuando llegas aquí, y tienes una carrera no puedes utilizarla, hasta que vuelves a estudiar e intentas conseguir lo que ya tenías de antes. Como eres extranjero, te hacen pagar… Vuelve a estudiar, págalo y hazlo en inglés. Ya sabes, al modo americano.</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Sí, como mi padre, mi padre es inmigrante, y ahora es analista financiero. Cuando llegó empezó a trabajar como lavaplatos en una cocina. Si trabajas mucho… Siempre hay que tratar de aumentar tu potencial</w:t>
            </w:r>
            <w:r>
              <w:rPr>
                <w:rFonts w:eastAsia="Times New Roman" w:cs="Arial" w:ascii="Arial" w:hAnsi="Arial"/>
                <w:sz w:val="20"/>
              </w:rPr>
              <w:t xml:space="preserve">… </w:t>
            </w:r>
            <w:r>
              <w:rPr>
                <w:rFonts w:cs="Arial" w:ascii="Arial" w:hAnsi="Arial"/>
                <w:sz w:val="20"/>
                <w:lang w:val="es-ES"/>
              </w:rPr>
              <w:t>Si trabajas mucho puedes llegar a la meta que te hayas marcado. Mi padre es un buen ejemplo de esto.</w:t>
            </w:r>
            <w:r>
              <w:rPr>
                <w:rFonts w:eastAsia="Times New Roman" w:cs="Tahoma" w:ascii="Tahoma" w:hAnsi="Tahoma"/>
                <w:color w:val="444444"/>
                <w:sz w:val="26"/>
              </w:rPr>
              <w:t xml:space="preserve"> </w:t>
            </w:r>
          </w:p>
        </w:tc>
      </w:tr>
      <w:tr>
        <w:trPr/>
        <w:tc>
          <w:tcPr>
            <w:tcW w:w="143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right="1124" w:hanging="0"/>
              <w:rPr>
                <w:rFonts w:ascii="Arial" w:hAnsi="Arial" w:eastAsia="Times New Roman" w:cs="Arial"/>
                <w:sz w:val="20"/>
                <w:lang w:val="es-ES"/>
              </w:rPr>
            </w:pPr>
            <w:r>
              <w:rPr>
                <w:rFonts w:eastAsia="Times New Roman" w:cs="Arial" w:ascii="Arial" w:hAnsi="Arial"/>
                <w:sz w:val="20"/>
                <w:lang w:val="es-ES"/>
              </w:rPr>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Yo creo que los inmigrantes tienen los mismos derechos que los americanos, y como todo el mundo sabe, América fue fundada por inmigrantes, así que sí, creo que los inmigrantes tienen los mismos derechos que los americanos.</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Sí… Sí… Me parece que en Nueva York todo el mundo tiene los mismos derechos. Por supuesto que hay gente racista, pero...  lo que recibes de la mayoría de la gente es… que no importa de dónde vengas, cuál es tu color de piel, tu raza o tu religión…</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s inmigrantes sí, tienen los mismos derechos que un americano. Tienen los mismos derechos.</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Bueno…Sí, los inmigrantes tienen sus derechos y probablemente sean los mismos derechos. Es diferente entre los que son ciudadanos americanos y los que no, pero…yo creo que, en general, la gente tiene los mismos derechos, la mayoría al menos. Pero es desde mi propia experiencia. Yo no he venido como inmigrante y es difícil para mí verlo. Si fuera inmigrante seguramente diría algo diferente.</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Yo creo que en principio sí, pero es más difícil salir adelante cuando eres inmigrante, si no sabes la lengua, puede ser un problema, si no conoces las leyes, la gente puede aprovecharse de ti, pero…según la ley, todos tenemos los mismos derechos, pero en la práctica no siempre es así.</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rPr>
              <w:t>De facto, no tienen los mismos derechos, para empezar, y aunque los tuvieran tengan la capacidad de ejercerlos de igual manera. Al final de cuentas, como dije en su momento, los que llegaron primero discriminan a los que vienen después, creo que eso es además la historia de la humanidad, no es un privilegio de Nueva York.</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rPr>
              <w:t>Los derechos de los inmigrantes dependen también de la situación del inmigrante, aquí también entran muchos inmigrantes que no tienen ningún tipo de documentación, no saben ni quiénes son. El inmigrante que ya es residente o ciudadano, que hay muchísimos, los derechos son los mismos y no creo que haya discriminación en ese aspecto.</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Sí, tenemos los mismos derechos. Eso es verdad. Tenemos los mismos derechos, pero como ya dije antes, la discriminación está en todas partes, en mi país hay discriminación. La gente juzga diferente. Sólo hay que ser positivo sobre el cambio.</w:t>
            </w:r>
          </w:p>
        </w:tc>
      </w:tr>
      <w:tr>
        <w:trPr/>
        <w:tc>
          <w:tcPr>
            <w:tcW w:w="143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right="1124" w:hanging="0"/>
              <w:rPr>
                <w:rFonts w:ascii="Arial" w:hAnsi="Arial" w:eastAsia="Times New Roman" w:cs="Arial"/>
                <w:sz w:val="20"/>
                <w:lang w:val="es-ES"/>
              </w:rPr>
            </w:pPr>
            <w:r>
              <w:rPr>
                <w:rFonts w:eastAsia="Times New Roman" w:cs="Arial" w:ascii="Arial" w:hAnsi="Arial"/>
                <w:sz w:val="20"/>
                <w:lang w:val="es-ES"/>
              </w:rPr>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Creo que indudablemente existe buena relación entre personas de distintos países. Porque supongo que el hecho de que Nueva York sea un estado con tanta diversidad, una ciudad tan variada, donde la gente sabe que somos de diferentes lugares, diferentes creencias, crecemos con diferentes culturas, y esto hace realmente… Imagino que esto hace más fácil la aceptación entre unos y otros. Así que sí, creo que la gente de diferente color, diferente raza o diferente nacionalidad mantiene una muy buena relación.</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 creo que en general sí. Nos topamos con el enemigo principal de vez en vez, y esto ocupa muchos espacios en la prensa, que es la ignorancia. Entonces nos encontramos que en Long Island, por ejemplo, un grupo de estúpidos salen a cazar mexicanos y agarran y matan a un pobre muchacho ecuatoriano. Ocurren estas cosas, sí por supuesto, y hay racismo también. Sin embargo, esto no obsta para decir que en el metro de Nueva York todos los días se transportan juntos, al final de cuentas, el contacto físico, el acceso a la información que tenemos ha educado mucho a distintas culturas.</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rPr>
              <w:t>Cuando la gente se dé cuenta de que más allá del pasaporte, más allá del color de piel, lo que nos define o nos debe definir es nuestra condición humana, hay mucho más espacio de convivencia entre grupos inmigrantes.</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Por lo que yo sé, hay una muy buena relación entre la población y los inmigrantes. Por supuesto, hay casos aislados que no podemos tomar como base para juzgar a toda la población o a todos los inmigrantes. Ocurren de vez en cuando desafortunadamente. Pero no podemos tomarlo como ejemplo para el resto.</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No importa tu color de piel. Escucha, puedes venir de Marte. Si para ti está bien, para mí también.</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rPr>
              <w:t>Tengo relación con personas de otras etnias. Voy a la escuela, a una escuela pública, hay latinos, chinos, asiáticos, canadienses…Todo tipo de razas. Tienes que llevarte bien con todo el mundo.</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Es difícil de decir, creo que depende de qué país procedas algunas veces… y quizá de dónde te encuentres. Creo que en Nueva York es mucho más fácil para los inmigrantes sumergirse en la cultura, porque todos estamos muy acostumbrados a las diversas identidades.</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En algunos lugares puedes ver que los propios grupos de inmigrantes tienen problemas entre ellos, así que depende.</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eno, la relación entre inmigrantes es complicada, a mí me parece que es a veces hasta más complicada que con los mismos nativos. Suele surgir, y lo ves todos los días, por ejemplo, oyes a gente quejarse de que nos discriminan, pero después digo “oye pues en aquel lugar viven chinos, yo con esa gente no” bueno, estamos discriminando… Al final la vida todo es discriminar. Nos discriminamos en el mismo España, entre una provincia y otra, entre un pueblo y otro.</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Creo que depende de la comunidad. Los asiáticos solemos sentir que somos uno solo, aunque seamos de diferentes países. Tienes a los chinos, japoneses, vietnamitas… Creo que cuando estamos todos juntos, nos vemos simplemente como asiáticos.</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quí hay ecuatorianos, peruanos, colombianos, dominicanos, y nos llevamos mira, </w:t>
            </w:r>
            <w:r>
              <w:rPr>
                <w:rFonts w:cs="Arial" w:ascii="Arial" w:hAnsi="Arial"/>
                <w:i/>
                <w:sz w:val="20"/>
              </w:rPr>
              <w:t>¡nice!</w:t>
            </w:r>
            <w:r>
              <w:rPr>
                <w:rFonts w:cs="Arial" w:ascii="Arial" w:hAnsi="Arial"/>
                <w:sz w:val="20"/>
              </w:rPr>
              <w:t xml:space="preserve"> Es más, a veces dentro de la misma comunidad de ellos, a veces hay más pequeños roces, hacen menos liga entre ellos que con los de los otros países.</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Para mí, es más fácil hacer amigos árabes, porque mi colegio está en Borough, que es una comunidad con mucha población árabe. Pero no discrimino a otras razas, tengo amigos latinos… Tú no puedes odiar a nadie, porque nos relacionamos con todo tipo de países, todo tipo de culturas. Es América, es una mezcla inmensa de diferentes culturas. No puedes discriminar a nadie.</w:t>
            </w:r>
          </w:p>
        </w:tc>
      </w:tr>
      <w:tr>
        <w:trPr/>
        <w:tc>
          <w:tcPr>
            <w:tcW w:w="14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es-ES"/>
              </w:rPr>
            </w:pPr>
            <w:r>
              <w:rPr>
                <w:rFonts w:cs="Arial" w:ascii="Arial" w:hAnsi="Arial"/>
                <w:sz w:val="20"/>
                <w:lang w:val="es-ES"/>
              </w:rPr>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rPr>
              <w:t>Podemos encontrar Nueva York, como bien lo han definido los expertos, es una ciudad donde los guetos conviven, teniendo todos juntos, más o menos todas las culturas del mundo. En Nueva York se hablan en el sistema público de educación más de cien idiomas diferentes. En cualquier estación, en cualquier centro comercial, la diversidad cultural, étnica y económica de la ciudad de Nueva York es realmente impresionante. Es perfectamente entendible que los grupos de recién llegados tiendan a estar aglutinados.</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Esto ocurre en cualquier lugar del mundo, no es necesariamente segregación. La segregación la dan los gobiernos, pero, por otro lado, la gente tendemos a juntarnos con personas similares a nosotros. Para mí, alguien similar puede ser cualquier persona, pero para otros, depende de la religión, del color, de la lengua. La lengua, normalmente, tiende a unir a la gente en una misma área. Y…las propiedades, el dinero…</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 xml:space="preserve">Toda la gente vive mezclada y se entienden entre ellos. Pero al mismo tiempo, puedo entender que a la gente de la misma etnia le guste vivir en determinadas zonas, porque cuando ellos llegan aquí, no tienen ningún sitio donde ir. </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Cuando llegas a este país, no hablas inglés, tú tienes que ir donde está tu gente. Creo que es una de las situaciones más comunes, de las que realmente yo puedo hablar. Cuando llegas aquí por primera vez, voy donde está mi hermano, o donde está mi hermana…</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Hay áreas donde diferentes clases de población viven juntas, pero también existen lugares como Chinatown, lugares en Queens o en Brooklyn, donde hay grupos de nacionalidades que viven juntos. Yo creo que Nueva York también empezó así. Nueva York siempre ha sido así.</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Un buen ejemplo puede ser un barrio cerca de Harlem, una zona cerca de aquí, llamada el Harlem Latino. Dicen que si por ejemplo un asiático se muda ahí, debe pasar un período de adaptación, debe tener cierta clase de…</w:t>
            </w:r>
          </w:p>
          <w:p>
            <w:pPr>
              <w:pStyle w:val="Normal"/>
              <w:numPr>
                <w:ilvl w:val="0"/>
                <w:numId w:val="2"/>
              </w:numPr>
              <w:rPr>
                <w:rFonts w:ascii="Arial" w:hAnsi="Arial" w:cs="Arial"/>
                <w:sz w:val="20"/>
                <w:lang w:val="es-ES"/>
              </w:rPr>
            </w:pPr>
            <w:r>
              <w:rPr>
                <w:rFonts w:cs="Arial" w:ascii="Arial" w:hAnsi="Arial"/>
                <w:sz w:val="20"/>
                <w:lang w:val="es-ES"/>
              </w:rPr>
              <w:t xml:space="preserve">¿Cuál es la palabra? </w:t>
            </w:r>
          </w:p>
          <w:p>
            <w:pPr>
              <w:pStyle w:val="Normal"/>
              <w:numPr>
                <w:ilvl w:val="0"/>
                <w:numId w:val="2"/>
              </w:numPr>
              <w:rPr>
                <w:rFonts w:ascii="Arial" w:hAnsi="Arial" w:cs="Arial"/>
                <w:sz w:val="20"/>
                <w:lang w:val="es-ES"/>
              </w:rPr>
            </w:pPr>
            <w:r>
              <w:rPr>
                <w:rFonts w:cs="Arial" w:ascii="Arial" w:hAnsi="Arial"/>
                <w:sz w:val="20"/>
                <w:lang w:val="es-ES"/>
              </w:rPr>
              <w:t xml:space="preserve">¿Asimilación? </w:t>
            </w:r>
          </w:p>
          <w:p>
            <w:pPr>
              <w:pStyle w:val="Normal"/>
              <w:numPr>
                <w:ilvl w:val="0"/>
                <w:numId w:val="2"/>
              </w:numPr>
              <w:rPr>
                <w:rFonts w:ascii="Arial" w:hAnsi="Arial" w:cs="Arial"/>
                <w:sz w:val="20"/>
                <w:lang w:val="es-ES"/>
              </w:rPr>
            </w:pPr>
            <w:r>
              <w:rPr>
                <w:rFonts w:cs="Arial" w:ascii="Arial" w:hAnsi="Arial"/>
                <w:sz w:val="20"/>
                <w:lang w:val="es-ES"/>
              </w:rPr>
              <w:t>Sí, asimilación de la cultura de esa zona determinada.</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Toda la gente árabe, o la mayor parte de la gente árabe, van a un instituto donde vaya mucha gente árabe. Me gusta, porque cuando voy por la calle no me siento diferente. Me siento parte de ello, como una comunidad, una comunidad es como una familia.</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rPr>
              <w:t>Hay zonas mexicanas, no hay una sola, hay muchas zonas mexicanas, y es verdad en particular el grupo de inmigrantes mexicanos, como seguramente pasa con algunos grupos de inmigrantes latinoamericanos en España, tienden a vivir juntos.</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rPr>
              <w:t>Sí, sí, vivimos en zonas aquí, bueno vivimos con los mexicanos, donde hay más mexicanos. Porque así es mejor.</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rPr>
              <w:t>¿Por qué es mejor? Porque somos mexicanos y así nos llevamos entre nosotros, bien, nos llevamos bien.</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Si son de la India, viven todos juntos, si son de Senegal, viven todos juntos, si son de China, viven todos juntos… Nos llevamos bien pero… no es realmente una mezcla, como una sociedad.</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A mí me gusta dar un paso más allá de los límites entre etnias y vivir en un lugar que resulte interesante.</w:t>
            </w:r>
          </w:p>
        </w:tc>
      </w:tr>
      <w:tr>
        <w:trPr/>
        <w:tc>
          <w:tcPr>
            <w:tcW w:w="14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es-ES"/>
              </w:rPr>
            </w:pPr>
            <w:r>
              <w:rPr>
                <w:rFonts w:cs="Arial" w:ascii="Arial" w:hAnsi="Arial"/>
                <w:sz w:val="20"/>
                <w:lang w:val="es-ES"/>
              </w:rPr>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Hay racismo en todas partes, en cualquier sitio… Negros, blancos… Es sólo que la gente actúa diferente y piensa diferente. ¿Sabes lo que quiero decir? Si a alguien no le gusto, no puedo hacer nada al respecto, me marcharé. No voy a pelear ni voy a hacer nada… Simplemente son ignorantes. No creo que eso se pueda cambiar.</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 xml:space="preserve">Desafortunadamente, sí. Creo que en cualquier lugar, vas a encontrar algo de racismo, pero creo que el nivel de racismo es menor en Nueva York de lo que puede ser en otros lugares. </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Creo que el racismo existe en esta ciudad. No es muy evidente, es algo sutil, porque Nueva York es una ciudad muy tolerante. Hay gente con cualquier forma de vida, de cualquier país que puedas pensar. Y hay ciertos vecindarios donde la gente se junta para vivir y se apoyan unos a otros. Pero entre bastidores, sí, existe. El racismo no es sólo por tu aspecto físico, también es por la manera de expresarte. Abusan de ti porque no hablas como los blancos, o no suenas como los blancos, o no entiendes sus bromas. Es un equilibrio difícil entre entender cuándo es aceptable que te hagan bromas o cuando es racismo porque te hacen sentir inferior a lo que eres.</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y un poco la sensibilidad también que cuando alguien te dice algo, si es de tu nacionalidad pues a lo mejor no le haces caso, pero si es de otra nacionalidad, a lo mejor te hiere un poco.</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Es realmente difícil porque tú sabes que tienes las mismas habilidades que ellos, probablemente tienes los mismos…conocimientos, profesionalidad, responsabilidad, pero no tienes la oportunidad porque te prejuzgan.</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o que la gran mayoría hemos venido a contribuir más con el sistema, que a desorganizar el sistema. De una u otra forma, creo que somos más los que aportamos, y los que les brindamos beneficios a este país, de una u otra forma, directa o indirectamente, que los que no aportan.</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lang w:val="es-ES"/>
              </w:rPr>
            </w:pPr>
            <w:r>
              <w:rPr>
                <w:rFonts w:cs="Arial" w:ascii="Arial" w:hAnsi="Arial"/>
                <w:sz w:val="20"/>
                <w:lang w:val="es-ES"/>
              </w:rPr>
              <w:t xml:space="preserve">Sí. </w:t>
            </w:r>
          </w:p>
          <w:p>
            <w:pPr>
              <w:pStyle w:val="Normal"/>
              <w:numPr>
                <w:ilvl w:val="0"/>
                <w:numId w:val="2"/>
              </w:numPr>
              <w:rPr>
                <w:rFonts w:ascii="Arial" w:hAnsi="Arial" w:cs="Arial"/>
                <w:sz w:val="20"/>
                <w:lang w:val="es-ES"/>
              </w:rPr>
            </w:pPr>
            <w:r>
              <w:rPr>
                <w:rFonts w:cs="Arial" w:ascii="Arial" w:hAnsi="Arial"/>
                <w:sz w:val="20"/>
                <w:lang w:val="es-ES"/>
              </w:rPr>
              <w:t xml:space="preserve">Sí. </w:t>
            </w:r>
          </w:p>
          <w:p>
            <w:pPr>
              <w:pStyle w:val="Normal"/>
              <w:rPr>
                <w:rFonts w:ascii="Arial" w:hAnsi="Arial" w:cs="Arial"/>
                <w:sz w:val="20"/>
                <w:lang w:val="es-ES"/>
              </w:rPr>
            </w:pPr>
            <w:r>
              <w:rPr>
                <w:rFonts w:cs="Arial" w:ascii="Arial" w:hAnsi="Arial"/>
                <w:sz w:val="20"/>
                <w:lang w:val="es-ES"/>
              </w:rPr>
              <w:t xml:space="preserve">Ambas somos musulmanas y yo diría que definitivamente existe cierta… No es algo directo, pero sí… existe una pequeña fobia. Existen prejuicios que se han incrustado en la sociedad americana desde… los ataques terroristas, por ejemplo, y cosas que están pasando en el extranjero ahora mismo. </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Hay algunos estereotipos que la gente asume sobre los musulmanes, pero no es verdad. Piensan que todos los musulmanes son radicales…Algunos lo creen, pero hay un amplio espectro dentro de los musulmanes, hay liberales, radicales y también gente moderada en el medio. Los musulmanes sufren mucho más racismo desde el 11-S.</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Ser árabe-americano es duro después del 11-S, después de todo lo que pasó. Los americanos empezaron a ver a los árabes de forma diferente y nos empezaron a culpar, pero…he aprendido a vivir con eso.</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 xml:space="preserve">Cuando el 11-S ocurrió, hubo muchos problemas en la comunidad. Mucha gente que no era árabe, que eran nuestros vecinos, no nos hablaron nunca más. Algunos chicos en la escuela se peleaban, porque la gente les decía “eres un terrorista”, “a tu gente le gusta matar personas”, “vuestra religión se basa en asesinar”. Hubo muchos problemas en el sistema escolar. </w:t>
            </w:r>
          </w:p>
          <w:p>
            <w:pPr>
              <w:pStyle w:val="Normal"/>
              <w:rPr>
                <w:rFonts w:ascii="Arial" w:hAnsi="Arial" w:cs="Arial"/>
                <w:sz w:val="20"/>
                <w:lang w:val="es-ES"/>
              </w:rPr>
            </w:pPr>
            <w:r>
              <w:rPr>
                <w:rFonts w:cs="Arial" w:ascii="Arial" w:hAnsi="Arial"/>
                <w:sz w:val="20"/>
                <w:lang w:val="es-ES"/>
              </w:rPr>
              <w:t xml:space="preserve">Hubo muchos problemas después del 11-S con la policía, porque seleccionaban personas para ir a sus casas a inspeccionarlas. El FBI estaba en nuestra comunidad todo el tiempo. También tenían unas personas llamadas “informadores”. Son personas que visten como nosotros, que parecen musulmanes o árabes. Venían a nuestras mezquitas y hablaban con la gente… La gente estaba muy asustada. </w:t>
            </w:r>
          </w:p>
          <w:p>
            <w:pPr>
              <w:pStyle w:val="Normal"/>
              <w:rPr>
                <w:rFonts w:ascii="Arial" w:hAnsi="Arial" w:cs="Arial"/>
                <w:sz w:val="20"/>
                <w:lang w:val="es-ES"/>
              </w:rPr>
            </w:pPr>
            <w:r>
              <w:rPr>
                <w:rFonts w:cs="Arial" w:ascii="Arial" w:hAnsi="Arial"/>
                <w:sz w:val="20"/>
                <w:lang w:val="es-ES"/>
              </w:rPr>
              <w:t>Para la gente aquí, han sido tiempos difíciles para confiar en otras personas que no eran musulmanas o árabes como ellos. Todavía hoy, la gente es muy desconfiada, por eso prefieren vivir juntos. Como aquí en esta zona…casi todo el mundo es árabe y vienen a vivir aquí porque prefieren vivir con otra gente que sea árabe. Se sienten cómodos, seguros, al vivir con gente como ellos.</w:t>
            </w:r>
          </w:p>
        </w:tc>
      </w:tr>
      <w:tr>
        <w:trPr/>
        <w:tc>
          <w:tcPr>
            <w:tcW w:w="14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es-ES"/>
              </w:rPr>
            </w:pPr>
            <w:r>
              <w:rPr>
                <w:rFonts w:cs="Arial" w:ascii="Arial" w:hAnsi="Arial"/>
                <w:sz w:val="20"/>
                <w:lang w:val="es-ES"/>
              </w:rPr>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 xml:space="preserve">En la ciudad de Nueva York, hay muchas religiones disponibles. Ves desde mezquitas en Brooklyn, iglesias ortodoxas griegas en Astoria, hay misas filipinas en algunas iglesias. Y obviamente iglesias católicas, iglesias metodistas… de todo tipo. La gente tiene absoluta libertad de culto, a nadie se le obliga a elegir sus creencias religiosas. </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Yo, normalmente, no hablo sobre religión porque pienso una cosa, yo creo en lo que creo, tú crees en lo que crees, y cada cual cree en lo que quiera creer. Es sólo respeto. Yo te respeto a ti, tú respetas lo que yo creo y yo respeto lo que tú crees, y nos llevamos bien.</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rPr>
              <w:t>Es una ciudad multirreligiosa, porque tú encuentras aquí sinagogas, templos budistas, iglesias católicas, cualquier clase de religiones protestantes. Lo que tú quieras en términos de religión. Sin embargo, no es una ciudad que se sienta fanáticamente religiosa.</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Fui a una escuela católica durante toda mi vida en Filipinas, y cuando llegué a Nueva York, fue extremadamente diferente para mí porque me puse en contacto con otras religiones. Y, al mismo tiempo, el efecto en mí fue muy positivo porque cuando empecé a conocer otras religiones, empecé a aprender a respetarlas.</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La mayoría de los neoyorquinos respeta el Islam pero, algunas veces, los medios de comunicación, televisión, periódicos, los políticos que a veces hablan mal sobre el Islam, diciendo que todos los terroristas son árabes, o que el Islam enseña la violencia y el asesinato. Los americanos ven mucha televisión, leen muchos periódicos, y algunas veces ellos creen esto y se asustan. Hay americanos que vienen a nuestras mezquitas a vernos rezar, para ver que nuestra religión es pacífica y que nuestra religión es sobre paz y amor a los demás…Yo creo que mucha gente entiende esto, pero siempre queda un porcentaje de gente que cree lo que ve en televisión.</w:t>
            </w:r>
          </w:p>
        </w:tc>
      </w:tr>
      <w:tr>
        <w:trPr/>
        <w:tc>
          <w:tcPr>
            <w:tcW w:w="14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es-ES"/>
              </w:rPr>
            </w:pPr>
            <w:r>
              <w:rPr>
                <w:rFonts w:cs="Arial" w:ascii="Arial" w:hAnsi="Arial"/>
                <w:sz w:val="20"/>
                <w:lang w:val="es-ES"/>
              </w:rPr>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rPr>
              <w:t>El tema del individualismo, y que en este caso, va de la mano de la libertad. No encontrará en EEUU al menos, mejor ejemplo que Nueva York. En Nueva York eres muy libre, pero muy libre también y muy solo. Esta ciudad que tiene tanta gente tan junta, donde es práctica común que en un mismo departamento vivan tres, cuatro, cinco extraños, gente que no se conoce. Tú en Nueva York tienes la libertad de hacer todo, y también de quedarte en absoluta soledad, tienes la libertad de quedarte solo en la calle, y el resto del entorno, del animal social te va a ignorar. Entonces yo creo que la ciudad de Nueva York, una de sus características centrales es este individualismo extremo.</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rPr>
              <w:t>Creo que en términos generales, las grandes ciudades sí favorecen una actitud, un estilo de vida más individualista. Sin embargo, creo que particularmente las ciudades como ésta, donde hay un alto porcentaje de inmigrantes y de gente que no es de aquí, se vuelven necesariamente más individualistas.</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Sí, supongo que como en toda gran ciudad, es uno de los puntos característicos. En una gran ciudad, hay mucha gente, pero te sientes solo porque no hay conexión humana.</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No hay mucho…sentimiento de comunidad. Todo el mundo va a sus cosas, y sí, esto hace que las personas estén muy distantes unas de otras, sólo quieren trabajar.</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La gente aquí sólo trabaja, toda su vida es el trabajo, no es como en Europa, yo suelo ir a Europa a veces. La mayoría de las veces, la gente aquí no tiene tiempo para jugar, salir y disfrutar. La mayoría del tiempo, trabajan. Tienen dos trabajos, tres trabajos…</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l trabajar largas horas, no te da opción a tener una vida social mucho más intensa como la que puedes tener en España. </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El único momento en el que se juntan es cuando están de fiesta, o tienen eventos a los que ir, pero al final del día todo el mundo…no diría todo el mundo, pero la mayoría de la gente acaba sola.</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 ves mismo en el metro, tú vas en el metro aquí en Nueva York y nadie habla, todo el mundo va a lo suyo, con el Ipod, leyendo un libro. En cambio, vas a una ciudad, por ejemplo Madrid, y ves gente hablando entre ellos, porque es gente que viajan juntos.</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rPr>
              <w:t>Es una ciudad de entrada y salida, es una ciudad donde si estás aquí dos o tres años te das cuenta de que la gente va y viene. Que los amigos que tenías hace tres años son totalmente diferentes a los que tienes ahora, porque los de hace tres años ya se fueron muchos.</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De alguna manera, tú estás solo, pero es tu elección, si tú quieres encontrar algo o a alguien, hay muchas cosas, muchos lugares, mucha gente. Siempre vas a encontrar a alguien en concreto. Todo siempre depende de tu propio criterio.</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rPr>
              <w:t>Sí te digo algo, y te lo digo de corazón, aquí lo que mata a la persona es la soledad, la depresión.</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rPr>
              <w:t>El americano es diferente al latino, porque el latino sí tenemos una cosa, que somos más apegados a la familia. Aquí mucha gente vive sin amor, vive con depresión. Tú ves que muchos mueren de…o sea, mueren solos.</w:t>
            </w:r>
          </w:p>
        </w:tc>
      </w:tr>
      <w:tr>
        <w:trPr/>
        <w:tc>
          <w:tcPr>
            <w:tcW w:w="14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es-ES"/>
              </w:rPr>
            </w:pPr>
            <w:r>
              <w:rPr>
                <w:rFonts w:cs="Arial" w:ascii="Arial" w:hAnsi="Arial"/>
                <w:sz w:val="20"/>
                <w:lang w:val="es-ES"/>
              </w:rPr>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Creo que la diversidad en la ciudad de Nueva York es por lo que muchos inmigrantes quieren venir aquí.</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Nueva York no sería Nueva York sin toda esta diversidad, sin las diferentes culturas…</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rPr>
              <w:t>Fue construida por inmigrantes, es construida por inmigrantes, y seguirá creciendo gracias a los inmigrantes.</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rPr>
              <w:t>Esta ciudad, yo creo que es un experimento de la humanidad, que en mi opinión no tiene paralelo. Hay tal cantidad de culturas conviviendo juntas, sobre todo ha habido en el último siglo y medio, dos siglos, tal cantidad de culturas conviviendo juntas. Y en armonía a fin de cuentas. Esto no quiere decir que alguien no se enoje de repente porque le quitan el trabajo, o porque… Hay una armonía en general. La ciudad se construye y se reconstruye a sí misma todo el tiempo a partir de estas migraciones. Y es parte de lo que la hace apasionante.</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Creo que Nueva York es uno de los lugares con más diversidad del mundo. Aquí a nuestra espalda tenemos, por ejemplo, un festival bengalí, en el centro de Manhattan, en un campus con estudiantes de todas partes.</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Cuando vas en el metro, ves mucha gente diferente, de diferentes colores, diferentes credos, diferentes lenguas, y es muy, muy interesante.</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rPr>
              <w:t>Empiezas caminando por Chinatown, y luego pasas por Little Italy, luego pasas por Soho, luego pasas por el Village, y sigues subiendo hasta los barrios judíos del Upper East Side. Y te das cuenta de lo multicultural, de lo diferente, de la enorme variedad que hay entre un barrio y en otro.</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Lo mejor es la diversidad, encontrar gente de todo el mundo… ya sabes, de todas partes. Cualquier rincón del mundo lo vas a encontrar en Nueva York, vas a encontrar a alguien de cualquier sitio. Es algo muy bueno porque aprendes mucho.</w:t>
            </w:r>
          </w:p>
        </w:tc>
      </w:tr>
      <w:tr>
        <w:trPr>
          <w:trHeight w:val="64" w:hRule="atLeast"/>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rPr>
              <w:t>Nueva York es una gran mezcla de identidades, y ese es quizá su principal y fundamental encanto.</w:t>
            </w:r>
          </w:p>
        </w:tc>
      </w:tr>
      <w:tr>
        <w:trPr/>
        <w:tc>
          <w:tcPr>
            <w:tcW w:w="14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es-ES"/>
              </w:rPr>
            </w:pPr>
            <w:r>
              <w:rPr>
                <w:rFonts w:cs="Arial" w:ascii="Arial" w:hAnsi="Arial"/>
                <w:sz w:val="20"/>
                <w:lang w:val="es-ES"/>
              </w:rPr>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rPr>
              <w:t>El Nueva York de la tarjeta postal, de la Estatua de la Libertad, yo creo que es un mito. El Nueva York de Ellis Island es, dado el mejor de los casos, es una raíz. En la vida cotidiana, Nueva York es un producto de la mass media mundial. Y como decía alguien inteligente hace algunos años, el arma principal que tiene EEUU es su maquinaria de propaganda. Y el producto que más han vendido es Nueva York.</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rPr>
              <w:t>Bueno, la televisión y las películas tienen que venderse, y tienen que ponerle algo de sal y pimienta para poder venderlo. A veces no es tanto lo real. Pero eso pasa en todas partes.</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Cuando vienes por primera vez, te deslumbran las cosas buenas, pero cuando vives aquí te das cuenta de ciertas cosas, que pueden no cuadrar con tu estilo de vida.</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 xml:space="preserve">Creo que la gente que no vive en EEUU ve las imágenes en televisión y dice “¡guau!, qué bonita ciudad”, grandes luces…Ven la moda en Nueva York con su distrito de la moda. La gente ve Nueva York como ejemplo a seguir. Creo que somos un buen ejemplo, pero los medios de comunicación no lo muestran todo, no muestran los esfuerzos de las familias de inmigrantes cuando vienen a EEUU. </w:t>
            </w:r>
          </w:p>
          <w:p>
            <w:pPr>
              <w:pStyle w:val="Normal"/>
              <w:rPr>
                <w:rFonts w:ascii="Arial" w:hAnsi="Arial" w:cs="Arial"/>
                <w:sz w:val="20"/>
                <w:lang w:val="es-ES"/>
              </w:rPr>
            </w:pPr>
            <w:r>
              <w:rPr>
                <w:rFonts w:cs="Arial" w:ascii="Arial" w:hAnsi="Arial"/>
                <w:sz w:val="20"/>
                <w:lang w:val="es-ES"/>
              </w:rPr>
              <w:t>Y mucha gente quiere venir a Nueva York por lo que ve en televisión… dinero, coches…Nueva York es como el sueño que todo el mundo quiere vivir. No es un sueño, como se muestra en televisión que parece todo tan bonito… estrellas de cine, Times Square, las luces…</w:t>
            </w:r>
          </w:p>
        </w:tc>
      </w:tr>
      <w:tr>
        <w:trPr/>
        <w:tc>
          <w:tcPr>
            <w:tcW w:w="14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lang w:val="es-ES"/>
              </w:rPr>
            </w:pPr>
            <w:r>
              <w:rPr>
                <w:rFonts w:cs="Arial" w:ascii="Arial" w:hAnsi="Arial"/>
                <w:sz w:val="20"/>
                <w:lang w:val="es-ES"/>
              </w:rPr>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Qué describe mejor Nueva York? ¿Gueto o convivencia? Convivencia, sin duda. El porqué de decir esto es porque veo a mucha gente que vive en armonía. Por supuesto que hay problemas, pero creo que en general Nueva York acoge a todo tipo de gente.</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Es casi lo mismo. Convivencia, es como yo, viviendo en una comunidad árabe, estoy conviviendo con la gente árabe. Pero gueto, es nuestro gueto, pero no en el mal sentido, sino que hay mayoría de árabes.</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 xml:space="preserve">En los 60 y en los 70 se fueron creando guetos de población negra, no a propósito claro, pero la gente se fue mudando a esos barrios tratando de integrarse e inmediatamente después empezaron a irse. Creo que eso es lo que pasa con la nueva ola de inmigración en los EEUU. </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Normalmente, las generaciones más mayores piensan que todo es blanco o negro. Piensan que la gente igual a ellos es mejor que cualquier otra, y probablemente no les guste que sus niños se mezclen con niños de otras culturas. Pero nuestra generación está empezando a entender que nosotros vivimos en Nueva York, tenemos amigos diferentes, vamos a la escuela con todo tipo de gente. A mí me gusta pensar que es convivencia, no me gusta pensar que es gueto.</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Creo que convivimos. No tenemos muros separándonos. Creo que la convivencia es diferente aquí… Es algo que me gustaría ver en mi país. En Palestina e Israel, me gustaría ver a la gente vivir unida como lo hacen en Nueva York. Aquí vivimos juntos, compartimos la comida, la cultura, la lengua…</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Soy israelita y…puedo ir a un bar y pedirle un café a un chico palestino y decirle “hola”, “buenos días”, y todo está bien. Estamos aquí por la misma razón, vivir en paz.</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vamente no es gueto, porque pienso que la gente quiere vivir aquí, si fuera un gueto la gente no querría vivir aquí.</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 definiría Nueva York como la convivencia de los guetos.</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 ciudad de Nueva York es convivencia.</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vivencia.</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vivencia.</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vivencia.</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y guetos, hay guetos.</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vivencia.</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vivencia.</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ueto?</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 creo que es Convivencia.</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vivencia.</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 creo que ambas.</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s guetos conviven.</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vivencia.</w:t>
            </w:r>
          </w:p>
        </w:tc>
      </w:tr>
      <w:tr>
        <w:trPr>
          <w:trHeight w:val="166" w:hRule="atLeast"/>
        </w:trPr>
        <w:tc>
          <w:tcPr>
            <w:tcW w:w="1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mm…Me gusta Diversidad.</w:t>
            </w:r>
          </w:p>
        </w:tc>
      </w:tr>
    </w:tbl>
    <w:p>
      <w:pPr>
        <w:pStyle w:val="Normal"/>
        <w:rPr/>
      </w:pPr>
      <w:r>
        <w:rPr/>
      </w:r>
    </w:p>
    <w:sectPr>
      <w:footerReference w:type="default" r:id="rId2"/>
      <w:type w:val="nextPage"/>
      <w:pgSz w:orient="landscape" w:w="16838" w:h="11906"/>
      <w:pgMar w:left="1417" w:right="1417"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ind w:right="1124"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WW8Num1z0">
    <w:name w:val="WW8Num1z0"/>
    <w:qFormat/>
    <w:rPr>
      <w:rFonts w:ascii="Arial" w:hAnsi="Arial" w:eastAsia="Times" w:cs="Aria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9:22:00Z</dcterms:created>
  <dc:creator>al dc</dc:creator>
  <dc:description/>
  <dc:language>en-US</dc:language>
  <cp:lastModifiedBy>al dc</cp:lastModifiedBy>
  <dcterms:modified xsi:type="dcterms:W3CDTF">2010-08-11T23:01:00Z</dcterms:modified>
  <cp:revision>257</cp:revision>
  <dc:subject/>
  <dc:title>Mi nombre es Samirah Majumdar, soy bangladesí</dc:title>
</cp:coreProperties>
</file>