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ourier" w:hAnsi="Courier" w:cs="Courier"/>
          <w:b/>
          <w:b/>
          <w:sz w:val="24"/>
          <w:u w:val="single"/>
        </w:rPr>
      </w:pPr>
      <w:r>
        <w:rPr>
          <w:rFonts w:cs="Courier"/>
          <w:b/>
          <w:sz w:val="24"/>
          <w:u w:val="single"/>
        </w:rPr>
        <w:t>Dialogues - "'Tis in my memory lock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Courier" w:hAnsi="Courier" w:cs="Courier"/>
          <w:b/>
          <w:b/>
          <w:sz w:val="24"/>
          <w:u w:val="single"/>
        </w:rPr>
      </w:pPr>
      <w:r>
        <w:rPr>
          <w:rFonts w:cs="Courier"/>
          <w:b/>
          <w:sz w:val="24"/>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Fernando!  Coffee's ready.  Turn off the cartoons and come in here… both of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Sh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What's the ma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Ju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wanna watch…</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r>
        <w:rPr>
          <w:rFonts w:cs="Courier"/>
          <w:sz w:val="24"/>
        </w:rPr>
        <w:t>my cartoons.  Daddy won't let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Honey, you have to eat breakfast if you want to be big and strong like Dad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Ju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But they're not finish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Sit down, sweet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f you drink it all, you won't get sick at all this y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Please, stop.  I have to leave in two minutes.  We open in one week and the rehearsals are inten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m blocked I don't know if I c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Yes, you can.  We've invested a lot in this production and there 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a lot of people depending on you.  I know I am most of 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m trying.  I don't want to let you down, I sw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have total faith in you, lo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f I don't finish in here,  I'll be l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Courier"/>
          <w:sz w:val="24"/>
        </w:rPr>
        <w:t>I'll finish up, don't worry and take Juan to schoo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 xml:space="preserve">Manuel (of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Ophelia!  Ophe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sz w:val="24"/>
        </w:rPr>
        <w:t>“</w:t>
      </w:r>
      <w:r>
        <w:rPr>
          <w:rFonts w:cs="Courier"/>
          <w:i/>
          <w:sz w:val="24"/>
        </w:rPr>
        <w:t>How does your honor for this many a day?</w:t>
      </w:r>
      <w:r>
        <w:rPr>
          <w:rFonts w:cs="Courier"/>
          <w:sz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sz w:val="24"/>
        </w:rPr>
        <w:t>“</w:t>
      </w:r>
      <w:r>
        <w:rPr>
          <w:rFonts w:cs="Courier"/>
          <w:i/>
          <w:sz w:val="24"/>
        </w:rPr>
        <w:t>How does your honor for this many a day?</w:t>
      </w: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 xml:space="preserve">“… </w:t>
      </w:r>
      <w:r>
        <w:rPr>
          <w:rFonts w:cs="Courier"/>
          <w:i/>
          <w:sz w:val="24"/>
        </w:rPr>
        <w:t xml:space="preserve">I have remembrances of yours That I have longed long to redeli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 xml:space="preserve">“… </w:t>
      </w:r>
      <w:r>
        <w:rPr>
          <w:rFonts w:cs="Courier"/>
          <w:i/>
          <w:sz w:val="24"/>
        </w:rPr>
        <w:t xml:space="preserve">I have remembrances of yours That I have longed long to redeliv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I pray you now, receive t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 xml:space="preserve">And I, of ladies most deject and wretched, That sucked the honey of his musicked vows, Now see that noble and most sovereign reason Like sweet bells jangeled, out of time and harsh, That unmatched for and feature of blown youth Blasted with ecstas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oe is me T’have seen what I have seen, see what I s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b/>
          <w:sz w:val="24"/>
        </w:rPr>
        <w:t xml:space="preserve">Manu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want you to look at me from your sou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You can see me, but your gaze comes from an inner depth that is yours al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That you feel what’s inside me and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Now, say your l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So please you, something touching the Lord Haml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t xml:space="preserve">Manuel: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Give me m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Don’t leave the place you’re in.  Ophelia… Ophel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am your father… Ophelia.. tell me how you feel… tell me… tell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He hath, my lord, of late made many tenders Of his affection to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That’s it.  That’s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Affection pooh! You speak like a green girl, Unsifted in such perilous circumstance.  Do you believe his tenders, as you call t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I do not know, my lord, what I should think.  My lord, he hath importuned me with love In honorable fash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By the w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And hath given countenance to his speech, my lord, With almost all the holy vows of heav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b/>
          <w:sz w:val="24"/>
        </w:rPr>
        <w:t>Director's Assist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n your places, everyone.  From the top of the sce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I shall obey, my l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Ju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Vroom!  Vroom!  Mommy, look how fas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That’s great, 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Ju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m talking to Mommy, not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O my lord, my lord, I have been so affrighted!  He falls to such perusal of my face As’a would draw it… He seemed to say without his eyes, For out o’doors he went without their helps, And to the last bended their light on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How does your honor for his many a d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b/>
          <w:sz w:val="24"/>
        </w:rPr>
        <w:t>Juan (off):</w:t>
      </w: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Mommy?  Momm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want my Momm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Tis brief, my lord. You are naught, you are naught; I’ll mark the pl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want you to get out of this bed and stop with all this nonsense.  Your son and I need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But truly I do fear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Enough already!  I can’t do this alone.  Sofia, what’s going on with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What means this, my lo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I think not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What are you doing?  Go.  I’ll talk to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This is too important.  She’s crazy!  She has to come out of th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Go!  I’ll take care of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Sofia, I know you are hiding.  Come out.  Leave Ophelia in her world.  You can visit her l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I want you to listen to my voice.  You are going to forget all of th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You are once again going to be Sof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Fernando’s wife, mother of that beautiful and innocent little boy… and my st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Manuel?  What are you doing 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Manuel?  What’s happening to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Nothing… not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Manue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Are you ready?  Look at me.  Ophelia?  Come out.  Where are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Ophelia, go with your fa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Poloni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How now, Ophelia, what’s the ma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O my lord, my lord, I have been so affrighten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Poloni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With what, I’th’name of G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My lord, as I was sewing in the closet, Lord Hamlet, with his doublet all unbraced, No hat upon his head, his stockings fouled, Ungartered, and down-gyved to his ankle, Pale as his shirt, his knees knocking each other, And with a look so piteous in purport, As if he had been loosed out of hell To speak of horrors – he comes before 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Courier"/>
          <w:b/>
          <w:sz w:val="24"/>
        </w:rPr>
        <w:t>Polonius:</w:t>
      </w: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Mad for thy lo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My lord, I do not know, But truly I do fear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t>Ju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b/>
          <w:b/>
          <w:sz w:val="24"/>
        </w:rPr>
      </w:pPr>
      <w:r>
        <w:rPr>
          <w:rFonts w:cs="Courier"/>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Mommy, I saw you in the thea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You were … fabulous.  I’m so proud of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t>“</w:t>
      </w:r>
      <w:r>
        <w:rPr>
          <w:rFonts w:cs="Courier"/>
          <w:i/>
          <w:sz w:val="24"/>
        </w:rPr>
        <w:t>My lord, I have remembrances of yours That I have longed long to redeliver.  I pray you now, receive th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b/>
          <w:sz w:val="24"/>
        </w:rPr>
        <w:t>Fernan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i/>
          <w:i/>
          <w:sz w:val="24"/>
        </w:rPr>
      </w:pPr>
      <w:r>
        <w:rPr>
          <w:rFonts w:cs="Courier"/>
          <w:i/>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That’s enough alread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b/>
          <w:sz w:val="24"/>
        </w:rPr>
        <w:t>Soph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i/>
          <w:sz w:val="24"/>
        </w:rPr>
        <w:t>”</w:t>
      </w:r>
      <w:r>
        <w:rPr>
          <w:rFonts w:cs="Courier"/>
          <w:i/>
          <w:sz w:val="24"/>
        </w:rPr>
        <w:t>I was the more deceiv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4"/>
        </w:rPr>
      </w:pPr>
      <w:r>
        <w:rPr>
          <w:rFonts w:cs="Courier"/>
          <w:sz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