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The wrong man”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Dialogue’s list</w:t>
      </w:r>
    </w:p>
    <w:p>
      <w:pPr>
        <w:pStyle w:val="Normal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Radio host: And now local news. The robbery of 200,000 stolen at the shoeshop chain</w:t>
      </w:r>
      <w:r>
        <w:rPr>
          <w:rFonts w:cs="Courier New" w:ascii="Courier New" w:hAnsi="Courier New"/>
          <w:b/>
          <w:i/>
          <w:lang w:val="es-ES"/>
        </w:rPr>
        <w:t xml:space="preserve"> Moccasin King</w:t>
      </w:r>
      <w:r>
        <w:rPr>
          <w:rFonts w:cs="Courier New" w:ascii="Courier New" w:hAnsi="Courier New"/>
          <w:b/>
          <w:lang w:val="es-ES"/>
        </w:rPr>
        <w:t xml:space="preserve"> keeps unresolved. Although the firm refuses to make a statement, some sources from the company maintain that some employees are being investigated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Hi, Clara. Make yourself at hom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Hello, Juan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Was it difficult to find the place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No trouble at all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t really smells good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And there I was. With my foot trapped between some rotten plywoods of a XVIII century galleon. And the oxygen tanks at their lowest.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Damn! And What did you do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 cut the neoprene with my knife to free my foot. Then, I took off the air conditioner from my mouth, the vest and the tanks to reach for the surface, avoiding the decompression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How thrilling. You would be frightened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 couldn’t afford that. You waste too much air, you know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Sure, sure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And what about you? Do you like your job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Yes, yes. Well, I love being a business agent. Always travelling, knowing lots of people…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. </w:t>
      </w:r>
      <w:r>
        <w:rPr>
          <w:rFonts w:cs="Courier New" w:ascii="Courier New" w:hAnsi="Courier New"/>
          <w:b/>
          <w:sz w:val="24"/>
          <w:szCs w:val="24"/>
          <w:lang w:val="es-ES"/>
        </w:rPr>
        <w:t>And the salary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I can’t complaint. The trouble is that I don’t have much time to enjoy it. There’s always too much work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 see: you are exploited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No, nothing of the sort. But I would like to make a trip, take a holiday off…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Anything in mind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No: not a particular place. But I would like to go to some exotic place. One of these beaches with white sand…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But I don’t think I can g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hy no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Because of the moccasins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 xml:space="preserve">I’ll explain that. We are going to bring out a new sales campaign and every year is tougher. We have to place all the stock in the marke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Yes, I se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In truth, I still don’t understand how a girl like you is having dinner with me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s that so strange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Well, you are quite an adventuress. A sea archaeologist. Beautiful. And I… Well, you are a sort of Lara Croft and we don’t have much in common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Of course we do. We go to the same supermarket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That’s true. And besides tha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ell, you are right. So what? I’m fed up of going out with guys I have things in common. Sometimes you have to try something new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Will you have ice cream for dessert?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Sur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essage from Rodrigo: Breakpoint at 11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Thanks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So, then…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¿Yes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No, nothing, so… it has been a long time since you don’t go out with anybody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A while, yes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And was he an archaeologist, like you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hy do you ask that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Because what you said before about trying something new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Oh, yes. He was a colleague. But it’s all over. Forgotten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Does it hur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Oh, yes. They’re new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That’s not the point. A good shoe must fit from the very beginning. Yours is a 37. Am I right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You are.</w:t>
        <w:tab/>
        <w:t>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Take off your shoes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hat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Take off your shoes. I think I’ve got just what you need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Your instep is a little bit wide. That’s why you felt pain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Come on, fit them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Well: how about that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Hand in glov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I’m not waiting for anybody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Sorry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Yes. How? But, it’s been a serious damage? No, thanks for calling. I’ll be down in a minut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hat happens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Nothing, it seems that some dim parking his car has hit min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Oh, damn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I have to go down to arrange the insurance papers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Sure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I’ll be back before you have finished your drink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’m not going anywher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essage from Rodrigo: “He’s coming up”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Message for Rodrigo: “On the level. Wrong man”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What’s the matter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t’s awfully late for m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Are you leaving? I thought we were having a good tim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Yes, fine. But it’s too lat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Sorry for coming back so late. But that man was really a bore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How’s the car?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Just a little dent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’m glad for you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No, keep them. It’s a present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Yes, but I think they don’t suit m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Goodbye, Juan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CLARA: No money, no clues: Nothing. We’ll have to check the rest of the employe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Rodrigo (off): How it was with that sucker? Has he squeezed you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lara: Of course not. He’s treated me better than you do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Rodrigo (off): Come on, I’ll pay you a drink… Tonight I’m all alone at hom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Clara: That’s not a good idea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Rodrigo (off): Anything better to do tonight?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Clara: See you tomorrow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Clara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I think I’ll take that last drink. If you don’t mind…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Do you realize that we could end up like this in our first date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No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Surprised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You cannot tell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I must confess something to you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hat?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I hate moccasins. I hate them. I hate my job and that crook of boss of mine. The trips, the hotels, the loneliness. I didn’t want to tell you all this, so you wouldn’t think I am a bitter man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hy should I think tha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Because that was what my wife kept telling me: that I was a bore. And I wanted to be a more interesting fellow. But I didn’t know how. The only thing I could do well was selling shoes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Stay and sleep with m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Are you sure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Yes. We can have breakfast together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Which side do you like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We are alright now, aren’t we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Good night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Good night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Operador (off): “Air France. May I help you?”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When is the first flight to the Maldives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Rodrigo…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>Clara:</w:t>
      </w:r>
      <w:r>
        <w:rPr>
          <w:rFonts w:cs="Courier New" w:ascii="Courier New" w:hAnsi="Courier New"/>
          <w:b/>
          <w:sz w:val="24"/>
          <w:szCs w:val="24"/>
          <w:lang w:val="es-ES"/>
        </w:rPr>
        <w:t>¿Juan?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Shit!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Have you had breakfast?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You said we’d have it together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Then we’ll do it at the airport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So it seems.</w:t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Juan: </w:t>
      </w:r>
      <w:r>
        <w:rPr>
          <w:rFonts w:cs="Courier New" w:ascii="Courier New" w:hAnsi="Courier New"/>
          <w:b/>
          <w:sz w:val="24"/>
          <w:szCs w:val="24"/>
          <w:lang w:val="es-ES"/>
        </w:rPr>
        <w:t>The Maldives! I’m really looking forward to learn to dive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lara: </w:t>
      </w:r>
      <w:r>
        <w:rPr>
          <w:rFonts w:cs="Courier New" w:ascii="Courier New" w:hAnsi="Courier New"/>
          <w:b/>
          <w:sz w:val="24"/>
          <w:szCs w:val="24"/>
          <w:lang w:val="es-ES"/>
        </w:rPr>
        <w:t>So am I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 xml:space="preserve">Cell phone: </w:t>
      </w:r>
      <w:r>
        <w:rPr>
          <w:rFonts w:cs="Courier New" w:ascii="Courier New" w:hAnsi="Courier New"/>
          <w:b/>
          <w:sz w:val="24"/>
          <w:szCs w:val="24"/>
          <w:lang w:val="es-ES"/>
        </w:rPr>
        <w:t>Rodrigo calling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6:00Z</dcterms:created>
  <dc:creator>Roberto</dc:creator>
  <dc:description/>
  <cp:keywords/>
  <dc:language>en-US</dc:language>
  <cp:lastModifiedBy>Roberto</cp:lastModifiedBy>
  <dcterms:modified xsi:type="dcterms:W3CDTF">2012-12-03T15:08:00Z</dcterms:modified>
  <cp:revision>6</cp:revision>
  <dc:subject/>
  <dc:title/>
</cp:coreProperties>
</file>