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enta un cortometraje de Lilo Vilaplana.</w:t>
      </w:r>
    </w:p>
    <w:p>
      <w:pPr>
        <w:pStyle w:val="Normal"/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Presents a Short Film by Lilo Vilaplana.</w:t>
      </w:r>
    </w:p>
    <w:p>
      <w:pPr>
        <w:pStyle w:val="Normal"/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me escapó otra vez.</w:t>
      </w:r>
    </w:p>
    <w:p>
      <w:pPr>
        <w:pStyle w:val="Normal"/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 xml:space="preserve">She got away again. </w:t>
      </w:r>
    </w:p>
    <w:p>
      <w:pPr>
        <w:pStyle w:val="Normal"/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esa vieja la vamos a joder hoy. Como sea.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We are going to mess her up bad, today.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Whatever it takes!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Hombre qué desastre!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Man, this is a mess!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 esto vamos a joder a Delfina.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We are going to screw her up, with this.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Ustedes estan comiendo mierda ó qué carajos les pasa?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Are you eating shit?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548DD4"/>
        </w:rPr>
        <w:t>What is wrong with you?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or qué tu lo dices, por la foto de papá?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Why would you say that?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548DD4"/>
        </w:rPr>
        <w:t>Because of “Dad’s” picture?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o tenemos castigado porque el hombre está muy majadero.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We grounded him because he is being a moron.</w:t>
      </w:r>
    </w:p>
    <w:p>
      <w:pPr>
        <w:pStyle w:val="Normal"/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s-ES"/>
        </w:rPr>
        <w:t>Majaderísimo.</w:t>
      </w:r>
    </w:p>
    <w:p>
      <w:pPr>
        <w:pStyle w:val="Normal"/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Big time Moron!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ño pero ustedes estan locos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548DD4"/>
        </w:rPr>
        <w:t>Are you guys crazy or what?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s-ES"/>
        </w:rPr>
        <w:t xml:space="preserve">Esta mañana fusilaron a Ochoa. </w:t>
      </w:r>
      <w:r>
        <w:rPr>
          <w:rFonts w:cs="Arial" w:ascii="Arial" w:hAnsi="Arial"/>
        </w:rPr>
        <w:t>El general Ochoa.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is morning Ochoa was executed …</w:t>
      </w:r>
    </w:p>
    <w:p>
      <w:pPr>
        <w:pStyle w:val="Normal"/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The General Ochoa.</w:t>
      </w:r>
    </w:p>
    <w:p>
      <w:pPr>
        <w:pStyle w:val="Normal"/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s-ES"/>
        </w:rPr>
        <w:t>La cuadra está infestada de policías, y la Fiana está por todas parte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548DD4"/>
        </w:rPr>
        <w:t xml:space="preserve">The streets are infested with cops. 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Police is everywhere. 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a mi que esta gente tiene miedo.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 think this people are afraid.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y un ruido en el Pompei del caraj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548DD4"/>
        </w:rPr>
        <w:t>Things are heating up at the Pompei.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miedo ni que miedo Ventolera!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Fear? What fear, Ventolera. They are not afraid! 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tos hijueputas que lo tienen todo controlado.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Those sons of bitches have </w:t>
      </w:r>
    </w:p>
    <w:p>
      <w:pPr>
        <w:pStyle w:val="Normal"/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everything under control.</w:t>
      </w:r>
    </w:p>
    <w:p>
      <w:pPr>
        <w:pStyle w:val="Normal"/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s-ES"/>
        </w:rPr>
        <w:t xml:space="preserve">Por eso a esa vieja comunista hay que joderla. </w:t>
      </w:r>
      <w:r>
        <w:rPr>
          <w:rFonts w:cs="Arial" w:ascii="Arial" w:hAnsi="Arial"/>
        </w:rPr>
        <w:t>De que la jodo la jodo.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That’s why we have to make that 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communist bitch pay.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me la escopeta.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Give me the rifle.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Ustedes estan locos o qué les pasa?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Are you guys crazy? 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What is wrong with you?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me la escopeta cojones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548DD4"/>
        </w:rPr>
        <w:t>Give me the riffle damn it!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e la escopeta!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Give him the rifle!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Tres meses! Tres meses ya debes de la cotización!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Three months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548DD4"/>
        </w:rPr>
        <w:t>You owe me three months worth of rent!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u no te das cuenta que yo estoy mal?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548DD4"/>
        </w:rPr>
        <w:t>Can’t you see that I’m in a bad shape right now?</w:t>
      </w:r>
    </w:p>
    <w:p>
      <w:pPr>
        <w:pStyle w:val="Normal"/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l? Borracho es lo que estas chico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548DD4"/>
        </w:rPr>
        <w:t xml:space="preserve">Bad place? Drunk is what you are!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lang w:val="es-ES"/>
        </w:rPr>
        <w:t>Yo no sé como los cubanos podemos vivir con tanta mierda guardad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I don’t understand how we Cubans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can live with so much crap insid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lang w:val="es-ES"/>
        </w:rPr>
        <w:t>Eres un descarado, que todo te lo estás bebiend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 xml:space="preserve">You have no shame,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you are blowing all you get on drink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es meses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ree months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scarad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You have some nerve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ing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Damn i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ija de put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Son of a bitch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muerte del gat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The cat’s death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lang w:val="es-ES"/>
        </w:rPr>
        <w:t>Mira, atiende pa’ acá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Hey, check it out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quí está lo tuy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Here are your thing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 cerelac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The cereal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 pa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color w:val="548DD4"/>
        </w:rPr>
        <w:t>The bread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</w:rPr>
        <w:t>Te entró la masa cárnic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You got the “meat-ish” powd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ROL DE VENTAS PARA PRODUCTOS ALIMENTICIOS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FOOD DISTRIBUTION CENTER FOOD STAMPS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</w:t>
      </w:r>
      <w:r>
        <w:rPr>
          <w:rFonts w:cs="Arial" w:ascii="Arial" w:hAnsi="Arial"/>
          <w:lang w:val="es-ES"/>
        </w:rPr>
        <w:t>Y los huevos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color w:val="548DD4"/>
          <w:lang w:val="es-ES"/>
        </w:rPr>
        <w:t>…</w:t>
      </w:r>
      <w:r>
        <w:rPr>
          <w:rFonts w:cs="Arial" w:ascii="Arial" w:hAnsi="Arial"/>
          <w:color w:val="548DD4"/>
          <w:lang w:val="es-ES"/>
        </w:rPr>
        <w:t>And some egg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ño le puse pilas nuevas a esta mierda y ahora no entra la señal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Damn it! I just put new batteries on this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ing, and now it won’t catch a signal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lang w:val="es-ES"/>
        </w:rPr>
        <w:t>Coño por qué tu no le quitas la antena al radio ese y se la pones al frigidaire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Why don’t you take the antenna off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color w:val="548DD4"/>
        </w:rPr>
        <w:t>that radio and put it on the fridge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eso para qué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What for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ómo que para qué? Para que capte la carne de afuera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What do you mean what for?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o capture the meat from the outside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Ya yo estoy aburrido de ver la carne en la televisión. Prefiero chocar con la verdad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I’m tired of watching the meat on TV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’d rather like to have it in front of m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</w:rPr>
        <w:t>Por eso hoy le vamos a matar el gato a Delfin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at’s why today,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548DD4"/>
        </w:rPr>
        <w:t>we are going to kill Delfina’s cat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u sabes desde cuando yo no choco con la proteína, con la fibra?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Do you know how long it’s been since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I have had protein? Fiber?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después que salga el sol por donde salga. Además ella se lo merec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Whatever happens, happens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Plus she deserves it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a vieja ha echado pa’lante a un puebl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That woman has blown the whistle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on too many people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r su culpa es que está preso Cristin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color w:val="548DD4"/>
        </w:rPr>
        <w:t>It’s her fault Cristino is in priso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Por un dólar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Si por un dóla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 Just because of one dolla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 Yeah, just one dolla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un miserable dolar tienen guardado a Cristino en el tanqu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They have Cristino in prison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just for a measly dolla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rque resulta que los que ponen y quitan las leyes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Because it turns out that the ones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color w:val="548DD4"/>
        </w:rPr>
        <w:t>that make and destroy the laws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lang w:val="es-ES"/>
        </w:rPr>
        <w:t>…</w:t>
      </w:r>
      <w:r>
        <w:rPr>
          <w:rFonts w:cs="Arial" w:ascii="Arial" w:hAnsi="Arial"/>
          <w:lang w:val="es-ES"/>
        </w:rPr>
        <w:t>en esta “finca” como dices tú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548DD4"/>
        </w:rPr>
        <w:t>…</w:t>
      </w:r>
      <w:r>
        <w:rPr>
          <w:rFonts w:cs="Arial" w:ascii="Arial" w:hAnsi="Arial"/>
          <w:color w:val="548DD4"/>
        </w:rPr>
        <w:t>in this “farm” like you say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les ocurrió decir que aquí no podía haber dóla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It occurred to them that there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couldn’t be any dollars in here anymor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sta que se levante un día por la mañana y diga que si, que ya, que hay dólar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Till the day this guy wakes up and says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that we are allow to have dollars again!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o a lo que el palo va y viene, Cristino sigue guardad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Meanwhile Cristino remains in priso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r los siglos de los siglos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color w:val="548DD4"/>
        </w:rPr>
        <w:t xml:space="preserve">For ever and ever…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Amé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…</w:t>
      </w:r>
      <w:r>
        <w:rPr>
          <w:rFonts w:cs="Arial" w:ascii="Arial" w:hAnsi="Arial"/>
          <w:color w:val="548DD4"/>
        </w:rPr>
        <w:t>Ame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lang w:val="es-ES"/>
        </w:rPr>
        <w:t xml:space="preserve">Voy a encender el horno. </w:t>
      </w:r>
      <w:r>
        <w:rPr>
          <w:rFonts w:cs="Arial" w:ascii="Arial" w:hAnsi="Arial"/>
        </w:rPr>
        <w:t>No vaya a ser que llegue el puerquito y el horno esté apagad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I’m going to turn on the oven. What if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e pig arrives and the oven is off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lang w:val="es-ES"/>
        </w:rPr>
        <w:t xml:space="preserve">No, no, déjame el asunto del horno a mi. </w:t>
      </w:r>
      <w:r>
        <w:rPr>
          <w:rFonts w:cs="Arial" w:ascii="Arial" w:hAnsi="Arial"/>
        </w:rPr>
        <w:t>Vete tu a resolver la operación del gato, negr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No, no. Leave that to me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You go and take care of the cat’s missio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l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color w:val="548DD4"/>
        </w:rPr>
        <w:t>All righ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usi?… Musi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Musi?… Musi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usi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Musi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usi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Musi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tal Delfi, como está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color w:val="548DD4"/>
        </w:rPr>
        <w:t>Hi Delfi, how are you doing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</w:rPr>
        <w:t>Ay Raúl mijo, tu no has visto a Musi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color w:val="548DD4"/>
        </w:rPr>
        <w:t>Hi Raul, have you seen Musi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, hace días que no lo ve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No. I haven’t seen him in days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</w:rPr>
        <w:t>Y si lo veo qué le digo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What should I tell him if I see him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usi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 xml:space="preserve">Musi?  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usi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 xml:space="preserve">Musi?   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lang w:val="es-ES"/>
        </w:rPr>
        <w:t>Asere y que se fue de una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/>
      </w:pPr>
      <w:r>
        <w:rPr>
          <w:rFonts w:cs="Arial" w:ascii="Arial" w:hAnsi="Arial"/>
          <w:color w:val="548DD4"/>
          <w:lang w:val="es-ES"/>
        </w:rPr>
        <w:t xml:space="preserve">He </w:t>
      </w:r>
      <w:r>
        <w:rPr>
          <w:rFonts w:cs="Arial" w:ascii="Arial" w:hAnsi="Arial"/>
          <w:color w:val="548DD4"/>
        </w:rPr>
        <w:t>went down easily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’ que sepa que el cubano sabe tirar y tirar bie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So they know that Cubans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know how to shoot and shoot well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hí está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ere you g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pinga est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Damn it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guimos sin agua y sin luz?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 xml:space="preserve">We have still no water, and no electricity?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s castigado de nuev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So, we ground him agai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o no puedo más mi hermano, ok? Yo no puedo más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 can’t take this anymore broth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I just can’t take it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dóname hermano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I’m sorry brother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s que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s just that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>He pasado la vida trabajando como un animal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I have spent all my life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working like an animal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>Y total nada, no tengo ni cojones, no tengo ni pinga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And at the end I have nothing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Not a damn thing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 hijo se fué para el caraj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My son sailed the hell away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>Y yo todavía no sé si se lo tragó un tiburón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And I don’t know if he was eaten by sharks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o qué cojones le pasó a mi hij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…</w:t>
      </w:r>
      <w:r>
        <w:rPr>
          <w:rFonts w:cs="Arial" w:ascii="Arial" w:hAnsi="Arial"/>
          <w:color w:val="548DD4"/>
        </w:rPr>
        <w:t>or what the hell happened to him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Mi mujer todos los días está más jodida, más enferm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My wife is getting sicker every day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Fabiancito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And Fabiancito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…mongólico asere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Síndrome de Down, Armand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- …Retarded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</w:rPr>
        <w:t>- Down syndrome</w:t>
      </w:r>
      <w:r>
        <w:rPr>
          <w:rFonts w:cs="Arial" w:ascii="Arial" w:hAnsi="Arial"/>
          <w:color w:val="548DD4"/>
          <w:lang w:val="es-ES"/>
        </w:rPr>
        <w:t>, Armand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ueno lo que sea, eso, está enfermo. Está enfermo aser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Whatever that is. He is sick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He is sick broth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Ana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And Ana…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jineter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…</w:t>
      </w:r>
      <w:r>
        <w:rPr>
          <w:rFonts w:cs="Arial" w:ascii="Arial" w:hAnsi="Arial"/>
          <w:color w:val="548DD4"/>
        </w:rPr>
        <w:t>is a hook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ueno pero la muchacha no tiene la culpa, de algo tiene que vivir no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But it is not the girl’s fault. She has to make a living somehow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, yo sé, yo sé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I know, I know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emás está empatada con un español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Plus, she hooked up with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a guy from Spain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no quiere decir que se acueste con cualquier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t’s not like she is sleeping with everyon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o sé, yo sé coñ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 know, I know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 mira, hasta me regaló unos fulanitos mir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Look. She even gave me some dollar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 trajo unos fulano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She brought me some dollar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uarda, guarda eso que eso es tremenda candel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Put those away. You know it is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risky to have those around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mando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Armando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mando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Armando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mando, yo sé que tú estás pasando por un mal moment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Armando… I know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you are going through a rough time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Pero compadre, relájate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But, relax brother!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 xml:space="preserve">Mira, piensa que dentro de un ratico vamos a comer carne. </w:t>
      </w:r>
      <w:r>
        <w:rPr>
          <w:rFonts w:cs="Arial" w:ascii="Arial" w:hAnsi="Arial"/>
        </w:rPr>
        <w:t>Carne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Think that in a little while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we are going to eat meat. Meat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Carne, si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Right, mea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étete un buche. Relájate mi herman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Have a drink, relax broth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>Por qué no pones “La Tremenda Corte”, que tanto te gusta a ti, eh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Why don’t you tune “La tremenda Corte.”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e show you like so much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ntoniza Radio Casualidad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Tune in “by chance” radio statio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ere que emisora es esa? Será Radio Martí, no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What kind of station is that?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Shouldn’t it be Radio “Marti”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ño Camilo pero tu estás detrás del palo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Camilo, you got to catch up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u no sabes que aquí la gente cada vez que cuenta una historia que oyó en Radio Martí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Didn’t you know that when people say that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ey heard some story on radio “Marti”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dice no, es que ayer por casualidad estaba buscando una emisor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…</w:t>
      </w:r>
      <w:r>
        <w:rPr>
          <w:rFonts w:cs="Arial" w:ascii="Arial" w:hAnsi="Arial"/>
          <w:color w:val="548DD4"/>
        </w:rPr>
        <w:t xml:space="preserve">Is just because they happened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o tune on it by chance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ver si yo entiendo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So let me get this straight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Estabas buscando al Pastor Felipe, pero apareció Tres Patines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You had caviar dreams but only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ended up having tuna fish pockets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guanta ahí que ya veng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 xml:space="preserve">Ok, hold on. I’ll be right back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Tra-ta ta-ta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a-da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nagrito era un gatic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Little Musi, was a small kitty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jones mira, llegó la luz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 xml:space="preserve">Wow, the light is on!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laro aser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Of course it i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>No, no. que llegó la luz, de verdad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No, no. I mean, the power is back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onces corneta, toque usted a degüell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Then, let’s make it happe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, pero seguimos sin agu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Yeah, but we still have no wat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ere, tranquil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Don't sweat it brother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Maestr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Como le va asere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 Pastor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 How are you doing brother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boru iboya”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548DD4"/>
        </w:rPr>
        <w:t>“</w:t>
      </w:r>
      <w:r>
        <w:rPr>
          <w:rFonts w:cs="Arial" w:ascii="Arial" w:hAnsi="Arial"/>
          <w:color w:val="548DD4"/>
        </w:rPr>
        <w:t>Iboru iboya”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… bienvenidos a cat wash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Gentlemen…Welcome to cat wash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ng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Go ahead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Echale bastante ahí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Ahí na’ ma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 Pour enough water on i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- There you g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 qué no se van a buscar otra botella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Why don’t you guys go ahead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and get another bottle of rum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Que vaya Camil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Camilo can go get i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No, no, vayan los dos, vayan los dos. Yo me encargo de esta mierd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No, no, you both go. Let me handle this shi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mos a ir a buscar la botella y Armando se queda de chef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We are going to go get that bottle, and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Armando can stay here as chef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hí donde tu lo ves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is guy right here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 tipo era una estrella de “La Bodeguita”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He used to be a star at “La Bodeguita.”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“la Bodeguita” era “La bodeguita”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Back in the day,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when “La Bodeguita” was the real deal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ere eso fue antes de nuestra era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Brother that was before our time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que dicen que ahí no queda ni la firm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Because they say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ere is nothing left over ther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ra, mira, atiende pa’ acá, atiende pa’ acá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Hey, come over here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ala aquí, hala aquí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Pull my fing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No, asere, pero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Hala aquí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But why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Just pull i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Pero por qué yo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Hala aquí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But why me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Just pull i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h caraj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Damn i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Armando! Se oye, se siente, aquello está present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</w:rPr>
        <w:t xml:space="preserve">Armando! </w:t>
      </w:r>
      <w:r>
        <w:rPr>
          <w:rFonts w:cs="Arial" w:ascii="Arial" w:hAnsi="Arial"/>
          <w:color w:val="548DD4"/>
          <w:lang w:val="es-ES"/>
        </w:rPr>
        <w:t xml:space="preserve">You can hear it, you can feel it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It’s presence is undeniabl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fréscate brother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Come on brother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ye, mira, mas vale perder un amigo que no una trip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It is better to lose a friend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an my own gut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Musi?   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Musi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i?   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Musi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Bueno Ventolera, refrésca asere, que está reventado por dentr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at Ventolera. He is rotten inside broth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i?   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Musi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i?   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Musi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>Musi, ni Musi, déjala que siga musitand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Musi, Musi, just let her keep on “Musing”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y Dios mi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Oh dear God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ere que volá con el viejo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Brother, any news of your old man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 lo llevaron para Boniat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ey took him to the “Boniato” priso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Nojod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Asere, le negaron la apelació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- No way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 Yeah, the appeal was denied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er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Oh ma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ra, dame una botella de ro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Here, give me a bottle of rum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a te la traig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I’ll be rigth back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 parte el alma cada vez que vengo a casa de Cristino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My heart breaks every time I come to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Cristino’s house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veo a esos muchachos luchando para salir adelant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And I have to see these boys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struggling to make a living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venden hasta la madre los tomates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ey’d sell anything they can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para conseguir comida para llevársela al padre a la prisió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…</w:t>
      </w:r>
      <w:r>
        <w:rPr>
          <w:rFonts w:cs="Arial" w:ascii="Arial" w:hAnsi="Arial"/>
          <w:color w:val="548DD4"/>
        </w:rPr>
        <w:t>just to be able to bring some food to their father in priso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ere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 know brother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todo por culpa de la vieja lengua de chucho esa, aser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And all the blame lies on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that Rat old lady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 xml:space="preserve">Coño por eso yo Raulito, te lo juro, no me arrepiento de haber llevado a cabo esa misión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I’m telling you Raul, I don’t regret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having carried out the missio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bía que matarle ese gato a la hijueputa y bie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We had to kill that cat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You know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que la vieja sepa lo que es perder un ser querido aser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So she knows what is like to lose someone you care abou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o el animalito no tiene la culpa mi herman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But it is not the poor animal’s faul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Y la familia de Cristino tampoc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s not the fault of Cristino’s family eith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Pero esa vieja coño, que clase de lengua carajo, se la pisa broth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But her tongue is so long,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she steps on it broth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Ya aquel debe estar doradit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The cat must be golden brown by now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ngo unas ganas de comer carn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I can’t wait to eat mea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be a conej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It tastes like rabbi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ye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Hey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</w:t>
      </w:r>
      <w:r>
        <w:rPr>
          <w:rFonts w:cs="Arial" w:ascii="Arial" w:hAnsi="Arial"/>
          <w:lang w:val="es-ES"/>
        </w:rPr>
        <w:t>y si invitamos a Delfina y le decimos que lo compramos en conejito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…</w:t>
      </w:r>
      <w:r>
        <w:rPr>
          <w:rFonts w:eastAsia="Arial" w:cs="Arial" w:ascii="Arial" w:hAnsi="Arial"/>
          <w:color w:val="548DD4"/>
        </w:rPr>
        <w:t xml:space="preserve"> </w:t>
      </w:r>
      <w:r>
        <w:rPr>
          <w:rFonts w:cs="Arial" w:ascii="Arial" w:hAnsi="Arial"/>
          <w:color w:val="548DD4"/>
        </w:rPr>
        <w:t xml:space="preserve">what if we invite her, and tell her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that we bought it at Conejito’s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Asere en que mundo tu estás viviendo brother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In what world are you living in brother?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En ese restaurante hace años que no se sabe lo que es un rabbit, broth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Nobody has seen a rabbit in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at restaurant, in year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>Mejor le decimos que me lo trajo mi tía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We better tell her that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my aunt brought it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>…</w:t>
      </w:r>
      <w:r>
        <w:rPr>
          <w:rFonts w:cs="Arial" w:ascii="Arial" w:hAnsi="Arial"/>
          <w:lang w:val="es-ES"/>
        </w:rPr>
        <w:t xml:space="preserve">como aquella vez que le dimos puerco…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…</w:t>
      </w:r>
      <w:r>
        <w:rPr>
          <w:rFonts w:cs="Arial" w:ascii="Arial" w:hAnsi="Arial"/>
          <w:color w:val="548DD4"/>
        </w:rPr>
        <w:t>like that time when we gave her some pork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</w:t>
      </w:r>
      <w:r>
        <w:rPr>
          <w:rFonts w:cs="Arial" w:ascii="Arial" w:hAnsi="Arial"/>
          <w:lang w:val="es-ES"/>
        </w:rPr>
        <w:t>del cocinero de la policía que me lo resolvió acuérdat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…</w:t>
      </w:r>
      <w:r>
        <w:rPr>
          <w:rFonts w:cs="Arial" w:ascii="Arial" w:hAnsi="Arial"/>
          <w:color w:val="548DD4"/>
          <w:lang w:val="es-ES"/>
        </w:rPr>
        <w:t>that the Police’s cook gave m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>Que cuando le dió el olor nos quería echar pa’ lante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When she smelled it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she wanted to rat on us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uvimos que darle un pedacito para que nos dejara tranquilo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 xml:space="preserve">So we had to give her a Little piece,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just to keep her mouth sho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Soborno alimenticio, broth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That is called food bribery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Que eso funciona porque somos más mentalistas que ell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That Works because we are better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at mind games than h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>Nosotros lo que tenemos que hacer es no invitarla desde el principio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What we have to do is, not to invite her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from the beginning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…</w:t>
      </w:r>
      <w:r>
        <w:rPr>
          <w:rFonts w:cs="Arial" w:ascii="Arial" w:hAnsi="Arial"/>
          <w:lang w:val="es-ES"/>
        </w:rPr>
        <w:t>porque se nos jode el vacilón, broth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…</w:t>
      </w:r>
      <w:r>
        <w:rPr>
          <w:rFonts w:cs="Arial" w:ascii="Arial" w:hAnsi="Arial"/>
          <w:color w:val="548DD4"/>
        </w:rPr>
        <w:t>or else she will mess up our party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ra nosotros nos metemos un par de buches, ponemos Radio Apóstol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 xml:space="preserve">We could have a few drinks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Tune in “Radio Apostol” statio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s relajamos, armamos y ahí viene la venganza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We relax, we eat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And finally, we get our reveng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fi venga, baje, mire lo que le tenemos maestr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Delfi, look what we have for you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ahí come de su propio Musi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And then she will be eating from her own Musi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Eso está bueno! Eso está buen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at is a good idea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Ah! lo que si tenemos  es </w:t>
      </w:r>
      <w:r>
        <w:rPr>
          <w:rFonts w:cs="Arial" w:ascii="Arial" w:hAnsi="Arial"/>
          <w:lang w:val="es-ES"/>
        </w:rPr>
        <w:t>que esconder la cabeza del gat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Ah! But we have to make sure that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we hide the cat’s head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Porque si se enteran que le matamos el gato a la presidenta del CDR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Because if anyone finds out that we killed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e cat of the CDR’s president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paramos hasta el tanque con Cristino para que tu sepa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We could end up in prison with Cristin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>Asere a mi que salga el sol por donde salga. Conmigo no hay miedo aser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Whatever happens happen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 am not afraid of anything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suerte, cuidado que la cosa esta revuelt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Be careful, things are heating up outsid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nquilo chama, tranquilo, tranquil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Don’t worry about it pal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pasa tigre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  <w:lang w:val="es-ES"/>
        </w:rPr>
        <w:t>What’s wrong tiger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ranquilo asere, tranquilo. Y cualquier cosa que necesite aser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Everything is cool brother, relax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Let us know if you need anything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ere, la Fian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e polic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Eh, pioneros por el comunism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Ey, ciudadano, párate ahí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 Hey, communist pioneer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 Stop right there citize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 xml:space="preserve">Ey, ustedes, vengan acá, los dos!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Hey you two, get over here!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net de identidad en la man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D card in hand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Pasó algo oficial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Los dos, carnet de identidad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- Is something wrong officer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 Both of you show me your ID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Que pasa combatiente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De qué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What’s up soldier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What’s up with what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>- Vengan acá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>- Claro, claro, aquí está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- Get over her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- Of course, of course. There you g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Oye tu eres sordo o qué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Are you deaf or what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y, ey!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 xml:space="preserve">Hey, hey!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>Ey! Fui yo quien los llamó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Hey! I’m the one who called you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Dígam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Qué noticias les teng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- What’s up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- I have great news for you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bien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Great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a se quienes venden el ron en el barri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I know who is selling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e rum in the neighborhood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usted conoce a estos dos  tipos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Do you know these two guys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, son buenos muchacho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Yes, they are good guy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ect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Correc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nte integrada, buenos vecino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Cause supporters, good neighbors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itiv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Affirmativ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n amigos de Cristino, el relojer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They are friends with Cristino,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548DD4"/>
        </w:rPr>
        <w:t>the watchmak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ecto oficial, correct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  <w:lang w:val="es-ES"/>
        </w:rPr>
        <w:t>Corect, that is correct offic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a es una familia de delincuentes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That is a family of delinquents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afectos a la revolució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ey are against the revolutio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somos tan conocido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  <w:t>Actually we are not that clos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  <w:lang w:val="es-ES"/>
        </w:rPr>
      </w:pPr>
      <w:r>
        <w:rPr>
          <w:rFonts w:cs="Arial" w:ascii="Arial" w:hAnsi="Arial"/>
          <w:color w:val="548DD4"/>
          <w:lang w:val="es-ES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>Yo de vez en cuando hago la guardia del comité con él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 used to do my committee rounds with him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Oye, oye a ti nadie te ha preguntado nada de es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Cálmat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 Hey, nobody asked you anything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- Calm dow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clararle no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Just clarifying. You know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Bueno pero yo creo que no nos podemos demorar más, para cogerlos con las manos en la mas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I think we need to stop wasting time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We have to catch them in actio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Ellos son los que tienen el control del mercado negro de aquí del barri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They control all the black market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here in the neighborhood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de sus areas adyacente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And it’s surrounding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amos, arrib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Let’s get going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 voy a tener vigiladito, sabes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’m keeping an eye on you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Que pasa oficial? Cuito Cuanaval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What’s the matter officer,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 fought at the Cuito Cuanavale’s wa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nga acá Delfin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Get in the back Delfin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, no, no, pa’ atrás, pa’ atrá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No, no. You get in the back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Pero cómo es esto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Arrib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  <w:lang w:val="es-ES"/>
        </w:rPr>
        <w:t xml:space="preserve">- </w:t>
      </w:r>
      <w:r>
        <w:rPr>
          <w:rFonts w:cs="Arial" w:ascii="Arial" w:hAnsi="Arial"/>
          <w:color w:val="548DD4"/>
        </w:rPr>
        <w:t>What are you saying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 Let’s get going, come o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uévelo, muével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Move it! Let’s go! Let’s g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ere! Asere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Brother! Brother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Qué volá con la vieja esta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What the hell is wrong with this old lady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o no me explico como hay gente así todaví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I can’t explain how people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like that still exis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sa  mujer está llena de odi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That woman is so full of hat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dio? Nojoda Raulito eso lo que es, es un tronco de chivatona nojod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Hate? Raulito, that woman is a huge ra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Por eso Cristino le cantó las cuarenta en el barrio, delante de todo el mundo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That is why Cristino told to her face,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in front of everyone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dijo que era una vieja chivata, que era una oportunista, una insatisfecha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at she was a nark,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an opportunist, unsatisfied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>Asere, hay que avisarle a los hijos de Cristinito que los van a joder, asere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We have to tell Cristino’s sons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at they are going to get caugh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o esa gente no tiene teléfon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But they don’t have a phon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ño, van a creer incluso que los echamos pa’ lante nosotro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They are going to think that we are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e ones that ratted them ou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mos a ver a Armando que seguro él sabe cómo avisarle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Let’s go see Armando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He might know how to contact them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jones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Shit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ño Raulito, asere, la botella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What the hell Raulito.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Man, the bottl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ye hermano que eso es que los santos la estaban pidiend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Brother, the saints must 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have been asking for it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s santos la estaban pidiendo pero la botella era de nosotros, coñ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e saints could have been asking for it but the bottle was ours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Armand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Vent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- Armand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- Vent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Armand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Ventolera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- Armand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- Ventolera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Armand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Vent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- Armand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- Vent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Coño Raulito, asere, la botella aser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Damn it Raulito, the bottl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mando!...Armand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Armando!...Armand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Asere, qué volá con Ventolera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Man, what is happening with Ventolera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mando!...Armand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Armando!...Armando!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Pero, coño…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</w:rPr>
        <w:t>- Coño, pero esto se está quemand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/>
      </w:pPr>
      <w:r>
        <w:rPr>
          <w:rFonts w:cs="Arial" w:ascii="Arial" w:hAnsi="Arial"/>
          <w:color w:val="548DD4"/>
        </w:rPr>
        <w:t>- What the hell?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- Shit! The cat is on fir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horno de escaso gas, el gato se va quemando poco a poco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Within the oven, the flickering flames consume the cat little by littl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i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E END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mi hermano del alma Angel Santiesteban, preso en Cuba por pensar diferent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o my dearest friend, Angel santiesteban. In prison in Cuba, for thinking differently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20"/>
          <w:tab w:val="left" w:pos="68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mi Segundo padre Raúl Guerra que murió ebrio de decepción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color w:val="548DD4"/>
        </w:rPr>
        <w:t>To my second father Raul Guerra, who died drunk of disappointment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24:00Z</dcterms:created>
  <dc:creator>Erika Muñoz</dc:creator>
  <dc:description/>
  <dc:language>en-US</dc:language>
  <cp:lastModifiedBy>irene</cp:lastModifiedBy>
  <dcterms:modified xsi:type="dcterms:W3CDTF">2014-05-12T16:24:00Z</dcterms:modified>
  <cp:revision>2</cp:revision>
  <dc:subject/>
  <dc:title/>
</cp:coreProperties>
</file>