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DIALOGO -</w:t>
      </w:r>
      <w:r>
        <w:rPr>
          <w:rFonts w:cs="Arial" w:ascii="Arial" w:hAnsi="Arial"/>
          <w:sz w:val="32"/>
          <w:szCs w:val="32"/>
        </w:rPr>
        <w:t xml:space="preserve"> FAM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0:19,762 --&gt; 00:00:22,90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FAME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1:45,240 --&gt; 00:01:46,26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Andiam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00,052 --&gt; 00:03:00,83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Torno subit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00,823 --&gt; 00:03:02,1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nto temp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02,659 --&gt; 00:03:04,0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 ti muovere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27,968 --&gt; 00:03:29,10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Stronz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7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35,359 --&gt; 00:03:36,522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  <w:lang w:val="en-GB"/>
        </w:rPr>
        <w:t>Cornut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00,463 --&gt; 00:04:01,85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Cia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03,980 --&gt; 00:04:04,566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  <w:lang w:val="en-GB"/>
        </w:rPr>
        <w:t>Cia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07,888 --&gt; 00:04:10,95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Quanto completo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  <w:t>1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  <w:t>00:04:12,622 --&gt; 00:04:13,53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  <w:t>20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  <w:t>1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/>
        </w:rPr>
      </w:pPr>
      <w:r>
        <w:rPr>
          <w:rFonts w:cs="Calisto MT" w:ascii="Calisto MT" w:hAnsi="Calisto MT"/>
          <w:b/>
          <w:sz w:val="20"/>
          <w:szCs w:val="20"/>
          <w:lang w:val="en-US"/>
        </w:rPr>
        <w:t>00:04:16,284 --&gt; 00:04:18,24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Andiamo alla macchina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19,527 --&gt; 00:04:20,93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Arial" w:ascii="Arial" w:hAnsi="Arial"/>
        </w:rPr>
        <w:t xml:space="preserve">Non lo faccio in macchine. 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24,401 --&gt; 00:04:25,49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Arial" w:ascii="Arial" w:hAnsi="Arial"/>
        </w:rPr>
        <w:t>E la mamma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26,543 --&gt; 00:04:27,43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Arial" w:ascii="Arial" w:hAnsi="Arial"/>
        </w:rPr>
        <w:t>Ora arriva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6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</w:rPr>
        <w:t xml:space="preserve">00:04:32,245 --&gt; </w:t>
      </w:r>
      <w:r>
        <w:rPr>
          <w:rFonts w:cs="Calisto MT" w:ascii="Calisto MT" w:hAnsi="Calisto MT"/>
          <w:b/>
          <w:sz w:val="20"/>
          <w:szCs w:val="20"/>
          <w:lang w:val="en-GB"/>
        </w:rPr>
        <w:t>00:04:33,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dov’é la mam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7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33,575 --&gt; 00:04:34,59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t>Zitto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37,625 --&gt; 00:04:38,603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  <w:lang w:val="en-GB"/>
        </w:rPr>
        <w:t>Mamma…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43,248 --&gt; 00:04:44,350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  <w:lang w:val="en-GB"/>
        </w:rPr>
        <w:t>Mamma…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2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48,789 --&gt; 00:04:49,686</w:t>
      </w:r>
    </w:p>
    <w:p>
      <w:pPr>
        <w:pStyle w:val="Normal"/>
        <w:rPr/>
      </w:pPr>
      <w:r>
        <w:rPr>
          <w:rFonts w:cs="Calisto MT" w:ascii="Calisto MT" w:hAnsi="Calisto MT"/>
          <w:b/>
          <w:sz w:val="20"/>
          <w:szCs w:val="20"/>
          <w:lang w:val="en-GB"/>
        </w:rPr>
        <w:t>Mamma..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2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5:22,417 --&gt; 00:05:24,374</w:t>
      </w:r>
    </w:p>
    <w:p>
      <w:pPr>
        <w:pStyle w:val="Normal"/>
        <w:rPr/>
      </w:pPr>
      <w:r>
        <w:rPr>
          <w:rFonts w:cs="Arial" w:ascii="Arial" w:hAnsi="Arial"/>
        </w:rPr>
        <w:t>Vieni, such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2:00Z</dcterms:created>
  <dc:creator>75556354C</dc:creator>
  <dc:description/>
  <cp:keywords/>
  <dc:language>en-US</dc:language>
  <cp:lastModifiedBy>Mario de la Torre</cp:lastModifiedBy>
  <dcterms:modified xsi:type="dcterms:W3CDTF">2012-12-01T14:21:00Z</dcterms:modified>
  <cp:revision>6</cp:revision>
  <dc:subject/>
  <dc:title>DIALOGO - FAME </dc:title>
</cp:coreProperties>
</file>