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  <w:sz w:val="40"/>
          <w:szCs w:val="40"/>
        </w:rPr>
        <w:t xml:space="preserve">DIALOGUE LIST – </w:t>
      </w:r>
      <w:r>
        <w:rPr>
          <w:rFonts w:cs="Calisto MT" w:ascii="Calisto MT" w:hAnsi="Calisto MT"/>
          <w:b/>
        </w:rPr>
        <w:t>HAMBRE (FAIM)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  <w:b/>
          <w:b/>
          <w:sz w:val="40"/>
          <w:szCs w:val="40"/>
        </w:rPr>
      </w:pPr>
      <w:r>
        <w:rPr>
          <w:rFonts w:cs="Calisto MT" w:ascii="Calisto MT" w:hAnsi="Calisto MT"/>
          <w:b/>
          <w:sz w:val="40"/>
          <w:szCs w:val="40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1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00:00:19,762 --&gt; 00:00:22,904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FAIM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2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00:01:45,240 --&gt; 00:01:46,261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Allons-y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3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00:03:00,052 --&gt; 00:03:00,839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Je reviens  tout de suite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4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00:03:00,823 --&gt; 00:03:02,103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Oui mais dans combien de temps?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5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00:03:02,659 --&gt; 00:03:04,073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Ne bougez pas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6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00:03:27,968 --&gt; 00:03:29,108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Tête de noeud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7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00:03:35,359 --&gt; 00:03:36,522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Connard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8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00:04:00,463 --&gt; 00:04:01,859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Salut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9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00:04:03,980 --&gt; 00:04:04,566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Salut toi!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10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00:04:07,888 --&gt; 00:04:10,956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Combien pour la totale?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11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00:04:12,622 --&gt; 00:04:13,534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Vingt euros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12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00:04:16,284 --&gt; 00:04:18,246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Ok, allons à la voiture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13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00:04:19,527 --&gt; 00:04:20,930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Je ne monte pas dans les voitures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14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00:04:24,401 --&gt; 00:04:25,495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Qu'est-ce qu'elle fait maman?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15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00:04:26,543 --&gt; 00:04:27,430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Elle arrive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16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00:04:32,245 --&gt; 00:04:33,333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  <w:t>Mais qu'est ce qu'elle fait maman?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  <w:lang w:val="en-GB"/>
        </w:rPr>
      </w:pPr>
      <w:r>
        <w:rPr>
          <w:rFonts w:cs="Calisto MT" w:ascii="Calisto MT" w:hAnsi="Calisto MT"/>
          <w:b/>
          <w:sz w:val="20"/>
          <w:szCs w:val="20"/>
          <w:lang w:val="en-GB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17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00:04:33,575 --&gt; 00:04:34,592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Tais-toi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18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00:04:37,625 --&gt; 00:04:38,603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Maman..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19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00:04:43,248 --&gt; 00:04:44,350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Maman..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20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00:04:48,789 --&gt; 00:04:49,686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Maman..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21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00:05:22,417 --&gt; 00:05:24,374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  <w:t>Allez suce-moi.</w:t>
      </w:r>
    </w:p>
    <w:p>
      <w:pPr>
        <w:pStyle w:val="Normal"/>
        <w:rPr>
          <w:rFonts w:ascii="Calisto MT" w:hAnsi="Calisto MT" w:cs="Calisto MT"/>
          <w:b/>
          <w:b/>
          <w:sz w:val="20"/>
          <w:szCs w:val="20"/>
        </w:rPr>
      </w:pPr>
      <w:r>
        <w:rPr>
          <w:rFonts w:cs="Calisto MT" w:ascii="Calisto MT" w:hAnsi="Calisto MT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190248611msonormal">
    <w:name w:val="yiv1190248611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22:00Z</dcterms:created>
  <dc:creator> </dc:creator>
  <dc:description/>
  <cp:keywords/>
  <dc:language>en-US</dc:language>
  <cp:lastModifiedBy> </cp:lastModifiedBy>
  <dcterms:modified xsi:type="dcterms:W3CDTF">2012-04-17T10:17:00Z</dcterms:modified>
  <cp:revision>12</cp:revision>
  <dc:subject/>
  <dc:title>DIALOGUE LIST – HAMBRE (Hunger)</dc:title>
</cp:coreProperties>
</file>