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Colombia is living a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social and armed conflict. </w:t>
      </w:r>
      <w:r>
        <w:rPr>
          <w:rFonts w:eastAsia="Times New Roman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For half a century, Colombia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has resorted to violence as </w:t>
      </w:r>
      <w:r>
        <w:rPr>
          <w:rFonts w:eastAsia="Times New Roman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A way of resolving social,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economic and political conflicts.  Today, the country remains in the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oldest armed conflict in Latin America while maintaining and repeating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huge social inequalitie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More than four million people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suffer from forced displacement </w:t>
      </w:r>
      <w:r>
        <w:rPr>
          <w:rFonts w:eastAsia="Times New Roman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and there are countless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human rights violations. The liability of 80%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 xml:space="preserve">of human rights violations rests with the state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 xml:space="preserve">and paramilitary groups  that emerged under the guise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of fighting against the guerrillas  and drug trafficking control,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and act with impunity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It is within this context that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hundreds of human rights defenders work to defend the community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and demand justic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“</w:t>
      </w:r>
      <w:r>
        <w:rPr>
          <w:rFonts w:eastAsia="Times New Roman" w:cs="Times-Roman;Times" w:ascii="Times-Roman;Times" w:hAnsi="Times-Roman;Times"/>
        </w:rPr>
        <w:t>Nomadesc, DHQ, Sintraunicol…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Sons of bitches auxiliaries | of the militias, we got you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color w:val="008000"/>
        </w:rPr>
      </w:pPr>
      <w:r>
        <w:rPr>
          <w:rFonts w:eastAsia="Times New Roman" w:cs="Times-Roman;Times" w:ascii="Times-Roman;Times" w:hAnsi="Times-Roman;Times"/>
        </w:rPr>
        <w:t>We will not fail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ere, o La Chiqui…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Diego…Escobar…”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y say my name, but | they also call me Chiqui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ecause I am not tall, | so they call me Chiqui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None of these | have called you?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Yes, Villegas called me, | and also Plutarco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Marilin too…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Marilin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No, I did not | get anything…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is is like saying | “look, we are very near”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me, the message | they want to send i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e are very near, we even know | what your best friends call you…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8756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Voice mail system…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en I receive a threat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first of all | I get confuse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Later, when you think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bout what the | threat is saying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who | could write i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why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the chances that the | threat could come true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t makes you shudder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Secondly | you do what you can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find a solution | and allie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report it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generate protection | around you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“</w:t>
      </w:r>
      <w:r>
        <w:rPr>
          <w:rFonts w:eastAsia="Times New Roman" w:cs="Times-Roman;Times" w:ascii="Times-Roman;Times" w:hAnsi="Times-Roman;Times"/>
        </w:rPr>
        <w:t>Robert Kennedy Prize | Advocate for Human Rights”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ich is mainly the | international community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K, one more…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ell Bere, we are | on the list of important people…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h, a video | I was looking for…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"Massacres with chain saw | in Colombia are not fiction."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"Make love not war.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is is nice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People are born with | some natural inclination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n my case, | I always loved confrontation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fter studying | Social Communication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decided to study | Forensic Anthropology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have a premise in my life: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knowledge compels you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Knowledge made me | travel from north to south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the Colombian | northeast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regions like | Norte de Santander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Cesar, Bolívar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wanted to stay there | but I couldn’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ecause I would | have been murdere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We live because we figh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gainst the invading power...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That’s why... 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dedicate my life | to the communitie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t would be impossible for me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do research | from my desk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stay there reading | the newspapers or a book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For the right to the land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for the right | to a return with dignity.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essence of my life, | what makes me strong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my involvement | with people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ose human rights | are being trample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is is what defines me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-Roman;Times" w:ascii="Times-Roman;Times" w:hAnsi="Times-Roman;Times"/>
        </w:rPr>
        <w:t>DEFENDER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Nomadesc is a human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rights organization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that works in southwestern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Colombia with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indigenous communities,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rural population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working with displaced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Afro-descendants 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we work with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vulnerable communitie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with miners 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Nomadesc works with support </w:t>
      </w:r>
      <w:r>
        <w:rPr>
          <w:rFonts w:eastAsia="Times New Roman" w:cs="Times-Roman;Times" w:ascii="Times-Roman;Times" w:hAnsi="Times-Roman;Times"/>
        </w:rPr>
        <w:t>|</w:t>
      </w:r>
      <w:r>
        <w:rPr>
          <w:rFonts w:eastAsia="Times New Roman" w:cs="TimesNewRomanPSMT;Times" w:ascii="TimesNewRomanPSMT;Times" w:hAnsi="TimesNewRomanPSMT;Times"/>
        </w:rPr>
        <w:t> from international cooperation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The defense of human rights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and Nomadesc’s activitie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focus on finding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integral solution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starting with education,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with research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with social and legal advice ... "Caravan for life and memory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we seek to disseminate,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communicate somehow 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what is happening,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what is not known 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We are dedicated to defend,</w:t>
      </w:r>
      <w:r>
        <w:rPr>
          <w:rFonts w:eastAsia="Times New Roman" w:cs="Times-Roman;Times" w:ascii="Times-Roman;Times" w:hAnsi="Times-Roman;Times"/>
        </w:rPr>
        <w:t xml:space="preserve"> |</w:t>
      </w:r>
      <w:r>
        <w:rPr>
          <w:rFonts w:eastAsia="Times New Roman" w:cs="TimesNewRomanPSMT;Times" w:ascii="TimesNewRomanPSMT;Times" w:hAnsi="TimesNewRomanPSMT;Times"/>
        </w:rPr>
        <w:t> to be the voice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of the communities who live  the social and armed conflict dail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Roman;Times" w:ascii="Times-Roman;Times" w:hAnsi="Times-Roman;Times"/>
        </w:rPr>
        <w:t>People are afraid of speaking out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they have | the right to be afrai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way we handle that fear, | as leaders of the community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ow do we handle that fear?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think we should look | to our cultural and ancestral practice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ich show us | the way forwar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at are | our leaders’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communal projects | for surviving?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build a new reality, we shouldn’t | think that we all are the same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ut rather that | the other is different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uenaventura has generated | important processes of resistance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ereby the descendants | of the African people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ave been able | to defend the po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Roman;Times" w:ascii="Times-Roman;Times" w:hAnsi="Times-Roman;Times"/>
        </w:rPr>
        <w:t>Despite the worst | massacres</w:t>
      </w:r>
      <w:r>
        <w:rPr>
          <w:rFonts w:eastAsia="Times New Roman" w:cs="Times-Roman;Times" w:ascii="Times-Roman;Times" w:hAnsi="Times-Roman;Times"/>
          <w:color w:val="008000"/>
        </w:rPr>
        <w:t xml:space="preserve"> in histor</w:t>
      </w:r>
      <w:r>
        <w:rPr>
          <w:rFonts w:eastAsia="Times New Roman" w:cs="Times-Roman;Times" w:ascii="Times-Roman;Times" w:hAnsi="Times-Roman;Times"/>
        </w:rPr>
        <w:t>y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n 1999, 2000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massacres of Catanga, | Cisneros, the massacre of Naya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the displacement | of the people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ey returned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even in a context of | latent persecution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threat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Narco. Killer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people love their homelan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“</w:t>
      </w:r>
      <w:r>
        <w:rPr>
          <w:rFonts w:eastAsia="Times New Roman" w:cs="Times-Roman;Times" w:ascii="Times-Roman;Times" w:hAnsi="Times-Roman;Times"/>
        </w:rPr>
        <w:t>At midday, the land | is singing, the land…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e should thank | God, thanks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Death. Meiba, | Enrique, Leandro..."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ndigenous people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re of vital importance to the | history of our country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For 518 years they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ave managed to escape | annihilation, extermination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ndigenous people are not | against development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ut you can see | how they are attached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the land from | the beginning of their live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“</w:t>
      </w:r>
      <w:r>
        <w:rPr>
          <w:rFonts w:eastAsia="Times New Roman" w:cs="Times-Roman;Times" w:ascii="Times-Roman;Times" w:hAnsi="Times-Roman;Times"/>
        </w:rPr>
        <w:t>If a tree falls down, | just plant another one”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at a beautiful thought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right to live | a life in dignity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Many of them think tha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t is better to die | inside their territor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an to be displace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Northwest Cauca has | a lot a natural resource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for example, there is gold | in Cerro Tijera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Supposedly, a prospection | conducted there not long ago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has shown that there is | uranium in that area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y refused to meet | the eight-day deadline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given by the paramilitary forces, | the Black Eagle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We are going after you, | lobbyists, sons of bitches 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n spite of the death threat graffiti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n the walls | compelling them to leav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You thieves. You have eight days | to give up. Sons of bitches.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Lobbyists, you toads, | manipulators. Death.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o are we?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e fight against | the Communist Party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any subversive | group in Colombia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modus operandi, the fact that | atrocious crimes are being committed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related to the financial suppor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f the narco-trafficking worl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ccording to Amnesty International | 2000 union member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ave been murdered | in the last 20 year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Compared to the figures of | people murdered in Argentina and Chile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under dictatorships, we | have far exceeded those figure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f the war goes on..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f the guerrilla | goes on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f the government goes on | surrendering the whole nation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e cannot stand | on the sideline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Paramilitary forces are just | criminals working for the Stat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So long as the guerrillas keep saying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at they want to take power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ey will not be respected, | and neither will any governmen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rying to negotiate | with a guerrilla which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cynically declaring | their intention to seize power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at president could | negotiate with a guerrilla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declaring their intention to | topple the government?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Under the pretext of | facing an armed conflict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many people from the | opposition, human rights advocate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union members... are being harassed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n this same period, | a clandestine cemeter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n La Macarena, | maybe a common grave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ith more than 2000 corpses | inside, was discovered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Paramilitaries were | trained by the Army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they have perpetrated more than 80% | of the crimes committed against civilian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community leaders, rural population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orkers …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Murdered by paramilitaries on | September 1, 2002"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e main reason for | paramilitary action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to support the landowner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n keeping control of the land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n their own words, | they have cleansed area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o pave the way | for multinational companie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ere are some cases | easy to prove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like the Drummond case, Coca Cola | case or Chiquita Brands case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ere the paramilitary groups | have supported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multinational companies and have received | financial support from these same companie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Destruction team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Ready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You shoot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y control production | sites of coca leave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and export as well, | it means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y are the biggest | drug-traffickers in the country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, above all, they | operate in coordination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ith important national politician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Let’s make a | united army, guys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self-defence forces, from | the Putumayo to Guajira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from Tumaco to  Arauca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now under one unified flag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United Auto-Defence | Forces of Colombia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n behalf of Colombia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e are the country with the | highest number of internal refugee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300.000 per year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e decided to call | our organization Nomadesc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ecause of this | forced nomadism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forced displacement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s advocates of human rights | we are also living in displacement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“</w:t>
      </w:r>
      <w:r>
        <w:rPr>
          <w:rFonts w:eastAsia="Times New Roman" w:cs="Times-Roman;Times" w:ascii="Times-Roman;Times" w:hAnsi="Times-Roman;Times"/>
        </w:rPr>
        <w:t>90 union members were murdered | with complete impunity in 2003”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have no home. I do not | have a permanent place to stay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t means that they can shoot me | if I remain in the same plac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ree times, the State offered | for me to be escorted by armed bodyguard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 refused because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think it is | not coherent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o be escorted by the same people | who threatened m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“</w:t>
      </w:r>
      <w:r>
        <w:rPr>
          <w:rFonts w:eastAsia="Times New Roman" w:cs="Times-Roman;Times" w:ascii="Times-Roman;Times" w:hAnsi="Times-Roman;Times"/>
        </w:rPr>
        <w:t>Although I do not know you, I | am ready to give my life for you”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have been threatened | many times in my lif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You, purulent gonorrhoea... | you already smell of formaldehyde...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We hate you, son of a bitch…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“</w:t>
      </w:r>
      <w:r>
        <w:rPr>
          <w:rFonts w:eastAsia="Times New Roman" w:cs="Times-Roman;Times" w:ascii="Times-Roman;Times" w:hAnsi="Times-Roman;Times"/>
        </w:rPr>
        <w:t>The American embassy hired | a Colombian colonel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o had been denounced as the | mastermind of a plot against union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n September 2004 | the American embassy in Bogota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elcomed a group of union members | who were denouncing an extermination plo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gainst them allegedly organized | by Julián Villate, a colonel in the Army”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extermination plot | called Operation Dragon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as conceived by | the third brigade of the Army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National Police and | paramilitary group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plot intended to eliminate | more than 70 people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ncluding myself, whose names were | written on a Military Intelligence list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 gang of hired killers from | a neighbourhood of Cali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ad been paid a lot of money to | kill us the last week of September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My life was saved, just barely,| because one of the people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o had been hired | to follow us around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-Roman;Times" w:ascii="Times-Roman;Times" w:hAnsi="Times-Roman;Times"/>
        </w:rPr>
        <w:t>disclosed the information to u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Sure, to him, the international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human rights organization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had to be gotten rid of because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they would kill him, too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It changes everything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in your life 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because you can not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lead a calm life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you can not go out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for a beer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go for a coffee and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meet with friends 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to be with your family ... 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because you know you can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also endanger others 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But especially when you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see that these threat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come from the state,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the army, the police …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that ... it is much harder and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more worrying 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fter Operation Dragon, they | started a libel campaig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o accuse me of being a member of IRA. | (Irish Republican Army)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dditionally, in their | intelligence report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t was said that I was 45 years old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ut I was 34 | at that moment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n’t that | funny?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e are talking about an | intelligence report from the Army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"In this intelligence report, the ambassador was | informing Washington on the report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all that he had read in the papers | about Operation Dragon,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-Roman;Times" w:ascii="Times-Roman;Times" w:hAnsi="Times-Roman;Times"/>
        </w:rPr>
        <w:t>but within two months the mastermind of the | plot had been hired by the embassy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Villate Colonel is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head of security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in the multinational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company Drummond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and enjoys the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most absolute impunity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No, I have no confidence</w:t>
      </w:r>
      <w:r>
        <w:rPr>
          <w:rFonts w:eastAsia="Times New Roman" w:cs="Times-Roman;Times" w:ascii="Times-Roman;Times" w:hAnsi="Times-Roman;Times"/>
        </w:rPr>
        <w:t>|</w:t>
      </w:r>
      <w:r>
        <w:rPr>
          <w:rFonts w:eastAsia="Times New Roman" w:cs="TimesNewRomanPSMT;Times" w:ascii="TimesNewRomanPSMT;Times" w:hAnsi="TimesNewRomanPSMT;Times"/>
        </w:rPr>
        <w:t> in the state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I have no confidence in the police,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I have no confidence in the army ..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 xml:space="preserve">"Colombians, the laws have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given you independence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the laws will give you freedom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One feels sometimes like you’re playing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solitaire and cheating on yourself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Colombians are happy by nature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And I'm a happy person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And I'm a happy person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because, despite the pain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I can continue, I can dance,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I can laugh 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>we make jokes even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 xml:space="preserve">about our own pain, we are all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 xml:space="preserve">part of the joke, "No more, I need a vacation" because that is part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of the resistanc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Roman;Times" w:ascii="Times-Roman;Times" w:hAnsi="Times-Roman;Times"/>
        </w:rPr>
        <w:t>“</w:t>
      </w:r>
      <w:r>
        <w:rPr>
          <w:rFonts w:eastAsia="Times New Roman" w:cs="Times-Roman;Times" w:ascii="Times-Roman;Times" w:hAnsi="Times-Roman;Times"/>
        </w:rPr>
        <w:t>Go ahead, my fellows, | ready to resist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defend our rights, | even if we have to di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e strong, guard, | in the name of your race, of your land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e strong, in the name | of your race, of your land 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t is an anthem…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e only one in the whole | world that you can dance to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t is very catchy music…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"Attack of the F.A.R.C"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"Revolutionary Armed Forces of Colombia. "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report also | states that insurgency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e FARC and the | ELN in particular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ave violated human right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committed | indiscriminate attacks,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acts of terrorism and | compulsory displacement of peopl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think that deterioration | is due to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e interminable prolongation | of the conflict, more than 45 year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e very existence of  an armed, | political and social conflict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s denied in order to attract | foreign investment,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-Roman;Times" w:ascii="Times-Roman;Times" w:hAnsi="Times-Roman;Times"/>
        </w:rPr>
        <w:t>the State declares that you can | breathe Peace at Colombia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It is very difficult to disconnect. </w:t>
      </w:r>
      <w:r>
        <w:rPr>
          <w:rFonts w:eastAsia="Times New Roman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Colombia is a country at war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We live the war every da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>One of the more substantive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issues that exists in Colombia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is that the state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has not recogniz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the existence of social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and armed conflict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as if there were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no guerrillas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It conceals that there are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other parties outside the stat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who are fighting from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other perspectives. I think that it has been shown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in 4 and a half decades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that the way to end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the conflict in Colombia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is not armed strugg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>"United Nations.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General Assembly. " </w:t>
      </w:r>
      <w:r>
        <w:rPr>
          <w:rFonts w:eastAsia="Times New Roman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The UN report states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is that over 46% of the urban population is poor,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is and among rural populations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is more than 66% of the people live below the poverty lin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concentration of | wealth in a few hand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Roman;Times" w:ascii="Times-Roman;Times" w:hAnsi="Times-Roman;Times"/>
        </w:rPr>
        <w:t>and the extreme poverty | spread all over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e country are the main | reasons behind the perpetuation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of the armed | and social conflict he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>My work focuses particularly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on criminal investigation. Last year, for example,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when they assassina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the native cabildo deputy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governor of Honduras,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Robert de Jesus Guachetá,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we accompanied the family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from the beginning..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I was in the autopsy ..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6 hours in legal medicine,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seeking evidence about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how he was killed...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this particular case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was important for u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>because we had reported 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that he had been threatened ... </w:t>
      </w:r>
      <w:r>
        <w:rPr>
          <w:rFonts w:eastAsia="Times New Roman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There are cases that will never </w:t>
      </w:r>
      <w:r>
        <w:rPr>
          <w:rFonts w:eastAsia="Times New Roman" w:cs="Times-Roman;Times" w:ascii="Times-Roman;Times" w:hAnsi="Times-Roman;Times"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be erased from my memory.</w:t>
      </w:r>
    </w:p>
    <w:p>
      <w:pPr>
        <w:pStyle w:val="Normal"/>
        <w:widowControl w:val="false"/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“</w:t>
      </w:r>
      <w:r>
        <w:rPr>
          <w:rFonts w:eastAsia="Times New Roman" w:cs="TimesNewRomanPSMT;Times" w:ascii="TimesNewRomanPSMT;Times" w:hAnsi="TimesNewRomanPSMT;Times"/>
        </w:rPr>
        <w:t>Paramilitary Forces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n the most difficult momen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f my life as | a human rights advoca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ere you are | in front of a common gra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/>
      </w:pPr>
      <w:r>
        <w:rPr>
          <w:rFonts w:eastAsia="Times New Roman" w:cs="Times-Roman;Times" w:ascii="Times-Roman;Times" w:hAnsi="Times-Roman;Times"/>
        </w:rPr>
        <w:t>containing mutilated corpses, | small pieces of corps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You reach the | conclusion that there 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nothing stronger | than thi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nd then you lear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hat the murderers | were playing footbal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ith a human head | which later was placed look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n the direction of a place where a | multinational company was about to be start developin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n my opinion, that is | what commitment mean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will never | look back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but always towards the futu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Pain becomes a real | chance for transform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  <w:i/>
        </w:rPr>
        <w:t>“</w:t>
      </w:r>
      <w:r>
        <w:rPr>
          <w:rFonts w:eastAsia="Times New Roman" w:cs="Times-Roman;Times" w:ascii="Times-Roman;Times" w:hAnsi="Times-Roman;Times"/>
          <w:i/>
        </w:rPr>
        <w:t>No more para-political | and military State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A transformation which is | always defending lif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  <w:color w:val="10FF00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  <w:i/>
        </w:rPr>
        <w:t>“</w:t>
      </w:r>
      <w:r>
        <w:rPr>
          <w:rFonts w:eastAsia="Times New Roman" w:cs="Times-Roman;Times" w:ascii="Times-Roman;Times" w:hAnsi="Times-Roman;Times"/>
          <w:i/>
        </w:rPr>
        <w:t>Victims of Coca-Cola and Nestlé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NewRomanPSMT;Times" w:hAnsi="TimesNewRomanPSMT;Times" w:eastAsia="Times New Roman" w:cs="TimesNewRomanPSMT;Times"/>
        </w:rPr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  <w:i/>
        </w:rPr>
        <w:t>“</w:t>
      </w:r>
      <w:r>
        <w:rPr>
          <w:rFonts w:eastAsia="Times New Roman" w:cs="TimesNewRomanPSMT;Times" w:ascii="TimesNewRomanPSMT;Times" w:hAnsi="TimesNewRomanPSMT;Times"/>
          <w:i/>
        </w:rPr>
        <w:t>Truth for all the victims”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No, I think you never </w:t>
      </w:r>
      <w:r>
        <w:rPr>
          <w:rFonts w:eastAsia="Times New Roman" w:cs="Times-Roman;Times" w:ascii="Times-Roman;Times" w:hAnsi="Times-Roman;Times"/>
          <w:i/>
        </w:rPr>
        <w:t xml:space="preserve"> | </w:t>
      </w:r>
      <w:r>
        <w:rPr>
          <w:rFonts w:eastAsia="Times New Roman" w:cs="TimesNewRomanPSMT;Times" w:ascii="TimesNewRomanPSMT;Times" w:hAnsi="TimesNewRomanPSMT;Times"/>
        </w:rPr>
        <w:t>get used to pain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I believe that what is </w:t>
      </w:r>
      <w:r>
        <w:rPr>
          <w:rFonts w:eastAsia="Times New Roman" w:cs="Times-Roman;Times" w:ascii="Times-Roman;Times" w:hAnsi="Times-Roman;Times"/>
          <w:i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important is to find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mechanisms to survive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based on what is </w:t>
      </w:r>
      <w:r>
        <w:rPr>
          <w:rFonts w:eastAsia="Times New Roman" w:cs="Times-Roman;Times" w:ascii="Times-Roman;Times" w:hAnsi="Times-Roman;Times"/>
          <w:i/>
        </w:rPr>
        <w:t xml:space="preserve"> | </w:t>
      </w:r>
      <w:r>
        <w:rPr>
          <w:rFonts w:eastAsia="Times New Roman" w:cs="TimesNewRomanPSMT;Times" w:ascii="TimesNewRomanPSMT;Times" w:hAnsi="TimesNewRomanPSMT;Times"/>
        </w:rPr>
        <w:t>opposed to the death,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NewRomanPSMT;Times" w:ascii="TimesNewRomanPSMT;Times" w:hAnsi="TimesNewRomanPSMT;Times"/>
        </w:rPr>
        <w:t>and what opposes </w:t>
      </w:r>
      <w:r>
        <w:rPr>
          <w:rFonts w:eastAsia="Times New Roman" w:cs="Times-Roman;Times" w:ascii="Times-Roman;Times" w:hAnsi="Times-Roman;Times"/>
          <w:i/>
        </w:rPr>
        <w:t xml:space="preserve">| </w:t>
      </w:r>
      <w:r>
        <w:rPr>
          <w:rFonts w:eastAsia="Times New Roman" w:cs="TimesNewRomanPSMT;Times" w:ascii="TimesNewRomanPSMT;Times" w:hAnsi="TimesNewRomanPSMT;Times"/>
        </w:rPr>
        <w:t>death is lif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>And life is laughter,</w:t>
      </w:r>
      <w:r>
        <w:rPr>
          <w:rFonts w:eastAsia="Times New Roman" w:cs="Times-Roman;Times" w:ascii="Times-Roman;Times" w:hAnsi="Times-Roman;Times"/>
          <w:i/>
        </w:rPr>
        <w:t xml:space="preserve"> | </w:t>
      </w:r>
      <w:r>
        <w:rPr>
          <w:rFonts w:eastAsia="Times New Roman" w:cs="TimesNewRomanPSMT;Times" w:ascii="TimesNewRomanPSMT;Times" w:hAnsi="TimesNewRomanPSMT;Times"/>
        </w:rPr>
        <w:t>life is joy,</w:t>
      </w:r>
    </w:p>
    <w:p>
      <w:pPr>
        <w:pStyle w:val="Normal"/>
        <w:widowControl w:val="false"/>
        <w:autoSpaceDE w:val="false"/>
        <w:rPr>
          <w:rFonts w:ascii="TimesNewRomanPSMT;Times" w:hAnsi="TimesNewRomanPSMT;Times" w:cs="TimesNewRomanPSMT;Times"/>
        </w:rPr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life is what lets you say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" w:cs="TimesNewRomanPSMT;Times" w:ascii="TimesNewRomanPSMT;Times" w:hAnsi="TimesNewRomanPSMT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 xml:space="preserve">that you can do things, that </w:t>
      </w:r>
      <w:r>
        <w:rPr>
          <w:rFonts w:eastAsia="Times New Roman" w:cs="Times-Roman;Times" w:ascii="Times-Roman;Times" w:hAnsi="Times-Roman;Times"/>
          <w:i/>
        </w:rPr>
        <w:t xml:space="preserve"> | </w:t>
      </w:r>
      <w:r>
        <w:rPr>
          <w:rFonts w:eastAsia="Times New Roman" w:cs="TimesNewRomanPSMT;Times" w:ascii="TimesNewRomanPSMT;Times" w:hAnsi="TimesNewRomanPSMT;Times"/>
        </w:rPr>
        <w:t>is it possible to be transform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have been advocating | human righ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n Colombia | for 23 year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is governme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s also afrai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  <w:i/>
        </w:rPr>
        <w:t>“</w:t>
      </w:r>
      <w:r>
        <w:rPr>
          <w:rFonts w:eastAsia="Times New Roman" w:cs="Times-Roman;Times" w:ascii="Times-Roman;Times" w:hAnsi="Times-Roman;Times"/>
          <w:i/>
        </w:rPr>
        <w:t>Having children is the | opium of the people.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I am lucky to have | a very sensitive famil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ho have supported me in | the most difficult moment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even in spite of their | own securit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 day will come | when all these war criminal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will be judged in the | International Penal Cour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ey always have | supported 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ere we are, we will support you | no matter what you 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You cannot rebuild | the social fabr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f the Colombian society, | which has experience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terror for so | many year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n the basis of lies, | impunity and decep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My dream is that, when | this conflict comes to an end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 can do what I always | dreamt of doing, that i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being an artist, | a photographer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gaze at this | wonderful univer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and not to think about w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It is hope that | keeps me aliv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ope makes me | look at the horiz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and feel that | my childr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r my grandchildren | will see a better Colomb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cs="Times-Roman;Times"/>
        </w:rPr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even if I will no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Hope will never en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hat is my dream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to overcome fe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117" w:hanging="0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NewRomanPSMT;Times" w:ascii="TimesNewRomanPSMT;Times" w:hAnsi="TimesNewRomanPSMT;Times"/>
        </w:rPr>
        <w:t>and silence, | which are synonyms.</w:t>
      </w:r>
    </w:p>
    <w:p>
      <w:pPr>
        <w:pStyle w:val="Normal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1:00Z</dcterms:created>
  <dc:creator>QQQQQQ QQQQQQ</dc:creator>
  <dc:description/>
  <dc:language>en-US</dc:language>
  <cp:lastModifiedBy>QQQQQQ QQQQQQ</cp:lastModifiedBy>
  <dcterms:modified xsi:type="dcterms:W3CDTF">2011-04-25T11:04:00Z</dcterms:modified>
  <cp:revision>1</cp:revision>
  <dc:subject/>
  <dc:title> Colombia is living a | social and armed conflict</dc:title>
</cp:coreProperties>
</file>