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e begin with noth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mptines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here everything fi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verything is possibl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ou just have to imagin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hatever you wa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nyth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Yes, everything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n?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nd then we see the titl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nd we begin with the astronau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at has nothing to do with anything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t’s the name of the film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es. But it’s only symbolic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o, there’s no astronau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 wa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at’s a sha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 Yes, well, you know, life’s not fai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o, what now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Let’s see the title agai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we begin with the bo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h, yes. I bet he finds something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 xml:space="preserve">- Yeah, but look!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 finger?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hat do you think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 think you’re weir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Just, remember the finger, ok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will appear ag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ut when does the girl show up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Now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’s arguing with her boyfriend and cry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ou don’t need to do this. I mean...</w:t>
      </w:r>
    </w:p>
    <w:p>
      <w:pPr>
        <w:pStyle w:val="TextBody"/>
        <w:jc w:val="left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- What? The astronaut is her boyfriend?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es, well, you now, we already have the outfit. We need to be practical, cut costs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’m sorry. I’m in love with spac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pace! That’s pretty far ou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 Yeah right?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 So, this is the end?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 Good bye.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t’s so sad. Man, they’re all the sa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ell, anyway. The boy and the girl run away together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ut I thought she was in love with the astronau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ell, she is moving on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nd when did she meet the boy?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e can write that later. Right now let’s go to the ac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h, yeah, we need car chases, explosions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debloque"/>
        <w:ind w:left="0" w:right="0" w:hanging="0"/>
        <w:jc w:val="left"/>
        <w:rPr>
          <w:lang w:val="en-US"/>
        </w:rPr>
      </w:pPr>
      <w:r>
        <w:rPr>
          <w:lang w:val="en-US"/>
        </w:rPr>
        <w:t>- No, no. All you need to make a film is a girl and a gun.</w:t>
      </w:r>
    </w:p>
    <w:p>
      <w:pPr>
        <w:pStyle w:val="Textodebloque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re you sur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debloque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- Yeah. Godard said that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k. So where’s the gu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n the glove compartmen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Finally! Here comes the good par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Yes, she wants to go hom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hat the fuck is wrong with you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n’t touch me. It’s over. I’m leaving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 don’t wanna see you again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ut what about the gun? You’re missing all the good stuff!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is is the good stuff. The gun was just an excus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Hold on. Is this one of those European films where nothing ever happens?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No. It’s a love story!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h God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Ok, but wait! Here comes the turning point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new character appears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oes he come from the future or something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!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h, well. Who is he then?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- His name is Mr. Mystery Man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at’s when our movie becomes a thriller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odebloque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- Is he a terrorist? </w:t>
      </w:r>
    </w:p>
    <w:p>
      <w:pPr>
        <w:pStyle w:val="Textodebloque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Is there a bomb in the car? </w:t>
      </w:r>
    </w:p>
    <w:p>
      <w:pPr>
        <w:pStyle w:val="Textodebloque"/>
        <w:ind w:left="0" w:right="0" w:hanging="0"/>
        <w:jc w:val="left"/>
        <w:rPr>
          <w:lang w:val="en-US"/>
        </w:rPr>
      </w:pPr>
      <w:r>
        <w:rPr>
          <w:lang w:val="en-US"/>
        </w:rPr>
        <w:t>Is he threatening the world with an army of nazi ninjas with superpowers?</w:t>
      </w:r>
    </w:p>
    <w:p>
      <w:pPr>
        <w:pStyle w:val="Textodebloque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odebloque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- No. Better than that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e finger?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Isn’t it great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ell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nd then, there’s another twis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h, no, look. We might be losing the point her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, no, it’s very provocativ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, mate, it’s non-sens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e can fix it in pos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h yes sure, with the Digital Sense Maker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ll right. Fine. Let’s cut to blac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es, pleas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k. And what do we do now?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Let’s move forward in the story to right after the first robber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ey’re bank robber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f course. That’s why they have a gun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nd what happens then?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e scene opens in a mote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fter running away together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 after the first robbe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has fallen in lov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h, and she shows her tits!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 xml:space="preserve">- Yeah, ok.  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h, no. Come on. Come on. What’s that bra doing ther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- Sorry. The actress didn’t actually want to show the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d, that’s so amateur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h, look! I think he’s falling in love with her now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ut all in all it’s a tric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hat you mea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e astronaut strikes ba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 then the ninjas break into the room!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, no, no. STOP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h, look! You’re such a killjoy!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ere are not gonna be ninjas in my fil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odebloque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- Look, look. We begin with tits and ninjas and then we tell the whole story backwards. </w:t>
      </w:r>
    </w:p>
    <w:p>
      <w:pPr>
        <w:pStyle w:val="Textodebloque"/>
        <w:ind w:left="0" w:right="0" w:hanging="0"/>
        <w:jc w:val="left"/>
        <w:rPr>
          <w:lang w:val="en-US"/>
        </w:rPr>
      </w:pPr>
      <w:r>
        <w:rPr>
          <w:lang w:val="en-US"/>
        </w:rPr>
        <w:t>Just like they did in Memento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 can’t recall any ninjas in Mement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ere were no tits either. That’s why our movie is going to be bett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 don’t know. I just think we should be telling something more... person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. No way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ome on. Let’s start again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ut why?</w:t>
      </w:r>
    </w:p>
    <w:p>
      <w:pPr>
        <w:pStyle w:val="TextBody"/>
        <w:jc w:val="left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 xml:space="preserve">- Because it’s better talk about what you know. 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They always said that in film school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ut nobody knows anyth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O.K. I’ve got it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begin with u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ng filmmaker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e want to rule the worl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’m very handsome and you’re quite fat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eah, well, you’ve got a finger missing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hat are you talking about?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From the trash can, remember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must appear again.</w:t>
      </w:r>
    </w:p>
    <w:p>
      <w:pPr>
        <w:pStyle w:val="TextBody"/>
        <w:jc w:val="left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- Ok, fine. But now, we need a struggl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eah. We need a  McGuff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e page is blank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here everything fit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verything is possibl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ou just have to imagin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hatever you wa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nyth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es, everyth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nd we walk arou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e smok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e drink lots and lots of coffe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ut still nothing come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e are los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orry. What’s this film abou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 thought you knew it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ait! I’ve got it!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We decide to run away together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nd our film goes back to the road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nd to the motel scen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nd finally the hitch-hik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t’s over. I’m leaving. I don’t wanna see you ag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ome on, babe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nd then that’s when we see the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ey’re flat character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t’s a non-sense sto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ere’s no way we can solve thi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ell, there is on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ou don’t mean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t’s our only choic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k. Let’s do thi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Suddenly he does i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He says i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iscloses the secre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e sense of it a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eus ex Machin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f it worked for the Greeks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’m your fath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addy!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hat a twist!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nd what happens to the girl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Look! She’s moving on ag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t’s a great end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t’s a great movi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e’ve made i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nd now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- Now, we take the money from the prize and start working on a sequel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- Better than that. A trilog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e get in the car and say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 love you Pumpkin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 love you Honey Bunn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nd the audience finds out that all in all it was a love sto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 xml:space="preserve">- And we end with nothing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mptines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here everything fit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verything is possibl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ou just have to imagin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hatever you wa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nyth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es, everything.</w:t>
      </w:r>
    </w:p>
    <w:p>
      <w:pPr>
        <w:pStyle w:val="TextBody"/>
        <w:jc w:val="left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Query2">
    <w:name w:val="query2"/>
    <w:basedOn w:val="Fuentedeprrafopredeter"/>
    <w:qFormat/>
    <w:rPr>
      <w:rFonts w:ascii="Times New Roman" w:hAnsi="Times New Roman" w:cs="Times New Roman"/>
      <w:color w:val="000000"/>
      <w:sz w:val="46"/>
      <w:szCs w:val="4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440" w:right="1106" w:hanging="0"/>
      <w:jc w:val="center"/>
    </w:pPr>
    <w:rPr>
      <w:rFonts w:ascii="Arial" w:hAnsi="Arial" w:cs="Arial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23:00Z</dcterms:created>
  <dc:creator>Pui Nuen Yeung</dc:creator>
  <dc:description/>
  <dc:language>en-US</dc:language>
  <cp:lastModifiedBy>.</cp:lastModifiedBy>
  <dcterms:modified xsi:type="dcterms:W3CDTF">2010-05-28T16:12:00Z</dcterms:modified>
  <cp:revision>4</cp:revision>
  <dc:subject/>
  <dc:title>We start with a WHITE SCREEN</dc:title>
</cp:coreProperties>
</file>