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18"/>
        </w:rPr>
      </w:pPr>
      <w:r>
        <w:rPr>
          <w:i/>
          <w:sz w:val="18"/>
        </w:rPr>
        <w:t>La petite mort</w:t>
      </w:r>
      <w:r>
        <w:rPr>
          <w:sz w:val="18"/>
        </w:rPr>
        <w:t xml:space="preserve"> |</w:t>
      </w:r>
      <w:r>
        <w:rPr>
          <w:i/>
          <w:sz w:val="18"/>
        </w:rPr>
        <w:t xml:space="preserve"> </w:t>
      </w:r>
      <w:r>
        <w:rPr>
          <w:sz w:val="18"/>
        </w:rPr>
        <w:t>Tensin R. Márquez et Eduardo Tejada</w:t>
      </w:r>
    </w:p>
    <w:p>
      <w:pPr>
        <w:pStyle w:val="Normal"/>
        <w:spacing w:before="0" w:after="0"/>
        <w:jc w:val="right"/>
        <w:rPr>
          <w:i/>
          <w:i/>
          <w:sz w:val="32"/>
        </w:rPr>
      </w:pPr>
      <w:r>
        <w:rPr>
          <w:i/>
          <w:sz w:val="32"/>
        </w:rPr>
        <w:t>Dialogues</w:t>
      </w:r>
    </w:p>
    <w:p>
      <w:pPr>
        <w:pStyle w:val="Normal"/>
        <w:jc w:val="right"/>
        <w:rPr>
          <w:i/>
          <w:i/>
          <w:sz w:val="32"/>
        </w:rPr>
      </w:pPr>
      <w:r>
        <w:rPr>
          <w:i/>
          <w:sz w:val="32"/>
        </w:rPr>
      </w:r>
    </w:p>
    <w:p>
      <w:pPr>
        <w:pStyle w:val="Normal"/>
        <w:jc w:val="both"/>
        <w:rPr/>
      </w:pPr>
      <w:r>
        <w:rPr/>
      </w:r>
    </w:p>
    <w:p>
      <w:pPr>
        <w:pStyle w:val="Normal"/>
        <w:jc w:val="both"/>
        <w:rPr>
          <w:i/>
          <w:i/>
        </w:rPr>
      </w:pPr>
      <w:r>
        <w:rPr>
          <w:i/>
        </w:rPr>
        <w:t>Hypocrite. Ce que tu appelles amour est tout sauf de l’amour. Ou du moins, pas celui qu’on trouve dans les livres. Que Shakespeare aille se faire foutre. M’a-t-il trompé ou est-ce toi qui m’as trompé?</w:t>
      </w:r>
    </w:p>
    <w:p>
      <w:pPr>
        <w:pStyle w:val="Normal"/>
        <w:jc w:val="both"/>
        <w:rPr>
          <w:i/>
          <w:i/>
        </w:rPr>
      </w:pPr>
      <w:r>
        <w:rPr>
          <w:i/>
        </w:rPr>
        <w:t>L’originalité de mes sentiments c’est ce qui les transforme en un enchevêtrement d’émotions que je ne suis pas capable de gérer, car en réalité je n’ai la faculté de te haïr que parce que je t’ai aimé.</w:t>
      </w:r>
    </w:p>
    <w:p>
      <w:pPr>
        <w:pStyle w:val="Normal"/>
        <w:jc w:val="both"/>
        <w:rPr>
          <w:i/>
          <w:i/>
        </w:rPr>
      </w:pPr>
      <w:r>
        <w:rPr>
          <w:i/>
        </w:rPr>
        <w:t>Il en a toujours été ainsi, même si je ne le voyais pas. Notre vie ensemble n’a été qu’un éternel déjà-vu d’allées et venues, de passions et de répressions, qui tôt ou tard, devaient atteindre leur point culminant et finir par exploser, me permettant d’entrevoir la réalité originelle, occultée par tant de rafistolages.</w:t>
      </w:r>
    </w:p>
    <w:p>
      <w:pPr>
        <w:pStyle w:val="Normal"/>
        <w:jc w:val="both"/>
        <w:rPr>
          <w:i/>
          <w:i/>
        </w:rPr>
      </w:pPr>
      <w:r>
        <w:rPr>
          <w:rFonts w:cs="Cambria"/>
          <w:i/>
        </w:rPr>
        <w:t xml:space="preserve"> </w:t>
      </w:r>
      <w:r>
        <w:rPr>
          <w:i/>
        </w:rPr>
        <w:t>Je comprends maintenant que tes mots étaient étroitement liés à un contrat irrévocable, qu’à un moment donné et sans mon consentement, tu as signé sur notre présent hypothéquant notre passé et conditionnant mon futur.</w:t>
      </w:r>
    </w:p>
    <w:p>
      <w:pPr>
        <w:pStyle w:val="Normal"/>
        <w:jc w:val="both"/>
        <w:rPr>
          <w:i/>
          <w:i/>
        </w:rPr>
      </w:pPr>
      <w:r>
        <w:rPr>
          <w:i/>
        </w:rPr>
        <w:t>J’ai passé toute ma vie à pleurer sur l’impossible des rêves pour, au final, croire aveuglément au premier qui s’est matérialisé devant moi, sans me questionner ne serait-ce qu’un instant sur l’irréalité de sa réalité.</w:t>
      </w:r>
    </w:p>
    <w:p>
      <w:pPr>
        <w:pStyle w:val="Normal"/>
        <w:jc w:val="both"/>
        <w:rPr>
          <w:i/>
          <w:i/>
        </w:rPr>
      </w:pPr>
      <w:r>
        <w:rPr>
          <w:i/>
        </w:rPr>
        <w:t>Ce que j’ai vécu n’est rien d’autre qu’une utopie qui n’a jamais dépassé les limites de mon imagination, et dont le parfait surréalisme n’a rien à voir avec ta réalité cynique au sein de laquelle tout est parfaitement calculé et où aucune des machiavéliques issues du final que tu as composé pour moi ne sont une surprise pour toi.</w:t>
      </w:r>
    </w:p>
    <w:p>
      <w:pPr>
        <w:pStyle w:val="Normal"/>
        <w:jc w:val="both"/>
        <w:rPr>
          <w:i/>
          <w:i/>
        </w:rPr>
      </w:pPr>
      <w:r>
        <w:rPr>
          <w:i/>
        </w:rPr>
        <w:t xml:space="preserve">Je te surestime. Bien que je dise que tu me trompes, en réalité ce que je veux dire c’est que je me trompe moi-même. </w:t>
      </w:r>
    </w:p>
    <w:p>
      <w:pPr>
        <w:pStyle w:val="Normal"/>
        <w:jc w:val="both"/>
        <w:rPr>
          <w:i/>
          <w:i/>
        </w:rPr>
      </w:pPr>
      <w:r>
        <w:rPr>
          <w:i/>
        </w:rPr>
        <w:t>La moral de l’amant, provient d’une subjectivité convenue et bien souvent, incompréhensible à l’objectivité d’autrui. Et, en réalité, nous ne sommes rien d’autre que des acteurs interprétant un scénario que nous n’avons pas écrit, et que nous comprenons seulement lorsque nous oublions notre texte et que nous commençons à  improviser.</w:t>
      </w:r>
    </w:p>
    <w:p>
      <w:pPr>
        <w:pStyle w:val="Normal"/>
        <w:jc w:val="both"/>
        <w:rPr>
          <w:i/>
          <w:i/>
        </w:rPr>
      </w:pPr>
      <w:r>
        <w:rPr>
          <w:i/>
        </w:rPr>
        <w:t>Jusqu’à ce que finalement, le scénario et la scène ne nous suffisent plus et que nous tentions d’échapper au script et de fuir la farce qu’il nous fait jouer, mais alors comme par le caprice d’un Ange Exterminateur, nous voilà incapables de nous en évader, sans même savoir pourquoi.</w:t>
      </w:r>
    </w:p>
    <w:p>
      <w:pPr>
        <w:pStyle w:val="Normal"/>
        <w:jc w:val="both"/>
        <w:rPr>
          <w:i/>
          <w:i/>
        </w:rPr>
      </w:pPr>
      <w:r>
        <w:rPr>
          <w:i/>
        </w:rPr>
        <w:t>Comme c’est terrible, être à la fois geôlier et prisonnier de soi-même tout en ignorant  tout de ces deux rôles. Le seul moyen de sortir d’un si grand paradoxe n’est autre que de le poursuivre aveuglément, jusqu’à devenir victime et bourreau. Se condamner soi-même.</w:t>
      </w:r>
    </w:p>
    <w:p>
      <w:pPr>
        <w:pStyle w:val="Normal"/>
        <w:jc w:val="both"/>
        <w:rPr>
          <w:i/>
          <w:i/>
        </w:rPr>
      </w:pPr>
      <w:r>
        <w:rPr>
          <w:i/>
        </w:rPr>
        <w:t>Et toi tu m’as aidé à le voir, me convaincant que notre monde, pourri et dégoûtant à l’intérieur, splendide et idyllique à l’extérieur, n’était rien d’autre qu’un reflet d’utopies impossibles à assumer pour deux idiots, deux êtres humains voués à l’échec de l’interaction conséquence évidente de l’échec de l’introspection.</w:t>
      </w:r>
    </w:p>
    <w:p>
      <w:pPr>
        <w:pStyle w:val="Normal"/>
        <w:jc w:val="both"/>
        <w:rPr>
          <w:i/>
          <w:i/>
        </w:rPr>
      </w:pPr>
      <w:r>
        <w:rPr>
          <w:i/>
        </w:rPr>
        <w:t>Nous nous sommes renfermés sur nous-mêmes, générant un microclimat au sein duquel l’égoïsme le plus généreux sert d’atmosphère et où notre sol est scène de théâtre. Mais le plus important dans le fait de vivre c’est de ne pas être mort, et deux corps désoxygénés ne peuvent faire que deux âmes légères se posent sur le sol d’une vie fictive. Une fiction dont la putréfaction consumera ta réalité avant que je ne te tende une main à laquelle t’agripper. Je ne sombrerai  pas avec toi, acteur.</w:t>
      </w:r>
    </w:p>
    <w:p>
      <w:pPr>
        <w:pStyle w:val="Normal"/>
        <w:jc w:val="both"/>
        <w:rPr>
          <w:i/>
          <w:i/>
        </w:rPr>
      </w:pPr>
      <w:r>
        <w:rPr>
          <w:i/>
        </w:rPr>
        <w:t>Toi et ton monde m’avez tué, peut-être pas moi mais la partie d</w:t>
      </w:r>
      <w:bookmarkStart w:id="0" w:name="_GoBack"/>
      <w:bookmarkEnd w:id="0"/>
      <w:r>
        <w:rPr>
          <w:i/>
        </w:rPr>
        <w:t>e moi qui prétendait vivre loin de tout monde qui ne fut pas le mien. Au lieu de créer notre propre existence nous avons uni les nôtres,  et nous avons cru que c’était une existence neuve et singulière. Ce n’est pas la même chose une essence unique née de la fusion de deux, que deux essences unies dans la confusion.</w:t>
      </w:r>
    </w:p>
    <w:p>
      <w:pPr>
        <w:pStyle w:val="Normal"/>
        <w:jc w:val="both"/>
        <w:rPr>
          <w:i/>
          <w:i/>
        </w:rPr>
      </w:pPr>
      <w:r>
        <w:rPr>
          <w:i/>
        </w:rPr>
        <w:t>Ah, mon aveugle… quelle facilité tu as eu pour déceler le mensonge dans mes vérités, et cependant, quelle difficulté pour reconnaître le mensonge dans tes mensonges.</w:t>
      </w:r>
    </w:p>
    <w:p>
      <w:pPr>
        <w:pStyle w:val="Normal"/>
        <w:jc w:val="both"/>
        <w:rPr>
          <w:i/>
          <w:i/>
        </w:rPr>
      </w:pPr>
      <w:r>
        <w:rPr>
          <w:i/>
        </w:rPr>
        <w:t>Maintenant je comprends que je n’ai pas besoin de toi, j’ai besoin de ta présence pour solidifier la mienne, comme l’eau, instable, a besoin du froid pour devenir glace. Je ne t’ai jamais aimé toi mais seulement la répercussion de ta présence sur moi, comme aliment de mon amour propre. Plus tu « m’aimais », plus je « t’aimais » parce qu’il y a cette nécessité tordue innée : aimer pour l’unique raison de se sentir aimé.</w:t>
      </w:r>
    </w:p>
    <w:p>
      <w:pPr>
        <w:pStyle w:val="Normal"/>
        <w:jc w:val="both"/>
        <w:rPr>
          <w:i/>
          <w:i/>
        </w:rPr>
      </w:pPr>
      <w:r>
        <w:rPr>
          <w:i/>
        </w:rPr>
        <w:t>J’ai mis du temps à comprendre que l’amour courtois n’est rien d’autre qu’une autre stupide sottise, qui mendie sa foi pour renforcer sa vraisemblance. « Roméo et Juliette » ne sont pas plus crédibles que l’Immaculée Conception.</w:t>
      </w:r>
    </w:p>
    <w:p>
      <w:pPr>
        <w:pStyle w:val="Normal"/>
        <w:jc w:val="both"/>
        <w:rPr>
          <w:i/>
          <w:i/>
        </w:rPr>
      </w:pPr>
      <w:r>
        <w:rPr>
          <w:i/>
        </w:rPr>
        <w:t>Tu ne t’es même pas arrêté pour penser à ce que signifiait interagir pleinement avec une autre vie. Une vie complètement étrangère à la tienne, une vie dont le début et la fin n’auraient absolument rien à voir avec la tienne, jusqu’à ce que tu t’en mêles. Mais c’est inutile d’interférer dans une vie sans comprendre l’importance de cet acte. Ah, cette manie de craindre l’interaction.</w:t>
      </w:r>
    </w:p>
    <w:p>
      <w:pPr>
        <w:pStyle w:val="Normal"/>
        <w:jc w:val="both"/>
        <w:rPr>
          <w:i/>
          <w:i/>
        </w:rPr>
      </w:pPr>
      <w:r>
        <w:rPr>
          <w:i/>
        </w:rPr>
        <w:t>Notre fin, c’est juste un commencement.</w:t>
      </w:r>
    </w:p>
    <w:p>
      <w:pPr>
        <w:pStyle w:val="Normal"/>
        <w:spacing w:before="0" w:after="20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0:00Z</dcterms:created>
  <dc:creator>Tensin</dc:creator>
  <dc:description/>
  <cp:keywords/>
  <dc:language>en-US</dc:language>
  <cp:lastModifiedBy>Tensin</cp:lastModifiedBy>
  <dcterms:modified xsi:type="dcterms:W3CDTF">2013-03-23T09:16:00Z</dcterms:modified>
  <cp:revision>5</cp:revision>
  <dc:subject/>
  <dc:title/>
</cp:coreProperties>
</file>