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00"/>
        <w:gridCol w:w="8120"/>
      </w:tblGrid>
      <w:tr>
        <w:trPr>
          <w:trHeight w:val="300" w:hRule="atLeast"/>
        </w:trPr>
        <w:tc>
          <w:tcPr>
            <w:tcW w:w="13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</w:t>
            </w:r>
          </w:p>
        </w:tc>
        <w:tc>
          <w:tcPr>
            <w:tcW w:w="130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UT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Bell Gothic Std Bold" w:hAnsi="Bell Gothic Std Bold" w:eastAsia="Times New Roman" w:cs="Bell Gothic Std Bold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Bell Gothic Std Bold" w:ascii="Bell Gothic Std Bold" w:hAnsi="Bell Gothic Std Bold"/>
                <w:i/>
                <w:iCs/>
                <w:sz w:val="22"/>
                <w:szCs w:val="22"/>
              </w:rPr>
              <w:t>ESPAÑOL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2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tropológicamente, el ser humano sólo tenía una preocupación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2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na que sobresalía por encima de todas las demás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3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ue le mantenía la mayor parte del tiempo ocupado en resolverlo:comer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3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 es que, cuando uno tiene hambre, en lo único que puede pensar es en comer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4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cosa es simple, un problema: hambre. Y una solución: comer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4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penas acababa de reflexionar tal teoría, me di cuenta de su inmensa importancia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5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¿Y qué pasa cuando el hombre no tiene hambre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0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e siento tan solo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0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¡Qué vida tan triste! Necesito a alguien a quien contarle mis problemas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1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erdona, ¿los caracoles nacen con caparazón o sin caparazón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3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 repente, nuestro cerebro empieza a descubrir nuevas cosas en las que pensar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4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¿La llamo? ¿O mensaje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5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ejor la llamo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5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, no, no… Voy a parecer un desesperado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5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ejor, mensaje. Asi, como el que no quiere la cosa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0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ero así voy a quedar de cobarde. Las mujeres buscan hombres decididos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0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ola, soy yo, el de la otra noche. ¿Te apetece quedar para tomar algo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1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so va a ser muy violento, la voy a espantar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1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ejor mensaje y listo.</w:t>
            </w:r>
          </w:p>
        </w:tc>
      </w:tr>
      <w:tr>
        <w:trPr>
          <w:trHeight w:val="5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2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uestros antepasados dedicaban la mayor parte del día a la búsqueda de alimentos, cazando o recolectando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3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 ello focalizaban la mayoría de sus pensamientos. La vida dependía de ello.</w:t>
            </w:r>
          </w:p>
        </w:tc>
      </w:tr>
      <w:tr>
        <w:trPr>
          <w:trHeight w:val="5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4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 la civilización actual, el hombre tiene otra manera de cazar, ya sea yendo a trabajar o a estudiar.</w:t>
            </w:r>
          </w:p>
        </w:tc>
      </w:tr>
      <w:tr>
        <w:trPr>
          <w:trHeight w:val="5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5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ormas mucho más acomodadas de obtener comida que le permiten tener algo que antes no tenía: tiempo libre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5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s entonces cuando nuestro cerebro encuentra nuevas cosas en las que pensar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0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¿Por qué en los Simpsons los chinos son blancos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1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“Señor, es peligroso utilizar aparatos electrónicos a bordo”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         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“Si usted lo dice”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3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 vida era un claro reflejo de ello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3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ntener la quietud mental resultaba realmente difícil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4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usto cuando parecia que todo iba bien, otro problema venia arrasando con todo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4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¿Cerré la puerta del coche?</w:t>
            </w:r>
          </w:p>
        </w:tc>
      </w:tr>
      <w:tr>
        <w:trPr>
          <w:trHeight w:val="5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0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staba claro, nuestra cabeza sigue trabajando al mismo ritmo que antes. Miles de años de evolución han acostumbrado a este órgano a estar trabajando todo el tiempo</w:t>
            </w:r>
          </w:p>
        </w:tc>
      </w:tr>
      <w:tr>
        <w:trPr>
          <w:trHeight w:val="5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1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tener el problema del alimento resuelto, irremediablemente, busca otros problemas para resolver. Algunos, imposibles de resolver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1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¿Y si no tiene saldo? La llamo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2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cadena de pensamientos era imparable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3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tentar detenerla era como luchar contra una gran fuerza sobrenatural</w:t>
            </w:r>
          </w:p>
        </w:tc>
      </w:tr>
      <w:tr>
        <w:trPr>
          <w:trHeight w:val="5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4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¿Y si me quedo clavo? ¿Y si el techo cae encima mio? ¿Y si unos marcianos me abducen y me hacen vejaciones?</w:t>
            </w:r>
          </w:p>
        </w:tc>
      </w:tr>
      <w:tr>
        <w:trPr>
          <w:trHeight w:val="5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0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empre que un problema parecía desvanecerse, otro llegaba a toda prisa para colapsar mi pensamiento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0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¿Dónde coño irán a parar las uñas cuando te las cortas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3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¿Por qué no podía estar con la cabeza en calma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3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o sólo quería ser feliz, no tener preocupaciones, no las quería</w:t>
            </w:r>
          </w:p>
        </w:tc>
      </w:tr>
      <w:tr>
        <w:trPr>
          <w:trHeight w:val="8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4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empre había una cosa u otra dispuesta a arruinarme la existencia. Daba igual si un problema era más pequeño que otro, en mi cabeza todos se convertían en enormes problemas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5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, si no los tenía, me los inventaba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5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 un camión sale de A a 30 km/h y otro de b a 50…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0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ólo había una solución posible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1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jar de comer</w:t>
            </w:r>
          </w:p>
        </w:tc>
      </w:tr>
      <w:tr>
        <w:trPr>
          <w:trHeight w:val="5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3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a estaba decidido, me deshice de toda la comida que encontré y tras ello fue todo mi séquito de problemas al completo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4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s conflictos internos, los bandazos emocionales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4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quello se acabó para siempre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5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oda mi anterior vida quedó reducida a una sola cosa: una manzana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5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lla representaba todo aquello que había decidido dejar atrás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0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mbié 347 problemas por uno solo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0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n buen negocio, ¿no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2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hora el hambre iba a ser lo único que mantendría mi cabeza ocupada</w:t>
            </w:r>
          </w:p>
        </w:tc>
      </w:tr>
      <w:tr>
        <w:trPr>
          <w:trHeight w:val="5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3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oquetas, peras y anacardos. Kiwis, bombones y ciruelas. Coco, arroz, garbanzos, pimientos y almejas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4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 pronto un sinfín de comidas se adueñaban de todos mis pensamientos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4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eno, en ocasiones, intentaba distraerme recordando chistes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5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DD08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DD0806"/>
                <w:sz w:val="22"/>
                <w:szCs w:val="22"/>
              </w:rPr>
              <w:t>Perdone usted, ¿hace cuanto espera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DD08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DD0806"/>
                <w:sz w:val="22"/>
                <w:szCs w:val="22"/>
              </w:rPr>
              <w:t>Toda mi vida, hijo mío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5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n obtener el resultado esperado, claro está</w:t>
            </w:r>
          </w:p>
        </w:tc>
      </w:tr>
      <w:tr>
        <w:trPr>
          <w:trHeight w:val="5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0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l caso es que, cuando uno tiene hambre, resulta totalmente imposible pensar en otra cosa que no sea en comer</w:t>
            </w:r>
          </w:p>
        </w:tc>
      </w:tr>
      <w:tr>
        <w:trPr>
          <w:trHeight w:val="5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1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hora entiendo por qué Gandhi no logró la paz entre hindúes y musulmanes con su huelga de hambre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2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llo o patatas? Pollo o patatas? Naranja. Leche. Yogurt, yogurt</w:t>
            </w:r>
          </w:p>
        </w:tc>
      </w:tr>
      <w:tr>
        <w:trPr>
          <w:trHeight w:val="8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4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 fin, aquello era insoportable. Mi estómago rugía cada vez con más fuerza. Mi cerebro no descansaba pensando qué comer y aquella manzana cada vez parecía más grande y deliciosa</w:t>
            </w:r>
          </w:p>
        </w:tc>
      </w:tr>
      <w:tr>
        <w:trPr>
          <w:trHeight w:val="5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48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s sueños se convirtieron en pesadillas ¿O quizá no  eran sueños? La franje que los separaba de la realidad era cada vez más fina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5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 aquella manzana, aquella manzana… ¡me tenía obsesionado día y noche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5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¿Y si echaba de menos mi anterior vida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5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, no… Esa maldita manzana me estaba haciendo perder la cabeza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0: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0:0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e la comería sólo por no tener que verla más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0: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0:0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í, eso era lo mejor. En aquel lugar no había suficiente espacio para los dos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0: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0:0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nía que acabar con aquello, ¡no había otra solución!</w:t>
            </w:r>
          </w:p>
        </w:tc>
      </w:tr>
      <w:tr>
        <w:trPr>
          <w:trHeight w:val="5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21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tropológicamente, el ser humano sólo tenía una preocupación, una que sobresalía por encima de todas las demás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25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ue le mantenía la mayor parte del día ocupado en resolverla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2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mer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33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 es que cuando uno tiene hambre, en lo único que puede pensar es en comer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4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 cosa es simple, un problema: hambre. Una solución: comer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46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penas acababa de reflexionar tal teoría, me di cuenta de su inmensa importancia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50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¿Y qué pasa cuando el hombre no tiene hambre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00"/>
        <w:gridCol w:w="8240"/>
      </w:tblGrid>
      <w:tr>
        <w:trPr>
          <w:trHeight w:val="300" w:hRule="atLeast"/>
        </w:trPr>
        <w:tc>
          <w:tcPr>
            <w:tcW w:w="13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</w:t>
            </w:r>
          </w:p>
        </w:tc>
        <w:tc>
          <w:tcPr>
            <w:tcW w:w="130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UT</w:t>
            </w:r>
          </w:p>
        </w:tc>
        <w:tc>
          <w:tcPr>
            <w:tcW w:w="8240" w:type="dxa"/>
            <w:tcBorders>
              <w:lef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Bell Gothic Std Bold" w:hAnsi="Bell Gothic Std Bold" w:eastAsia="Times New Roman" w:cs="Bell Gothic Std Bold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Bell Gothic Std Bold" w:ascii="Bell Gothic Std Bold" w:hAnsi="Bell Gothic Std Bold"/>
                <w:i/>
                <w:iCs/>
                <w:sz w:val="22"/>
                <w:szCs w:val="22"/>
              </w:rPr>
              <w:t>ENGLISH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thropologically, the human being would only have  one concern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2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 concern that would stand up above all others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hat would keep him busy  trying to solve it; </w:t>
            </w:r>
            <w:r>
              <w:rPr>
                <w:rFonts w:eastAsia="Times New Roman" w:cs="Calibri" w:ascii="Calibri" w:hAnsi="Calibri"/>
                <w:color w:val="DD0806"/>
                <w:sz w:val="22"/>
                <w:szCs w:val="22"/>
              </w:rPr>
              <w:t>to eat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3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e fact is, when we're hungry the  only thing we can think of is eating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4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t's simple, there's one problem: hunger. And one solution: eating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4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s i just thought such theory over, I realised it</w:t>
            </w:r>
            <w:r>
              <w:rPr>
                <w:rFonts w:eastAsia="Times New Roman" w:cs="Calibri" w:ascii="Calibri" w:hAnsi="Calibri"/>
                <w:color w:val="DD0806"/>
                <w:sz w:val="22"/>
                <w:szCs w:val="22"/>
              </w:rPr>
              <w:t>'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 great importance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1: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But, what happens when </w:t>
            </w:r>
            <w:r>
              <w:rPr>
                <w:rFonts w:eastAsia="Times New Roman" w:cs="Calibri" w:ascii="Calibri" w:hAnsi="Calibri"/>
                <w:color w:val="DD0806"/>
                <w:sz w:val="22"/>
                <w:szCs w:val="22"/>
              </w:rPr>
              <w:t>man kind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is not hungry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 feel lonely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0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hat a sad life! I need someone to tell my problems to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1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xcuse me, are snails born with or without their shell on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3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uddenly, our brain starts discovering new things to think of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4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hould I call her? Or just text her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5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'd better call her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5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, no, no… I'm going to look like a desperate guy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2:5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Just  text will be better. 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0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t I'll look like a coward. Women are looking for determined men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0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i, it's me, that guy from the other night. Fancy going out for a drink?"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at's too awkward, I'm going to frighten her away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1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ust a text and that's it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2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ur ancestors devoted most of the day to food searching; hunting or harvesting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3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st of their thoughts were focused on it. Life depended on it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4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 current civilization, men have other ways of hunting;  either going to work or studing.</w:t>
            </w:r>
          </w:p>
        </w:tc>
      </w:tr>
      <w:tr>
        <w:trPr>
          <w:trHeight w:val="5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Better off ways to obtain food that allow him to have something he didn't have before: Free time 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3:5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t is then, when the brain finds new things to think of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0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hy in The Simpsons Chinese people are white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1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l, using electlonic devices on board is dangelous”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f you say so”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3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y life was a clear reflection of it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3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intaining mental peace was really difficult.</w:t>
            </w:r>
          </w:p>
        </w:tc>
      </w:tr>
      <w:tr>
        <w:trPr>
          <w:trHeight w:val="6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4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ust when everything seemed to be going on ok, another problem would come on bursting everything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4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d I lock the car's door?</w:t>
            </w:r>
          </w:p>
        </w:tc>
      </w:tr>
      <w:tr>
        <w:trPr>
          <w:trHeight w:val="6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4: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t was clear; our brain keeps working at the same pace as before. Ages of evolution have made this organ get used to be constantly working.</w:t>
            </w:r>
          </w:p>
        </w:tc>
      </w:tr>
      <w:tr>
        <w:trPr>
          <w:trHeight w:val="5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1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nce the feeding problem is solved; it inevitably looks for other problems to solve. Some of them, impossible to solve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1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d what if she ran out of credit? I'm going to call her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2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e chain of  thoughts was unstoppable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rying to stop it was like struggling against a great supernatural force.</w:t>
            </w:r>
          </w:p>
        </w:tc>
      </w:tr>
      <w:tr>
        <w:trPr>
          <w:trHeight w:val="5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4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hat if I get bald? And what if the ceiling crashes on my head? What if I get abducted by some Martians who would humiliate me?</w:t>
            </w:r>
          </w:p>
        </w:tc>
      </w:tr>
      <w:tr>
        <w:trPr>
          <w:trHeight w:val="6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5: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0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very time a problem seemed to vanish, another one would rapidly  come to bring my mind to a standstill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0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here the hell would nails go after you clip them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3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hy can't I get some peace of mind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3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 just wanted to be happy, with no worries, I didn't want any worries.</w:t>
            </w:r>
          </w:p>
        </w:tc>
      </w:tr>
      <w:tr>
        <w:trPr>
          <w:trHeight w:val="5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4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ere was always something willing to ruin my existence. It wouldn't matter if a problem was smaller than another, in my head all of them would become huge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d, If I didn't have any I would make them up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6:5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If a truck leaves from A at 20 mph and another one leaves from B at 30 mph... 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0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ere was only one possible solution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1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op eating</w:t>
            </w:r>
          </w:p>
        </w:tc>
      </w:tr>
      <w:tr>
        <w:trPr>
          <w:trHeight w:val="52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3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t was an already taken decision. I threw away all the food I found,  and with it all my problems were gone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4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y internal conflicts, my disorientation, my emotional ups and downs…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4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l of it was gone forever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5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y entire previous life was reduced to a single thing: an apple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5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t represented all those things I had decided to leave behind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7: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0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 swapped 347 problems for a single one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0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ood deal, right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2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rom now on, hunger would be the only thought keeping my mind busy.</w:t>
            </w:r>
          </w:p>
        </w:tc>
      </w:tr>
      <w:tr>
        <w:trPr>
          <w:trHeight w:val="62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35</w:t>
            </w:r>
          </w:p>
        </w:tc>
        <w:tc>
          <w:tcPr>
            <w:tcW w:w="824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oquettes, Pears, Cashews, Kiwis, Chocolate, Plums, Coconut, Rice, Chickpea, Pepper Clams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4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uddenly, there would be a no end of food taking over all my thoughts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4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ell, some times I would try to get distracted by remembering jokes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5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DD08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DD0806"/>
                <w:sz w:val="22"/>
                <w:szCs w:val="22"/>
              </w:rPr>
              <w:t>Sorry sir,  What are you waiting for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DD080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DD0806"/>
                <w:sz w:val="22"/>
                <w:szCs w:val="22"/>
              </w:rPr>
              <w:t>For a bus to ap-pear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8:5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bviously not getting the expected result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0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ing is that, when we're hungry, thinking of something else seems impossible.</w:t>
            </w:r>
          </w:p>
        </w:tc>
      </w:tr>
      <w:tr>
        <w:trPr>
          <w:trHeight w:val="6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1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w I can understand why Gandhi's hunger strike didn't work for achieving the peace between Muslims  and Hindus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2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icken or potatoes?, Chicken or potatoes?.Orange, milk. Yogurt, yogurt</w:t>
            </w:r>
          </w:p>
        </w:tc>
      </w:tr>
      <w:tr>
        <w:trPr>
          <w:trHeight w:val="10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4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ell, all of  that was unbearable. My stomach's rumbling was growing stronger and stronger. My brain couldn't stop thinking of something to eat  and that apple seemed bigger and more delicious.</w:t>
            </w:r>
          </w:p>
        </w:tc>
      </w:tr>
      <w:tr>
        <w:trPr>
          <w:trHeight w:val="5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48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y dreams became nightmares. Or, were they actually dreams? The line differentiating them from reality was becoming thinner and thinner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5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nd that apple, that apple…Would keep me obesessed night and day! 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5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hat if I was just missing my previous life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09:5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, no… That bloody apple was making me loose my mind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0: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0:0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 would eat it just for not having to look it anymore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0: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0:0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es, that was the best idea. There wasn't enough room for the both of us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0: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0:09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 had to put an end to all that. There was no other solution!</w:t>
            </w:r>
          </w:p>
        </w:tc>
      </w:tr>
      <w:tr>
        <w:trPr>
          <w:trHeight w:val="62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2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thropologically, the human being would only have  one concern, a concern that would stand up above all others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25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at would most of the time, keep him busy  trying to solve it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27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o eat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3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e fact is, when we're hungry the  only thing we can think of is eating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4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t's simple, there's one problem: hunger. And one solution: eating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46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s i just thought such theory over, I realised it</w:t>
            </w:r>
            <w:r>
              <w:rPr>
                <w:rFonts w:eastAsia="Times New Roman" w:cs="Calibri" w:ascii="Calibri" w:hAnsi="Calibri"/>
                <w:color w:val="DD0806"/>
                <w:sz w:val="22"/>
                <w:szCs w:val="22"/>
              </w:rPr>
              <w:t>'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 great importance.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50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t, what happens when man kind is not hungry?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:11:57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upported by Action Against Hunger</w:t>
            </w:r>
          </w:p>
        </w:tc>
      </w:tr>
      <w:tr>
        <w:trPr>
          <w:trHeight w:val="2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ell Gothic Std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38:00Z</dcterms:created>
  <dc:creator>Melisa Barreto Chab</dc:creator>
  <dc:description/>
  <cp:keywords/>
  <dc:language>en-US</dc:language>
  <cp:lastModifiedBy>Melisa Barreto Chab</cp:lastModifiedBy>
  <dcterms:modified xsi:type="dcterms:W3CDTF">2012-03-27T14:08:00Z</dcterms:modified>
  <cp:revision>11</cp:revision>
  <dc:subject/>
  <dc:title/>
</cp:coreProperties>
</file>