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WALLS – Lista de diálogos con timecod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rPr>
          <w:lang w:val="es-ES_tradnl"/>
        </w:rPr>
      </w:pPr>
      <w:r>
        <w:rPr>
          <w:lang w:val="es-ES_tradnl"/>
        </w:rPr>
        <w:t>00:00:24:23, 00:00:27:11</w:t>
        <w:tab/>
        <w:t>Déjenme hacerles una pregunt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835" w:hanging="2835"/>
        <w:rPr/>
      </w:pPr>
      <w:r>
        <w:rPr>
          <w:lang w:val="es-ES_tradnl"/>
        </w:rPr>
        <w:t>00:00:27:18, 00:00:33:01</w:t>
        <w:tab/>
        <w:t>¿Qué pensarían si les digo que soy un edificio? ¿Un edificio de Budapest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835" w:hanging="2835"/>
        <w:rPr>
          <w:lang w:val="es-ES_tradnl"/>
        </w:rPr>
      </w:pPr>
      <w:r>
        <w:rPr>
          <w:lang w:val="es-ES_tradnl"/>
        </w:rPr>
        <w:t>00:00:35:12, 00:00:39:08</w:t>
        <w:tab/>
        <w:t xml:space="preserve">Probablemente piensen que soy uno de esos grandes y nobles edificios 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>00:00:39:09, 00:00:41:05</w:t>
        <w:tab/>
        <w:t xml:space="preserve">de la edad dorada de Budapest, 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>00:00:42:00, 00:00:44:04</w:t>
        <w:tab/>
        <w:t>cuando gran parte de esta ciudad fue construid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835" w:hanging="2835"/>
        <w:rPr/>
      </w:pPr>
      <w:r>
        <w:rPr>
          <w:lang w:val="es-ES_tradnl"/>
        </w:rPr>
        <w:t>00:00:44:05, 00:00:48:14</w:t>
        <w:tab/>
        <w:t>Siento decepcionarles, pero no soy nada por el estilo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160" w:hanging="2160"/>
        <w:rPr>
          <w:lang w:val="es-ES_tradnl"/>
        </w:rPr>
      </w:pPr>
      <w:r>
        <w:rPr>
          <w:lang w:val="es-ES_tradnl"/>
        </w:rPr>
        <w:t>00:00:51:02, 00:00:55:07</w:t>
        <w:tab/>
        <w:t>SI ESTAS PAREDES HABLASEN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835" w:hanging="2835"/>
        <w:rPr>
          <w:lang w:val="es-ES_tradnl"/>
        </w:rPr>
      </w:pPr>
      <w:r>
        <w:rPr>
          <w:lang w:val="es-ES_tradnl"/>
        </w:rPr>
        <w:t>00:00:57:17, 00:01:02:05</w:t>
        <w:tab/>
        <w:t xml:space="preserve">Llámenme romántico, pero pienso que lo que hace a un edificio especial 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>00:01:02:06, 00:01:04:22</w:t>
        <w:tab/>
        <w:t xml:space="preserve">es la gente que nos habita.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835" w:hanging="2835"/>
        <w:rPr>
          <w:lang w:val="es-ES_tradnl"/>
        </w:rPr>
      </w:pPr>
      <w:r>
        <w:rPr>
          <w:lang w:val="es-ES_tradnl"/>
        </w:rPr>
        <w:t>00:01:06:04, 00:01:11:07</w:t>
        <w:tab/>
        <w:t>De entre los que viven aquí, quiero presentarles a dos de ellos,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160" w:hanging="2160"/>
        <w:rPr>
          <w:lang w:val="es-ES_tradnl"/>
        </w:rPr>
      </w:pPr>
      <w:r>
        <w:rPr>
          <w:lang w:val="es-ES_tradnl"/>
        </w:rPr>
        <w:t>00:01:11:17, 00:01:14:14</w:t>
        <w:tab/>
        <w:t>ambos viven en mi primera plant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160" w:hanging="2160"/>
        <w:rPr>
          <w:lang w:val="es-ES_tradnl"/>
        </w:rPr>
      </w:pPr>
      <w:r>
        <w:rPr>
          <w:lang w:val="es-ES_tradnl"/>
        </w:rPr>
        <w:t>00:01:14:20, 00:01:17:11</w:t>
        <w:tab/>
        <w:t>Comencemos con el Sr. Istva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160" w:hanging="2160"/>
        <w:rPr>
          <w:lang w:val="es-ES_tradnl"/>
        </w:rPr>
      </w:pPr>
      <w:r>
        <w:rPr>
          <w:lang w:val="es-ES_tradnl"/>
        </w:rPr>
        <w:t>00:01:20:00, 00:01:23:03</w:t>
        <w:tab/>
        <w:t xml:space="preserve">Su casa es humilde, como todas aquí, </w:t>
      </w:r>
    </w:p>
    <w:p>
      <w:pPr>
        <w:pStyle w:val="Normal"/>
        <w:ind w:left="2160" w:hanging="2160"/>
        <w:rPr/>
      </w:pPr>
      <w:r>
        <w:rPr>
          <w:lang w:val="es-ES_tradnl"/>
        </w:rPr>
        <w:t xml:space="preserve">00:01:23:11, 00:01:26:06    tiene un pequeño baño y una cocina, </w:t>
      </w:r>
    </w:p>
    <w:p>
      <w:pPr>
        <w:pStyle w:val="Normal"/>
        <w:ind w:left="2835" w:hanging="2835"/>
        <w:rPr>
          <w:lang w:val="es-ES_tradnl"/>
        </w:rPr>
      </w:pPr>
      <w:r>
        <w:rPr>
          <w:lang w:val="es-ES_tradnl"/>
        </w:rPr>
        <w:t>00:01:26:18, 00:01:31:12    un salón y una habitación con un sofá que se hace cama.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>00:01:32:05, 00:01:36:10</w:t>
        <w:tab/>
        <w:t xml:space="preserve">Vive solo, su mujer murió hace 8 años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835" w:hanging="2835"/>
        <w:rPr/>
      </w:pPr>
      <w:r>
        <w:rPr>
          <w:lang w:val="es-ES_tradnl"/>
        </w:rPr>
        <w:t>00:01:36:11, 00:01:41:09    pero lo lleva bien sobre todo teniendo en cuenta que tiene 92 año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160" w:hanging="2160"/>
        <w:rPr>
          <w:lang w:val="es-ES_tradnl"/>
        </w:rPr>
      </w:pPr>
      <w:r>
        <w:rPr>
          <w:lang w:val="es-ES_tradnl"/>
        </w:rPr>
        <w:t>00:01:43:13, 00:01:47:21</w:t>
        <w:tab/>
        <w:t>Me gusta su radio. Tiene por lo menos 30 años.</w:t>
      </w:r>
    </w:p>
    <w:p>
      <w:pPr>
        <w:pStyle w:val="Normal"/>
        <w:ind w:left="2160" w:hanging="2160"/>
        <w:rPr/>
      </w:pPr>
      <w:r>
        <w:rPr>
          <w:lang w:val="es-ES_tradnl"/>
        </w:rPr>
        <w:t xml:space="preserve">00:01:48:24, 00:01:52:00    Pero lo que más me gusta es su viejo bastón, 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>00:01:52:01, 00:01:54:20    ha pasado por 3 generacione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835" w:hanging="2835"/>
        <w:rPr>
          <w:lang w:val="es-ES_tradnl"/>
        </w:rPr>
      </w:pPr>
      <w:r>
        <w:rPr>
          <w:lang w:val="es-ES_tradnl"/>
        </w:rPr>
        <w:t xml:space="preserve">00:01:55:06, 00:01:58:15    El Sr. Istvan no está en casa, 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 xml:space="preserve">00:01:58:16, 00:02:01:17    pero está en el edificio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835" w:hanging="283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 xml:space="preserve">00:02:04:20, 00:02:08:06    Esto es el sótano,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>
          <w:lang w:val="es-ES_tradnl"/>
        </w:rPr>
      </w:pPr>
      <w:r>
        <w:rPr>
          <w:lang w:val="es-ES_tradnl"/>
        </w:rPr>
        <w:t>00:02:08:07, 00:02:10:18    no es el piso del que me sienta más orgulloso</w:t>
      </w:r>
    </w:p>
    <w:p>
      <w:pPr>
        <w:pStyle w:val="Normal"/>
        <w:ind w:left="2835" w:hanging="2835"/>
        <w:rPr>
          <w:lang w:val="es-ES_tradnl"/>
        </w:rPr>
      </w:pPr>
      <w:r>
        <w:rPr>
          <w:lang w:val="es-ES_tradnl"/>
        </w:rPr>
        <w:t xml:space="preserve">00:02:10:19, 00:02:15:22    pero el Sr. Istvan se ha encargado de convertirlo en un lugar especial. </w:t>
      </w:r>
    </w:p>
    <w:p>
      <w:pPr>
        <w:pStyle w:val="Normal"/>
        <w:ind w:left="2835" w:hanging="2835"/>
        <w:rPr>
          <w:lang w:val="es-ES_tradnl"/>
        </w:rPr>
      </w:pPr>
      <w:r>
        <w:rPr>
          <w:lang w:val="es-ES_tradnl"/>
        </w:rPr>
        <w:t>00:02:19:22, 00:02:26:11</w:t>
        <w:tab/>
        <w:t>Hace décadas que el trastero del Sr. Istvan se convirtió en su pequeño taller.</w:t>
      </w:r>
    </w:p>
    <w:p>
      <w:pPr>
        <w:pStyle w:val="Normal"/>
        <w:ind w:left="2835" w:hanging="2835"/>
        <w:rPr>
          <w:lang w:val="es-ES_tradnl"/>
        </w:rPr>
      </w:pPr>
      <w:r>
        <w:rPr>
          <w:lang w:val="es-ES_tradnl"/>
        </w:rPr>
        <w:t>00:02:26:12, 00:02:31:10    En todos estos años ha ido acumulando cientos de herramientas,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>00:02:31:11, 00:02:34:11     y un poco de todo para ser honestos,</w:t>
      </w:r>
    </w:p>
    <w:p>
      <w:pPr>
        <w:pStyle w:val="Normal"/>
        <w:ind w:left="2160" w:hanging="2160"/>
        <w:rPr/>
      </w:pPr>
      <w:r>
        <w:rPr>
          <w:lang w:val="es-ES_tradnl"/>
        </w:rPr>
        <w:t>00:02:34:12, 00:02:38:15    haciendo de este diminuto espacio algo único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>
          <w:lang w:val="es-ES_tradnl"/>
        </w:rPr>
      </w:pPr>
      <w:r>
        <w:rPr>
          <w:lang w:val="es-ES_tradnl"/>
        </w:rPr>
        <w:t>00:02:57:13, 00:03:00:14</w:t>
        <w:tab/>
        <w:t>Todavía conserva una energía increíble,</w:t>
      </w:r>
    </w:p>
    <w:p>
      <w:pPr>
        <w:pStyle w:val="Normal"/>
        <w:ind w:left="2835" w:hanging="2835"/>
        <w:rPr>
          <w:lang w:val="es-ES_tradnl"/>
        </w:rPr>
      </w:pPr>
      <w:r>
        <w:rPr>
          <w:lang w:val="es-ES_tradnl"/>
        </w:rPr>
        <w:t>00:03:00:15, 00:03:05:18    le dispararon en las dos piernas durante la Segunda Guerra Mundial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 xml:space="preserve">00:03:05:19, 00:03:09:20    pero aún así sube las escaleras por su cuenta. 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>00:03:12:07, 00:03:16:13    Si intentan ofrecerle ayuda la rechazará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>
          <w:lang w:val="es-ES_tradnl"/>
        </w:rPr>
      </w:pPr>
      <w:r>
        <w:rPr>
          <w:lang w:val="es-ES_tradnl"/>
        </w:rPr>
        <w:t>00:03:16:14, 00:03:22:21    y probablemente les recuerde que a sus 92 años aún lee sin gafas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>
          <w:lang w:val="es-ES_tradnl"/>
        </w:rPr>
      </w:pPr>
      <w:r>
        <w:rPr>
          <w:lang w:val="es-ES_tradnl"/>
        </w:rPr>
        <w:t xml:space="preserve">00:03:24:11, 00:03:28:09    Pero ahora que estamos llegando a la primera planta, 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>00:03:28:10, 00:03:32:13    déjenme presentarles a la Sra. Magdi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>
          <w:lang w:val="es-ES_tradnl"/>
        </w:rPr>
      </w:pPr>
      <w:r>
        <w:rPr>
          <w:lang w:val="es-ES_tradnl"/>
        </w:rPr>
        <w:t xml:space="preserve">00:03:32:22, 00:03:37:09    Este es su pastillero, con los días de la semana escritos en él. </w:t>
      </w:r>
    </w:p>
    <w:p>
      <w:pPr>
        <w:pStyle w:val="Normal"/>
        <w:ind w:left="2835" w:hanging="2835"/>
        <w:rPr>
          <w:lang w:val="es-ES_tradnl"/>
        </w:rPr>
      </w:pPr>
      <w:r>
        <w:rPr>
          <w:lang w:val="es-ES_tradnl"/>
        </w:rPr>
        <w:t xml:space="preserve">00:03:37:10, 00:03:41:20    Estas son sus gafas, unas para ver de cerca y otras de lejos.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>
          <w:lang w:val="es-ES_tradnl"/>
        </w:rPr>
      </w:pPr>
      <w:r>
        <w:rPr>
          <w:lang w:val="es-ES_tradnl"/>
        </w:rPr>
        <w:t>00:03:44:14, 00:03:50:03    Con los años, ha ido decorando su casa con mucho cariño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>00:03:50:04, 00:03:53:07    hasta llegar a un punto en el que como ella dice,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>00:03:53:08, 00:03:57:16    le sería imposible decidir qué le gusta más de ella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>
          <w:lang w:val="es-ES_tradnl"/>
        </w:rPr>
      </w:pPr>
      <w:r>
        <w:rPr>
          <w:lang w:val="es-ES_tradnl"/>
        </w:rPr>
        <w:t>00:04:08:19, 00:04:15:05    Personalmente, mi lugar favorito en la casa de la Sra. Magdi es la cocina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>
          <w:lang w:val="es-ES_tradnl"/>
        </w:rPr>
      </w:pPr>
      <w:r>
        <w:rPr>
          <w:lang w:val="es-ES_tradnl"/>
        </w:rPr>
        <w:t xml:space="preserve">00:04:16:10, 00:04:19:20    Aquí es donde ella hace magia.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>
          <w:lang w:val="es-ES_tradnl"/>
        </w:rPr>
      </w:pPr>
      <w:r>
        <w:rPr>
          <w:lang w:val="es-ES_tradnl"/>
        </w:rPr>
        <w:t xml:space="preserve">00:04:22:05, 00:04:23:22    Es una cocinera excelente, </w:t>
      </w:r>
    </w:p>
    <w:p>
      <w:pPr>
        <w:pStyle w:val="Normal"/>
        <w:ind w:left="2160" w:hanging="2160"/>
        <w:rPr>
          <w:lang w:val="es-ES_tradnl"/>
        </w:rPr>
      </w:pPr>
      <w:r>
        <w:rPr>
          <w:rFonts w:eastAsia="Cambria" w:cs="Cambria"/>
          <w:lang w:val="es-ES_tradnl"/>
        </w:rPr>
        <w:t xml:space="preserve"> </w:t>
      </w:r>
      <w:r>
        <w:rPr>
          <w:lang w:val="es-ES_tradnl"/>
        </w:rPr>
        <w:t xml:space="preserve">00:04:24:12, 00:04:27:04   sus dos nietos vienen a comer a diario 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>00:04:27:05, 00:04:29:02    y pueden confirmarlo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>
          <w:lang w:val="es-ES_tradnl"/>
        </w:rPr>
      </w:pPr>
      <w:r>
        <w:rPr>
          <w:lang w:val="es-ES_tradnl"/>
        </w:rPr>
        <w:t xml:space="preserve">00:04:30:05, 00:04:34:15  </w:t>
        <w:tab/>
        <w:t>Pueden venir 15 días seguidos a casa de la Sra. Magdi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>00:04:34:16, 00:04:38:10    y cada día comerían algo distinto:</w:t>
      </w:r>
    </w:p>
    <w:p>
      <w:pPr>
        <w:pStyle w:val="Normal"/>
        <w:ind w:left="2835" w:hanging="2835"/>
        <w:rPr>
          <w:lang w:val="es-ES_tradnl"/>
        </w:rPr>
      </w:pPr>
      <w:r>
        <w:rPr>
          <w:lang w:val="es-ES_tradnl"/>
        </w:rPr>
        <w:t>00:04:38:11, 00:04:45:04    carne rellena, goulash, crema de espinacas, albóndigas …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 xml:space="preserve">00:04:46:03, 00:04:46:24    de todo.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>
          <w:lang w:val="es-ES_tradnl"/>
        </w:rPr>
      </w:pPr>
      <w:r>
        <w:rPr>
          <w:lang w:val="es-ES_tradnl"/>
        </w:rPr>
        <w:t xml:space="preserve">00:04:47:20, 00:04:50:19    Comenzó a cocinar tan joven 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>00:04:50:20, 00:04:54:06    que necesitaba una silla para llegar a los fogones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>
          <w:lang w:val="es-ES_tradnl"/>
        </w:rPr>
      </w:pPr>
      <w:r>
        <w:rPr>
          <w:lang w:val="es-ES_tradnl"/>
        </w:rPr>
        <w:t xml:space="preserve">00:05:00:02, 00:05:05:00  </w:t>
        <w:tab/>
        <w:t>Me encanta la relación que tienen la Sra. Magdi y el Sr. Istvan.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 xml:space="preserve">00:05:05:01, 00:05:09:21    Ella siempre cocina de más y le lleva comida. </w:t>
      </w:r>
    </w:p>
    <w:p>
      <w:pPr>
        <w:pStyle w:val="Normal"/>
        <w:ind w:left="2835" w:hanging="2835"/>
        <w:rPr>
          <w:lang w:val="es-ES_tradnl"/>
        </w:rPr>
      </w:pPr>
      <w:r>
        <w:rPr>
          <w:lang w:val="es-ES_tradnl"/>
        </w:rPr>
        <w:t>00:05:09:22, 00:05:16:13    Y el Sr. Istvan después de leer la revista, que compra en su paseo diario,</w:t>
      </w:r>
    </w:p>
    <w:p>
      <w:pPr>
        <w:pStyle w:val="Normal"/>
        <w:ind w:left="2160" w:hanging="2160"/>
        <w:rPr/>
      </w:pPr>
      <w:r>
        <w:rPr>
          <w:rFonts w:eastAsia="Cambria" w:cs="Cambria"/>
          <w:lang w:val="es-ES_tradnl"/>
        </w:rPr>
        <w:t xml:space="preserve"> </w:t>
      </w:r>
      <w:r>
        <w:rPr>
          <w:lang w:val="es-ES_tradnl"/>
        </w:rPr>
        <w:t>00:05:16:14, 00:05:20:00   va y se la acerca a la Sra. Magdi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>
          <w:lang w:val="es-ES_tradnl"/>
        </w:rPr>
      </w:pPr>
      <w:r>
        <w:rPr>
          <w:lang w:val="es-ES_tradnl"/>
        </w:rPr>
        <w:t xml:space="preserve">00:05:22:22, 00:05:27:00  </w:t>
        <w:tab/>
        <w:t xml:space="preserve">Y de vez en cuando comparten un chupito. </w:t>
      </w:r>
    </w:p>
    <w:p>
      <w:pPr>
        <w:pStyle w:val="Normal"/>
        <w:ind w:left="2835" w:hanging="2835"/>
        <w:rPr/>
      </w:pPr>
      <w:r>
        <w:rPr>
          <w:lang w:val="es-ES_tradnl"/>
        </w:rPr>
        <w:t>00:05:27:01, 00:05:32:22    Hoy en día esta relación entre vecinos no es muy común por aquí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>
          <w:lang w:val="es-ES_tradnl"/>
        </w:rPr>
      </w:pPr>
      <w:r>
        <w:rPr>
          <w:lang w:val="es-ES_tradnl"/>
        </w:rPr>
        <w:t xml:space="preserve">00:05:32:23, 00:05:35:03  </w:t>
        <w:tab/>
        <w:t xml:space="preserve">- Que no vaya a la tráquea, </w:t>
      </w:r>
    </w:p>
    <w:p>
      <w:pPr>
        <w:pStyle w:val="Normal"/>
        <w:ind w:left="2160" w:hanging="2160"/>
        <w:rPr/>
      </w:pPr>
      <w:r>
        <w:rPr>
          <w:lang w:val="es-ES_tradnl"/>
        </w:rPr>
        <w:t xml:space="preserve">00:05:35:04, 00:05:37:14    la última vez me entró palinka por ahí 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 xml:space="preserve">00:05:37:15, 00:05:39:20    y pensé que iba a morirme en el sitio. 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>00:05:40:02, 00:05:41:11    - Voy a dejar esto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>
          <w:lang w:val="es-ES_tradnl"/>
        </w:rPr>
      </w:pPr>
      <w:r>
        <w:rPr>
          <w:lang w:val="es-ES_tradnl"/>
        </w:rPr>
        <w:t xml:space="preserve">00:05:45:03, 00:05:49:03  </w:t>
        <w:tab/>
        <w:t>Una vez que sus nietos han comido y se han marchado, la Sra. Magdi descansa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>
          <w:lang w:val="es-ES_tradnl"/>
        </w:rPr>
      </w:pPr>
      <w:r>
        <w:rPr>
          <w:lang w:val="es-ES_tradnl"/>
        </w:rPr>
        <w:t xml:space="preserve">00:05:51:12, 00:05:53:20  </w:t>
        <w:tab/>
        <w:t xml:space="preserve">A ella le gusta hacer los crucigramas 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 xml:space="preserve">00:05:53:21, 00:05:56:22    que vienen en la revista que le da el Sr. Istvan 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>00:05:58:05, 00:06:00:03    y también echarse una pequeña siesta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>
          <w:lang w:val="es-ES_tradnl"/>
        </w:rPr>
      </w:pPr>
      <w:r>
        <w:rPr>
          <w:lang w:val="es-ES_tradnl"/>
        </w:rPr>
        <w:t xml:space="preserve">00:06:09:03, 00:06:13:01   </w:t>
        <w:tab/>
        <w:t xml:space="preserve">También le gusta pasar tiempo en su pequeño balcón, 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>00:06:13:02, 00:06:15:11    ahí ella puede relajarse,</w:t>
      </w:r>
    </w:p>
    <w:p>
      <w:pPr>
        <w:pStyle w:val="Normal"/>
        <w:ind w:left="2160" w:hanging="2160"/>
        <w:rPr/>
      </w:pPr>
      <w:r>
        <w:rPr>
          <w:lang w:val="es-ES_tradnl"/>
        </w:rPr>
        <w:t xml:space="preserve">00:06:16:16, 00:06:19:08    ver lo que ocurre en la calle y … 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 xml:space="preserve">00:06:20:07, 00:06:21:05    ¿Por qué no? 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>00:06:21:15, 00:06:23:11    Echarse otra siesta inofensiva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>
          <w:lang w:val="es-ES_tradnl"/>
        </w:rPr>
      </w:pPr>
      <w:r>
        <w:rPr>
          <w:lang w:val="es-ES_tradnl"/>
        </w:rPr>
        <w:t>00:06:25:07, 00:06:29:02    Desde el balcón de la Sra. Magdi podemos ver al Sr. Istvan.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 xml:space="preserve">00:06:29:13, 00:06:33:06    Ahora esta tomándose un merecido descanso. </w:t>
      </w:r>
    </w:p>
    <w:p>
      <w:pPr>
        <w:pStyle w:val="Normal"/>
        <w:tabs>
          <w:tab w:val="clear" w:pos="720"/>
          <w:tab w:val="left" w:pos="2835" w:leader="none"/>
        </w:tabs>
        <w:ind w:left="2160" w:hanging="2160"/>
        <w:rPr>
          <w:lang w:val="es-ES_tradnl"/>
        </w:rPr>
      </w:pPr>
      <w:r>
        <w:rPr>
          <w:lang w:val="es-ES_tradnl"/>
        </w:rPr>
        <w:t>00:06:33:08, 00:06:36:24    Acaba de estar cuidando mi jardín,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>00:06:37:00, 00:06:41:03    plantando algunas flores y quitando malas hierbas.</w:t>
      </w:r>
    </w:p>
    <w:p>
      <w:pPr>
        <w:pStyle w:val="Normal"/>
        <w:ind w:left="2160" w:hanging="2160"/>
        <w:rPr/>
      </w:pPr>
      <w:r>
        <w:rPr>
          <w:lang w:val="es-ES_tradnl"/>
        </w:rPr>
        <w:t xml:space="preserve">00:06:41:04, 00:06:45:17    Como él mismo dice, nadie cuida mi jardín como él.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>
          <w:lang w:val="es-ES_tradnl"/>
        </w:rPr>
        <w:t>00:06:50:00, 00:06:53:22    A él también le encanta pasar horas en su balcón,</w:t>
      </w:r>
    </w:p>
    <w:p>
      <w:pPr>
        <w:pStyle w:val="Normal"/>
        <w:ind w:left="2160" w:hanging="2160"/>
        <w:rPr/>
      </w:pPr>
      <w:r>
        <w:rPr>
          <w:lang w:val="es-ES_tradnl"/>
        </w:rPr>
        <w:t xml:space="preserve">00:06:53:23, 00:06:56:04    viendo qué pasa aquí y allá. 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 xml:space="preserve">00:06:56:05, 00:07:01:04    Y así transcurren las tardes.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>
          <w:lang w:val="es-ES_tradnl"/>
        </w:rPr>
      </w:pPr>
      <w:r>
        <w:rPr>
          <w:lang w:val="es-ES_tradnl"/>
        </w:rPr>
        <w:t xml:space="preserve">00:07:02:16, 00:07:06:20    Algunos afortunados pueden entonces compartir un vino con el Sr. Istvan 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>00:07:06:21, 00:07:10:02    y escuchar alguna de sus historias.</w:t>
      </w:r>
    </w:p>
    <w:p>
      <w:pPr>
        <w:pStyle w:val="Normal"/>
        <w:ind w:left="2835" w:hanging="2835"/>
        <w:rPr>
          <w:lang w:val="es-ES_tradnl"/>
        </w:rPr>
      </w:pPr>
      <w:r>
        <w:rPr>
          <w:lang w:val="es-ES_tradnl"/>
        </w:rPr>
        <w:t>00:07:10:03, 00:07:14:20    Como durante la guerra, cuando ese ruso al que nunca llegó a ver,</w:t>
      </w:r>
    </w:p>
    <w:p>
      <w:pPr>
        <w:pStyle w:val="Normal"/>
        <w:ind w:left="2160" w:hanging="2160"/>
        <w:rPr/>
      </w:pPr>
      <w:r>
        <w:rPr>
          <w:lang w:val="es-ES_tradnl"/>
        </w:rPr>
        <w:t>00:07:14:21, 00:07:17:24    no paraba de dispararle balas delante de sus pies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 xml:space="preserve">00:07:18:00, 00:07:20:19    cada vez que intentaba moverse.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>
          <w:lang w:val="es-ES_tradnl"/>
        </w:rPr>
      </w:pPr>
      <w:r>
        <w:rPr>
          <w:lang w:val="es-ES_tradnl"/>
        </w:rPr>
        <w:t xml:space="preserve">00:07:20:20, 00:07:23:04    O el recuerdo de la cara de su padre 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>00:07:23:05, 00:07:26:10    cuando le vio volver del frente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>00:07:26:11, 00:07:30:06    tras un año sin tener noticias suyas.</w:t>
      </w:r>
    </w:p>
    <w:p>
      <w:pPr>
        <w:pStyle w:val="Normal"/>
        <w:ind w:left="2835" w:hanging="2835"/>
        <w:rPr>
          <w:lang w:val="es-ES_tradnl"/>
        </w:rPr>
      </w:pPr>
      <w:r>
        <w:rPr>
          <w:lang w:val="es-ES_tradnl"/>
        </w:rPr>
        <w:t>00:07:36:02, 00:07:40:18    Mientras tanto, la sesión de culebrones de la Sra. Magdi ha comenzado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>00:07:40:19, 00:07:44:05    y la tendrán ocupada hasta medianoche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>
          <w:lang w:val="es-ES_tradnl"/>
        </w:rPr>
      </w:pPr>
      <w:r>
        <w:rPr>
          <w:lang w:val="es-ES_tradnl"/>
        </w:rPr>
        <w:t xml:space="preserve">00:07:45:04, 00:07:48:05   </w:t>
        <w:tab/>
        <w:t xml:space="preserve">Su familia le compró estos cascos inalámbricos </w:t>
      </w:r>
    </w:p>
    <w:p>
      <w:pPr>
        <w:pStyle w:val="Normal"/>
        <w:ind w:left="2835" w:hanging="2835"/>
        <w:rPr>
          <w:lang w:val="es-ES_tradnl"/>
        </w:rPr>
      </w:pPr>
      <w:r>
        <w:rPr>
          <w:lang w:val="es-ES_tradnl"/>
        </w:rPr>
        <w:t xml:space="preserve">00:07:49:07, 00:07:53:00    para evitar que molestase a los vecinos con el volumen de la televisión.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>
          <w:lang w:val="es-ES_tradnl"/>
        </w:rPr>
      </w:pPr>
      <w:r>
        <w:rPr>
          <w:lang w:val="es-ES_tradnl"/>
        </w:rPr>
        <w:t xml:space="preserve">00:07:54:11, 00:07:58:01   </w:t>
        <w:tab/>
        <w:t xml:space="preserve">Esos cascos inalámbricos son una invención increíble, </w:t>
      </w:r>
    </w:p>
    <w:p>
      <w:pPr>
        <w:pStyle w:val="Normal"/>
        <w:ind w:left="2835" w:hanging="2835"/>
        <w:rPr>
          <w:lang w:val="es-ES_tradnl"/>
        </w:rPr>
      </w:pPr>
      <w:r>
        <w:rPr>
          <w:lang w:val="es-ES_tradnl"/>
        </w:rPr>
        <w:t>00:07:58:02, 00:08:02:03    puede escuchar las noticias mientras disfruta de las últimas horas de sol</w:t>
      </w:r>
    </w:p>
    <w:p>
      <w:pPr>
        <w:pStyle w:val="Normal"/>
        <w:ind w:left="2835" w:hanging="2835"/>
        <w:rPr>
          <w:lang w:val="es-ES_tradnl"/>
        </w:rPr>
      </w:pPr>
      <w:r>
        <w:rPr>
          <w:lang w:val="es-ES_tradnl"/>
        </w:rPr>
        <w:t>00:08:03:07, 00:08:07:08    o mientras acaba con las tareas de la casa antes de irse a la cama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>
          <w:lang w:val="es-ES_tradnl"/>
        </w:rPr>
        <w:t xml:space="preserve">00:08:22:17, 00:08:28:03   </w:t>
        <w:tab/>
        <w:t>Y es así como llegamos al final de esta historia, de este día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>
          <w:lang w:val="es-ES_tradnl"/>
        </w:rPr>
      </w:pPr>
      <w:r>
        <w:rPr>
          <w:lang w:val="es-ES_tradnl"/>
        </w:rPr>
        <w:t xml:space="preserve">00:08:31:24, 00:08:36:18   </w:t>
        <w:tab/>
        <w:t xml:space="preserve">Supongo que voy a echar mucho de menos al Sr. Istvan y a la Sra. Magdi </w:t>
      </w:r>
    </w:p>
    <w:p>
      <w:pPr>
        <w:pStyle w:val="Normal"/>
        <w:ind w:left="2160" w:hanging="2160"/>
        <w:rPr/>
      </w:pPr>
      <w:r>
        <w:rPr>
          <w:lang w:val="es-ES_tradnl"/>
        </w:rPr>
        <w:t xml:space="preserve">00:08:36:19, 00:08:39:02    cuando dejen de estar por aquí. </w:t>
      </w:r>
    </w:p>
    <w:p>
      <w:pPr>
        <w:pStyle w:val="Normal"/>
        <w:ind w:left="2160" w:hanging="2160"/>
        <w:rPr/>
      </w:pPr>
      <w:r>
        <w:rPr>
          <w:lang w:val="es-ES_tradnl"/>
        </w:rPr>
        <w:t xml:space="preserve">00:08:39:03, 00:08:42:08    Las generaciones tienen que venir y marchar.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>
          <w:lang w:val="es-ES_tradnl"/>
        </w:rPr>
      </w:pPr>
      <w:r>
        <w:rPr>
          <w:lang w:val="es-ES_tradnl"/>
        </w:rPr>
        <w:t xml:space="preserve">00:08:42:18, 00:08:47:18   </w:t>
        <w:tab/>
        <w:t>Pero ésta, es de alguna manera especial.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 xml:space="preserve">00:08:49:00, 00:08:53:04    Vienen de una época donde no existía lo inmediato, 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 xml:space="preserve">00:08:53:05, 00:08:56:06    donde el conocimiento se pasaba de padres a hijos, 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  <w:t>00:08:56:07, 00:08:59:11    no al revés como hoy en día.</w:t>
      </w:r>
    </w:p>
    <w:p>
      <w:pPr>
        <w:pStyle w:val="Normal"/>
        <w:ind w:left="2835" w:hanging="2835"/>
        <w:rPr/>
      </w:pPr>
      <w:r>
        <w:rPr>
          <w:lang w:val="es-ES_tradnl"/>
        </w:rPr>
        <w:t>00:08:59:12, 00:09:03:16    Y esa es la razón por la que las historias, rutinas y vidas</w:t>
      </w:r>
    </w:p>
    <w:p>
      <w:pPr>
        <w:pStyle w:val="Normal"/>
        <w:ind w:left="2835" w:hanging="2835"/>
        <w:rPr/>
      </w:pPr>
      <w:r>
        <w:rPr>
          <w:lang w:val="es-ES_tradnl"/>
        </w:rPr>
        <w:t>00:09:03:17, 00:09:10:00    del Sr. Istvan y la Sra. Magdi serán siempre una parte de mis paredes.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60" w:hanging="2160"/>
        <w:rPr>
          <w:rFonts w:eastAsia="Cambria" w:cs="Cambria"/>
          <w:lang w:val="es-ES_tradnl"/>
        </w:rPr>
      </w:pPr>
      <w:r>
        <w:rPr>
          <w:rFonts w:eastAsia="Cambria" w:cs="Cambria"/>
          <w:lang w:val="es-ES_tradnl"/>
        </w:rPr>
        <w:t xml:space="preserve">    </w:t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60" w:hanging="216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GB" w:eastAsia="ja-JP" w:bidi="ar-SA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lang w:val="en-GB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mbria" w:hAnsi="Cambria" w:eastAsia="MS Mincho;ＭＳ 明朝" w:cs="Times New Roma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50:00Z</dcterms:created>
  <dc:creator>Miguel</dc:creator>
  <dc:description/>
  <cp:keywords/>
  <dc:language>en-US</dc:language>
  <cp:lastModifiedBy>Juan Antonio</cp:lastModifiedBy>
  <cp:lastPrinted>2014-04-04T15:49:00Z</cp:lastPrinted>
  <dcterms:modified xsi:type="dcterms:W3CDTF">2014-04-22T12:35:00Z</dcterms:modified>
  <cp:revision>7</cp:revision>
  <dc:subject/>
  <dc:title/>
</cp:coreProperties>
</file>