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LLS - Dialogue list with time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/>
      </w:pPr>
      <w:r>
        <w:rPr/>
        <w:t>00:00:24:23, 00:00:27:11</w:t>
        <w:tab/>
        <w:t>Let me ask you a questio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>00:00:27:18, 00:00:31:10</w:t>
        <w:tab/>
        <w:t>What would you think if I told you I’m a buildi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>00:00:31:11, 00:00:33:01</w:t>
        <w:tab/>
        <w:t>A building from Budapes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/>
        <w:t>00:00:35:12, 00:00:39:08</w:t>
        <w:tab/>
        <w:t>You probably think that I’m one of those noble and      big building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>00:00:39:09, 00:00:41:05</w:t>
        <w:tab/>
        <w:t xml:space="preserve">from Budapest’s golden age,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>00:00:42:00, 00:00:44:04</w:t>
        <w:tab/>
        <w:t>when most of this city was buil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/>
        <w:t>00:00:44:05, 00:00:48:14</w:t>
        <w:tab/>
        <w:t>I’m sorry if I disappoint you, but I’m nothing like those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>00:00:51:02, 00:00:55:07</w:t>
        <w:tab/>
        <w:t>WALL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/>
        <w:t>00:00:57:17, 00:01:02:05</w:t>
        <w:tab/>
        <w:t xml:space="preserve">You can call me romantic, but I think that what makes a building special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>00:01:02:06, 00:01:04:22</w:t>
        <w:tab/>
        <w:t>is the people that live on u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/>
        <w:t>00:01:06:04, 00:01:11:07</w:t>
        <w:tab/>
        <w:t xml:space="preserve">Among the ones living in here, I want to introduce you to two of the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>00:01:11:17, 00:01:14:14</w:t>
        <w:tab/>
        <w:t>Both live in my first floor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>00:01:14:20, 00:01:17:11</w:t>
        <w:tab/>
        <w:t>Let’s start with Mr. Istva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>00:01:20:00, 00:01:23:03</w:t>
        <w:tab/>
        <w:t xml:space="preserve">His home is humble, like all the others here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 xml:space="preserve">00:01:23:11, 00:01:26:06    It is provided with a small bathroom and kitchen,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/>
        <w:t>00:01:26:18, 00:01:31:12    a living room, and a room with a sofa that he can turn into a be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>00:01:32:05, 00:01:36:10</w:t>
        <w:tab/>
        <w:t xml:space="preserve">He lives alone, his wife passed away 8 years ago,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/>
        <w:t>00:01:36:11, 00:01:41:09    but he’s doing good, specially considering that he’s 92 years ol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160" w:hanging="2160"/>
        <w:rPr/>
      </w:pPr>
      <w:r>
        <w:rPr/>
        <w:t>00:01:43:13, 00:01:47:21</w:t>
        <w:tab/>
        <w:t xml:space="preserve">I like his radio, it is at least 30 years ol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/>
        <w:t xml:space="preserve">00:01:48:24, 00:01:52:00    But what I like most is his cane,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/>
        <w:t>00:01:52:01, 00:01:54:20    3 generations have used i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/>
        <w:t xml:space="preserve">00:01:55:06, 00:01:58:15    Mr. Istvan is not at home,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left="2835" w:hanging="2835"/>
        <w:rPr/>
      </w:pPr>
      <w:r>
        <w:rPr/>
        <w:t>00:01:58:16, 00:02:01:17    but he is in the building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2:04:20, 00:02:08:06   This is the basement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2:08:07, 00:02:10:18    it’s not the floor I’m most proud of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2:10:19, 00:02:15:22    but Mr. Istvan has managed to turn it into a special place. </w:t>
      </w:r>
    </w:p>
    <w:p>
      <w:pPr>
        <w:pStyle w:val="Normal"/>
        <w:ind w:left="2835" w:hanging="2835"/>
        <w:rPr/>
      </w:pPr>
      <w:r>
        <w:rPr/>
        <w:t>00:02:19:22, 00:02:26:11</w:t>
        <w:tab/>
        <w:t xml:space="preserve">Decades ago, Mr. Istvan’s storage room was turned into his small atelier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2:26:12, 00:02:31:10    In all those years, he has been accumulating tons of tools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2:31:11, 00:02:34:11    and a bit of everything, to be honest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2:34:12, 00:02:38:15    making of this tiny space something incredible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2:57:13, 00:03:00:14</w:t>
        <w:tab/>
        <w:t xml:space="preserve">He still has an incredible energy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3:00:15, 00:03:05:18    he was shot in both of his legs during the Second World War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3:05:19, 00:03:09:20    but even so he climbs the stairs on his own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3:12:07, 00:03:16:13    If you try to offer him some help he will refuse it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3:16:14, 00:03:19:03    and he will probably remind you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3:19:04, 00:03:22:21    that at 92 years old he still reads without glasses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3:24:11, 00:03:28:09    But now that we are arriving to the first floor,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3:28:10, 00:03:32:13    let me introduce you to Ms. Magdi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3:32:22, 00:03:37:09    This is her pillbox, with the days of the week written on it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3:37:10, 00:03:41:20    Those are her glasses, one for near and one for distance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3:44:14, 00:03:50:03    With the years she’s been decorating her home with lots of fondness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3:50:04, 00:03:53:07    until she got to the point where, as she says,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3:53:08, 00:03:57:16    it will be impossible to decide what she likes most about it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4:08:19, 00:04:15:05    Personally, my favourite place in Ms. Magdi’s home is the kitchen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4:16:10, 00:04:19:20    Here is where magic happens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4:22:05, 00:04:23:22   She is an excellent cook,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4:24:12, 00:04:27:04    her two grandsons come to eat here daily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4:27:05, 00:04:29:02    and can confirm it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4:30:05, 00:04:34:15  </w:t>
        <w:tab/>
        <w:t xml:space="preserve">You can come 15 days in a row to Ms. Magdi’s home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4:34:16, 00:04:38:10    and everyday you will eat something different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4:38:11, 00:04:45:04    Stuffed meat, goulash, spinach cream, meatballs..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4:46:03, 00:04:46:24    Everything!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4:47:20, 00:04:50:19    She started to cook so young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4:50:20, 00:04:54:06    that she needed a chair to reach the stove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5:00:02, 00:05:05:00  </w:t>
        <w:tab/>
        <w:t xml:space="preserve">I really like the relation that Ms. Magdi and Mr Istvan have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5:05:01, 00:05:09:21    She always cooks some more and brings him some food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5:09:22, 00:05:14:07    and Mr. Istvan, after reading the tabloid magazine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5:14:08, 00:05:16:13    that he buys on his daily walk,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>
          <w:rFonts w:eastAsia="Cambria" w:cs="Cambria"/>
        </w:rPr>
        <w:t xml:space="preserve"> </w:t>
      </w:r>
      <w:r>
        <w:rPr/>
        <w:t>00:05:16:14, 00:05:20:00   goes and hands it to Ms. Magdi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5:22:22, 00:05:27:00  </w:t>
        <w:tab/>
        <w:t xml:space="preserve">And from time to time they share a shot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5:27:01, 00:05:30:18    Nowadays this relation between neighbours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5:30:19, 00:05:32:22    is not common anymore in here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5:32:23, 00:05:35:03  </w:t>
        <w:tab/>
        <w:t xml:space="preserve">“This time it didn’t enter into the trachea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5:35:04, 00:05:37:14    last shot some Palinka went there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5:37:15, 00:05:39:20    and I thought I was going to die in the spot”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5:40:02, 00:05:41:11    “I’m going to leave this”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5:45:03, 00:05:49:03  </w:t>
        <w:tab/>
        <w:t>Once her grandsons have eaten and gone, Ms. Magdi rests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5:51:12, 00:05:53:20  </w:t>
        <w:tab/>
        <w:t>She enjoys doing the crosswords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5:53:21, 00:05:56:22    in the magazine that Mr. Istvan gives her…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5:58:05, 00:06:00:03    And also takes a little nap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6:09:03, 00:06:13:01   </w:t>
        <w:tab/>
        <w:t xml:space="preserve">She also likes to spend time on her small balcony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6:13:02, 00:06:15:11    there she can relax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6:16:16, 00:06:19:08    see what happens in the streets, and…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6:20:07, 00:06:21:05    Why not?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6:21:15, 00:06:23:11    Take another harmless nap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6:25:07, 00:06:29:02    From Ms. Magdi’s balcony we can see Mr. Istvan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6:29:13, 00:06:33:06    Now he’s taking a well deserved break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6:33:08, 00:06:36:24    he has just been looking after my garden,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6:37:00, 00:06:41:03    planting some flowers and weeding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6:41:04, 00:06:45:17    As he says, no one takes care of the garden like him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6:50:00, 00:06:53:22    He also likes to spend hours on his balcony seeing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6:53:23, 00:06:56:04    what’s going on here and there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6:56:05, 00:07:01:04    And just like that, the afternoons gently become evenings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7:02:16, 00:07:06:20    Some lucky ones can then share some wine with Mr. Istvan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7:06:21, 00:07:10:02    and listen to some of his stories,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7:10:03, 00:07:14:20    like when during the war, that Russian that he never  got to see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7:14:21, 00:07:17:24    kept putting bullets in front of his feet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7:18:00, 00:07:20:19    every time he took a step forward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7:20:20, 00:07:23:04    Or the memory of his father’s face,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7:23:05, 00:07:26:10    when after a year without news of his son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7:26:11, 00:07:30:06    he saw him coming back from the front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7:36:02, 00:07:40:18    Meanwhile, Ms. Magdi’s soap opera session has started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7:40:19, 00:07:44:05    and will keep her busy till midnight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7:45:04, 00:07:48:05   </w:t>
        <w:tab/>
        <w:t>Ms. Magdi’s family bought her these wireless headphones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7:49:07, 00:07:53:00    to avoid disturbing the neighbours with the TV volume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7:54:11, 00:07:58:01   </w:t>
        <w:tab/>
        <w:t xml:space="preserve">Those wireless headphones are an incredible invention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7:58:02, 00:08:02:03    she can listen to the news while enjoying the last minutes of sun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>00:08:03:07, 00:08:07:08    or while finishing her housework before going to bed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8:22:17, 00:08:28:03   </w:t>
        <w:tab/>
        <w:t>And it’s like this how we arrive to the end of this story, of this day.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8:31:24, 00:08:36:18   </w:t>
        <w:tab/>
        <w:t xml:space="preserve">I guess I’m going to miss a lot Mr. Istvan and Ms. Magdi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8:36:19, 00:08:39:02    when they’re not around anymore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8:39:03, 00:08:42:08    generations may come and may go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8:42:18, 00:08:47:18   </w:t>
        <w:tab/>
        <w:t xml:space="preserve">But this one, this one is somehow special.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8:49:00, 00:08:53:04    They come from a period when there were no immediate things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8:53:05, 00:08:56:06    when knowledge was passed from parents to children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8:56:07, 00:08:59:11    not the other way around like nowadays, </w:t>
      </w:r>
    </w:p>
    <w:p>
      <w:pPr>
        <w:pStyle w:val="Normal"/>
        <w:tabs>
          <w:tab w:val="clear" w:pos="720"/>
          <w:tab w:val="left" w:pos="284" w:leader="none"/>
        </w:tabs>
        <w:ind w:left="2835" w:hanging="2835"/>
        <w:rPr/>
      </w:pPr>
      <w:r>
        <w:rPr/>
        <w:t xml:space="preserve">00:08:59:12, 00:09:03:16    and that’s why the stories, routines, and lives 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ind w:left="2835" w:hanging="2835"/>
        <w:rPr/>
      </w:pPr>
      <w:r>
        <w:rPr/>
        <w:t>00:09:03:17, 00:09:10:00    of Mr. Istvan and Ms. Magdi will always be a part of my walls.</w:t>
      </w:r>
      <w:bookmarkStart w:id="0" w:name="_GoBack"/>
      <w:bookmarkEnd w:id="0"/>
      <w:r>
        <w:rPr/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n-GB" w:eastAsia="ja-JP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50:00Z</dcterms:created>
  <dc:creator>Miguel</dc:creator>
  <dc:description/>
  <cp:keywords/>
  <dc:language>en-US</dc:language>
  <cp:lastModifiedBy>Juan Antonio</cp:lastModifiedBy>
  <dcterms:modified xsi:type="dcterms:W3CDTF">2014-01-14T18:50:00Z</dcterms:modified>
  <cp:revision>2</cp:revision>
  <dc:subject/>
  <dc:title>Diálogos Inglés</dc:title>
</cp:coreProperties>
</file>