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00:17:13 00:00:19: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ubo un momento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00:20:23 00:00:24: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n la histori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 cada uno de nosotr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00:25:21 00:00:30: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n el que tuvimo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oportunidad de ser igual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00:34:01 00:00:39: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stuvimos capacitados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a desarrollarnos completamen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00:39:20 00:00:43: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ara llegar a sentir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 nuestros cinco sentidos.</w:t>
      </w:r>
    </w:p>
    <w:p>
      <w:pPr>
        <w:pStyle w:val="Normal"/>
        <w:rPr>
          <w:rFonts w:eastAsia="Cambria" w:cs="Cambria"/>
          <w:sz w:val="20"/>
          <w:szCs w:val="20"/>
        </w:rPr>
      </w:pPr>
      <w:r>
        <w:rPr>
          <w:rFonts w:eastAsia="Cambria" w:cs="Cambria"/>
          <w:sz w:val="20"/>
          <w:szCs w:val="20"/>
        </w:rPr>
        <w:t xml:space="preserve">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00:48:02 00:00:50: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ero al salir a la superficie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00:51:05 00:00:56: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uestras vidas comienzan un camin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que debemos recorrer en soledad.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01:00:16 00:01:02: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 este juego en el que nos encontram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01:02:14 00:01:07: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anamos y perdemos constantemente.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01:10:21 00:01:14: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ero es solo al final del camino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01:15:07 00:01:19: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onde todos volvemos a ser iguales.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01:21:07 00:01:30: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‘</w:t>
      </w:r>
      <w:r>
        <w:rPr>
          <w:sz w:val="20"/>
          <w:szCs w:val="20"/>
        </w:rPr>
        <w:t>El desorden de los sentidos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01:33:04 00:01:41: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s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01:49:12 00:01:51: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uenos días, Antoni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01:52:14 00:01:54: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uenos día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¿Qué tal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01:55:17 00:01:57: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¿Cómo has dormido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01:58:06 00:02:00: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¿Nos vamos a levantar? ¿Eh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02:00:20 00:02:03: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¡Claro, vamos arriba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02:02:16 00:02:04: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¿Cómo está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02:04:20 00:02:06: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amos en bicicleta al Camino.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02:08:01 00:02:09: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stás encogidi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02:09:18 00:02:12: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hora vamos a hac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 poquito de abdominal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02:13:04 00:02:14: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mos allá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02:14:23 00:02:17: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n para acá. Baja esta piern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02:17:09 00:02:20: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ja esta pierna tambié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ng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02:21:08 00:02:25: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sí, venga. Arriba, Antoni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02:25:07 00:02:28: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riba, uno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02:28:21 00:02:32: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trás... ¿Qué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¿No te gusta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02:32:13 00:02:36: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nga, arriba. Dos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02:36:12 00:02:38: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trá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02:39:13 00:02:43: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oy a cortar esto así y a coserl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itar las grasa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02:43:18 00:02:45: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DACTIL.) ¿Quién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 médic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02:45:19 00:02:47: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 me gustan las chicha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02:52:20 00:02:55: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ucha grasa, mucha car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02:55:19 00:02:57: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DACTIL.) Rápi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03:10:02 00:03:12: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 botón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03:12:09 00:03:14: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s botones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03:14:12 00:03:16: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es boton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uidado con los pi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03:18:04 00:03:20: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 otro botón, veng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03:20:21 00:03:22: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í, nos vamos a vesti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03:23:00 00:03:25: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 montaremos en la bicicle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03:25:11 00:03:28: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¿Tú quieres que vayamos en bicicleta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03:29:17 03:32: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 agujero. Va a salir un grill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03:38:18 00:03:41: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mos a poner música en la bic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03:41:14 00:03:44: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DACTIL.) Tonterías. Venga, vamo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03:46:24 00:03:47: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03:48:09 00:03:50: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riba. De pie... de p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03:51:04 00:03:52: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na, dos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03:53:07 00:03:54: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¡Y arriba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03:59:08 00:04:01: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ueno, Gerardo es un tío que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04:02:10 00:04:05: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que es increíble que teniendo eso</w:t>
      </w:r>
    </w:p>
    <w:p>
      <w:pPr>
        <w:pStyle w:val="Normal"/>
        <w:rPr>
          <w:sz w:val="20"/>
          <w:szCs w:val="20"/>
        </w:rPr>
      </w:pPr>
      <w:r>
        <w:rPr>
          <w:rFonts w:eastAsia="Cambria" w:cs="Cambria"/>
          <w:sz w:val="20"/>
          <w:szCs w:val="20"/>
        </w:rPr>
        <w:t xml:space="preserve"> </w:t>
      </w:r>
      <w:r>
        <w:rPr>
          <w:sz w:val="20"/>
          <w:szCs w:val="20"/>
        </w:rPr>
        <w:t>que tiene, sea como 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04:05:21 00:04:08: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uando su madre estaba embarazad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uvo rubeol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04:08:20 00:04:11: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tonces el cerebro de Gerar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dó afectad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04:12:22 00:04:17: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dó afectado, y le afectó a la vis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 oído y al equilibri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04:20:12 00:04:24: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sde el momento en que nos dic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 Antonio tiene un problema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04:25:01 00:04:29: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¿Cuál es el futuro de ese problema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04:29:07 00:04:31: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¿Cómo le va a afect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 resto de su vida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04:31:19 00:04:34: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Yo pienso que lo que hace es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04:35:03 00:04:37: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car la parte positi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 llevamos todos dentr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04:38:05 00:04:41: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o mira, Antonio. No mira, no mira.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DACTIL.) Sí. S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04:41:08 00:04:43: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 respecto a la vista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04:43:07 00:04:46: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e contrastes muy fuerte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 luces y sombra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04:46:03 00:04:48: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 hay, por ejempl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a luz muy brillan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04:48:02 00:04:51: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él nota que hay esa luz brillante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 si de repente se apag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04:51:03 00:04:52: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 alguien se pon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lante del foco de la luz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04:52:21 00:04:54: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él nota que ha pasado ahí al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04:55:07 00:04:59: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 nivel de percepción suy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s muy elevad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04:59:23 00:05:03: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 mismo tiempo que él recib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05:04:03 00:05:07: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das las sensacion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 todos los estímulos de fuer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05:08:05 00:05:09: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 devuelv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05:10:14 00:05:13: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y lo transmite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 la única manera que sabe: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05:14:06 00:05:17: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sa mirada que tien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sa sonris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05:17:20 00:05:20: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 partiéndose de risa directamen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05:24:04 00:05:28: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l perder la vist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í que realmente le fastidió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05:29:00 00:05:30: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 hundi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05:30:15 00:05:34: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ntonces él asimilaba el no ve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o un cerrarse físicamente los ojo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05:34:09 00:05:37: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nsaba que los párpad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 le estaban cerran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05:37:19 00:05:41: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y que al hacerse pequeñitos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s párpados, dejaba de ver por es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05:42:11 00:05:46: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Él comentó que si cogía un cuchill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 se abría el oj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05:46:14 00:05:48: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 si recuperaría la vis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05:48:06 00:05:50: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sa idea de que no ve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rque se me han cerrad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05:50:19 00:05:53: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es si cojo, me corto y lo abr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es volveré a v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05:55:04 00:05:56: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ueno, es una cuestió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05:57:04 00:06:00: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 puede ilustrar un po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 relación con el tema con la vis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06:01:01 00:06:06: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erardo es algui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 tiene muy claro lo que tie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06:06:18 00:06:10: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 el parti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 le puede sacar a eso que tie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06:10:05 00:06:12: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 tiene muy claro lo que no tien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06:13:01 00:06:15: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o no se amarga por ell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06:16:13 00:06:18: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ve en plenitud lo que la vi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06:19:01 00:06:22: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e ha permitido tene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a gozar de ell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 00:06:22:15 00:06:24: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rrimos mucho en Fran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 00:06:34:06 00:06:42: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lfa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07:25:20 00:07:27: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y una fábric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07:29:24 00:07:34: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DACTIL.) All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¿Hueles? Es vin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07:34:21 00:07:38: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no, vino. ¡Huele a vino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¡Están borrachos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08:25:17 00:08:26: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 olfato a Gerar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08:26:20 00:08:31: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 que hace es ponerle kilómetr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r delante de cualquiera de nosotro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08:31:24 00:08:33: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amos rodando con la biciclet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08:34:08 00:08:37: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 él ya nos anticip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 huele a vacas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08:37:17 00:08:39: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 hay una panadería cerc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08:39:19 00:08:42: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 huele a camp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 huele a tierra mojada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08:42:12 00:08:47: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Él conoce a las chicas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s reconoce por el olfa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08:47:04 00:08:51: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s decir, nosotros oímos unos pasos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iramos la cabe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08:51:06 00:08:55: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 vemos una cara y decimo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Hola, María”, por ejempl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08:56:00 00:08:58: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Él no oye los pasos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 gira la cabeza y no la ve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08:58:18 00:09:00: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”</w:t>
      </w:r>
      <w:r>
        <w:rPr>
          <w:sz w:val="20"/>
          <w:szCs w:val="20"/>
        </w:rPr>
        <w:t>¡María!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09:01:01 00:09:03: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rque la ha olid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 ha olido la colo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09:03:07 00:09:05: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veces coinci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 dos chicas usan la misma colo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09:05:20 00:09:08: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 entonces tenemos un problema.</w:t>
      </w:r>
    </w:p>
    <w:p>
      <w:pPr>
        <w:pStyle w:val="Normal"/>
        <w:rPr>
          <w:sz w:val="20"/>
          <w:szCs w:val="20"/>
        </w:rPr>
      </w:pPr>
      <w:r>
        <w:rPr>
          <w:rFonts w:eastAsia="Cambria" w:cs="Cambria"/>
          <w:sz w:val="20"/>
          <w:szCs w:val="20"/>
        </w:rPr>
        <w:t xml:space="preserve"> </w:t>
      </w:r>
      <w:r>
        <w:rPr>
          <w:sz w:val="20"/>
          <w:szCs w:val="20"/>
        </w:rPr>
        <w:t>"No es María, es otra." Pero bueno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09:20:12 00:09:23: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 olfato a él lo relaciona con el mun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 una manera muy especial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09:23:16 00:09:24: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ferente a la que tenemos nosotr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09:24:18 00:09:27: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 va guiando, le va enseñand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 va dicien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09:27:05 00:09:30: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é es lo que le espera ahí delan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 que se va encontra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09:36:17 00:09:38: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DACTIL.) ¿Lo nota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09:40:01 00:09:42: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uele bien, bien, bi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09:42:09 00:09:45: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DACTIL.) ¿Te gusta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í, me gusta mucho, mucho… Bi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18:36:12 00:18:38: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uele bien, bien, bi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09:45:21 00:09:50: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¿Dónde están las velas, y el botafu…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DACTIL.) All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09:50:11 00:09:53: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 las veo. ¿Están encendida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09:53:09 00:09:55: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¿Y el botafumeiro dónde está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09:56:01 00:09:59: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stá ahí, arrib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stá guardado, guardad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10:04:04 00:10:06: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Él está disfrutando del camin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10:06:06 00:10:09: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él se le 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uando vamos en la bicicle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10:09:12 00:10:13: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 cogemos más velocida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 él enseguida se pone a reí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10:14:06 00:10:17: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ni se pone su la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 le coge la man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10:17:06 00:10:21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y vamos cantando y jugand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entras vamos pedaleand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10:21:12 00:10:23: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y él está feliz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10:23:23 00:10:29: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Dicen que se cumple un dese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i hacemos tres vueltas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10.30:01 00:10:31: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¿Tú quieres cumplir un deseo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10:32:01 00:10:34: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tonces clar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o estoy absolutamente convenci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10:34:16 00:10:35: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 que es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parte de ser una experienc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10:35:24 00:10:39: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 si él pudiese habl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 lo pudiese contar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10:39:05 00:10:41: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ría para los anales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10:43:03 00:10:46: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r supuesto, le viene de maravill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10:47:22 00:10:50: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¿Vamos? Venga pasad vosotro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/tc 00:11:08:15 00:11:17:08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c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11:25:22 00:11:27: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h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11:28:10 00:11:29: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r favor. Ya está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11:30:21 00:11:32: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sí, venga. Ya está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11:33:14 00:11:35: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¿Vamos a por el agua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11:35:18 00:11:37: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mos a abrir el agu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11:37:07 00:11:41: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¿A ti te gusta el agua calentita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11:42:03 00:11:44: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a sale calenti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¡Mira, mira qué calentita sal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11:45:10 00:11:47: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sí, ¿Val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11:47:11 00:11:49: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é agua más buen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11:49:12 00:11:51: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é agua más buena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11:51:22 00:11:52: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s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11:53:01 00:11:55: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í, s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12:02:07 00:12:04: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stoy en la piscina. El agua as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12:05:03 00:12:06: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¡Champú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12:08:03 00:12:10: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cha aquí. Gracia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12:11:08 00:12:12: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racia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/tc 00:12:15:02 00:12:16:0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¿Quieres agua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12:21:06 00:12:22: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ues ya está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12:26:12 00:12:28: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¿Nos vamos a la silla otra vez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12:32:02 00:12:35: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 lavé con gasolin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12:35:13 00:12:36: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DACTIL.) Estás chalad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12:42:02 00:12:44: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s una brom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12:45:01 00:12:46: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s una brom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12:48:06 00:12:50: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DACTIL.) Acaba. Date pris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nemos que ir rápid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12:51:18 00:12:53: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mo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13:07:01 00:13:10: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s a través del tac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ómo él funciona todos los día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13:10:20 00:13:13: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sotros lo cogemos, lo levantamos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 llevamos, lo ponemos, lo quitamos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13:13:12 00:13:14: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empre a través del tac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13:15:23 00:13:17: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 hablamos a través del tac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13:18:09 00:13:20: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 dactilológico es tac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13:20:09 00:13:22: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s un lenguaje a través del tac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13:22:20 00:13:26: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 no hubiera "con-tacto"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 se entendería la palabr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13:26:13 00:13:28: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 habría posibilidad de nad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13:28:06 00:13:30: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tonces, el tacto para él es todo.</w:t>
      </w:r>
    </w:p>
    <w:p>
      <w:pPr>
        <w:pStyle w:val="Normal"/>
        <w:rPr>
          <w:rFonts w:eastAsia="Cambria" w:cs="Cambria"/>
          <w:sz w:val="20"/>
          <w:szCs w:val="20"/>
        </w:rPr>
      </w:pPr>
      <w:r>
        <w:rPr>
          <w:rFonts w:eastAsia="Cambria" w:cs="Cambria"/>
          <w:sz w:val="20"/>
          <w:szCs w:val="20"/>
        </w:rPr>
        <w:t xml:space="preserve">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13:31:14 00:13:34: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DACTIL.) La oración que tú sab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13:34:06 00:13:36: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¿Empiezo? ¿Qué digo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13:38:09 00:13:44: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ación a la Cruz de Ferr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13:45:05 00:13:49: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"Soy muy peregrin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uy aventurer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13:49:24 00:13:51: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empre hago el Camin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13:51:21 00:13:56: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uchos años, por todo el mund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13:57:17 00:13:59: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da Españ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14:00:11 00:14:05: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y muchas personas discapacitad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14:05:10 00:14:09: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a venir al Cami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 nosotros muchos año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14:09:03 00:14:12: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ucho esfuerzo, mucho fuer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14:12:08 00:14:14: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rre mucho la bic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14:15:04 00:14:20: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iós, Cristo. Cristo, amé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risto, amé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14:21:06 00:14:25: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DACTIL.) Muy bien. Muy boni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14:25:03 00:14:26: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ien, bonita, bonita. Bi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14:28:19 00:14:33: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arece que mientras más bajo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s el nivel de conocimien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14:34:03 00:14:36: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 la relación se produce má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14:37:14 00:14:40: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nivel de sentimien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14:40:03 00:14:44: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nivel de sensaciones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ece que él se relaciona mejo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14:45:02 00:14:48: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la, Antoni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la, Antoni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14:48:05 00:14:50: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¿Te gusta el Camino de Santiag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tonio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14:50:23 00:14:53: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tonces, clar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so a mí me ha servido much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14:53:14 00:14:57: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a, a la ho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 yo intentar comunicar con él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14:57:14 00:15:00: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es prescindi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 discursos establecidos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15:00:11 00:15:03: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 órdenes preestablecidas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15:04:05 00:15:09: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rectamente voy a lo que yo piens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 él más puede agradecer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15:09:22 00:15:12: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 a lo que más le lleg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15:12:19 00:15:15: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hora la vamos a poner aqu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enga, aquí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15:15:20 00:15:18: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bre la manita, así, así, as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15:18:16 00:15:21: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¡Plin! ¡Bien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15:21:20 00:15:25: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Él con el tacto, de alguna maner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sa necesidad suya de contacto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15:25:12 00:15:29: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 calor, la va llevand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a va llevand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15:30:03 00:15:33: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stos días está aprovechand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a dar masajes, como Dan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15:33:14 00:15:36: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Él, de esa manera, está sintiend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 hay alguien ahí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15:37:02 00:15:39: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 está tocand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es eso, una person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15:39:21 00:15:43: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o un cuerpo en el plan de un cuerpo,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no una persona, algui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15:43:16 00:15:46: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 está relacionando con nosotro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15:47:20 00:15:52: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laja los dedo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lta una mano. Hace so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15:55:20 00:15:58: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lta una mano. Te olvidas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16:01:14 00:16:03: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a cara. Relaja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16:05:01 00:16:07: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nce, doce, trec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16:07:12 00:16:09: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torce, quince, dieciséis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16:09:21 00:16:10: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ecisiete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16:13:14 00:16:15: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stá dormid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16:28:07 00:16:29: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a está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16:31:17 00:16:32: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a está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16:44:16 00:16:53: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us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17:02:21 00:17:04: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DACTIL.) Espera aquí un momen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hora ven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17:08:00 00:17:10: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sto no es lo que se com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17:17:21 00:17:19: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 cortas muy grand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17:22:24 00:17:26: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DACTIL.) Tú llenas mucho la cuchara.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ú llenas mucho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17:27:24 00:17:29: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DACTIL.) Coge poco a poc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ú llenas mucho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17:29:24 00:17:31: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lo poc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17:36:20 00:17:39: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DACTIL.) Despacio, despaci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uérda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17:42:05 00:17:46: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¡Ah... um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17:50:11 00:17:54: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¿Dónde está Dani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DACTIL.) Allí. Ahora vie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17:55:20 00:17:58: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ni, Javier me dij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 bebiste mucho vin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17:58:14 00:18:00: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 te pusiste borrach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18:01:24 00:18:12: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DACTIL.) Javier es un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DACTIL.) ca... pu... llo. (RÍ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18:12:24 00:18:15: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¡No bebas más, que te vas a marear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18:16:10 00:18:18: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DACTIL.) Era una brom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18:23:00 00:18:24: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nga. ¡Ahí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18:25:08 00:18:26: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¡Qué bueno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18:26:21 00:18:28: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tonio, Anton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18:31:07 00:18:33: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nga, dile ahí a Gerar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 haga un brindi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18:33:18 00:18:35: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 de los peregrin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18:35:21 00:18:39: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DACTIL.) ¿Haces un brindi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18:40:11 00:18:44: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¿Un brindi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í, los vasos, s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18:45:06 00:18:47: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DACTIL.) Di al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 al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18:47:16 00:18:48: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go boni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18:51:13 00:18:53: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go boni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Ahí está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18:53:21 00:18:56: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¡Soy aventurero, muy aventurero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18:56:20 00:18:59: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¡Y que vivan las chicas guap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 Sevilla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19:01:09 00:19:04: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duvo cerca, anduvo cerca. ¡Ea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nga, por los peregrino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19:04:14 00:19:07: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Bueno, por los peregrino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19:34:12 00:19:36: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ien, el tema del gus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19:36:18 00:19:39: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pesar de que es un sentido igu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 el del olfa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19:39:17 00:19:42: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 es un sentido que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19:44:18 00:19:47: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 tenga especialmente desarrollad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19:50:03 00:19:53: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Quizá porque, como no com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ino que devora, traga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19:53:19 00:19:57: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lo mejor por eso no le gus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 se entretiene tanto con el gus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19:57:21 00:19:59: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í, saborea las cosas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19:59:03 00:20:01: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stingue lógicamente muchísim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 que le gusta de lo que no le gus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20:02:01 00:20:04: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 cuando es una cosa que le encan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20:04:01 00:20:05: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es enseguida te lo dice, ¿no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20:06:21 00:20:09: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 saborea y dic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"Esto me gusta mucho.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20:09:20 00:20:11: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ero no es una relación…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20:12:11 00:20:15: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a relación de Gerardo con el sentid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l gusto no es una relación especi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20:15:15 00:20:18: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o, por ejempl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viamente, con el del olfa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20:18:05 00:20:20: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 con el... finalmen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finitivamente, con el del tac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20:20:10 00:20:22: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enga. Ya estamos aquí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20:24:01 00:20:27: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Antonio. Hora de meriend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20:27:21 00:20:30: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la hora de comer, Anton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r supuesto necesita una person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20:30:18 00:20:32: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a comer y para beb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20:32:21 00:20:34: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a hacer que u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20:34:20 00:20:37: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 que se acostumb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usar los dientes y a mastic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20:37:17 00:20:39: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 damos últimame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20:39:21 00:20:42: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misma alimentació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que podemos tomar nosotros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20:42:23 00:20:45: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s mismos productos, triturado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20:46:18 00:20:49: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 así poquito a poc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o hacemos siempr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20:49:04 00:20:50: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base de juegos y de risas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20:51:00 00:20:52: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es se va acostumbrand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20:52:15 00:20:55: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imero a otras textura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 después a otros sabor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21:18:24 00:21:28: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í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21:30:11 00:21:31: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la cam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21:32:19 00:21:34: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uy bi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21:34:23 00:21:36: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h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21:36:18 00:21:37: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í seño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21:38:05 00:21:39: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¿Vamos a poner el pijama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21:40:12 00:21:44: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enga, pijama, pijam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21:51:19 00:21:53: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mano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21:53:15 00:21:55: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¿Qué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21:57:00 00:21:58: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¿No te quieres acosta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21:58:21 00:22:00: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s muy tarde. Eh, eh, e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22:27:11 00:22:30: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ntaló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22:31:19 00:22:33: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¿Me das el pantalón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22:33:13 00:22:37: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me, dam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 este me lo quedo y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22:39:04 00:22:40: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ng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22:41:00 00:22:43: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a pierna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22:44:22 00:22:47: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tra pierna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22:48:21 00:22:49: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s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22:50:20 00:22:52: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nos, fue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22:53:05 00:22:55: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nga, otra vez, levanta el cule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22:55:22 00:22:59: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sí, para subi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hí, muy bien. Muy bi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23:00:06 00:23:02: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otas y ya está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23:05:10 00:23:07: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uidado porque gastas much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23:18:00 00:23:19: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a está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23:19:14 00:23:22: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ye... Pero míram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23:22:17 00:23:24: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¿Y esta pierna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23:24:21 00:23:27: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sta pierna, abaj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23:28:14 00:23:30: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¡Pero que me mires a mí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23:31:13 00:23:34: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 que bajes la piern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23:35:18 00:23:41: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tonio, mírame. Y la pierna, abaj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23:42:21 00:23:44: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¡Uy!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23:45:08 00:23:49: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uenas noches, hasta mañan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23:51:10 00:23:52: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uy bien, muy bi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23:52:16 00:23:54: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é niño más buen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uenas noch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23:55:01 00:23:56: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sta mañana, campeó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25:14:00 00:25:16: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ne de un camino muy lejo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25:18:24 00:25:20: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s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25:20:12 00:25:21: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¿Qué tal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25:22:02 00:25:23: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tro besi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25:26:06 00:25:29: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¿Te gustan las aventuras, Antonio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stás contento, ¿eh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25:30:04 00:25:32: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 beso, ¿no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25:53:14 00:25:57: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ueno, Gerardo en este momento no oy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él oyó, hasta los tres años aproximadamen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25:57:17 00:25:59: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izá un poquito má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25:59:12 00:26:02: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so le permitió a é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prender a habla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26:02:21 00:26:08: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 la salvación de Gerardo ha sido es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26:08:15 00:26:11: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emás del te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 la vista y el oíd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26:11:23 00:26:14: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 el irá perdiendo progresivamen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26:14:24 00:26:18: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 problema gordo es el del deambular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26:18:12 00:26:21: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l equilibrio y del movers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26:21:15 00:26:26: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erardo, en un plazo más o menos larg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26:27:08 00:26:28: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abará en una silla de rueda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26:29:06 00:26:31: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endo como él es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 es un cachond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26:31:22 00:26:34: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 imagino que enfocar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 tema de la silla de rued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26:34:17 00:26:37: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es como algo lúdic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o un depor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26:37:17 00:26:39: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lo mejor por ah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 salva la situació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26:42:10 00:26:44: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 no fuese a través de él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26:44:15 00:26:48: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abría un montón de experiencias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26:48:07 00:26:52: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y un montón de sensacione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 no llegaríamos a conoc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26:52:09 00:26:58: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 hace enfrentarte al res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 las circunstancias de la vi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26:58:18 00:27:00: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 otra maner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27:00:06 00:27:01: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sta que tú no vas descubrien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27:02:08 00:27:05: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parte positi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 la que él te puede aportar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27:05:18 00:27:09: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as cosas que sí puede hacer é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 que sí te puede él transmitir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27:09:21 00:27:12: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es en ese momen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s cuando tú empiezas a decir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27:12:19 00:27:16: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"No, no. Yo voy a definir a mi hij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r la parte positiv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27:16:04 00:27:18: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r lo que puede aportar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r lo que puede d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27:18:14 00:27:20: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 por lo que él ofrece a los demás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27:20:23 00:27:21: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 es mucho.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27:22:03 00:27:24: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o no he visto a nadi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 no he visto a ningún niñ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27:25:13 00:27:28: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 dé tanto como Antoni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so sin habl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27:29:19 00:27:33: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 sin hacer cosas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gamos, voluntariamen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27:34:00 00:27:37: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tonces, claro, Antoni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 ese sentid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27:38:15 00:27:41: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s una bendición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27:41:03 00:27:42: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s un angeli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27:46:10 00:27:48: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 que él más dese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s tener una nov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27:49:11 00:27:51: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ríamos pens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 desearía recuperar la vis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27:52:00 00:27:53: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 recuperar el oíd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37:53:07 00:27:54: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ner una novia, ¿por qué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27:54:13 00:27:57: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rque... En fin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rque es una cuestión que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27:58:17 00:28:01: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dos los seres human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28:01:23 00:28:05: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uscamos el contacto con esa parej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28:06:02 00:28:09: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 pare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 nos va a llenar la vi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28:09:14 00:28:11: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 en algunas ocasion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s la llena afortunadamen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28:11:24 00:28:14: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 en otras ocasiones la ge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te la pata y se confund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28:14:18 00:28:17: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o tiene una segunda oportunida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 fin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28:17:06 00:28:19: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Él no ha tenido siquie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sa primera oportunida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28:19:20  00:28:24: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 deseo es tener a algui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quien abrazar antes de irse a dormi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28:24:02 00:28:29: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 con quien dormir sintien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que está ahí, a su lado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28:30:00 00:28:32: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vantarse con ese algui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 que ese alguien le acompañ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28:32:24 00:28:34: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 ayud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a siempre la misma person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c 00:28:35:00 00:28:38: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o, desgraciadamen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 temo que va a ser complicado.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3.8pt;mso-wrap-distance-left:0pt;mso-wrap-distance-right:0pt;mso-wrap-distance-top:0pt;mso-wrap-distance-bottom:0pt;margin-top:0.05pt;mso-position-vertical-relative:text;margin-left:41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2:00:00Z</dcterms:created>
  <dc:creator>Juan Jose Mulero García</dc:creator>
  <dc:description/>
  <cp:keywords/>
  <dc:language>en-US</dc:language>
  <cp:lastModifiedBy>Juan Jose Mulero García</cp:lastModifiedBy>
  <dcterms:modified xsi:type="dcterms:W3CDTF">2013-09-17T12:10:00Z</dcterms:modified>
  <cp:revision>4</cp:revision>
  <dc:subject/>
  <dc:title/>
</cp:coreProperties>
</file>