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ragino Mincho ProN;Times New Roman" w:hAnsi="Hiragino Mincho ProN;Times New Roman" w:cs="Hiragino Mincho ProN;Times New Roman"/>
          <w:sz w:val="26"/>
        </w:rPr>
      </w:pPr>
      <w:r>
        <w:rPr>
          <w:rFonts w:ascii="Hiragino Mincho ProN;Times New Roman" w:hAnsi="Hiragino Mincho ProN;Times New Roman" w:cs="Hiragino Mincho ProN;Times New Roman"/>
          <w:sz w:val="26"/>
        </w:rPr>
        <w:t>マフィア２（スペイン語）：何であんな奴らと商売をするのか理解できない。　</w:t>
      </w:r>
    </w:p>
    <w:p>
      <w:pPr>
        <w:pStyle w:val="Normal"/>
        <w:rPr>
          <w:rFonts w:ascii="Hiragino Mincho ProN;Times New Roman" w:hAnsi="Hiragino Mincho ProN;Times New Roman" w:cs="Hiragino Mincho ProN;Times New Roman"/>
          <w:sz w:val="26"/>
        </w:rPr>
      </w:pPr>
      <w:r>
        <w:rPr>
          <w:rFonts w:ascii="Hiragino Mincho ProN;Times New Roman" w:hAnsi="Hiragino Mincho ProN;Times New Roman" w:cs="Hiragino Mincho ProN;Times New Roman"/>
          <w:sz w:val="26"/>
        </w:rPr>
        <w:t>マフィア１（スペイン語）：来た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iragino Mincho ProN;Times New Roman" w:hAnsi="Hiragino Mincho ProN;Times New Roman" w:cs="Hiragino Mincho ProN;Times New Roman"/>
          <w:sz w:val="26"/>
        </w:rPr>
      </w:pPr>
      <w:r>
        <w:rPr>
          <w:rFonts w:ascii="Hiragino Mincho ProN;Times New Roman" w:hAnsi="Hiragino Mincho ProN;Times New Roman" w:cs="Hiragino Mincho ProN;Times New Roman"/>
          <w:sz w:val="26"/>
        </w:rPr>
        <w:t>マフィア　２　（イタリア語）：お前の姉さんによろしく伝えてくれ。どうした？猫に舌を獲られたか？</w:t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マフィア　１（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分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浪人　１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　俺に殺される前に砂漠で死ぬと思ってたら大間違いだ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マフィア　</w:t>
      </w:r>
      <w:r>
        <w:rPr>
          <w:rFonts w:cs="Hiragino Mincho ProN;Times New Roman" w:ascii="Hiragino Mincho ProN;Times New Roman" w:hAnsi="Hiragino Mincho ProN;Times New Roman"/>
          <w:sz w:val="26"/>
        </w:rPr>
        <w:t>1</w:t>
      </w:r>
      <w:r>
        <w:rPr>
          <w:rFonts w:ascii="Hiragino Mincho ProN;Times New Roman" w:hAnsi="Hiragino Mincho ProN;Times New Roman" w:cs="Hiragino Mincho ProN;Times New Roman"/>
          <w:sz w:val="26"/>
        </w:rPr>
        <w:t>（スペイン語）：こんな方になるはずじゃなかったんだ。（</w:t>
      </w:r>
      <w:r>
        <w:rPr>
          <w:rFonts w:cs="Times" w:ascii="Times" w:hAnsi="Times"/>
          <w:sz w:val="26"/>
        </w:rPr>
        <w:t>VO</w:t>
      </w:r>
      <w:r>
        <w:rPr>
          <w:rFonts w:ascii="Hiragino Mincho ProN;Times New Roman" w:hAnsi="Hiragino Mincho ProN;Times New Roman" w:cs="Hiragino Mincho ProN;Times New Roman"/>
          <w:sz w:val="26"/>
        </w:rPr>
        <w:t>　英語）聞いてるか？あいつを殺すつもりじゃなかったんだ。でも．．．お前のせいだ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マフィア　</w:t>
      </w:r>
      <w:r>
        <w:rPr>
          <w:rFonts w:cs="Hiragino Mincho ProN;Times New Roman" w:ascii="Hiragino Mincho ProN;Times New Roman" w:hAnsi="Hiragino Mincho ProN;Times New Roman"/>
          <w:sz w:val="26"/>
        </w:rPr>
        <w:t xml:space="preserve">1 : </w:t>
      </w:r>
      <w:r>
        <w:rPr>
          <w:rFonts w:ascii="Hiragino Kaku Gothic ProN" w:hAnsi="Hiragino Kaku Gothic ProN" w:cs="Hiragino Kaku Gothic ProN"/>
          <w:color w:val="242424"/>
          <w:sz w:val="24"/>
        </w:rPr>
        <w:t>もう一歩、あなたをぜったい殺す。聞いての</w:t>
      </w:r>
      <w:r>
        <w:rPr>
          <w:rFonts w:cs="Lucida Grande;Arial" w:ascii="Lucida Grande;Arial" w:hAnsi="Lucida Grande;Arial"/>
          <w:color w:val="242424"/>
          <w:sz w:val="24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マフィア　１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ここでは俺たちだけだ。こんな方になるなんて思ってなかったんだ。お前の．．．友達の事はわるかったな。</w:t>
      </w:r>
      <w:r>
        <w:rPr>
          <w:rFonts w:ascii="Hiragino Kaku Gothic ProN" w:hAnsi="Hiragino Kaku Gothic ProN" w:cs="Hiragino Kaku Gothic ProN"/>
          <w:color w:val="242424"/>
          <w:sz w:val="24"/>
        </w:rPr>
        <w:t>仲間より、ごめんなさい。</w:t>
      </w:r>
      <w:r>
        <w:rPr>
          <w:rFonts w:ascii="Hiragino Mincho ProN;Times New Roman" w:hAnsi="Hiragino Mincho ProN;Times New Roman" w:cs="Hiragino Mincho ProN;Times New Roman"/>
          <w:sz w:val="26"/>
        </w:rPr>
        <w:t>　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スペイン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あのクソヤロウがいなかったらこんな事にはならなかった。</w:t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浪人１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今夜はここで野宿だな。明日再出発するぞ。</w:t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マフィア　１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歩けるか？</w:t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sz w:val="26"/>
        </w:rPr>
        <w:t>浪人　１</w:t>
      </w:r>
      <w:r>
        <w:rPr>
          <w:rFonts w:cs="Times" w:ascii="Times" w:hAnsi="Times"/>
          <w:sz w:val="26"/>
        </w:rPr>
        <w:t>(</w:t>
      </w:r>
      <w:r>
        <w:rPr>
          <w:rFonts w:ascii="Hiragino Mincho ProN;Times New Roman" w:hAnsi="Hiragino Mincho ProN;Times New Roman" w:cs="Hiragino Mincho ProN;Times New Roman"/>
          <w:sz w:val="26"/>
        </w:rPr>
        <w:t>英語</w:t>
      </w:r>
      <w:r>
        <w:rPr>
          <w:rFonts w:cs="Times" w:ascii="Times" w:hAnsi="Times"/>
          <w:sz w:val="26"/>
        </w:rPr>
        <w:t>)</w:t>
      </w:r>
      <w:r>
        <w:rPr>
          <w:rFonts w:ascii="Hiragino Mincho ProN;Times New Roman" w:hAnsi="Hiragino Mincho ProN;Times New Roman" w:cs="Hiragino Mincho ProN;Times New Roman"/>
          <w:sz w:val="26"/>
        </w:rPr>
        <w:t>：あぁ、でも今日は無理だ。多分明日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iragino Kaku Gothic ProN">
    <w:charset w:val="00"/>
    <w:family w:val="roma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Eri</dc:creator>
  <dc:description/>
  <dc:language>en-US</dc:language>
  <cp:lastModifiedBy>javier</cp:lastModifiedBy>
  <dcterms:modified xsi:type="dcterms:W3CDTF">2012-10-09T12:00:00Z</dcterms:modified>
  <cp:revision>2</cp:revision>
  <dc:subject/>
  <dc:title/>
</cp:coreProperties>
</file>