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0:49,410 --&gt; 00:00:51,680  Here you go and wake up or you'll fall asleep!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0:51,750 --&gt; 00:00:53,680  Fuck, I was day dreaming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11,170 --&gt; 00:01:12,140  As I was saying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12,710 --&gt; 00:01:15,710  You already know we are being closely watched lately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16,370 --&gt; 00:01:18,820  these types of procedures are very difficult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19,260 --&gt; 00:01:22,030  and also James is being persuaded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22,030 --&gt; 00:01:23,730  Shit Martha, don't fuck with me!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23,800 --&gt; 00:01:25,730  We are talking about a lot of cash!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26,710 --&gt; 00:01:28,910  You are not going to tell me that James is going ahead with it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29,040 --&gt; 00:01:31,070  As you already know all of this is being audited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31,070 --&gt; 00:01:32,940  we should at least act like it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33,010 --&gt; 00:01:34,690  OK, I'm not telling you to not do it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35,460 --&gt; 00:01:37,400  but… I have to bear in mind;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38,410 --&gt; 00:01:41,120  Julius wants his piece of the pie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41,210 --&gt; 00:01:43,000  and I have to give it up front!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43,000 --&gt; 00:01:45,000  Okay, don't do anything, let me talk to James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45,000 --&gt; 00:01:47,000  and this issue will be sorted quicker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47,290 --&gt; 00:01:49,150  I'm sure there won't be any problems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49,370 --&gt; 00:01:52,650  we have the people ready and in place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52,800 --&gt; 00:01:55,070  and we have to weigh up the consequences very well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55,520 --&gt; 00:01:57,570  Tell him if it's about the money he doesn't need to worry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1:57,830 --&gt; 00:02:00,320  I'm sure we will come to some kind of an arrangement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01,030 --&gt; 00:02:03,430  I'll see you later, okay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17,600 --&gt; 00:02:19,610  Good, until next tim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19,610 --&gt; 00:02:20,550  Bye, thanks!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26,970 --&gt; 00:02:28,420  Well you are amazing pal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28,750 --&gt; 00:02:30,690  Well you see, it doesn't cost me anything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31,090 --&gt; 00:02:33,230  but you had to see Frank and the others' faces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33,230 --&gt; 00:02:35,100  I can imagine, you've got some balls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35,100 --&gt; 00:02:37,440  Man, that was fifty euros I could have done with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37,440 --&gt; 00:02:40,610  and they keep repeating "I'm not stupid, I'm not stupid"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40,770 --&gt; 00:02:42,240  and at the end they wer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42,240 --&gt; 00:02:43,260  It's funny now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43,260 --&gt; 00:02:45,260  but if they caught you, you're done besides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45,400 --&gt; 00:02:47,690  you are too old to do these stupid things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47,860 --&gt; 00:02:50,200  But what are you saying, that's the best part of lif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50,240 --&gt; 00:02:51,080  Sur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52,960 --&gt; 00:02:54,690  And didn't Nuria say she was coming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55,490 --&gt; 00:02:56,480  Yes, I suppose…</w:t>
      </w:r>
    </w:p>
    <w:p>
      <w:pPr>
        <w:pStyle w:val="Textosinforma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:02:56,990 --&gt; 00:02:57,960  </w:t>
      </w:r>
      <w:r>
        <w:rPr>
          <w:rFonts w:cs="Courier New" w:ascii="Courier New" w:hAnsi="Courier New"/>
          <w:i/>
          <w:sz w:val="20"/>
          <w:lang w:val="en-US"/>
        </w:rPr>
        <w:t>How much do I owe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57,960 --&gt; 00:02:58,690  One euro ten</w:t>
      </w:r>
    </w:p>
    <w:p>
      <w:pPr>
        <w:pStyle w:val="Textosinforma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:02:58,690 --&gt; 00:02:59,990  </w:t>
      </w:r>
      <w:r>
        <w:rPr>
          <w:rFonts w:cs="Courier New" w:ascii="Courier New" w:hAnsi="Courier New"/>
          <w:i/>
          <w:sz w:val="20"/>
          <w:lang w:val="en-US"/>
        </w:rPr>
        <w:t>I leave it here, okay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2:59,990 --&gt; 00:03:01,130  Okay, see you later Xoel.</w:t>
      </w:r>
    </w:p>
    <w:p>
      <w:pPr>
        <w:pStyle w:val="Textosinforma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:03:01,130 --&gt; 00:03:01,860  </w:t>
      </w:r>
      <w:r>
        <w:rPr>
          <w:rFonts w:cs="Courier New" w:ascii="Courier New" w:hAnsi="Courier New"/>
          <w:i/>
          <w:sz w:val="20"/>
          <w:lang w:val="en-US"/>
        </w:rPr>
        <w:t>Okay, by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01,860 --&gt; 00:03:03,140  But is she coming or not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03,450 --&gt; 00:03:04,990  Yes, I already said I think she is coming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06,070 --&gt; 00:03:08,410  Fuck, she is so hot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09,730 --&gt; 00:03:11,050  I'm sure I will fuck her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11,490 --&gt; 00:03:12,290  Oh c'mon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12,930 --&gt; 00:03:14,120  I'll bet you whatever you want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15,570 --&gt; 00:03:17,400  Believe me I'm certain you would lose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17,800 --&gt; 00:03:19,250  I'm telling you, I will fuck her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19,650 --&gt; 00:03:20,550  I'll bet you whatever you want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20,550 --&gt; 00:03:21,260  thousand euros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21,370 --&gt; 00:03:22,800  Better if it's something you can afford, no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22,950 --&gt; 00:03:24,940  Okay, so twenty euros I'll fuck her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26,570 --&gt; 00:03:27,300  Done deal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30,400 --&gt; 00:03:31,770  And now that the deal is closed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31,770 --&gt; 00:03:33,770  I think you should know a little detail that may interest you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33,770 --&gt; 00:03:34,370  What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34,500 --&gt; 00:03:36,580  That Nuria and I have been going out together fifteen days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37,300 --&gt; 00:03:38,410  As a couple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38,450 --&gt; 00:03:39,110  Bingo!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41,340 --&gt; 00:03:43,500  Let me see what shall I spend your twenty euros on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43,630 --&gt; 00:03:44,510  Some advice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45,130 --&gt; 00:03:46,010  Gamble it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46,300 --&gt; 00:03:47,840  0 - 3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47,840 --&gt; 00:03:48,370  Oh c'mon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48,480 --&gt; 00:03:50,070  The only person that scores goals is injured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50,070 --&gt; 00:03:51,940  Forget it, this year the league is ours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51,940 --&gt; 00:03:54,250  Oh right, like it was last year, or don't you remember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54,470 --&gt; 00:03:55,000  Alright that's what I needed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55,070 --&gt; 00:03:57,000  but last year you won it by luck!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57,410 --&gt; 00:03:59,300  Now seriously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3:59,350 --&gt; 00:04:00,180  Did you put 0 - 3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00,250 --&gt; 00:04:02,870  Of course not! We have already lost the match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08,930 --&gt; 00:04:10,900  Just now, Dany was telling me about you both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12,170 --&gt; 00:04:14,140  I thought we decided to tell him together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14,950 --&gt; 00:04:17,600  Well… who would have thought, right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18,500 --&gt; 00:04:20,660  Today you look very beautiful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20,730 --&gt; 00:04:23,020  C'mon, don't start this, we know each other too well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23,130 --&gt; 00:04:24,740  Okay, I'm going to split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24,740 --&gt; 00:04:25,840  what are you going to do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26,040 --&gt; 00:04:27,160  We are going to stay here for quite a while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27,250 --&gt; 00:04:29,160  but I suppose later we will go for a walk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29,720 --&gt; 00:04:31,680  Okay, enjoy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31,990 --&gt; 00:04:33,490  see you later, coupl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39,620 --&gt; 00:04:41,530  Today you look very beautiful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41,620 --&gt; 00:04:42,940  Don't be stupid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44,950 --&gt; 00:04:47,370  Okay, and… what were you talking about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47,510 --&gt; 00:04:49,490  Nothing, you already know about Ivan's stories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49,780 --&gt; 00:04:51,720  Frank and the others are pestering him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51,720 --&gt; 00:04:53,920  and about football, what else?</w:t>
      </w:r>
    </w:p>
    <w:p>
      <w:pPr>
        <w:pStyle w:val="Textosinforma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:04:54,100 --&gt; 00:04:57,600  Yes, it seems like you don't know how to talk about anything else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58,040 --&gt; 00:04:59,390  Okay, and what do you want us to talk about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4:59,480 --&gt; 00:05:00,970  I don't know, anything serious Dany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01,000 --&gt; 00:05:02,540  you are almost thirty, fuck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03,090 --&gt; 00:05:04,540  What is this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11,990 --&gt; 00:05:12,830  Are you okay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14,790 --&gt; 00:05:15,900  C'mon..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18,630 --&gt; 00:05:19,800  You can tell me what's wrong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22,240 --&gt; 00:05:23,150  Sometimes..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24,780 --&gt; 00:05:26,520  Sometimes I think if we did the right thing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26,560 --&gt; 00:05:27,580  If we did the right thing… with what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27,690 --&gt; 00:05:29,890  With us, I'm scared our relationship does not go</w:t>
      </w:r>
    </w:p>
    <w:p>
      <w:pPr>
        <w:pStyle w:val="Textosinforma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:05:29,940 --&gt; 00:05:32,760  further than our friendship, and I wouldn't want this to change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32,780 --&gt; 00:05:33,550  you know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34,850 --&gt; 00:05:36,260  We have a good time together, right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36,530 --&gt; 00:05:37,890  Yes, but that's not enough for me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37,890 --&gt; 00:05:39,610  I need certain promises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40,490 --&gt; 00:05:41,330  Promises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42,430 --&gt; 00:05:43,360  I thought we had made it clear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43,430 --&gt; 00:05:44,660  that nothing is going to chang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44,950 --&gt; 00:05:46,340  And that's exactly what scares me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46,560 --&gt; 00:05:49,000  if time goes on and absolutely nothing changes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49,310 --&gt; 00:05:50,240  I don't know what you want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50,240 --&gt; 00:05:51,980  it seems like everything I tell you is not good enough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52,660 --&gt; 00:05:55,000  It seems like it's me that's putting in all of the effort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55,130 --&gt; 00:05:56,720  and at the end, I am the one who will suffer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56,890 --&gt; 00:05:58,080  Fuck, why are you so negative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58,080 --&gt; 00:05:59,540  It's because of my experiences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5:59,650 --&gt; 00:06:01,540  Of course, because the others have done so well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01,540 --&gt; 00:06:03,540  Look Dany, we're known each other since we were small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03,540 --&gt; 00:06:06,000  and if you want we can continue to be good friends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07,140 --&gt; 00:06:08,880  I prefer that you tell me now and we can save the suspense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08,910 --&gt; 00:06:09,520  okay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09,610 --&gt; 00:06:10,890  But what the hell are you saying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11,040 --&gt; 00:06:13,250  I try to understand you and you come up with this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15,170 --&gt; 00:06:16,620  It won't be you who wants to break up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19,330 --&gt; 00:06:20,430  I don't know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21,120 --&gt; 00:06:23,150  Now I'm shocked, how do you not know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23,230 --&gt; 00:06:24,500  Fuck Dany, it's for your own good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24,500 --&gt; 00:06:25,350  For my own good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25,460 --&gt; 00:06:26,320  But look at m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26,630 --&gt; 00:06:28,740  I live at home with my parents, I can't find a job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28,770 --&gt; 00:06:29,980  and with the savings I have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30,000 --&gt; 00:06:31,870  I'm not able to give you a fucking surpris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32,030 --&gt; 00:06:33,330  Seriously, you think that's important to me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33,330 --&gt; 00:06:34,030  And what about me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34,580 --&gt; 00:06:35,440  And what about you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35,440 --&gt; 00:06:37,080  But can't you see that I'm just a fucking waiter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37,980 --&gt; 00:06:39,080  at least you have a degree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39,080 --&gt; 00:06:40,540  okay right now you can't find a job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41,260 --&gt; 00:06:42,370  but what am I aspiring to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43,560 --&gt; 00:06:45,720  If the only thing I've done in my life is serving drinks..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50,080 --&gt; 00:06:51,670  I'm scared that you don't love m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6:56,470 --&gt; 00:06:57,510  Calm down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7:03,700 --&gt; 00:07:04,650  I love you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7:05,550 --&gt; 00:07:06,390  I've always loved you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7:10,490 --&gt; 00:07:11,840  Everything is going to be fine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7:14,700 --&gt; 00:07:15,800  our luck is going to change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7:15,800 --&gt; 00:07:17,130  I have a feeling.</w:t>
      </w:r>
    </w:p>
    <w:p>
      <w:pPr>
        <w:pStyle w:val="Textosinforma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:07:30,330 --&gt; 00:07:31,940  I'm going to finish tidying up and then we'll go for a walk,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7:32,070 --&gt; 00:07:32,750  is that okay?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7:34,010 --&gt; 00:07:34,840  Okay with me…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7:37,870 --&gt; 00:07:38,480  Good.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8:40,820 --&gt; 00:08:41,680  Dany!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09:02,660 --&gt; 00:09:05,020  Son of a bitch!</w:t>
      </w:r>
    </w:p>
    <w:p>
      <w:pPr>
        <w:pStyle w:val="Textosinformato"/>
        <w:rPr/>
      </w:pPr>
      <w:r>
        <w:rPr>
          <w:rFonts w:cs="Courier New" w:ascii="Courier New" w:hAnsi="Courier New"/>
          <w:sz w:val="20"/>
          <w:lang w:val="en-US"/>
        </w:rPr>
        <w:t>00:10:00,370 --&gt; 00:10:02,500  You owe me twenty euros.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54:00Z</dcterms:created>
  <dc:creator>Oscar</dc:creator>
  <dc:description/>
  <dc:language>en-US</dc:language>
  <cp:lastModifiedBy>Oscar</cp:lastModifiedBy>
  <dcterms:modified xsi:type="dcterms:W3CDTF">2015-01-24T17:54:00Z</dcterms:modified>
  <cp:revision>2</cp:revision>
  <dc:subject/>
  <dc:title/>
</cp:coreProperties>
</file>