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LL ME PARKER - DIALOGUE LIST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et’s see… Why don’t you want us to show your face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ll, due to my job, that has a high risk, I prefer no one recognizes m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, is anonymity something usual in your job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lmost alway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for how long have you been doing this job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t’s a long time fellow, a long, long time..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w should we call you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ll me Parker..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llo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 are the reporter team, we came to pick you up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k, I’ll pick up my stuff and I’m coming down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i, good morn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w are you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ine, what a nice day... Let’s have a cup of coffee, ok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w many people know about your job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st a few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o knows it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fter a long time... my wife knows i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at does she say about it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 says... I must be careful, because danger is everywher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o you feel fear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 one way, yes... In one way, ye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do you train, do you prepare yourself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es, of course. Before starting I try to stimulate myself... to overcome bad moments during the day. Those bad moments can... crash me ou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y do you think we are recording this report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try to show what’s behind those things that are different to others... not everyone can be a lawyer, plumber, a waiter and so one... There must be other jobs, other things to do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Well crew, now you must wait, I’m going to transform myself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entertain people... I lift peoples spirit... I try to give people something diferent in their own lives... a moment that they don’t expec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... Can that be called a job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rely it can, and I don’t care what the rest of people think about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s it your job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es, it’s one of my jobs. I try... being as humble as I can. I know what I’m doing and I try to be humble. Many times I go too far... I feel quite superior... but that is wrong, we must be humbl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ERVIEW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o you feel embarrased or proud of your job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RK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can’t feel embarrassed neither proud... This is what I have to do, this is what I am supposed to do, and this is what I do. That’s all.</w:t>
      </w:r>
    </w:p>
    <w:p>
      <w:pPr>
        <w:pStyle w:val="Normal"/>
        <w:spacing w:before="0" w:after="20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3:00Z</dcterms:created>
  <dc:creator>- -</dc:creator>
  <dc:description/>
  <cp:keywords/>
  <dc:language>en-US</dc:language>
  <cp:lastModifiedBy>- -</cp:lastModifiedBy>
  <dcterms:modified xsi:type="dcterms:W3CDTF">2011-10-13T11:34:00Z</dcterms:modified>
  <cp:revision>1</cp:revision>
  <dc:subject/>
  <dc:title/>
</cp:coreProperties>
</file>