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KNOTS ON THE BED SHEET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d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at all of i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lang w:val="en-GB"/>
        </w:rPr>
        <w:t>Antonio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, Carmi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d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orri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om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rlos! Come help set the table up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I have to go eat. </w:t>
      </w:r>
      <w:r>
        <w:rPr>
          <w:rFonts w:cs="Times New Roman" w:ascii="Times New Roman" w:hAnsi="Times New Roman"/>
        </w:rPr>
        <w:t xml:space="preserve">Good by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y are you beating on the doo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ith all of this, I can’t use my h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c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n, what you do is put one thing 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ground for a second, and then, yo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nock like everyone else. Don’t kic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n anim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ook, yes, mom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I can tell dad was here. </w:t>
      </w:r>
      <w:r>
        <w:rPr>
          <w:rFonts w:cs="Times New Roman" w:ascii="Times New Roman" w:hAnsi="Times New Roman"/>
        </w:rPr>
        <w:t xml:space="preserve">That cig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nch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es, I have to see if I can make hi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op smoking, he leaves the ent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use smelling like smok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lang w:val="en-GB"/>
        </w:rPr>
        <w:t>Antonio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d where is h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. Dad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e’s not eating here today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s he with the bus and the tomato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, dad has a new job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ally? Doing what? Is he a football/soccer playe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’s doing something you wouldn’t understan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? How is it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t’s a strange job, in some lands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deje, in the south. We’ll see if yo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n see him, because he’s supposed 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et off work at 5 a.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t 5? That’s still night ti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e might be able to arrive betwe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:30 and 11 later on, includi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eekend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ow, what a job. Poor dad. It’s a goo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ng I’m going to be a football/socc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e, dad is willing to do all the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ngs for you. Then, you just ac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poiled and leave all of your food 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o gave you those bananas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d those marionettes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 don’t remember her name. I got the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rom some lady that lives close 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ilberto. In a white hous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s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es, it’s more than likely Felis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he started singing with the marionett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hocolates, Carmi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ton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d! Dad! Don’t tickle me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tickle me! Don’t tickle me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at’s wrong, mom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d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at’s this, Antonio? Are you knotti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y bed sheets now? This is how you ru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m.. Did you hear m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 didn’t do it. I think it was da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es, I noticed how he patted my hea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d he pulled on the bed shee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Mot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on’t be surprised.. your dad h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ways loved doing that sort of thing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w, on top of getting back hom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credibly late, the poor thing.. 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oves you so much.. even though yo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n’t see him, he’s taking care of yo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f course, he works a lo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, mom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.. da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ton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’m going with Carl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id you have breakfast? 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ou haven’t, have you? Eat something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on’t leave home without at leas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aving a glass of mil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d wash your face right. Don’t wash 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ike a little bir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Mom, I’m going with Carlos.. </w:t>
      </w:r>
      <w:r>
        <w:rPr>
          <w:rFonts w:cs="Times New Roman" w:ascii="Times New Roman" w:hAnsi="Times New Roman"/>
        </w:rPr>
        <w:t xml:space="preserve">Ok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h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areful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y are you carrying that rat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cause they were eating my hen’s egg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o you like the flut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l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y grandfather gave it to me. He t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e the story of Hamelin the flu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ayer. Do you know it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t was a flute player that played t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te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, if you’d like, he can play t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ac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t was a flute player that arrived in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wn full of rats. People used to wa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rats to be taken away, because the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rry a lot of diseases. One day, t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lute player took them to the river 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wned the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they scare you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h, they’re small. I am scared o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hosts though, they are scar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ghosts aren’t re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es they do. My grandpa says he sees m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randma everyday, and she’s dea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n’t he scared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, he says he likes to see h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you see he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cares 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’s your grandma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es, but she’s very old and wrinkly. 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ave seen her in a black suit and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rious face in pictures. And, her ey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like this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o you think I can hit/get it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Carl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 don’t think s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lang w:val="en-GB"/>
        </w:rPr>
        <w:t>Antonio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Dad! </w:t>
      </w:r>
      <w:r>
        <w:rPr>
          <w:rFonts w:cs="Times New Roman" w:ascii="Times New Roman" w:hAnsi="Times New Roman"/>
          <w:lang w:val="en-GB"/>
        </w:rPr>
        <w:t xml:space="preserve">Dad! Don’t go! It’s Antonio! I’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wake! Dad! Can you hear m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ton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! Dad! It’s Antonio! Daaad! Please! Come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Anton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? Dad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x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Mom, please continue tying the knot.”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0:00Z</dcterms:created>
  <dc:creator>PC</dc:creator>
  <dc:description/>
  <cp:keywords/>
  <dc:language>en-US</dc:language>
  <cp:lastModifiedBy>PC</cp:lastModifiedBy>
  <dcterms:modified xsi:type="dcterms:W3CDTF">2011-06-21T15:07:00Z</dcterms:modified>
  <cp:revision>2</cp:revision>
  <dc:subject/>
  <dc:title>KNOTS ON THE BED SHEET</dc:title>
</cp:coreProperties>
</file>