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5425</wp:posOffset>
            </wp:positionV>
            <wp:extent cx="5254625" cy="7086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IALOGUE IN SPANISH WITH IT’S ENGLISH SUBTITLES</w:t>
      </w:r>
    </w:p>
    <w:p>
      <w:pPr>
        <w:pStyle w:val="Normal"/>
        <w:rPr/>
      </w:pPr>
      <w:r>
        <w:rPr>
          <w:b/>
          <w:u w:val="single"/>
        </w:rPr>
        <w:t>PERSONAJES / CHARACTERS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.A. / J : PADRE ANDRES / JACKI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: PATRICI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.A. : JUAN ANDRES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.B.: LIDER DE LA BAND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: SARAI</w:t>
      </w:r>
    </w:p>
    <w:p>
      <w:pPr>
        <w:pStyle w:val="Normal"/>
        <w:jc w:val="both"/>
        <w:rPr/>
      </w:pPr>
      <w:r>
        <w:rPr>
          <w:b/>
        </w:rPr>
        <w:t>EL FILM COMIENZA CON CREDITOS INICIALES EN INGLES / THE FILM STARTS WITH INITIAL CREDITS IN ENGLISH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ICAR PRESENTS, A JOSE IGNACIO CORREA FILM…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REDITOS INICIALES DE ELENCO / CAST CREDITS: VINCENT KERSHBAUM… WILSON PAUL GUERRA… CARLOS ANDRES JATIVA… AND DANIEL MORENO AS SARAI, DIRECTOR OF PHOTOGRAPHY VILLE-MATTE PIIPPO, MUSIC BY PATRICIO MARTINEZ, EDITED BY HANS ROSERO…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ITULO / TITLE “JACKIE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DIALOGO/ DIALOGUE: (EN ESPANOL, </w:t>
      </w:r>
      <w:r>
        <w:rPr>
          <w:b/>
          <w:i/>
        </w:rPr>
        <w:t>SUBTITULOS EN INGLES</w:t>
      </w:r>
      <w:r>
        <w:rPr>
          <w:b/>
        </w:rPr>
        <w:t xml:space="preserve"> / IN SPANISH, </w:t>
      </w:r>
      <w:r>
        <w:rPr>
          <w:b/>
          <w:i/>
        </w:rPr>
        <w:t>SUBTITLES IN ENGLISH</w:t>
      </w:r>
      <w:r>
        <w:rPr>
          <w:b/>
        </w:rPr>
        <w:t>)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P: BUENOS DIAS PADRE, </w:t>
      </w:r>
      <w:r>
        <w:rPr>
          <w:b/>
          <w:i/>
        </w:rPr>
        <w:t>GOOD MORNING FATHER…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P.A.:  PATRICIO, HACE CUANTO QUE TRABAJAS CON NOSOTROS?, </w:t>
      </w:r>
      <w:r>
        <w:rPr>
          <w:b/>
          <w:i/>
        </w:rPr>
        <w:t>PATRICIO, HOW LONG HAVE YOU BEEN WORKING AROUND HERE WITH US?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TU SABES PERFECTAMENTE A QUE HORAS COMENZAMOS CON LA MISA, </w:t>
      </w:r>
      <w:r>
        <w:rPr>
          <w:b/>
          <w:i/>
        </w:rPr>
        <w:t xml:space="preserve">YOU KNOW PERFECTLY WELL WHAT TIME WE START MASS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QUE PASO?, </w:t>
      </w:r>
      <w:r>
        <w:rPr>
          <w:b/>
          <w:i/>
        </w:rPr>
        <w:t>WHAT HAPPENED?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MIL DISCULPAS PADRE, </w:t>
      </w:r>
      <w:r>
        <w:rPr>
          <w:b/>
          <w:i/>
        </w:rPr>
        <w:t xml:space="preserve">APOLOGIES FATHER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ES UNA FALTA DE RESPETO HACIA LA GENTE… QUE NO VUELVA A OCURRIR, </w:t>
      </w:r>
      <w:r>
        <w:rPr>
          <w:b/>
          <w:i/>
        </w:rPr>
        <w:t>IT’S A LACK OF RESPECT TO THE PEOPLE… DON’T LET IT HAPPEN AGAIN…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QUERIDOS HERMANOS… LES PIDO MIL DISCULPAS POR LA TARDANZA DE HOY, </w:t>
      </w:r>
      <w:r>
        <w:rPr>
          <w:b/>
          <w:i/>
        </w:rPr>
        <w:t>DEAR BROTHERS… I WANT TO KINDLY APOLOGIZE FOR TODAY’S TARDYNESS…</w:t>
      </w:r>
    </w:p>
    <w:p>
      <w:pPr>
        <w:pStyle w:val="ListParagraph"/>
        <w:ind w:left="740" w:hanging="0"/>
        <w:jc w:val="both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LO LAMENTO MUCHO, </w:t>
      </w:r>
      <w:r>
        <w:rPr>
          <w:b/>
          <w:i/>
        </w:rPr>
        <w:t>I’M DEEPLY SORRY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 : QUERIDOS HERMANOS, OREMOS, </w:t>
      </w:r>
      <w:r>
        <w:rPr>
          <w:b/>
          <w:i/>
        </w:rPr>
        <w:t xml:space="preserve">DEAR BROTHERS… LET’S BEGIN… 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CREO EN UN SOLO DIOS JESUCRISTO, HIJO UNICO DE DIOS, </w:t>
      </w:r>
      <w:r>
        <w:rPr>
          <w:b/>
          <w:i/>
        </w:rPr>
        <w:t>I BELIEVE IN ONE ONLY LORD JESUS CHRIST… ONLY SON OF GOD…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MMMMM … HOLA QUE TAL? </w:t>
      </w:r>
      <w:r>
        <w:rPr>
          <w:b/>
          <w:i/>
        </w:rPr>
        <w:t>MMMM HELLOW HOW ARE YOU?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VEO QUE ES TU PRIMERA VEZ AQUÍ?, </w:t>
      </w:r>
      <w:r>
        <w:rPr>
          <w:b/>
          <w:i/>
        </w:rPr>
        <w:t>IT LOOKS AS IF IT IS YOUR FIRST TIME AROUND HERE?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P.A.: PUES SI… ES MI PRIMERA VEZ…, </w:t>
      </w:r>
      <w:r>
        <w:rPr>
          <w:b/>
          <w:i/>
        </w:rPr>
        <w:t>WELL..YES… IT’S MY FIRST TIME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SOY UN HOMBRE CURIOSO… PERO…, </w:t>
      </w:r>
      <w:r>
        <w:rPr>
          <w:b/>
          <w:i/>
        </w:rPr>
        <w:t>I’M A CURIOUS GUY… BUT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SHSHSH NO TE PREOCUPES…, </w:t>
      </w:r>
      <w:r>
        <w:rPr>
          <w:b/>
          <w:i/>
        </w:rPr>
        <w:t xml:space="preserve">SHSHSH DON’T WORRY ABOUT IT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AQUÍ LA GENTE VIENE A SONAR…, </w:t>
      </w:r>
      <w:r>
        <w:rPr>
          <w:b/>
          <w:i/>
        </w:rPr>
        <w:t>PEOPLE COME HERE TO DREAM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 Y LO QUE SE QUEDO ATRÁS, SE QUEDO ATRÁS…, </w:t>
      </w:r>
      <w:r>
        <w:rPr>
          <w:b/>
          <w:i/>
        </w:rPr>
        <w:t>AND WHAT IS BEHIND.. STAYS BEHIND!.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MMM PERDON!..., </w:t>
      </w:r>
      <w:r>
        <w:rPr>
          <w:b/>
          <w:i/>
        </w:rPr>
        <w:t>MMM EXCUSE ME!…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OHH CON ESA CARA…, </w:t>
      </w:r>
      <w:r>
        <w:rPr>
          <w:b/>
          <w:i/>
        </w:rPr>
        <w:t xml:space="preserve">OH … WELL… WITH THAT FACE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CON ESA NARIZ Y ESOS LABIOS … PUEDES CONQUISTAR AL MUNDO…, </w:t>
      </w:r>
      <w:r>
        <w:rPr>
          <w:b/>
          <w:i/>
        </w:rPr>
        <w:t>WITH THAT NOSE AND THOSE LIPS YOU CAN CONQUER THE WORLD!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S: SENOR BARTENDER… DOS TRAGOS A LA MESA PORFAVOR…, </w:t>
      </w:r>
      <w:r>
        <w:rPr>
          <w:b/>
          <w:i/>
        </w:rPr>
        <w:t>MR. BARTENDER… TWO DRINKS ON THE TABLE PLEASE!.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P.A.: Y ESA URGENCIA?…, </w:t>
      </w:r>
      <w:r>
        <w:rPr>
          <w:b/>
          <w:i/>
        </w:rPr>
        <w:t xml:space="preserve">AND THAT HURRY?.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NUNCA TE HABIA VISTO ASI ANTES…, </w:t>
      </w:r>
      <w:r>
        <w:rPr>
          <w:b/>
          <w:i/>
        </w:rPr>
        <w:t xml:space="preserve">I’VE NEVER SEEN YOU LIKE THAT BEFORE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LO SIENTO PADRE… ES QUE ESTOY ALGO ATRASADO…, </w:t>
      </w:r>
      <w:r>
        <w:rPr>
          <w:b/>
          <w:i/>
        </w:rPr>
        <w:t>SORRY FATHER… KIND OF IN A HURRY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EVIDENTEMENTE!..., </w:t>
      </w:r>
      <w:r>
        <w:rPr>
          <w:b/>
          <w:i/>
        </w:rPr>
        <w:t>EVIDENTLY!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POR ESO ES QUE FALTASTE HOY!..., </w:t>
      </w:r>
      <w:r>
        <w:rPr>
          <w:b/>
          <w:i/>
        </w:rPr>
        <w:t>THAT’S WHY YOU WERE MISSING TODAY!...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ESPERO QUE ESTES HIENDO A LA UNIVERSIDAD…, </w:t>
      </w:r>
      <w:r>
        <w:rPr>
          <w:b/>
          <w:i/>
        </w:rPr>
        <w:t xml:space="preserve">I HOPE THAT YOU’RE STILL ATTENDING SCHOOL 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RECUERDA QUE ME LO PROMETISTE!..., </w:t>
      </w:r>
      <w:r>
        <w:rPr>
          <w:b/>
          <w:i/>
        </w:rPr>
        <w:t>REMEMBER THAT YOU PROMISED IT!…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AH NO PADRE… PARA NADA!..., </w:t>
      </w:r>
      <w:r>
        <w:rPr>
          <w:b/>
          <w:i/>
        </w:rPr>
        <w:t xml:space="preserve">OH NO FATHER… NOT AT ALL!.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LA VERDAD ES QUE CONOCI A ESTA CHICA…, </w:t>
      </w:r>
      <w:r>
        <w:rPr>
          <w:b/>
          <w:i/>
        </w:rPr>
        <w:t>WELL.. TRUTH IS THAT I MET THIS GIRL…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P: ELLA ES DE LA UNIVERSIDAD Y…, </w:t>
      </w:r>
      <w:r>
        <w:rPr>
          <w:b/>
          <w:i/>
        </w:rPr>
        <w:t xml:space="preserve">SHE IS FROM THE UNIVERSITY… AND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ME INVITO A SALIR…, </w:t>
      </w:r>
      <w:r>
        <w:rPr>
          <w:b/>
          <w:i/>
        </w:rPr>
        <w:t xml:space="preserve">SHE INVITED ME TO GO OUT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IMAGINESE USTED PADRE… QUIEN SE HUBIESE IMAGINADO?..., </w:t>
      </w:r>
      <w:r>
        <w:rPr>
          <w:b/>
          <w:i/>
        </w:rPr>
        <w:t>IMAGINE YOURSELF FATHER…  WHO WOULD HAVE THOUGHT?.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MMM ES LINDA… ALTA… INTERESANTE…, </w:t>
      </w:r>
      <w:r>
        <w:rPr>
          <w:b/>
          <w:i/>
        </w:rPr>
        <w:t>MMMM WELL… SHE IS VERY PRETTY… TALL… INTERESTING…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BUENO… Y?..., </w:t>
      </w:r>
      <w:r>
        <w:rPr>
          <w:b/>
          <w:i/>
        </w:rPr>
        <w:t>WELL… AND?.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BENDICIONES PADRE…, </w:t>
      </w:r>
      <w:r>
        <w:rPr>
          <w:b/>
          <w:i/>
        </w:rPr>
        <w:t xml:space="preserve">BLESSINGS FATHER… 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DOOR MAN / PORTERO DE DISCOTECA: HOLA… PASE… BIENVENIDA…, </w:t>
      </w:r>
      <w:r>
        <w:rPr>
          <w:b/>
          <w:i/>
        </w:rPr>
        <w:t xml:space="preserve">HELLO GOOD EVENING!... WELCOME!.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YA VENGO…, </w:t>
      </w:r>
      <w:r>
        <w:rPr>
          <w:b/>
          <w:i/>
        </w:rPr>
        <w:t xml:space="preserve">I’LL BE BACK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TE PUEDO PREGUNTAR ALGO?..., </w:t>
      </w:r>
      <w:r>
        <w:rPr>
          <w:b/>
          <w:i/>
        </w:rPr>
        <w:t>CAN I ASK YOU SOMETHING?...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CLARO!..., </w:t>
      </w:r>
      <w:r>
        <w:rPr>
          <w:b/>
          <w:i/>
        </w:rPr>
        <w:t xml:space="preserve">OF COURSE!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PORQUE ERES ASI?..., </w:t>
      </w:r>
      <w:r>
        <w:rPr>
          <w:b/>
          <w:i/>
        </w:rPr>
        <w:t>WHY ARE YOU LIKE THIS?...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ASI COMO?..., </w:t>
      </w:r>
      <w:r>
        <w:rPr>
          <w:b/>
          <w:i/>
        </w:rPr>
        <w:t>LIKE THIS?...  HOW?...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ASI DE LINDA!…, </w:t>
      </w:r>
      <w:r>
        <w:rPr>
          <w:b/>
          <w:i/>
        </w:rPr>
        <w:t>LIKE THIS… BEAUTIFULL!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DESDE QUE TE VI ENTRAR… ME ENCANTASTE…, </w:t>
      </w:r>
      <w:r>
        <w:rPr>
          <w:b/>
          <w:i/>
        </w:rPr>
        <w:t>SINCE I SAW YOU WALK IN… YOU CHARMED ME…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J.A.: SOY JUAN ANDRES…, </w:t>
      </w:r>
      <w:r>
        <w:rPr>
          <w:b/>
          <w:i/>
        </w:rPr>
        <w:t>I’M JUAN ANDRES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QUE?... ERES MUY RELIGIOSA?..., </w:t>
      </w:r>
      <w:r>
        <w:rPr>
          <w:b/>
          <w:i/>
        </w:rPr>
        <w:t>WHAT?... ARE YOU VERY RELIGIOUS?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EN MI PROPIA FORMA…SI!..., </w:t>
      </w:r>
      <w:r>
        <w:rPr>
          <w:b/>
          <w:i/>
        </w:rPr>
        <w:t>IN MY OWN MANNER… YES!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YA VEO PRECIOSA… YA VEO…, </w:t>
      </w:r>
      <w:r>
        <w:rPr>
          <w:b/>
          <w:i/>
        </w:rPr>
        <w:t xml:space="preserve">I CAN SEE THAT PRECIOUS… 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HACE FRIO VERDAD?..., </w:t>
      </w:r>
      <w:r>
        <w:rPr>
          <w:b/>
          <w:i/>
        </w:rPr>
        <w:t>IT’S COLD ISN’T IT?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Y PARA TODO ESTO…, </w:t>
      </w:r>
      <w:r>
        <w:rPr>
          <w:b/>
          <w:i/>
        </w:rPr>
        <w:t xml:space="preserve">AND SO .. FOR ALL MATTERS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COMO TE LLAMAS?..., </w:t>
      </w:r>
      <w:r>
        <w:rPr>
          <w:b/>
          <w:i/>
        </w:rPr>
        <w:t xml:space="preserve">WHAT’S YOUR NAME?.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JACKIE… , </w:t>
      </w:r>
      <w:r>
        <w:rPr>
          <w:b/>
          <w:i/>
        </w:rPr>
        <w:t>JACKIE…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J.A.: MMM… NO ME VAS A DECIR QUE COMO JACKIE KENNEDY?..., </w:t>
      </w:r>
      <w:r>
        <w:rPr>
          <w:b/>
          <w:i/>
        </w:rPr>
        <w:t xml:space="preserve">MMMM NOW YOU’RE GONNA TELL ME… LIKE JACKIE KENNEDY?.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ERES MUY BONITA…, </w:t>
      </w:r>
      <w:r>
        <w:rPr>
          <w:b/>
          <w:i/>
        </w:rPr>
        <w:t xml:space="preserve">HEY…… YOU’RE KINDA PRETTY!.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LO CREES?..., </w:t>
      </w:r>
      <w:r>
        <w:rPr>
          <w:b/>
          <w:i/>
        </w:rPr>
        <w:t>YOU THINK?.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SHHHHHH… NO DIGAS NADA…, </w:t>
      </w:r>
      <w:r>
        <w:rPr>
          <w:b/>
          <w:i/>
        </w:rPr>
        <w:t>SHHHHHH… DON’T SAY ANYTHING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NO DIGAS NADA…, </w:t>
      </w:r>
      <w:r>
        <w:rPr>
          <w:b/>
          <w:i/>
        </w:rPr>
        <w:t xml:space="preserve">DON’T SAY ANYTHING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SOLO SIENTE… SIENTE…, </w:t>
      </w:r>
      <w:r>
        <w:rPr>
          <w:b/>
          <w:i/>
        </w:rPr>
        <w:t xml:space="preserve">JUST FEEL IT… FEEL IT…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MIERDA… ACASO NO SABES COMO USARLO?..., </w:t>
      </w:r>
      <w:r>
        <w:rPr>
          <w:b/>
          <w:i/>
        </w:rPr>
        <w:t>DAMN IT!!… YOU DON’T KNOW HOW TO USE IT?.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J.A.: LO COJES ASI CON TUS DEDOS… Y LO METES… SUAVE… DALE NENA.. DALE.. OHH SI…, </w:t>
      </w:r>
      <w:r>
        <w:rPr>
          <w:b/>
          <w:i/>
        </w:rPr>
        <w:t xml:space="preserve">YOU STRETCH IT WITH YOUR FINGERS… AND YOU SLIDE IT IN… SOFTLY…  COME ON… COME ON BABY… COME ON…  COME ON SWEETHEART… OHH YESS!!... 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L.B.: HEY, PONGANSE PILAS!..., </w:t>
      </w:r>
      <w:r>
        <w:rPr>
          <w:b/>
          <w:i/>
        </w:rPr>
        <w:t xml:space="preserve">HEY.. STAY ALERT!.. BABY!!...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VAMOS.. VAMONOS…, </w:t>
      </w:r>
      <w:r>
        <w:rPr>
          <w:b/>
          <w:i/>
        </w:rPr>
        <w:t>COME ON LET’S GO!!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L.B.: HEY.. HEY.. VAMOS!... MAMACITA!!... MIRA ESE CULITO MAMACITA…, </w:t>
      </w:r>
      <w:r>
        <w:rPr>
          <w:b/>
          <w:i/>
        </w:rPr>
        <w:t>HEY HEY LETS GO… LOOK AT THAT ASS MAMA!!... WATCH IT WITH THAT ASS MAN!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VAMOS YA DEJALA!..., </w:t>
      </w:r>
      <w:r>
        <w:rPr>
          <w:b/>
          <w:i/>
        </w:rPr>
        <w:t>COME ON!!.. LEAVE HER!!!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L.B.: TU NO OPINES , NO OPINES CABRON… NO DIGAS NADA OK?…, </w:t>
      </w:r>
      <w:r>
        <w:rPr>
          <w:b/>
          <w:i/>
        </w:rPr>
        <w:t>STAY STILL MY FRIEND… AND SHUT YOUR MOUTH!... OK?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L.B.: NO OPINES… NO DIGAS NADA… QUEDATE QUIETO…, </w:t>
      </w:r>
      <w:r>
        <w:rPr>
          <w:b/>
          <w:i/>
        </w:rPr>
        <w:t>DON’T ARGUE RIGHT NOW.. OK?... STAY STILL …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G.L.: MMM QUE TIENES PARA MI HOY MAMACITA?..., </w:t>
      </w:r>
      <w:r>
        <w:rPr>
          <w:b/>
          <w:i/>
        </w:rPr>
        <w:t>MMMM BABY!!!.. WHAT DO YOU HAVE FOR ME TODAY BITCH HUH?... WHATS IN STORE FOR ME TODAY?...</w:t>
      </w:r>
      <w:r>
        <w:rPr>
          <w:b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L.B.: QUE MIERDA ES ESTO?... MARICON HIJUEPUTA…, </w:t>
      </w:r>
      <w:r>
        <w:rPr>
          <w:b/>
          <w:i/>
        </w:rPr>
        <w:t>WHAT THE FUCK IS THIS SHIT!!?... MOTHER FUCKING FAGGOT!!!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L.B.: Y TU?... MUEVE CABRON… QUE LE VAS A AYUDAR A ESE MARICON HIJUEPUTA??... SABIA QUE ERAN MARICONES… MARICONES HIJUEPUTAS!..., </w:t>
      </w:r>
      <w:r>
        <w:rPr>
          <w:b/>
          <w:i/>
        </w:rPr>
        <w:t xml:space="preserve">HEY YOU!!... MOVE YOUR ASS!... SO YOU’RE GONNA HELP THIS FAGGOT MOTHERFUCKER??... I KNEW YOU WERE FAGGOTS MOTHERFUCKERS!!!... 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: USTED QUIERE SER UNA MIERDA???..., </w:t>
      </w:r>
      <w:r>
        <w:rPr>
          <w:b/>
          <w:i/>
        </w:rPr>
        <w:t xml:space="preserve">DO YOU WANT TO BE A SHIT??? 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P: DONDE ESTA ESA ESTUPIDEZ MORAL QUE USTED HABLA?..., </w:t>
      </w:r>
      <w:r>
        <w:rPr>
          <w:b/>
          <w:i/>
        </w:rPr>
        <w:t>WERE IS ALL THAT STUPIDITY YOU PREACH???</w:t>
      </w:r>
    </w:p>
    <w:p>
      <w:pPr>
        <w:pStyle w:val="ListParagraph"/>
        <w:ind w:left="740" w:hanging="0"/>
        <w:jc w:val="both"/>
        <w:rPr/>
      </w:pPr>
      <w:r>
        <w:rPr>
          <w:b/>
        </w:rPr>
        <w:t xml:space="preserve">P.A.: AQUÍ…, </w:t>
      </w:r>
      <w:r>
        <w:rPr>
          <w:b/>
          <w:i/>
        </w:rPr>
        <w:t>HERE…</w:t>
      </w:r>
    </w:p>
    <w:p>
      <w:pPr>
        <w:pStyle w:val="ListParagraph"/>
        <w:ind w:left="7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>FIN / END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>SLATES / PLACAS</w:t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40" w:hanging="0"/>
        <w:jc w:val="both"/>
        <w:rPr>
          <w:b/>
          <w:b/>
        </w:rPr>
      </w:pPr>
      <w:r>
        <w:rPr>
          <w:b/>
        </w:rPr>
        <w:t xml:space="preserve">CREDITOS / ROLLING CREDIT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23:00Z</dcterms:created>
  <dc:creator>CORREA JOSE</dc:creator>
  <dc:description/>
  <cp:keywords/>
  <dc:language>en-US</dc:language>
  <cp:lastModifiedBy>CORREA JOSE</cp:lastModifiedBy>
  <dcterms:modified xsi:type="dcterms:W3CDTF">2012-02-11T00:25:00Z</dcterms:modified>
  <cp:revision>4</cp:revision>
  <dc:subject/>
  <dc:title/>
</cp:coreProperties>
</file>