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ALTI (Penalty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 DIALOGS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’ll finally get back in. You’ll do the dishes this week just wait an see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y do you keep betting? You cna’t even win playing with Real Madrid. Look! Do you see these hands? They haven’t been wet for at least a month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t will be cause you want to. Last hight’s blonde wouldn’t have had any problem. </w:t>
      </w:r>
    </w:p>
    <w:p>
      <w:pPr>
        <w:pStyle w:val="Normal"/>
        <w:spacing w:lineRule="auto" w:line="240" w:before="0" w:after="0"/>
        <w:rPr/>
      </w:pPr>
      <w:r>
        <w:rPr/>
        <w:t>By the way, you’re running out of bee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d you finally give her your number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re is, Don Juan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What are you doing? Why don’t you answer it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’re such a prick… she was really hot! Her friend was a dull one, but she had a…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JORGE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e on! What the fuck are you doing?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MIGUE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e phon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n’t fuck up, Miguelito. You can pass me the call if you want t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 when pauses are allowed specially when I’m scoring?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MIGUE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ut she’s going on abo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t’s none of your business! Shut up and keep playing, fuck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r. Casanova’s secretary. Whom do I have the pleasure to talk with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e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eah, sure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’re not focused. Look at Cristiano. How he plays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’s looking for new star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ly one, then another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es, ready to all kind of proposals… Don’t worry. I’ll give him the messag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aaaaaal! Cristiano’s goal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n awesome goal! Why don’t you feave the repl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t was pure luck because of the fucking phon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ve minutes. I haven’t remember no time lef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ways whining..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BE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guelito, Mr. Pro have to come to Villa Anoeta to face hi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n’t tell me Miguelito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ok at that…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MIGUE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ck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GUE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can’t do other thing than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RG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n of a bitch! Son of a bitch!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2880" w:right="28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5436"/>
    </w:tblGrid>
    <w:tr>
      <w:trPr/>
      <w:tc>
        <w:tcPr>
          <w:tcW w:w="70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spacing w:before="0" w:after="200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54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184e6d"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sid w:val="00184e6d"/>
    <w:rPr>
      <w:sz w:val="22"/>
      <w:szCs w:val="22"/>
      <w:lang w:eastAsia="en-US"/>
    </w:rPr>
  </w:style>
  <w:style w:type="character" w:styleId="SinespaciadoCar" w:customStyle="1">
    <w:name w:val="Sin espaciado Car"/>
    <w:link w:val="NoSpacing"/>
    <w:uiPriority w:val="1"/>
    <w:qFormat/>
    <w:rsid w:val="00184e6d"/>
    <w:rPr>
      <w:rFonts w:eastAsia="Times New Roman"/>
      <w:sz w:val="22"/>
      <w:szCs w:val="22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e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84e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link w:val="SinespaciadoCar"/>
    <w:uiPriority w:val="1"/>
    <w:qFormat/>
    <w:rsid w:val="00184e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269</Words>
  <Characters>1480</Characters>
  <CharactersWithSpaces>174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58:00Z</dcterms:created>
  <dc:creator>Usuario</dc:creator>
  <dc:description/>
  <dc:language>en-US</dc:language>
  <cp:lastModifiedBy>ooo</cp:lastModifiedBy>
  <dcterms:modified xsi:type="dcterms:W3CDTF">2013-07-07T1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