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IMO (Mime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NGLISH DIALOGS LIST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MARCO</w:t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(</w:t>
      </w:r>
      <w:r>
        <w:rPr>
          <w:i/>
          <w:lang w:val="en-US"/>
        </w:rPr>
        <w:t>VOICE IN OFF</w:t>
      </w:r>
      <w:r>
        <w:rPr>
          <w:lang w:val="en-US"/>
        </w:rPr>
        <w:t>)</w:t>
      </w:r>
    </w:p>
    <w:p>
      <w:pPr>
        <w:pStyle w:val="Normal"/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  <w:t>Why did I follow her? I just wanted to surprise her.</w:t>
      </w:r>
    </w:p>
    <w:p>
      <w:pPr>
        <w:pStyle w:val="Normal"/>
        <w:spacing w:lineRule="auto" w:line="240" w:before="0" w:after="0"/>
        <w:ind w:left="1701" w:right="113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/>
      </w:pPr>
      <w:r>
        <w:rPr>
          <w:lang w:val="en-US"/>
        </w:rPr>
        <w:t xml:space="preserve">It was our anniversary and I wanted to wait for her at the end of the lesson. I had no idea where the yoga centre was. </w:t>
      </w:r>
      <w:r>
        <w:rPr/>
        <w:t>I hate yoga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/>
        <w:t xml:space="preserve">I prefer… occidental relaxation . </w:t>
      </w:r>
      <w:r>
        <w:rPr>
          <w:lang w:val="en-US"/>
        </w:rPr>
        <w:t>There, on my coach, with my TV. There’re always TV series to be hooked on, and the more seasons it lasts, the better. One episode, then another one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/>
      </w:pPr>
      <w:r>
        <w:rPr>
          <w:lang w:val="en-US"/>
        </w:rPr>
        <w:t xml:space="preserve">Now we are watching Grey’s Anatomy. </w:t>
      </w:r>
      <w:r>
        <w:rPr/>
        <w:t xml:space="preserve">It’s a bit corny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/>
        <w:t xml:space="preserve">We take turns. </w:t>
      </w:r>
      <w:r>
        <w:rPr>
          <w:lang w:val="en-US"/>
        </w:rPr>
        <w:t>Every time we finish a series, the other one must have another series chosen. Otherwise, the turn changes again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  <w:t>The previous one was Lost. I’m not a Lost freak, but we had to watch it. Six Feet Under. I think that is going to be the next one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/>
        <w:t xml:space="preserve">We also go out. </w:t>
      </w:r>
      <w:r>
        <w:rPr>
          <w:lang w:val="en-US"/>
        </w:rPr>
        <w:t>With her friends, with my friends. With some workmates… We don’t lay around all day long watching one episode after another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  <w:t>We go to theatre once or twice a month, depending on the amount of money we have.  Clara loves it. She is really… fond of theatre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  <w:t>The last play we saw was Medea Material. A bit harsh, but really good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  <w:t>Finally I have become a fan of theatre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  <w:t>In fact I remember once we went to see one of those expriemntal plays. I don’t really know how I ended up on the stage. There were a bench and two actors, a man and a woman. Everything quite minimalist. I was sitting between them, and little by little, joke after joke, we were taking our clothes off until I was almost naked. At that momento I didn’t know if I should laugh or cry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50" w:hanging="0"/>
        <w:rPr>
          <w:lang w:val="en-US"/>
        </w:rPr>
      </w:pPr>
      <w:r>
        <w:rPr>
          <w:lang w:val="en-US"/>
        </w:rPr>
        <w:t>I looked at Clara, who was sitting in the second row… and she started laughing. I think if it weren’t for her I would still be crying to this day.</w:t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880" w:right="28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5436"/>
    </w:tblGrid>
    <w:tr>
      <w:trPr/>
      <w:tc>
        <w:tcPr>
          <w:tcW w:w="7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54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color w:val="4F81BD"/>
              <w:sz w:val="18"/>
              <w:szCs w:val="18"/>
            </w:rPr>
          </w:pPr>
          <w:r>
            <w:rPr>
              <w:b/>
              <w:color w:val="4F81BD"/>
              <w:sz w:val="18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58:00Z</dcterms:created>
  <dc:creator>Usuario</dc:creator>
  <dc:description/>
  <cp:keywords/>
  <dc:language>en-US</dc:language>
  <cp:lastModifiedBy>Sistemas Zeppelin TV</cp:lastModifiedBy>
  <dcterms:modified xsi:type="dcterms:W3CDTF">2013-03-03T19:41:00Z</dcterms:modified>
  <cp:revision>8</cp:revision>
  <dc:subject/>
  <dc:title/>
</cp:coreProperties>
</file>