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  <w:sz w:val="28"/>
          <w:szCs w:val="28"/>
          <w:u w:val="single"/>
        </w:rPr>
        <w:t>EL ABRIGO (The Coat)</w:t>
      </w:r>
      <w:r>
        <w:rPr>
          <w:rFonts w:cs="Helvetica" w:ascii="Helvetica" w:hAnsi="Helvetica"/>
          <w:sz w:val="24"/>
          <w:szCs w:val="24"/>
          <w:u w:val="single"/>
        </w:rPr>
        <w:t xml:space="preserve"> -A short film by Asier Olaizola Bermejo-</w:t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Dialoges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USBAND: Can I come in? (time 00: 56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OVER: Sure (00: 59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OVER: Would you like something to drink? (1: 06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USBAND: No, thank you (1: 09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OVER: I don´t understand why are you here. (1: 11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USBAND: Supongo que entiendes mi curiosidad (1: 19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          </w:t>
      </w:r>
      <w:r>
        <w:rPr>
          <w:rFonts w:cs="Helvetica" w:ascii="Helvetica" w:hAnsi="Helvetica"/>
          <w:sz w:val="24"/>
          <w:szCs w:val="24"/>
        </w:rPr>
        <w:t>I just wanted to meet you (1: 14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          </w:t>
      </w:r>
      <w:r>
        <w:rPr>
          <w:rFonts w:cs="Helvetica" w:ascii="Helvetica" w:hAnsi="Helvetica"/>
          <w:sz w:val="24"/>
          <w:szCs w:val="24"/>
        </w:rPr>
        <w:t>see you (1: 16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          </w:t>
      </w:r>
      <w:r>
        <w:rPr>
          <w:rFonts w:cs="Helvetica" w:ascii="Helvetica" w:hAnsi="Helvetica"/>
          <w:sz w:val="24"/>
          <w:szCs w:val="24"/>
        </w:rPr>
        <w:t>I´m sure you understand my curiosity (1:19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OVER:  Yes I do (1:22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     </w:t>
      </w:r>
      <w:r>
        <w:rPr>
          <w:rFonts w:cs="Helvetica" w:ascii="Helvetica" w:hAnsi="Helvetica"/>
          <w:sz w:val="24"/>
          <w:szCs w:val="24"/>
        </w:rPr>
        <w:t>And what do you think? (1:27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USBAND: That my wife has good taste (1:30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OVER: Thank you (1:33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USBAND: You know that she loves me (1:37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OVER:  That´s not important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USBAND: No. at least not for you. (1:40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OVER: Excuse me? (1:44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USBAND: Do you think on her familiy, her kids? (1:45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OVER: I´m sorry but you should leav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HUSBAND:The coat that is on the bed, it´s very classy, really special, very elegant, And more </w:t>
        <w:tab/>
        <w:t>expensive than the sofa where we´ve been seated. (1:53 - 2:04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OVER:  Thank you it was a present. (2:05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USBAND: I know. I´ve paid for it. If you think that I came to disrespect you, you´re wrong. I´m asking you to respect all what my wife and I are. Do you understand now why I came? (2:06 - 2:21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OVER: Yes (2:22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HUSBAND: If you want to enjoy of more presents, I hope that you´ll be discrit. (2:24 - </w:t>
        <w:tab/>
        <w:tab/>
        <w:t>2:33)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48:00Z</dcterms:created>
  <dc:creator>irene</dc:creator>
  <dc:description/>
  <dc:language>en-US</dc:language>
  <cp:lastModifiedBy>irene</cp:lastModifiedBy>
  <dcterms:modified xsi:type="dcterms:W3CDTF">2013-02-06T15:48:00Z</dcterms:modified>
  <cp:revision>2</cp:revision>
  <dc:subject/>
  <dc:title/>
</cp:coreProperties>
</file>