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IALOGS “MEETING POINT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ver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Cs/>
          <w:sz w:val="24"/>
          <w:szCs w:val="24"/>
          <w:lang w:val="en-GB"/>
        </w:rPr>
        <w:t>“</w:t>
      </w:r>
      <w:r>
        <w:rPr>
          <w:rFonts w:cs="Arial" w:ascii="Arial" w:hAnsi="Arial"/>
          <w:iCs/>
          <w:sz w:val="24"/>
          <w:szCs w:val="24"/>
          <w:lang w:val="en-GB"/>
        </w:rPr>
        <w:t>It´s been a while since I last saw such a smart person on a November afternoon in front of the Bank of Spain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/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e back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ad ends that way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constantly read the ads in the press, that one has been on it for 5 weeks? It´s been hard for him to decide to come… to this date I mean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No, we had 3 dates before but how did you guess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…</w:t>
      </w:r>
      <w:r>
        <w:rPr>
          <w:rFonts w:cs="Arial" w:ascii="Arial" w:hAnsi="Arial"/>
          <w:bCs/>
          <w:sz w:val="24"/>
          <w:szCs w:val="24"/>
        </w:rPr>
        <w:t>Come back. Signed: Carver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 a light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>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y husband does smok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I quit smoking 3 years ago. And now my wife smokes for us both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is that rose fo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L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know, I have a garden. My mother-in-law told me before I got married: “One day all the flowers in the garden will be yours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could never look after a whole garden. My name’s Sebastiá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lena. If I was your girl… I mean, your date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name is…His name…is Jor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ean you…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es, I am ga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Well, nowadays that doesn’t matter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You´re right, I never confessed to anyone. Only to my mother. Today everything is different. In my days you had little choice: either you got married or condemned yourself to be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…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lone. </w:t>
      </w:r>
      <w:r>
        <w:rPr>
          <w:rFonts w:cs="Arial" w:ascii="Arial" w:hAnsi="Arial"/>
          <w:sz w:val="24"/>
          <w:szCs w:val="24"/>
          <w:lang w:val="en-US"/>
        </w:rPr>
        <w:t>Wa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L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, if I was your boy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ou’d make fun of me. An old married man chatting up youngsters. It’s… I am ridiculo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, you are funny. First dates are always the most difficult o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r date is also late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have dated at least…10 men, that is, 10 roses in my garden. It all started on a whim: a c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e lived in the house were he had been born. I never thought I belonged to that place: it was his house, his mother, his garden. The desire to have something that was only mine was eating me. So I insisted on buying a car. After the car came the garage. We had to cut down an old lemon tree to build 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wasn't happy either. The desire to escape grew stronger, and one day I found myself in the arms of another man. That was the first time I ever felt happy. From that point, we were like strange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an I be tad cruel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s personality went sour, like the lemo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’t let that happen to you to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eful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on’t worry. This one lost its thorns. Pleased to meet you, Sebastiá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are not waiting for your date? You never know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day that doesn’t matter anymo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lena! What happened to the car? </w:t>
      </w:r>
      <w:r>
        <w:rPr>
          <w:rFonts w:cs="Arial" w:ascii="Arial" w:hAnsi="Arial"/>
          <w:sz w:val="24"/>
          <w:szCs w:val="24"/>
        </w:rPr>
        <w:t>To your car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’s still in the garage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9:00Z</dcterms:created>
  <dc:creator>Usuario de Windows</dc:creator>
  <dc:description/>
  <cp:keywords/>
  <dc:language>en-US</dc:language>
  <cp:lastModifiedBy>Usuario de Windows</cp:lastModifiedBy>
  <dcterms:modified xsi:type="dcterms:W3CDTF">2010-07-25T12:00:00Z</dcterms:modified>
  <cp:revision>15</cp:revision>
  <dc:subject/>
  <dc:title>Meeting Point</dc:title>
</cp:coreProperties>
</file>