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ÁLOGOS "TARDE DE FÚTBOL" (Dialogues Spanish-English)</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na 1</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OLA- Ahora que ya ha pasado y no te asusto,  te voy a confesar que tu caso ha sido uno de los más difíciles que he tenido nunca. No había ningún motivo para culparte, pero es que tampoco había motivos para exculparte, no por nada… siempre pasa cuando hay dinero de por medio. En el fondo… ¿no te parece alucinante que haya tu afición al fútbol lo que ha conseguido absolver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at it's over and I won't scare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 me confess that your case has be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hardest in my care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as no reason to charge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neither was there one to exonerate y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ugh that's quite normal when money is at stake. In the end, don't you think it's amazing being exonerated by your love of socc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Yo lo que todavía no me creo es que esto se haya termin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I still can't believe is that it is all ov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Es curioso, perdona, serán prejuicios míos, pero no te pega nada que te guste el fútb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funny. Excuse me, because it could be my prejudi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 don't look like the typical soccer fan at 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Sobreimpresió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 AÑOS AN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YEARS EARL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na 2</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S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 soy yo, ¿pasa al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it's 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something happe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Sobreimpresió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NUEVE HORAS ANTES</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E HOURS EARL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na 3</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A- Eres un cerdo ¡muére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e a pi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ope you d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Y tú búscate un novio, que te aplaque toda la ira ésa que tien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 find a boyfriend to help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out all that wrath in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Sergio, no entiendo el placer que encuentras en molestar sistemáticamente a tu herma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I don't understand the pleasure you g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 of systematically disturbing your sis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Pero si es ella la que me provo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s her fault! Always provoking 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Por fav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plea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Estoy hablando en serio. Que lo único que quiero es motivarla para que deje de hacer el tonto con su vida, ¡coñ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é te ha parecido la salsa de los succinn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ean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I want is to motivate 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 she'll stop doing nothing with her life, fu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 you like the zucchini sau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Estaba buenísi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terrifi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No estaba un poco soso el pes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n't the pesto a little bl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No, sin duda cocinar no es tu defecto, que pena que no lo hagas má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viously cooking is not one of your defec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bad you don't do it more oft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No va a resultar ahora que no tienes sentido del humor? porque eso no era así cuando tu padre te vendi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eríamos decir a la asistenta que viniese también los domingos, mi amor. Deja que ya recojo yo mientras escucho el parti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y, I hope I don't find out today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don't have a sense of hum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n't like that when your father sold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should tell the maid to also come and clean on Sunday, lo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ave it there and I'll clean later while I listen to the g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Hay fútbol ho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re a game toda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Pero Marta en qué mundo vives? Hoy vamos a humillar a la escoria del Real Madrid en su propio ca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what planet do you live 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y we are going to humillate the Real Madrid scum in their own fie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A- Apasionan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cinat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Yo no me pienso mover más que del sofá a la nevera. ¡Atleeeeeeeee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plan is to not do anything other than jumping from the sofa to the fridg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eti! [supporters shout for "Atletico de Madrid"]</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nas var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OCUTOR DE RADIO HABLA SOBRE LOS PROLEGÓMENOS DEL PARTI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broadcasters talk about the game preliminari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UTOR DE RADIO: "COMIENZA EL PARTI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broadcaster: "the game star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OCUTOR DE RADIO NARRA EL PARTIDO</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Radio broadcaster narrates the game</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na 4</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Qué pasa que ahora te gusta el fútb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s up? You like soccer n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A- N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Lásti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 ba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Escena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OCUTOR NARRA UN MOMENTO EMOCIONANTE DEL PARTIDO. EL ATLÉTICO MARCA G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broadcaster narrates a thrilling moment. Atletico sco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na 6</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E DOMINGO- A ver que hay una chica aquí que quiere hacerse una foto conmigo ¿me permites un mom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girl in the studio that wanted to take a picture with me, will you excuse me a mo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 PACO GONZÁLEZ: No, ahora 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wa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E DOMINGO- Sí ahora, que si no luego me vo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has to be now, later I'm going to have to rush of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Ho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l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E DOMINGO- Hola, ¿qué 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lo, how are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A- Muy bi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PE DOMINGO- ¿O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o 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m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 that's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scena 7</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Es curioso, perdona, serán prejuicios míos, pero no me pega nada que te guste el fútb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funny. Excuse me, because it could be my prejudi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 don't look like the typical soccer fan at 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ARA- Ya supongo que no parezco la clásica aficionada, la verdad es que me venía de mi hermano, desde que murió no le he vuelto a prestar atención…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 I guess I don't look like the typical f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uth is it was something I had with my brot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ce he died I don't pay attention to soccer anymore.</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Mira Sara, yo sé que lo has pasado muy mal, y que querías mucho a tu hermano y tenías una relación muy cercana y especial, pero la verdad es que me siento con obligación de aclararte algunos temas que no sé si sabes. Tu hermano no era un hombre de negocios cualquiera. Está por probar, pero parece que tenía relaciones con asuntos turbios. Concretamente con trata de blancas. Lo siento, quería decírtelo para que no te pille por sorpresa, ya sabes que estos asuntos tienen mucho reclamo, y ya sabes cómo es la prensa, y, bueno, seguramente saldr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n Sa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know you've gone through a really hard t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that you really loved your brot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ou guys had a really special relationsh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there is something you might not be aware o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I feel is my duty to tell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brother was not a common businessm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still remains unclear but, it seems lik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involved in the black mark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precisely white slave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sorry, I wanted you to know so you wouldn't be taken by surpri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you know, this kind of th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very interesting for the med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eventually could come out in the open.</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 xml:space="preserve">Escena </w:t>
      </w:r>
      <w:r>
        <w:rPr>
          <w:rFonts w:cs="Times New Roman" w:ascii="Times New Roman" w:hAnsi="Times New Roman"/>
          <w:b/>
          <w:bCs/>
          <w:i/>
          <w:iCs/>
          <w:sz w:val="24"/>
          <w:szCs w:val="24"/>
          <w:u w:val="single"/>
        </w:rPr>
        <w:t>FLASHBACK 1</w:t>
      </w:r>
      <w:r>
        <w:rPr>
          <w:rFonts w:cs="Times New Roman" w:ascii="Times New Roman" w:hAnsi="Times New Roman"/>
          <w:b/>
          <w:bCs/>
          <w:sz w:val="24"/>
          <w:szCs w:val="24"/>
          <w:u w:val="single"/>
        </w:rPr>
        <w: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GIO- ¿Tú en qué mundo vives? ¿Tú te crees que tus copas en Chueca se pagan solas? ¿Tu ropita que te compras se paga solas? Yo me levanto por la mañana para trabajar porque es lo que me apetece, ¿pero tú te crees que a mí me apetece trabajar todos los dí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orld do you live 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you thing your drinks are for fre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cute clothes are for fre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ke up early every morning to wor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I feel like doing it, but do you think that I feel like working everyda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Cállate, cállate ya joder! Me tienes hasta los huevos, ¿tú te das cuenta de cómo estás invirtiendo el dinero de papá para joder a la pobre gente? eres un cáncer… Papá se moriría si pudiera ver lo que estás hacien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ut up! Shut the fuck up! I'm so sick of th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you realize how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are investing dad's fortu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cking people up? You are a canc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 would die i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see what you are do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A- Oye Sara, por favor. Si no tienes ni puta idea de lo que hablas, mejor te call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please. You have no fucking clue what you're talking about, just shut up.</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gue Escena 7b</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En serio? ¿Serg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ly? Sergi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OLA- Bueno, está por probar, para ti ha acabado el calvario pero seguramente todavía oyes cosas desagradables de tu fami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 it has to be prov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own case is ov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you might still hea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ful things about your famil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No me lo puedo creer. Primero me juzgan a mí, ahora van a juzgar a mi hermano, y el asesino sigue suelto ¡jod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an believe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they judge 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they are judging my dead brot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e murderer is still out there. Shi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 xml:space="preserve">Escena </w:t>
      </w:r>
      <w:r>
        <w:rPr>
          <w:rFonts w:cs="Times New Roman" w:ascii="Times New Roman" w:hAnsi="Times New Roman"/>
          <w:b/>
          <w:bCs/>
          <w:i/>
          <w:iCs/>
          <w:sz w:val="24"/>
          <w:szCs w:val="24"/>
          <w:u w:val="single"/>
        </w:rPr>
        <w:t>FLASHBACK 2</w:t>
      </w:r>
      <w:r>
        <w:rPr>
          <w:rFonts w:cs="Times New Roman" w:ascii="Times New Roman" w:hAnsi="Times New Roman"/>
          <w:b/>
          <w:bCs/>
          <w:sz w:val="24"/>
          <w:szCs w:val="24"/>
          <w:u w:val="single"/>
        </w:rPr>
        <w: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 MARTA- Oye, ¿y tu herma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is your sis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 SERGIO- Creo que está en el cuarto de bañ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ink she's in the bathro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 xml:space="preserve">Escena </w:t>
      </w:r>
      <w:r>
        <w:rPr>
          <w:rFonts w:cs="Times New Roman" w:ascii="Times New Roman" w:hAnsi="Times New Roman"/>
          <w:b/>
          <w:bCs/>
          <w:i/>
          <w:iCs/>
          <w:sz w:val="24"/>
          <w:szCs w:val="24"/>
          <w:u w:val="single"/>
        </w:rPr>
        <w:t>FLASHBACK 3b</w:t>
      </w:r>
      <w:r>
        <w:rPr>
          <w:rFonts w:cs="Times New Roman" w:ascii="Times New Roman" w:hAnsi="Times New Roman"/>
          <w:b/>
          <w:bCs/>
          <w:sz w:val="24"/>
          <w:szCs w:val="24"/>
          <w:u w:val="single"/>
        </w:rPr>
        <w: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ESINO- ¿Quié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is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Creo que no me conoce, soy Sara Hinojo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on't believe you  know 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Sara Hinojosa.</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gue Escena 7c</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Supongo que es difícil pasar de una vida normal a afrontar una acusación de la noche a la mañana, y encima ahora ver a tu hermano investiga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sure it's hard to g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a normal lif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eing accused of a cri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 now to find ou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your brother is being investigat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Es que simplemente no he tenido ni tiempo de disfrutar la inocencia… ¡me acabas de dejar alucin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just simply haven't had time to enjoy my innoc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in sho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Mira, quizá esto te parece frívolo, pero los negocios de tu hermano generaron mucho dinero, es verdad que su cuenta corriente ahora está bloqueada, pero en cuanto se desbloqueen todo ese dinero va a ser tuyo. Ya sé que no es ningún consuelo, pero tampoco está mal recordártelo ¿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ok, maybe you'll think wh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about to say frivolo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your brother's busines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ed lots of mone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s true his acount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frozen right n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when the investigation is ov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at money is going to be you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 sure it's not a consol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it's not bad to remind you either, ri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Grac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 xml:space="preserve">Escena </w:t>
      </w:r>
      <w:r>
        <w:rPr>
          <w:rFonts w:cs="Times New Roman" w:ascii="Times New Roman" w:hAnsi="Times New Roman"/>
          <w:b/>
          <w:bCs/>
          <w:i/>
          <w:iCs/>
          <w:sz w:val="24"/>
          <w:szCs w:val="24"/>
          <w:u w:val="single"/>
        </w:rPr>
        <w:t>FLASHBACK 4</w:t>
      </w:r>
      <w:r>
        <w:rPr>
          <w:rFonts w:cs="Times New Roman" w:ascii="Times New Roman" w:hAnsi="Times New Roman"/>
          <w:b/>
          <w:bCs/>
          <w:sz w:val="24"/>
          <w:szCs w:val="24"/>
          <w:u w:val="single"/>
        </w:rPr>
        <w: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 SERGIO- ¡A com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 to e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gue Escena 7d</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No quiero parecer cotilla, pero ¿te importa si te pregunto por la viuda de tu herma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on't want to seem like a goss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do you mind if I ask you about your brother's wido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Perd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OLA- La viuda de tu hermano… Marta ¿no? ¿qué tal está? ¿lo ha superado? La verdad es que me dio mucha pena toda la histor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brother's widow, Marta, righ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 is she doing?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elt really sad for h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Me vas a perdonar que te haga una pregunta pero ¿tú estás cas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beg your pardon for the ques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are you marri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No, ¿por qu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wh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gue Escena 7e</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Es justo ah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chas graci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right the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very mu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Sara, me alegro de que haya salido todo bien. Realmente hubo momentos en los que vi peligrar tu inocencia, es casi milagroso que por la tontería de esa foto tuya tan feliz con la camiseta del Atleti, hayas conseguido salvarte. Deberías darle las gracias a tu afición, ¿no crees?. No te preocupes, con la suerte que tienes seguramente el otro asunto también acabará muy rápid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I'm glad it all finally worked o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ere moments where I thought we wouldn't make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s almost miraculous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s to that stupid picture in the radio, with you so happy in your Atleti jerse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you got off.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should be grateful to socc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t you thin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t you worry, with your luc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ther issue will soon be over as we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A- Muchas gracias por todo, nos vemos ¿vale?. Si alguna vez puedo hacer algo por tí llámame ¿v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s a lot for everything. I'll see you aroun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I can ever do anything for you, call me, 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OLA- Lo haré, graci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will, thank y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8:00Z</dcterms:created>
  <dc:creator>irene</dc:creator>
  <dc:description/>
  <dc:language>en-US</dc:language>
  <cp:lastModifiedBy>irene</cp:lastModifiedBy>
  <dcterms:modified xsi:type="dcterms:W3CDTF">2012-03-02T13:18:00Z</dcterms:modified>
  <cp:revision>2</cp:revision>
  <dc:subject/>
  <dc:title/>
</cp:coreProperties>
</file>