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Francés</w:t>
      </w:r>
    </w:p>
    <w:tbl>
      <w:tblPr>
        <w:tblW w:w="960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6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i/>
                <w:i/>
                <w:sz w:val="44"/>
                <w:lang w:val="fr-FR"/>
              </w:rPr>
            </w:pPr>
            <w:r>
              <w:rPr>
                <w:b/>
                <w:i/>
                <w:sz w:val="44"/>
              </w:rPr>
              <w:t>Contigo</w:t>
            </w:r>
          </w:p>
          <w:p>
            <w:pPr>
              <w:pStyle w:val="Sinespaciado"/>
              <w:rPr>
                <w:b/>
                <w:b/>
                <w:i/>
                <w:i/>
                <w:sz w:val="44"/>
                <w:lang w:val="fr-FR"/>
              </w:rPr>
            </w:pPr>
            <w:r>
              <w:rPr>
                <w:b/>
                <w:i/>
                <w:sz w:val="44"/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bookmarkStart w:id="0" w:name="_GoBack"/>
            <w:bookmarkEnd w:id="0"/>
            <w:r>
              <w:rPr>
                <w:b/>
                <w:i/>
                <w:sz w:val="44"/>
                <w:lang w:val="fr-FR"/>
              </w:rPr>
              <w:t>AVEC TOI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Son, más o menos, doce kilos.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Ahí, hay diez kilos.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Ya no traes tanto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 fait plus au moins douze kilos</w:t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Là il y a dis kilo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u n’en emmènes plus beaucoup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Cuando lleguemos al pueblo…</w:t>
              <w:tab/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Vas a tener un almuerzo de verdad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Con esto… casi nos falta la mitad.</w:t>
              <w:tab/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Quand t’on arrive au village…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Tu vas avoir un vrai déjeuner.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Avec ça...il nous manque presque 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tié.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¿Cómo te llamas?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rFonts w:eastAsia="Cambria" w:cs="Cambria"/>
                <w:lang w:val="fr-FR"/>
              </w:rPr>
              <w:t xml:space="preserve"> </w:t>
            </w:r>
            <w:r>
              <w:rPr>
                <w:lang w:val="fr-FR"/>
              </w:rPr>
              <w:t xml:space="preserve">- María… 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¿Y tú?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Antonio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Comment tu t’appelles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María… 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Et toi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ntonio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¿Qué te pasó en la calle?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No fue nada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Siempre se me pasa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Qu’est-ce que tu as eu dans la rue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e n’était ri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 m’arrive souvent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Hay que hacer unos huequito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No tan profundo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Hay echarle agua todos los día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l faut faire des petits trou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Pas trop profond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Il faut mettre de l’eau tous les jour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¡Encontrado !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Bonito, estás hermos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Retrouvé ! </w:t>
            </w:r>
          </w:p>
          <w:p>
            <w:pPr>
              <w:pStyle w:val="Sinespaciado"/>
              <w:rPr/>
            </w:pPr>
            <w:r>
              <w:rPr/>
              <w:t>- Nice, tu es belle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Vámonos de aquí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n y va d’ici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Pensé que iba a morir sol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asta mañana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- Je pensais que j’allais mourir seul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A dem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A la mujer de mi vida : Fabiol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Á la femme de ma vie: Fabio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Inglés</w:t>
      </w:r>
    </w:p>
    <w:tbl>
      <w:tblPr>
        <w:tblW w:w="960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6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i/>
                <w:i/>
                <w:sz w:val="44"/>
                <w:lang w:val="fr-FR"/>
              </w:rPr>
            </w:pPr>
            <w:r>
              <w:rPr>
                <w:b/>
                <w:i/>
                <w:sz w:val="44"/>
              </w:rPr>
              <w:t>Contigo</w:t>
            </w:r>
          </w:p>
          <w:p>
            <w:pPr>
              <w:pStyle w:val="Sinespaciado"/>
              <w:rPr>
                <w:b/>
                <w:b/>
                <w:i/>
                <w:i/>
                <w:sz w:val="44"/>
                <w:lang w:val="fr-FR"/>
              </w:rPr>
            </w:pPr>
            <w:r>
              <w:rPr>
                <w:b/>
                <w:i/>
                <w:sz w:val="44"/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i/>
                <w:sz w:val="44"/>
                <w:lang w:val="fr-FR"/>
              </w:rPr>
              <w:t>With You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Son, más o menos, doce kilos.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Ahí, hay diez kilos.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Ya no traes tanto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ere are about twelve kilo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There are just ten kilo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ou do not bring that much anymore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Cuando lleguemos al pueblo…</w:t>
              <w:tab/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Vas a tener un almuerzo de verdad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Con esto… casi nos falta la mitad.</w:t>
              <w:tab/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lang w:val="fr-FR"/>
              </w:rPr>
              <w:t>- When we get to village</w:t>
            </w:r>
          </w:p>
          <w:p>
            <w:pPr>
              <w:pStyle w:val="Sinespaciado"/>
              <w:rPr/>
            </w:pPr>
            <w:r>
              <w:rPr>
                <w:lang w:val="fr-FR"/>
              </w:rPr>
              <w:t>- You are going to have a real meal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With these… We lack almost half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¿Cómo te llamas?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rFonts w:eastAsia="Cambria" w:cs="Cambria"/>
                <w:lang w:val="fr-FR"/>
              </w:rPr>
              <w:t xml:space="preserve"> </w:t>
            </w:r>
            <w:r>
              <w:rPr>
                <w:lang w:val="fr-FR"/>
              </w:rPr>
              <w:t xml:space="preserve">- María… 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¿Y tú?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Antonio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What is your name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María… 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And you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ntonio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¿Qué te pasó en la calle?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No fue nada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Siempre se me pasa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lang w:val="fr-FR"/>
              </w:rPr>
              <w:t xml:space="preserve">- </w:t>
            </w:r>
            <w:r>
              <w:rPr/>
              <w:t>What happened on the stree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t was noth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t always goes away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Hay que hacer unos huequito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No tan profundo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Hay echarle agua todos los día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 You have to make some little holes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Not so deep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 xml:space="preserve">- You have to water it every day 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¡Encontrado !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eastAsia="Times New Roman" w:cs="Arial" w:ascii="Arial" w:hAnsi="Arial"/>
                <w:color w:val="4D90F0"/>
                <w:sz w:val="36"/>
                <w:szCs w:val="36"/>
                <w:shd w:fill="F5F5F5" w:val="clear"/>
              </w:rPr>
              <w:t xml:space="preserve"> </w:t>
            </w:r>
            <w:r>
              <w:rPr/>
              <w:t>Encountered</w:t>
            </w:r>
            <w:r>
              <w:rPr>
                <w:lang w:val="fr-FR"/>
              </w:rPr>
              <w:t>!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Vámonos de aquí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 Let</w:t>
            </w:r>
            <w:r>
              <w:rPr>
                <w:lang w:val="en-US"/>
              </w:rPr>
              <w:t>’s get out of here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Pensé que iba a morir sol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asta mañana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shd w:fill="F5F5F5" w:val="clear"/>
              </w:rPr>
              <w:t xml:space="preserve"> </w:t>
            </w:r>
            <w:r>
              <w:rPr/>
              <w:t>I thought I would die alone</w:t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- Till tomorrow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fr-FR"/>
              </w:rPr>
            </w:pPr>
            <w:r>
              <w:rPr>
                <w:lang w:val="fr-FR"/>
              </w:rPr>
              <w:t>A la mujer de mi vida : Fabiol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o the women of my life: Fabio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6:00Z</dcterms:created>
  <dc:creator>Christian  mejia</dc:creator>
  <dc:description/>
  <dc:language>en-US</dc:language>
  <cp:lastModifiedBy>irene</cp:lastModifiedBy>
  <dcterms:modified xsi:type="dcterms:W3CDTF">2013-01-23T16:46:00Z</dcterms:modified>
  <cp:revision>2</cp:revision>
  <dc:subject/>
  <dc:title/>
</cp:coreProperties>
</file>