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7,800 --&gt; 00:00:19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es una historia re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9,360 --&gt; 00:00:22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a voy a cont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y como ocurrió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4,120 --&gt; 00:00:26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 algún tiemp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stí en Val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6,400 --&gt; 00:00:29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na subasta inform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ntigüedad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0,560 --&gt; 00:00:33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la noch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ó a la venta un bols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4,800 --&gt; 00:00:38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ce la primera puja por é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nimar un poco el ambi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8,120 --&gt; 00:00:39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nadie más lo quis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0,000 --&gt; 00:00:43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í que me lo tuve que qued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a oferta inicia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9,960 --&gt; 00:01:02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mañana siguiente las v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2,360 --&gt; 00:01:04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ro del bol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ía muchos papeles viejos 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5,000 --&gt; 00:01:07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ellos, dos car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idas en sus sobr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7,880 --&gt; 00:01:10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sello, pero sin envia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1,840 --&gt; 00:01:15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2 de junio de 1946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5,280 --&gt; 00:01:18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ido amigo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recibas la pres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8,600 --&gt; 00:01:21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ya habré dejado de existi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1,200 --&gt; 00:01:25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la manera más fácil y rápi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oner fin a mis sufrimient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5,880 --&gt; 00:01:28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s las cosas que me ocurriero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8,720 --&gt; 00:01:33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uerte de mi muj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siete años de prisió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3,640 --&gt; 00:01:36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terrible suerte de mi famil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6,440 --&gt; 00:01:39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 roto mi volunta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9,840 --&gt; 00:01:42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 el cariño de Loli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2,160 --&gt; 00:01:44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 la segur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 la situación de Españ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4,600 --&gt; 00:01:4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a sufrir pro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ambio que yo tanto anhelab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7,760 --&gt; 00:01:49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 la posibil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 me conced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9,800 --&gt; 00:01:52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utoriz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vivir en Españ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2,520 --&gt; 00:01:56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 de estas cos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conmueven ya, ni ilusiona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7,200 --&gt; 00:02:00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e impresiones much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i muer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0,560 --&gt; 00:02:03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Belsen, en otros camp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en la guer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3,920 --&gt; 00:02:07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 muerto millones de hombr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alían muchísim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7,800 --&gt; 00:02:10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 pierde na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muere un homb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0,200 --&gt; 00:02:12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 insignificante como y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2,760 --&gt; 00:02:16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be el último abrazo."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2,280 --&gt; 00:02:24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odía cre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estaba leyen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4,800 --&gt; 00:02:27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Quién escribió las dos cartas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7,440 --&gt; 00:02:29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Qué le llevó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rer quitarse la vid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9,920 --&gt; 00:02:32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A qué se refi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autoriz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2,040 --&gt; 00:02:35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vivir en Españ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Quién es Lolita? Y sobre todo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5,440 --&gt; 00:02:39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Por qué estaban las dos car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tas y sin enviar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1,000 --&gt; 00:02:45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cartas no tienen remit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del autor solo sé su nombre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5,040 --&gt; 00:02:47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8,560 --&gt; 00:02:51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ste document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descubrir la histo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1,480 --&gt; 00:02:53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y detrás de estas dos car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3,560 --&gt; 00:02:56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reconstru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mo llegaron hasta m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6,120 --&gt; 00:02:59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un poco de suerte, tal ve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a llevarlas hasta su dest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9,440 --&gt; 00:03:03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cluir el viaj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iniciaron hace casi 70 añ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0,400 --&gt; 00:03:12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primero que debo hac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confirm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2,760 --&gt; 00:03:15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s cartas son auténtic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5,160 --&gt; 00:03:18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abemos quién es el auto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8,200 --&gt; 00:03:21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sí que te puedo dec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que las dos car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1,400 --&gt; 00:03:24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n realizad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a misma person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4,640 --&gt; 00:03:27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to no teng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gún tipo de du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7,680 --&gt; 00:03:31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de la ubic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ienen las letr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1,920 --&gt; 00:03:33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distribució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3,840 --&gt; 00:03:37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clinación ligeram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ia la derecha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8,760 --&gt; 00:03:42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he hecho una comprob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 que es cómo están doblad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2,600 --&gt; 00:03:47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dentro del sobre cómo estarí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realmente coincid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7,480 --&gt; 00:03:50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decir, pienso q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 estado cerrados mucho tiemp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0,720 --&gt; 00:03:54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han estado realm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y, muy bien conservad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9,800 --&gt; 00:04:02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pasado bastante tiemp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la noche de la subas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2,760 --&gt; 00:04:05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tal vez Alfredo me puede dec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ónde consiguió el bol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5,840 --&gt; 00:04:07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os papeles de su interio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7,880 --&gt; 00:04:09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Sabes lo que pasa, Sergi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9,800 --&gt; 00:04:11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 que hace mucho tiemp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3,920 --&gt; 00:04:16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nces, claro, yo comp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os pisos, de herenci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6,840 --&gt; 00:04:19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gente que se va a viv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na casa más pequeñ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9,200 --&gt; 00:04:21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son más mayor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ces hasta de embarg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1,840 --&gt; 00:04:23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no sé de qué pi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sido ese bolsi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4,000 --&gt; 00:04:26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me dijeras que 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pieza muy importa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6,360 --&gt; 00:04:28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cuadro con firma y ta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s sí que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8,560 --&gt; 00:04:30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clar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cosa que los precios s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0,680 --&gt; 00:04:33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le puedas sacar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nces, es imposib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4,960 --&gt; 00:04:38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rá que empezar a investig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rtir del material que tengo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8,240 --&gt; 00:04:40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bolso y todo su conteni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0,560 --&gt; 00:04:42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na parte, las cart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2,120 --&gt; 00:04:46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ritas en 19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firmadas por Maria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6,360 --&gt; 00:04:49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hay apelli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 dirección de remi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9,360 --&gt; 00:04:52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tra parte, en el bol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ía recibos y document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2,320 --&gt; 00:04:55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n judío de origen pola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ivía en Valenc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6,520 --&gt; 00:04:59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estos papeles son posterior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fecha de las cartas 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9,760 --&gt; 00:05:02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imera vis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guardan relación con ell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6,440 --&gt; 00:05:09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 pasado casi 70 años. Así q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ré que emplearme a fon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0,640 --&gt; 00:05:14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ecemos por viajar hasta 1946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3,680 --&gt; 00:05:26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ño 46 es un añ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que Españ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6,600 --&gt; 00:05:30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ía una época gri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o decir neg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0,920 --&gt; 00:05:33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una dictadur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el punto de vista polític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3,920 --&gt; 00:05:36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un régim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un jefe de est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6,720 --&gt; 00:05:39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iene todo el poder, Franc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9,240 --&gt; 00:05:42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un partido únic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una represión feroz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2,160 --&gt; 00:05:44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la mayor par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població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4,440 --&gt; 00:05:47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es trabajador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 de las clases medias tambié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7,920 --&gt; 00:05:52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ía una situación de simplem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úsqueda de la superviv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3,000 --&gt; 00:05:55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más aquell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o eran "afectos"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5,480 --&gt; 00:05:57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e denominaba, al Régime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7,520 --&gt; 00:05:59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es un mom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cual se elev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9,800 --&gt; 00:06:03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tasa de suicidios en Españ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3,800 --&gt; 00:06:06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nfío en un próximo camb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ítico en Españ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7,000 --&gt; 00:06:08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en muchas cosas buen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9,000 --&gt; 00:06:12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no tengo fe en mí mism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2,200 --&gt; 00:06:15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engo ilusi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inguna especi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5,960 --&gt; 00:06:18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 deseo de na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8,120 --&gt; 00:06:20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y perfectamente inúti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0,840 --&gt; 00:06:24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energías, sin iniciativ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4,680 --&gt; 00:06:28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fe en mí mism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 en mi porveni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9,480 --&gt; 00:06:32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sufrimi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alcanzado tal extre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2,560 --&gt; 00:06:35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o puedo continuar viviendo."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7,080 --&gt; 00:06:39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í lo que me ha llam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tención de las car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9,920 --&gt; 00:06:42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la descrip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él hace de su estad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2,240 --&gt; 00:06:45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es la descrip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ría un excombati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5,160 --&gt; 00:06:47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ubiera est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ualqui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7,160 --&gt; 00:06:50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s últimas guerr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siglo XXI o del siglo XX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0,440 --&gt; 00:06:53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ubiera estado expues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tuaciones de horr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3,760 --&gt; 00:06:58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que se encontrara bajo el efec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estrés postraumátic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5,040 --&gt; 00:07:08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r fortun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reo en un más allá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9,920 --&gt; 00:07:12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muero convenci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 con mi muerte fís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2,960 --&gt; 00:07:15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caba todo."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6,880 --&gt; 00:07:20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y una voluntad decidi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cabar con el sufrimien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0,480 --&gt; 00:07:23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o, si estás vivo sufr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3,280 --&gt; 00:07:26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estás muerto, pues 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0,240 --&gt; 00:07:32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de las cos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ás impresio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2,320 --&gt; 00:07:35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leer las car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lo bien redactadas que está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5,560 --&gt; 00:07:40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 nivel cultur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refleja en su redacció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0,400 --&gt; 00:07:45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 un poco la gener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ntes de la guer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5,200 --&gt; 00:07:48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generación que es cul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8,200 --&gt; 00:07:51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gener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iene unas expectativ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1,040 --&gt; 00:07:53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s esperanzas también de camb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pañ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3,720 --&gt; 00:07:55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odernización de Españ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7,040 --&gt; 00:07:58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pitulemos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8,480 --&gt; 00:08:00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, desesperad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0,280 --&gt; 00:08:02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 quitarse la vi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junio de 19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3,000 --&gt; 00:08:05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escribe dos cartas de despedi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8,600 --&gt; 00:08:11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las pide a sus amig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uiden de una chica, Loli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1,920 --&gt; 00:08:14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a que pare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iente algo especial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4,720 --&gt; 00:08:18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tra parte, mencio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campo de concentración alemá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1,200 --&gt; 00:08:23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sar de la triste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y en sus palabr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3,800 --&gt; 00:08:25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exculpa a sus amig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6,840 --&gt; 00:08:29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adie tiene la culp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i decis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9,520 --&gt; 00:08:32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no debes hacer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enor reproch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2,040 --&gt; 00:08:33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s te aseguro que te excedis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3,920 --&gt; 00:08:36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cumplimi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us deberes de amig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6,800 --&gt; 00:08:38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causas de mi determin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8,920 --&gt; 00:08:41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n so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exclusivamente en mí mism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1,840 --&gt; 00:08:46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ero con la conciencia tranqui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o haber hecho mal a nadi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6,880 --&gt; 00:08:50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último favo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suplico escribas a Loli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1,400 --&gt; 00:08:54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también lo hag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ndole ánim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4,360 --&gt; 00:08:57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aconsejándo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e olvide cuanto ant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7,440 --&gt; 00:08:59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obre chica va a sufrir much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9,880 --&gt; 00:09:02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no puedo ahorrárselo."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3,360 --&gt; 00:09:06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hablamos de la represió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bla de 150.000 muerto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6,760 --&gt; 00:09:10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a veces no nos damos cuen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 lejos que llegó la repres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0,480 --&gt; 00:09:13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allá de las ejecucion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allá de las conden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3,800 --&gt; 00:09:15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s años de prisión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5,600 --&gt; 00:09:18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gó hasta el pu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acer insoportable la vi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8,360 --&gt; 00:09:20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chas person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nque en ese mom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0,480 --&gt; 00:09:2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estuvieran condenad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 estuvieran en la prisió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3,360 --&gt; 00:09:26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puede ver en el tex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y una determin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6,120 --&gt; 00:09:28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mí auténtica de suicid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8,680 --&gt; 00:09:31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determinación que to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 siete años de prisió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1,880 --&gt; 00:09:34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cartas están escri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año 46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4,560 --&gt; 00:09:36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uerra termina en el 39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6,720 --&gt; 00:09:39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y probablem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 prisión a la que alu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9,560 --&gt; 00:09:43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a referencia a una conde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n consejo de guer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0,920 --&gt; 00:09:54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llegado la ho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uscar a los destinatari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5,880 --&gt; 00:09:59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ique García Carril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 un pintor bastante conoci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9,520 --&gt; 00:10:02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ó en Val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vivió en Madrid y en Sor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2,400 --&gt; 00:10:05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actualm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calle lleva su nomb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5,320 --&gt; 00:10:07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ió en 1980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7,160 --&gt; 00:10:10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él va dirigi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arta más cor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0,640 --&gt; 00:10:12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Faure Al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 hijo de un impres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2,840 --&gt; 00:10:15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rincipio de sigl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ó y vivió en Madri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5,840 --&gt; 00:10:18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se dedicó al negocio famili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s Artes Gráfic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9,800 --&gt; 00:10:22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el destinatar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carta más larg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2,240 --&gt; 00:10:25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que Mariano, ademá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agradece "sus encargos"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1,520 --&gt; 00:10:34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uiendo el camino que deberí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er hecho las cart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4,800 --&gt; 00:10:37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jo de Valencia a Madri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0,280 --&gt; 00:10:43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el Domínguez es un libr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izado en la épo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3,440 --&gt; 00:10:46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que Gráficas Fa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a en funcionamien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6,360 --&gt; 00:10:48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áficas Faure es una editorial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9,720 --&gt; 00:10:5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por lo menos he tenido fich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ntes de la guer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3,360 --&gt; 00:10:55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de la inmediata postguer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5,800 --&gt; 00:10:58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é que tuvier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a particip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8,560 --&gt; 00:11:03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alguna publicación relativam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a para la épo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3,960 --&gt; 00:11:06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iseño relacion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arquitectu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6,920 --&gt; 00:11:09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muy poquito má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9,080 --&gt; 00:11:11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el ha repas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atálogo de las publicaci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1,920 --&gt; 00:11:16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Gráficas Faure y me enseñ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evista "Viviendas", de 1934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6,440 --&gt; 00:11:19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la casual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 la revista de arquitectu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9,560 --&gt; 00:11:23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dirigida por un pola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llama Mariano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4,800 --&gt; 00:11:28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, además de s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rector de la revis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8,240 --&gt; 00:11:30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nfeccio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1,160 --&gt; 00:11:35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os impresores son Faur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áficas Fau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6,360 --&gt; 00:11:39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podría ser el personaj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táis busca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9,240 --&gt; 00:11:43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ro del mundo de la tipograf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inales de los años 20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4,280 --&gt; 00:11:46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ahora solo es una posibilida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6,560 --&gt; 00:11:48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¿y si fuera él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1,440 --&gt; 00:11:54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confirmarlo, he qued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una de las person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4,360 --&gt; 00:11:56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ás sab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el diseño gráfico de la épo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6,880 --&gt; 00:11:59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que trabajó Mariano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9,040 --&gt; 00:12:01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y deseando verl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9,440 --&gt; 00:12:11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y impresiona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1,520 --&gt; 00:12:13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o que habla de Loli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3,680 --&gt; 00:12:15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uncia que va a dejar de vivi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5,560 --&gt; 00:12:18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se refi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n acontecimiento de su vi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8,520 --&gt; 00:12:19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í que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9,880 --&gt; 00:12:22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Que la persona que lo fir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Mariano Rawicz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2,880 --&gt; 00:12:24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s sí, me parece que s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5,000 --&gt; 00:12:27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Faure era un amigo suyo. S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0,800 --&gt; 00:12:33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jan León Rawicz Majerowicz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3,520 --&gt; 00:12:36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cido sencillam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Mariano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6,640 --&gt; 00:12:38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olo lo encontré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8,160 --&gt; 00:12:41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que además resulta que 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 de los diseñadores gráfic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1,360 --&gt; 00:12:43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interesantes y desconocid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3,280 --&gt; 00:12:45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primera mitad del siglo XX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pañ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7,120 --&gt; 00:12:49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un excelente técni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9,040 --&gt; 00:12:52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legó en el momento perfect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os conocimientos adecuad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2,560 --&gt; 00:12:58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nces, lo que introduce é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un tipo de diseño muy efectis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8,160 --&gt; 00:13:01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as editoria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as que trabaj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1,120 --&gt; 00:13:03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on editoria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dicadas a la clase med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3,880 --&gt; 00:13:07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itarias, en un mom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que surgen esas editorial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9,960 --&gt; 00:13:10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obra de Rawic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1,000 --&gt; 00:13:13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increíblemente moder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su époc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3,240 --&gt; 00:13:16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los años 20, estudió Ar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iena, Cracovia y Leipzig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6,600 --&gt; 00:13:19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se especializó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Artes Gráfic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9,040 --&gt; 00:13:21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í conoció al estudiante españo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1,080 --&gt; 00:13:23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ya propues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cambiaría la vi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3,880 --&gt; 00:13:25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studiante se apellida Fau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7,240 --&gt; 00:13:30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 llega a Españ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1930 y encuentra un paí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0,600 --&gt; 00:13:33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penas ha avanz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campo del diseñ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4,920 --&gt; 00:13:37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to a su compatrio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cio Amst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7,280 --&gt; 00:13:40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 renuevo el mu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diseño gráfico editoria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0,600 --&gt; 00:13:42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rpora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s cubiertas de los libr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2,880 --&gt; 00:13:45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onocimientos y técnic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dquirió en Leipzi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5,880 --&gt; 00:13:48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tipografía constructivis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9,360 --&gt; 00:13:52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grafismo funciona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ble y sencill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2,720 --&gt; 00:13:54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fotomontaj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4,920 --&gt; 00:13:57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una verdadera innov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a época en España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7,920 --&gt; 00:14:01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seño que relaciona la porta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conteni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2,400 --&gt; 00:14:05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los años 30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a para varias editoria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5,200 --&gt; 00:14:0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ña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nares de publicacion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9,480 --&gt; 00:14:12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1932, Gráficas Fa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ime "Viviendas"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2,880 --&gt; 00:14:17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publicación mensu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borada íntegramente por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9,440 --&gt; 00:14:22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la Guerra Civi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casa con Angélic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2,080 --&gt; 00:14:25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novia polaca, y trabaj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Ministerio de Propagan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5,200 --&gt; 00:14:28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borando carteles y follet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 gobierno de la Repúblic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1,040 --&gt; 00:14:34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agradecimiento, se le conce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nacionalidad español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6,800 --&gt; 00:14:39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embarg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trayectoria que había comenz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9,640 --&gt; 00:14:42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eve años atrá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un abrupto y triste fina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3,000 --&gt; 00:14:45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marzo de 1939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wicz es deteni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5,800 --&gt; 00:14:47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denado por la Dictadu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9,680 --&gt; 00:14:52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el fin de su carre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6,760 --&gt; 00:14:59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haber trabaj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 Ministerio de Propagan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9,560 --&gt; 00:15:02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República, Rawic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condenado a cadena perpetu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2,520 --&gt; 00:15:05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trasladado a la cárc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an Miguel de los Rey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5,400 --&gt; 00:15:08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alencia. Cuando su muj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ntera de la sentenc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8,240 --&gt; 00:15:10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sperada, se suici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2,640 --&gt; 00:15:18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1941 y 1945, la mayor par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familia polaca de Marian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8,280 --&gt; 00:15:22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origen judío, mu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campos de exterminio nazi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2,640 --&gt; 00:15:25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su conden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conoce a Loli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5,200 --&gt; 00:15:28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 hermana de dos anarquis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pres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8,160 --&gt; 00:15:30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Mar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iene quién le visi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0,400 --&gt; 00:15:33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lita empieza a hacerlo 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o a poco, se enamora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7,520 --&gt; 00:15:39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cárc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entabla amist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0,000 --&gt; 00:15:42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otro preso políti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sta como é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2,480 --&gt; 00:15:45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nombre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ique García Carriler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6,560 --&gt; 00:15:49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in, en marzo de 19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gracias, en par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0,000 --&gt; 00:15:53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s gestiones de un judío pola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en Valenc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3,440 --&gt; 00:15:55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sale en prisión. Eso sí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5,760 --&gt; 00:15:58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una ord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xpulsión inmediata del paí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8,520 --&gt; 00:16:01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a retira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nacionalidad español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1,720 --&gt; 00:16:04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alir, sus amigos no está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4,120 --&gt; 00:16:05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iene nada que hac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5,840 --&gt; 00:16:09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undo profesional, por supuest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cambiado absolutamen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9,560 --&gt; 00:16:11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emos que pensar lo durísimo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1,600 --&gt; 00:16:14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 está sin famil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trabajo, sin diner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4,400 --&gt; 00:16:16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n mu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 cambiado radicalmen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6,800 --&gt; 00:16:21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pasado de ser la gran emo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República, del camb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1,240 --&gt; 00:16:24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ivir una vida nuev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gris más absolu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4,400 --&gt; 00:16:27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ar de una vida en color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eralm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7,040 --&gt; 00:16:29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pensamos en la pintur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na vida en blanco y negro 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9,960 --&gt; 00:16:32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r aún, en marrón empastad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2,120 --&gt; 00:16:35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s es durísim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 no sabe qué hac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5,680 --&gt; 00:16:38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de junio de 1946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8,600 --&gt; 00:16:40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, desesperad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0,760 --&gt; 00:16:43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 poner fin a su vi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4,240 --&gt; 00:16:46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s no, no mue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6,240 --&gt; 00:16:49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nces, ¿no hay suicidi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hay suicid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9,440 --&gt; 00:16:51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y intento de suicid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6,920 --&gt; 00:16:58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 mes de mi liberació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8,960 --&gt; 00:17:01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migo W me ha instal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n vacío local comerci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1,920 --&gt; 00:17:0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u propieda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3,360 --&gt; 00:17:05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ngo allí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n sofá para dormi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5,440 --&gt; 00:17:08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na mesa, una sil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un pequeño bañ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9,280 --&gt; 00:17:12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tarde compro en la farma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tubo de Lumina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2,240 --&gt; 00:17:15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elvo a mi loca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encierro por dentr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5,200 --&gt; 00:17:17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ribo cartas de despedi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7,480 --&gt; 00:17:20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uelvo las 20 table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n vaso de agu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0,640 --&gt; 00:17:23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go el conteni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me acuesto en el sofá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3,680 --&gt; 00:17:27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de verme muy pro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e de mi sufrimien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9,280 --&gt; 00:17:32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s días después, me despier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cama de un hospit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2,720 --&gt; 00:17:35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un insoportab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or de cabez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5,360 --&gt; 00:17:37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novia Lolita está a mi la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7,880 --&gt; 00:17:40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explica qu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no haber recibido aquel d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0,520 --&gt; 00:17:43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 al siguiente mi habitual visi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entraron sospech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3,560 --&gt; 00:17:46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se dedicó a buscar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odas part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6,040 --&gt; 00:17:47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isó pues a mi amigo W 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7,800 --&gt; 00:17:50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los do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hallaron inconsci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0,920 --&gt; 00:17:52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aún viv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6,120 --&gt; 00:17:59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í lo cuenta el propio Mar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ños después en sus memori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9,280 --&gt; 00:18:01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ó la vi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cias a Lolita Pellic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2,000 --&gt; 00:18:03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hica de las cart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8,240 --&gt; 00:18:11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intentó quedarse en Españ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fue imposib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1,880 --&gt; 00:18:14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oco pudo volv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 ciudad natal, Lwów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4,360 --&gt; 00:18:17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astada tras la guer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anexionada a la Unión Soviétic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7,720 --&gt; 00:18:20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í que se convirtió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n apátri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0,080 --&gt; 00:18:23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nas le quedaba famil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 conocidos en Europ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3,080 --&gt; 00:18:25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afortunadam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amigo Mauricio Amst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5,800 --&gt; 00:18:28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que había trabaj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s de la guerr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8,240 --&gt; 00:18:29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ofreció la posibil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9,760 --&gt; 00:18:32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struirse un futu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otro lado del mun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7,000 --&gt; 00:18:41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al que él, viajo a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apenas saber qué me espe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2,560 --&gt; 00:18:45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vo conmigo las car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esperanza de encontr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5,640 --&gt; 00:18:47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mente su dest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mismo lug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7,880 --&gt; 00:18:50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que Mar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ó el suyo prop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8,880 --&gt; 00:19:02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y Lolita llegar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ntiago de Chile en 19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2,400 --&gt; 00:19:05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iniciaron una nueva vi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jos del dol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5,160 --&gt; 00:19:07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bían sufrido en Españ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7,600 --&gt; 00:19:10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ista de Rawicz me llev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a la universida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0,440 --&gt; 00:19:13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Mar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ó como profeso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3,720 --&gt; 00:19:15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n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5,200 --&gt; 00:19:18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es el pabellón fundacion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8,080 --&gt; 00:19:21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Escuela de Diseñ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Universidad Católic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2,120 --&gt; 00:19:25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 llegado justo una semana ant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to sea demoli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6,000 --&gt; 00:19:31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quedaría borr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último vestigio geográfi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1,120 --&gt; 00:19:34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pres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riano Rawicz aqu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4,720 --&gt; 00:19:38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apareció en mi conocimi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9,840 --&gt; 00:19:42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estábamos forma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nueva Escuela de Diseñ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42,920 --&gt; 00:19:46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estaba en ese mom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ubdirect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46,880 --&gt; 00:19:50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mo encarg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rmar el equip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0,120 --&gt; 00:19:54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teníamos el nomb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uricio Amst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4,480 --&gt; 00:19:57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cio Amster fue muy conocid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7,800 --&gt; 00:20:00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muy conocido en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e mom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02,360 --&gt; 00:20:05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acudimos a él y él no podí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05,160 --&gt; 00:20:08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razones de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misos ya adquirid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09,000 --&gt; 00:20:12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nos recomendó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n Mariano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2,600 --&gt; 00:20:15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es el lugar exac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5,160 --&gt; 00:20:17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a, si lo podemos ver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7,200 --&gt; 00:20:18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el lugar exac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8,640 --&gt; 00:20:20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í estaba la mesa del directo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0,840 --&gt; 00:20:22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í estaba sentado Mariano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2,960 --&gt; 00:20:26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 Marian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estamos de acuerdo entonc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6,280 --&gt; 00:20:30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que usted partir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ía 15 de marzo con las clases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1,080 --&gt; 00:20:33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aceptó de inmedia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3,120 --&gt; 00:20:36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tomó la cátedra de Tipografí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8,280 --&gt; 00:20:41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os exalumnos de entonc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a varios años despué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1,920 --&gt; 00:20:46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siguen recordando como un ídol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6,120 --&gt; 00:20:48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mente fue un ído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8,040 --&gt; 00:20:53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materia de sabiduría gráf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tipográfica, específicamen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54,000 --&gt; 00:20:56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 era un enamorado de lo que sab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59,720 --&gt; 00:21:03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ada letra para é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ía su historia y su alm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3,200 --&gt; 00:21:04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muy lindo es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5,000 --&gt; 00:21:07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me sentía con él como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7,400 --&gt; 00:21:11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una persona muy sab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que sabía much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1,760 --&gt; 00:21:13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 él lo demostrab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3,520 --&gt; 00:21:16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nunca contó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s las maravill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6,040 --&gt; 00:21:17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bía hecho en Europ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7,840 --&gt; 00:21:21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te de contar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bía estado en la cárce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2,040 --&gt; 00:21:23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dram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3,680 --&gt; 00:21:27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No hacía drama de es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7,240 --&gt; 00:21:31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 llegó a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eralmente sin na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1,160 --&gt; 00:21:33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ás dejó miles de obras y diseñ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3,560 --&gt; 00:21:35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fueron perdie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tiemp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5,680 --&gt; 00:21:37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que hoy son objeto de estud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7,520 --&gt; 00:21:39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ás volvió a ten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nivel de produc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9,800 --&gt; 00:21:40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uvo en Españ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1,000 --&gt; 00:21:43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todo en diagram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ubiertas de libro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3,600 --&gt; 00:21:46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nque también había particip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otro tipo de diseñ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6,880 --&gt; 00:21:51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ndo yo en una beca de estudi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Madri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1,280 --&gt; 00:21:55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tocó recorrer el paí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me llamó mucho la aten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5,440 --&gt; 00:21:58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n todos los puebl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s cuales ib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8,520 --&gt; 00:22:01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ía un gran cart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itrato de Chi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1,640 --&gt; 00:22:04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 no pasó más allá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4,520 --&gt; 00:22:06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a que en esa exposi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e mencio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6,920 --&gt; 00:22:09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"100 añ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iseño gráfico español"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9,960 --&gt; 00:22:13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hizo en el Reina Sofí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3,520 --&gt; 00:22:18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na sala muy destaca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fondo del pasill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8,080 --&gt; 00:22:20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y bien iluminad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0,840 --&gt; 00:22:23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n cartel re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erámica auténtic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4,000 --&gt; 00:22:27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a el cart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itrato de Chi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7,680 --&gt; 00:22:29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acerqué a ver el auto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9,720 --&gt; 00:22:31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utor: Mariano Rawicz"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1,960 --&gt; 00:22:33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emocionó realm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3,720 --&gt; 00:22:39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¿cómo 40 años despué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ía conocido al auto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9,120 --&gt; 00:22:42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endo est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autor propiam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2,040 --&gt; 00:22:44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nunca me haya mencionad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5,720 --&gt; 00:22:49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los años 30, los carte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itarios de Nitrato de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9,240 --&gt; 00:22:52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icieron muy popular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mundo rural españo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2,120 --&gt; 00:22:54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seño está hoy atribui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lberto López Durá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4,880 --&gt; 00:22:57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nque durante año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pensó que era de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8,000 --&gt; 00:23:01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ublicidad de Nitrato de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laboraba en Gráficas Fau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1,600 --&gt; 00:23:04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í que parece más que probab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ariano Rawicz fu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4,800 --&gt; 00:23:08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que adaptó el diseño origin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a impresión en cerámic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8,160 --&gt; 00:23:10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davía ho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vive en algunas fachad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3,960 --&gt; 00:23:16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xilio supuso un cambio radica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6,440 --&gt; 00:23:18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embargo, Mar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o encontrar un lug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8,960 --&gt; 00:23:21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sociedad chilena de la époc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21,200 --&gt; 00:23:25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í, ya le dig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gaba con mi marido, conversab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25,760 --&gt; 00:23:29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conversaba de cien mil cos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29,240 --&gt; 00:23:32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s libro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un intercambio de libro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32,320 --&gt; 00:23:35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 los prestab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sotros le prestábamos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36,880 --&gt; 00:23:40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temente, él se adaptó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y a gusto en Españ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0,120 --&gt; 00:23:42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se identificó muy bi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4,400 --&gt; 00:23:47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stos español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ueron aquella par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7,840 --&gt; 00:23:51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ue derrota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Guerra Civi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1,320 --&gt; 00:23:54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uando él apareció acá en Chil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4,560 --&gt; 00:23:57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eció acogido entre españo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7,160 --&gt; 00:24:01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asi como si, quién lo dijes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español má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2,960 --&gt; 00:24:05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marido a veces decía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 no sé cómo Mar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5,480 --&gt; 00:24:07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e tanto a Valenc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7,320 --&gt; 00:24:10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Val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vivió en la cárcel"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4,240 --&gt; 00:24:16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1939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én acabada la Guerra Civi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6,880 --&gt; 00:24:19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de dos mil refugiados españo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garon a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9,880 --&gt; 00:24:23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carguero Winnipeg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iniciativa de Pablo Neru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3,240 --&gt; 00:24:27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ellos estaba Mauricio Amst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go y compatriota de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9,240 --&gt; 00:24:31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eneración del Winnip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ó de red soci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1,880 --&gt; 00:24:34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os españo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buscaban asilo en Chil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4,480 --&gt; 00:24:37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Mariano Rawic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olita Pellic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7,600 --&gt; 00:24:40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mpo después de su llegad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0,200 --&gt; 00:24:4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y Lolita tuvieron una hij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que llamaron Virgin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3,360 --&gt; 00:24:45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y he quedado con ell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7,480 --&gt; 00:24:49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recordar a su padr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9,160 --&gt; 00:24:51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lleva hasta el antiguo pi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famil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6,760 --&gt; 00:25:00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ísicamente era un hombre alt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gado, muy delgad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1,760 --&gt; 00:25:04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y atractiv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5,120 --&gt; 00:25:07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ía una sonrisa muy agradab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8,000 --&gt; 00:25:10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í estaba su escritor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0,440 --&gt; 00:25:14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te diría que debe haber ocup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menos este espac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4,760 --&gt; 00:25:17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no, era... Estaba siemp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7,440 --&gt; 00:25:20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cabeza inclina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ia el escritor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0,280 --&gt; 00:25:22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manos dibujand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2,200 --&gt; 00:25:24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cigarril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endido en la bo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4,360 --&gt; 00:25:26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 la ceni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le iba cayen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6,760 --&gt; 00:25:30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a allí había una bibliotec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0,160 --&gt; 00:25:32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encantaba le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2,280 --&gt; 00:25:34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creo que se leía un lib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ía, como meno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4,960 --&gt; 00:25:36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muy men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6,520 --&gt; 00:25:40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í estaba un pequeño silló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0,040 --&gt; 00:25:42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emos una fotograf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que está el papá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2,640 --&gt; 00:25:44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madre, mi hermana y y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4,800 --&gt; 00:25:49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mpre tenía recuerdos q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provocaban mucho sentimi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9,040 --&gt; 00:25:52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hacía que los demá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ciéramos España a través de é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2,320 --&gt; 00:25:55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a manera, porque en Españ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ió cosas fantástic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5,840 --&gt; 00:25:58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sas horrendas, como tú sab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8,760 --&gt; 00:26:01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guerra civil espanto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ubo en Españ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1,760 --&gt; 00:26:04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llegada de los naz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Aleman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5,000 --&gt; 00:26:09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destrucción del ser hum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e tocó ver aquí, en la ca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19,360 --&gt; 00:26:22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n heridas que fueron queda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2,080 --&gt; 00:26:25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que no siempre cicatriz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 bien como uno quisie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7,160 --&gt; 00:26:29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 el intento de suicid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urm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9,400 --&gt; 00:26:32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que en sus memori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llama "el amigo W"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2,320 --&gt; 00:26:33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ntró las car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3,760 --&gt; 00:26:37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decidió guardarlas en un caj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to a otros document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7,280 --&gt; 00:26:40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í permanecieron más de 60 añ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0,200 --&gt; 00:26:41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incipios del siglo XXI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1,880 --&gt; 00:26:45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muebles del viejo pi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señor Wurm cambian de man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5,040 --&gt; 00:26:47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cart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to a otros muchos papel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7,280 --&gt; 00:26:49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 a parar a un anticuario 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m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9,560 --&gt; 00:26:52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n bolso que se ven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na subasta nocturn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54,840 --&gt; 00:26:59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hora de que las car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elvan a cas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01,640 --&gt; 00:27:08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2,840 --&gt; 00:27:14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USPIRA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4,480 --&gt; 00:27:16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íb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25,240 --&gt; 00:27:26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s mal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26,760 --&gt; 00:27:30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s mal que mi mamá lo encontró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0,640 --&gt; 00:27:33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ú sabes que ella f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n lo encontró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6,720 --&gt; 00:27:39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vo una buena vida acá, yo cre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9,400 --&gt; 00:27:42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j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que se pudo haber imagina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4,040 --&gt; 00:27:46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bueno saberlo to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u famil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6,760 --&gt; 00:27:50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así tú aprendes má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i mismo tambié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3,600 --&gt; 00:27:5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s de volver a cas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me queda una visita por hac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9,080 --&gt; 00:28:01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ste documenta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nos hemos converti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1,720 --&gt; 00:28:05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auténticos destinatari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s cart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5,240 --&gt; 00:28:08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cias a sus palabr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 nos descub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8,400 --&gt; 00:28:11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capítulo de nuestra histo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scindibl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1,360 --&gt; 00:28:14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querem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nder nuestro presen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6,080 --&gt; 00:28:18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o más importante para mí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8,480 --&gt; 00:28:21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ha enseñado qu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sar de las dificultad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21,120 --&gt; 00:28:23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hay que perder la esperanz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2:00Z</dcterms:created>
  <dc:creator>Usuario</dc:creator>
  <dc:description/>
  <dc:language>en-US</dc:language>
  <cp:lastModifiedBy>Usuario</cp:lastModifiedBy>
  <dcterms:modified xsi:type="dcterms:W3CDTF">2014-10-14T08:52:00Z</dcterms:modified>
  <cp:revision>2</cp:revision>
  <dc:subject/>
  <dc:title/>
</cp:coreProperties>
</file>