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06,000 --&gt; 00:00:08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Memories work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 mysterious and anarchic way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09,000 --&gt; 00:00:11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all know that feelin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stonishment and even ange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11,840 --&gt; 00:00:14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insignificant memories linger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we forget thing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14,840 --&gt; 00:00:17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should remain indelibly etche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our memory.”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17,920 --&gt; 00:00:22,0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a true story and I will tell i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ctly as it happened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24,400 --&gt; 00:00:29,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time ago I attended an inform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iques sale auction in Valenci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30,240 --&gt; 00:00:33,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evenin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andbag was being sold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35,120 --&gt; 00:00:38,0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made the first bi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liven up the atmospher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38,040 --&gt; 00:00:41,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nobody else was interested in it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41,120 --&gt; 00:00:44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 had to buy i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price I had offered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52,320 --&gt; 00:00:56,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ast Embrac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59,360 --&gt; 00:01:01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 following day, I saw them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01,800 --&gt; 00:01:04,9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handba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ere a lot of old paper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04,920 --&gt; 00:01:09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ongst them, two letter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ir stamped envelopes, unsen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11,720 --&gt; 00:01:14,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d of June 1946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14,760 --&gt; 00:01:18,2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r friend: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the time you read this missiv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18,280 --&gt; 00:01:21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already have ceased to exis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21,000 --&gt; 00:01:25,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the easiest and quickest wa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putting an end to my sufferin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25,840 --&gt; 00:01:28,4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thing that happened to m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28,440 --&gt; 00:01:33,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wife’s death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seven years in prison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33,120 --&gt; 00:01:38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y family’s terrible fate hav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sed me to lose the will to liv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39,000 --&gt; 00:01:43,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even Lolita´s love nor th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ainty that the situation in Spai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43,840 --&gt; 00:01:47,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undergo the chang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’ve been yearning fo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47,680 --&gt; 00:01:52,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even the possibilit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being permitted to live in Spa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52,160 --&gt; 00:01:56,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 of these things move m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excite me anymor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57,920 --&gt; 00:02:00,6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’t be too shocked about my death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00,600 --&gt; 00:02:07,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 worthy men died in Belse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other concentration camp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07,160 --&gt; 00:02:12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eath of an insignifican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 like me means nothin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13,040 --&gt; 00:02:17,9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accept my last embrac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22,160 --&gt; 00:02:24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ouldn’t believ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 was readin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24,960 --&gt; 00:02:29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had written these letters? Wha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driven him to take his own life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29,960 --&gt; 00:02:34,6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does he mean by the permissi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live in Spain? Who’s Lolita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34,600 --&gt; 00:02:39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ost importantly: Why we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etters together and unsent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41,400 --&gt; 00:02:44,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etter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’t have a return addres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44,120 --&gt; 00:02:47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I know is that the autho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called Marian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48,400 --&gt; 00:02:52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is documentar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ope to find out about the stor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52,000 --&gt; 00:02:56,2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hind the two letters an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nstruct how they arrived to m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56,280 --&gt; 00:02:59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 bit of luck, I might be ab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deliver them to their destinati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59,720 --&gt; 00:03:04,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end the journe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started almost 70 years ag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10,640 --&gt; 00:03:15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rst thing I must do is 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e that the letters are authentic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15,400 --&gt; 00:03:17,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don’t know who the writer i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17,840 --&gt; 00:03:24,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 am certain that the two letter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been written by the same perso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24,600 --&gt; 00:03:27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ve no doubt about thi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27,720 --&gt; 00:03:33,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the placement of the letter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distribution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33,760 --&gt; 00:03:37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slant to the right…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38,360 --&gt; 00:03:43,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ve also checke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the letters were folde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43,120 --&gt; 00:03:47,6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ide the envelop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at also matche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47,600 --&gt; 00:03:51,0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mean, I think they’ve bee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led for a long tim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51,080 --&gt; 00:03:54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refore remai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very good conditio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59,920 --&gt; 00:04:04,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’s been a while since the aucti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ing but maybe Alfredo can tell m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04,680 --&gt; 00:04:07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he came by the handba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letters in i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07,880 --&gt; 00:04:10,9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hing is, Sergi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was a long time ag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10,920 --&gt; 00:04:15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, I buy many flats fro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d people who are downsizing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15,200 --&gt; 00:04:17,9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lso repossessed home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17,920 --&gt; 00:04:23,2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’s impossible for me to remembe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flat that handbag comes from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23,240 --&gt; 00:04:27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told me that it was a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ant piece, a signed painting..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27,520 --&gt; 00:04:34,4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something that you can only sel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little money… It’s impossibl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34,920 --&gt; 00:04:38,9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have to start investigatin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the material I have: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38,920 --&gt; 00:04:41,2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andbag and its content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41,280 --&gt; 00:04:46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ly, the letters, written in 19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igned by Marian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46,320 --&gt; 00:04:49,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no surnam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return addres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49,840 --&gt; 00:04:53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ondly, we have some invoice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card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53,000 --&gt; 00:04:56,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documents from a Polish Jew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lived in Valenci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56,760 --&gt; 00:05:01,2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ese papers are more recen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the letters and, at first sight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01,240 --&gt; 00:05:03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re not connected to them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05,720 --&gt; 00:05:10,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arly 70 years have passed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 will have to work hard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10,840 --&gt; 00:05:14,6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's start going back to 1946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23,360 --&gt; 00:05:27,4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ain in 1946 was goin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27,440 --&gt; 00:05:31,0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a grey, even black, period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31,040 --&gt; 00:05:34,0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cally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a dictatorship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34,040 --&gt; 00:05:38,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ole party whose leader, Franc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38,160 --&gt; 00:05:41,0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led with a fearless repressio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41,040 --&gt; 00:05:43,6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fe for most of the populati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43,600 --&gt; 00:05:47,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working classe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 of middle classes too -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47,720 --&gt; 00:05:51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all about survival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51,840 --&gt; 00:05:55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ecially those who were no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attached' to the Regim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55,840 --&gt; 00:05:57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it used to be called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57,720 --&gt; 00:06:01,9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also a period in which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cide rate increased in Spa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03,760 --&gt; 00:06:06,9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o trust in a political chang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on in Spai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06,920 --&gt; 00:06:11,5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n many good thing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 do not have faith in myself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11,560 --&gt; 00:06:17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o not have any kind of dream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hope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18,400 --&gt; 00:06:24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perfectly useles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out energy, without initiativ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24,000 --&gt; 00:06:28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no faith in myself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 in my futur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28,520 --&gt; 00:06:35,0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suffering has reached such depth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 cannot continue livin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36,800 --&gt; 00:06:40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has caught my attenti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the letter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40,000 --&gt; 00:06:43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e descripti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makes of his own situatio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43,320 --&gt; 00:06:46,2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the descripti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eteran would draw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46,280 --&gt; 00:06:50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eteran from any of the last war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21st or the 20th century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50,720 --&gt; 00:06:54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would have been expose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ituations of horro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54,200 --&gt; 00:06:58,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o would suffer fro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-traumatic stress disorde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04,920 --&gt; 00:07:06,4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unately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06,440 --&gt; 00:07:09,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o not believe in life after death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09,120 --&gt; 00:07:10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am convince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10,800 --&gt; 00:07:13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with my physical death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13,200 --&gt; 00:07:16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thing will be ove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18,000 --&gt; 00:07:23,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a strong wil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put an end to sufferin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21,600 --&gt; 00:07:25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viously, if you are alive you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ffer. If you are dead, you don’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29,800 --&gt; 00:07:32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of the things tha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ght my attenti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32,760 --&gt; 00:07:37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reading the letter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hat they are very well writte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38,000 --&gt; 00:07:41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yle of the writin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somehow reminiscen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41,720 --&gt; 00:07:45,0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generati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ous to the wa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45,040 --&gt; 00:07:50,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educated generation, a generati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has certain expectation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50,160 --&gt; 00:07:55,0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 some hope of change in Spain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modernization in Spa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56,440 --&gt; 00:07:59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’s sum up: Mariano, desperat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59,320 --&gt; 00:08:05,5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des to take own his life in Jun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6 and writes two farewell letter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07,960 --&gt; 00:08:11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m he asks his friend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ake care of a girl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11,320 --&gt; 00:08:15,0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lita, for whom he seems to fee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hing special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15,040 --&gt; 00:08:18,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ondly, he mentio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erman concentration camp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21,440 --&gt; 00:08:26,4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spite of the sadness in his word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o exonerates his friend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26,480 --&gt; 00:08:30,3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body but me is responsib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decision I am makin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30,360 --&gt; 00:08:34,6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ave nothing to feel bad abou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can assure you that you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34,600 --&gt; 00:08:38,2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eded in the fulfilmen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your duties as a friend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38,240 --&gt; 00:08:42,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asons which lead m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e exclusively within m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42,160 --&gt; 00:08:47,0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die with a clear conscienc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I have never hurt anyon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47,080 --&gt; 00:08:51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need to ask you for one las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vour. Please write to Lolit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51,400 --&gt; 00:08:54,6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also write to her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I want to cheer her up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54,600 --&gt; 00:08:57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encourage her to forget m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soon as possibl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57,840 --&gt; 00:09:01,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or girl, I know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much she is going to suffer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01,200 --&gt; 00:09:03,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 cannot spare her the pain.'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03,400 --&gt; 00:09:07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repression resulte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150,000 dead. However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07,400 --&gt; 00:09:12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don’t have a full understandin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actual consequence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12,200 --&gt; 00:09:15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yond the execution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yond the court-martial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15,440 --&gt; 00:09:19,6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years in prison… This repressi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 existence unbearable for man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19,640 --&gt; 00:09:23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ople, even those who were no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emned or imprisoned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23,760 --&gt; 00:09:28,0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my opinion, there is a re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rmination to commit suicid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28,080 --&gt; 00:09:31,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ecision mad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seven years in priso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31,760 --&gt; 00:09:36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etters were written in 19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war finished in 1939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36,400 --&gt; 00:09:39,4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probably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he writes about pris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39,440 --&gt; 00:09:43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is referring to the resul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 court-martial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50,040 --&gt; 00:09:53,4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it is time to look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addressee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54,680 --&gt; 00:09:59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rique García Carriler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quite a well known painte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59,520 --&gt; 00:10:03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s born in Valenc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e lived in Madrid and Sori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03,200 --&gt; 00:10:06,0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we can find a stree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d after him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06,080 --&gt; 00:10:10,4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passed away in 1980. The shorte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ter is addressed to him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10,440 --&gt; 00:10:13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s Faure Ald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the son of a printe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13,200 --&gt; 00:10:16,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e beginning of the 20th century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s born and lived in Madrid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16,760 --&gt; 00:10:20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he worked as a graphic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st at the family busines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20,520 --&gt; 00:10:23,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s is the addresse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longer letter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23,160 --&gt; 00:10:27,0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which Mariano also thanks hi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‘his assignments’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30,960 --&gt; 00:10:33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ravel from Valencia to Madrid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33,320 --&gt; 00:10:37,6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ing the journey that th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ters would have mad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40,200 --&gt; 00:10:44,2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uel Domínguez is a bookselle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alising in the perio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44,320 --&gt; 00:10:47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ing which Gráficas Fau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activ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47,480 --&gt; 00:10:51,3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áficas Faure was a publishin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... I have had card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51,360 --&gt; 00:10:55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years before the war an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period straight after i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55,880 --&gt; 00:10:59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now Gráficas Fau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involved in some publicati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59,960 --&gt; 00:11:06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was related to architectu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ich was als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06,360 --&gt; 00:11:10,0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ther modern for the tim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 don't know much mor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10,080 --&gt; 00:11:13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uel has bee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Gráficas Faure's catalogu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13,720 --&gt; 00:11:17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hows me a magazine from 19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ed 'Viviendas'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17,320 --&gt; 00:11:20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incidentally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magazine on architectu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20,520 --&gt; 00:11:24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managed by a Polish ma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n as Mariano Rawicz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24,200 --&gt; 00:11:28,2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o Rawicz was not onl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gazine manager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28,280 --&gt; 00:11:30,9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s also the designe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30,920 --&gt; 00:11:34,4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áficas Faure were the printer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34,480 --&gt; 00:11:38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might well b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n you are looking fo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38,000 --&gt; 00:11:42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typography scen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’20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44,040 --&gt; 00:11:48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only a possibility for now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what if it was really him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50,000 --&gt; 00:11:54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order to clear it up, I mee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of the people who knows the mos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54,440 --&gt; 00:11:59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graphic design during the tim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Mariano Rawicz was workin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59,600 --&gt; 00:12:02,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’m looking forward to seeing them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09,480 --&gt; 00:12:11,2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impressed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11,280 --&gt; 00:12:13,6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ee it mentions Lolit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13,640 --&gt; 00:12:16,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says he is going to cease livin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16,120 --&gt; 00:12:20,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fore, it is relate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n event in his life that indeed…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20,160 --&gt; 00:12:23,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erson who signs i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Mariano Rawicz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23,120 --&gt; 00:12:25,6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, he is. I think s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25,640 --&gt; 00:12:28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. Luis Faure was a friend of him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30,840 --&gt; 00:12:36,0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jan León Rawicz Majerowicz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ply known as Mariano Rawicz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36,040 --&gt; 00:12:39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only had I found him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turns out he wa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39,000 --&gt; 00:12:42,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of the most interesting unknow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phic designer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42,840 --&gt; 00:12:46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first half of the 20th centur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Spa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47,200 --&gt; 00:12:49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s an excellent technicia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49,400 --&gt; 00:12:53,9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rrived at the perfect momen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appropriate knowledg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53,920 --&gt; 00:12:59,4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, he introduced a type of desig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ly effective for the publishin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59,440 --&gt; 00:13:03,3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s he worked for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catered for the middle class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03,360 --&gt; 00:13:08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were in the majority at the tim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publishing houses were startin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10,240 --&gt; 00:13:13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ork of Rawicz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incredibly modern for his tim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13,880 --&gt; 00:13:17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tudied Art in Vienn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cow and Leipzig in the ’20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17,720 --&gt; 00:13:20,3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he specialised in Graphic Art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20,360 --&gt; 00:13:25,0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he met the Spanish studen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se proposal would change his lif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25,040 --&gt; 00:13:27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udent’s surname was Faur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27,320 --&gt; 00:13:31,2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o Rawicz arrived in Spai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1930 and found a countr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31,280 --&gt; 00:13:34,6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had not progressed fa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design field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34,640 --&gt; 00:13:37,6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ong with his compatrio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uricio Amster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37,640 --&gt; 00:13:41,6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o transforme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ditorial graphic design world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41,640 --&gt; 00:13:45,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ibuting the techniqu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ad learnt in Leipzi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45,680 --&gt; 00:13:49,9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covers of the book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nstructivist typography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49,920 --&gt; 00:13:54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unctional, readable and simp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phic art, and photomontag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54,520 --&gt; 00:13:57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 real innovati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at time in Spain: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57,800 --&gt; 00:14:01,4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esign which linked the cove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its conten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01,440 --&gt; 00:14:04,2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orke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several publishing hous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04,280 --&gt; 00:14:07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gning hundreds of publicatio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’30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09,800 --&gt; 00:14:13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1932 Gráficas Fau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ed “Viviendas”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13,200 --&gt; 00:14:17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onthly publicati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ed entirely by Rawicz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18,880 --&gt; 00:14:23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ing the Civil War he marrie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élica, his Polish girlfriend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23,320 --&gt; 00:14:26,0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orke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Propaganda Ministr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26,040 --&gt; 00:14:30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ing posters and pamphlet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government of the Republic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31,320 --&gt; 00:14:36,0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ppreciation for thi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s granted Spanish nationality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36,480 --&gt; 00:14:40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ever, the career path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ad started nine years earlie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40,520 --&gt; 00:14:43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a sad, unexpected endin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43,000 --&gt; 00:14:47,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March 1939, Rawicz was arreste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ondemned by the Dictatorship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49,200 --&gt; 00:14:52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the end of his caree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56,960 --&gt; 00:15:01,0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he had worked for th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ublican Propaganda Ministry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01,040 --&gt; 00:15:05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wicz was given a life sentenc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ransferred to the pris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05,000 --&gt; 00:15:07,6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San Miguel de los Rey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Valenci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07,600 --&gt; 00:15:11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learning about the sentenc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wife committed suicid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13,240 --&gt; 00:15:17,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ween 1941 and 1945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of Mariano’s Polish family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17,120 --&gt; 00:15:21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had Jewish origin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ed in Nazi concentration camp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21,800 --&gt; 00:15:24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in prison, Mariano met Lolit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24,400 --&gt; 00:15:27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ister of two anarchist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 incarcerated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27,720 --&gt; 00:15:30,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Mariano did not hav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body to visit him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30,840 --&gt; 00:15:34,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lita befriended hi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gradually they fell in lov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36,480 --&gt; 00:15:40,6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also became friend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nother political prisoner wh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40,600 --&gt; 00:15:42,3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him, was an artis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42,360 --&gt; 00:15:45,4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name wa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rique García Carriler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46,080 --&gt; 00:15:50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March 1946, thanks in par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efforts of a Polish Jew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50,200 --&gt; 00:15:54,6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lived in Valenci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o got out of priso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54,640 --&gt; 00:15:58,2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, of course with an orde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immediate deportati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58,280 --&gt; 00:16:01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is Spanish nationalit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cinded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01,800 --&gt; 00:16:05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friends were no longer around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nothing for him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05,960 --&gt; 00:16:09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ofessional world, of cours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changed utterly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09,800 --&gt; 00:16:11,9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have to think so harshly..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11,920 --&gt; 00:16:15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is out there with no family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job, no money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15,000 --&gt; 00:16:17,6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 worl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has radically changed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17,640 --&gt; 00:16:22,2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reat excitement of the Republic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change, of living a new lif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22,280 --&gt; 00:16:24,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been replaced by total greynes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24,840 --&gt; 00:16:28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ing from a colourful lif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we think in terms of painting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28,960 --&gt; 00:16:32,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 life in black and whit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worse, in brown plaster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32,680 --&gt; 00:16:35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really hard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id not know what to d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35,800 --&gt; 00:16:38,2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une 2, 1946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39,560 --&gt; 00:16:43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o Rawicz, desperat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ded to end his lif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43,960 --&gt; 00:16:47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Well no, he doesn't di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So, is there no suicide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47,880 --&gt; 00:16:51,6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There is no suicid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a suicide attemp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56,920 --&gt; 00:16:59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onth after my releas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riend, "W”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59,520 --&gt; 00:17:03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t me up in an empty commerci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which he owned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03,320 --&gt; 00:17:06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 had a sofa to sleep on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ble, a chai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06,400 --&gt; 00:17:08,3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 small bathroom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08,360 --&gt; 00:17:12,5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afternoon I bough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ube of Luminal from the pharmacy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12,560 --&gt; 00:17:14,2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ent back to my plac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14,240 --&gt; 00:17:16,0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ocked myself insid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16,040 --&gt; 00:17:21,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rote farewell letters. I dissolve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20 tablets in a glass of wate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21,120 --&gt; 00:17:24,4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wallowed the content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lay down on the sofa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24,480 --&gt; 00:17:28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ppy to be setting mysel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e from my suffering soo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29,040 --&gt; 00:17:30,6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e days later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30,600 --&gt; 00:17:34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oke up in a hospital be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n unbearable headach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34,800 --&gt; 00:17:37,4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girlfriend Lolita was by my sid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37,440 --&gt; 00:17:43,2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I hadn’t visited as usu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wo days, she became suspiciou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43,280 --&gt; 00:17:46,2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tarted looking for m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wher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46,240 --&gt; 00:17:50,9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then told my friend W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y both found me unconsciou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50,920 --&gt; 00:17:52,6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t still alive.'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56,040 --&gt; 00:17:59,6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says Mariano himself years late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his memoir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59,640 --&gt; 00:18:04,2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life had been saved by Loli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licer, the girl from the letter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07,880 --&gt; 00:18:11,6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o tried to stay in Spain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t was impossibl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11,640 --&gt; 00:18:14,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could not go back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his hometown Lwów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14,760 --&gt; 00:18:17,3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it had been devastate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ing the wa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17,360 --&gt; 00:18:21,0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nnexed by the Soviet Unio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he became stateles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21,040 --&gt; 00:18:24,4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ad hardly any famil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acquaintances in Europ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24,440 --&gt; 00:18:26,6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his friend Mauricio Amster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26,640 --&gt; 00:18:29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whom he had worke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the war, offered hi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29,960 --&gt; 00:18:34,3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hance to build a futu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other side of the world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36,640 --&gt; 00:18:40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him, I travel to Chi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dly knowing what to expec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40,800 --&gt; 00:18:44,0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arry the letters with m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hop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44,040 --&gt; 00:18:46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finally finding their destinati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46,880 --&gt; 00:18:50,5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same plac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Mariano sought his ow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58,040 --&gt; 00:19:02,4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o and Loli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e to Santiago de Chile in 194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02,440 --&gt; 00:19:07,5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tarted a new life far away fro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ain they had suffered in Spa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07,560 --&gt; 00:19:10,5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awicz lea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s me to the university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10,560 --&gt; 00:19:13,2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Mariano worked as a professo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13,880 --&gt; 00:19:17,9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is is the foundational pavili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17,920 --&gt; 00:19:21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Catholic University’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gn School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21,800 --&gt; 00:19:25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’ve just arrive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eek before the buildin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25,200 --&gt; 00:19:27,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going to be demolished and with i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27,840 --&gt; 00:19:34,2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o Rawicz’s last geographic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ains will be completely los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34,280 --&gt; 00:19:42,2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made Mariano’s acquaintance when w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setting up a new Design School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42,960 --&gt; 00:19:49,4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s the deputy director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in charge of setting up the team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51,120 --&gt; 00:19:55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e had someone calle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uricio Amste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55,000 --&gt; 00:19:57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uricio Amster was very popular;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57,720 --&gt; 00:20:00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s very popular in Chi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e tim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02,640 --&gt; 00:20:06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we approached him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he wasn’t available because…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06,520 --&gt; 00:20:12,0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some other commitment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he recommended Mariano Rawicz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12,080 --&gt; 00:20:15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the exact plac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, we can see it…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16,080 --&gt; 00:20:18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’s the exact locatio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18,200 --&gt; 00:20:23,0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was the director’s desk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’s where Mariano Rawicz sa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23,040 --&gt; 00:20:26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Mariano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we agreed that you’ll star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26,320 --&gt; 00:20:29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vering your lesso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March 15th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29,520 --&gt; 00:20:36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e immediately accepted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ing on the Typography Departmen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38,480 --&gt; 00:20:45,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er students remembered hi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heir idol many years late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45,920 --&gt; 00:20:51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s truly an ido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erms of graphic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51,400 --&gt; 00:20:54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pecifically typography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54,000 --&gt; 00:20:56,3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s in love with what he knew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0:56,360 --&gt; 00:21:02,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each and every lette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a story and a soul for him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03,240 --&gt; 00:21:04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was beautiful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04,960 --&gt; 00:21:11,3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felt like him, like…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s wise and knew a lo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11,360 --&gt; 00:21:14,3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obviou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he would never talk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14,360 --&gt; 00:21:18,2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the wonder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ad achieved in Europ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18,280 --&gt; 00:21:23,4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pt that he had been in jail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he wouldn’t not dramatise i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23,480 --&gt; 00:21:26,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, he wouldn’t dramatise i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27,160 --&gt; 00:21:31,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o Rawicz arrived in Chi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bsolutely nothin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31,160 --&gt; 00:21:33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lef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usands of works and desig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33,800 --&gt; 00:21:38,0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were lost as time passed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ich are studied nowaday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38,040 --&gt; 00:21:41,0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never produce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much as he did in Spain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41,040 --&gt; 00:21:43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ecially in layout and book cover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43,720 --&gt; 00:21:47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hough he did participa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other kind of design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47,840 --&gt; 00:21:51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 was doing an internship in Madrid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51,000 --&gt; 00:21:53,9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had to trave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over the countr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53,920 --&gt; 00:21:58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 really caught my attenti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each of the towns I’d g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1:58,320 --&gt; 00:22:01,5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a big poster of Chilean Nitrat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01,560 --&gt; 00:22:05,4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was never notice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il the exhibiti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05,440 --&gt; 00:22:11,6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old you about titled “100 Year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Spanish Graphic Design” which wa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11,640 --&gt; 00:22:14,0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hibited at the Reina Sofi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14,040 --&gt; 00:22:17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 very noticeable roo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e end of a corridor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17,880 --&gt; 00:22:23,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well lit, se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a billboard of authentic ceramic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23,120 --&gt; 00:22:27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the Chilean Nitrate poste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27,200 --&gt; 00:22:30,2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ent close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ee the name of the designer: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30,280 --&gt; 00:22:33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Designer: Mariano Rawicz'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s deeply touched;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33,800 --&gt; 00:22:36,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could it b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 had known the artis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36,760 --&gt; 00:22:43,4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 years ago, I had been with hi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e had never mentioned it to me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45,040 --&gt; 00:22:48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hilean Nitrate poster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me very popula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48,320 --&gt; 00:22:51,2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Spanish rural worl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’30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51,240 --&gt; 00:22:54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design are attribute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lberto López Durán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54,880 --&gt; 00:22:59,0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hough during many year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thought they were Rawicz’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2:59,080 --&gt; 00:23:02,9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ean Nitrate poster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printed at Gráficas Faur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02,920 --&gt; 00:23:07,3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t’s very likely Mariano Rawicz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in charge of the adaptati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07,360 --&gt; 00:23:11,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ceramic printing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ll present on some facades today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13,680 --&gt; 00:23:15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ile meant a radical chang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15,960 --&gt; 00:23:20,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theless, Mariano found a plac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Chilean society of the er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22,160 --&gt; 00:23:26,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e used to come ove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my husband for a cha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26,720 --&gt; 00:23:32,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talked about all sorts of thing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books. Books were exchanged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32,120 --&gt; 00:23:35,8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used to lend us book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orrow books from us…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35,840 --&gt; 00:23:40,0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ad obviously acculturate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great ease to Spa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40,040 --&gt; 00:23:46,9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identified closel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Spaniards who wound up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46,920 --&gt; 00:23:51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losing sid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Spanish Civil Wa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51,200 --&gt; 00:23:54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en he arrived in Chil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3:54,400 --&gt; 00:24:01,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paniards living he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ok him in as one of their ow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01,760 --&gt; 00:24:04,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husband used to say sometimes: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04,160 --&gt; 00:24:07,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I don’t know how Maria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adore Valencia so much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07,680 --&gt; 00:24:11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having spent such a long tim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prison there”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13,720 --&gt; 00:24:16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1939, shortly afte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nd of the Civil War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16,960 --&gt; 00:24:20,6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than two thousand Spanish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ugees arrived in Chi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20,640 --&gt; 00:24:24,4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Winnipeg cargo ship, arrange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(Chilean writer) Pablo Nerud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24,480 --&gt; 00:24:29,0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ongst them was Mauricio Amster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wicz’s friend and countryma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29,040 --&gt; 00:24:32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innipeg generati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ed as a social network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32,200 --&gt; 00:24:34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Spaniards seeking asylu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Chil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34,960 --&gt; 00:24:38,0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Mariano Rawicz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Lolita Pellice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38,080 --&gt; 00:24:41,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time after their arriv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country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41,160 --&gt; 00:24:43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o and Loli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a daughter, Virgini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43,400 --&gt; 00:24:45,4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ay I am meeting her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47,440 --&gt; 00:24:54,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order to remember her father, sh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s me to the family’s old fla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4:56,240 --&gt; 00:25:00,4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s, physically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ll and a slim man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00,480 --&gt; 00:25:03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slim and very attractiv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04,080 --&gt; 00:25:07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ad a very pleasant smil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07,320 --&gt; 00:25:10,4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’s where his desk used to b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10,480 --&gt; 00:25:14,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am pretty su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must have been this bi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14,920 --&gt; 00:25:19,9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, he was… He always used to hav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head tilted towards the desk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19,920 --&gt; 00:25:22,0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is drawing hand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22,080 --&gt; 00:25:26,3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his mouth, a lit cigaret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ash droppin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26,360 --&gt; 00:25:29,3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a library over ther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30,480 --&gt; 00:25:34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loved reading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believe he used to read, at least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34,400 --&gt; 00:25:36,6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ook a day. At the very leas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36,600 --&gt; 00:25:40,0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ad a small armchair over ther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40,080 --&gt; 00:25:44,6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’s a photograph with my father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mother, my sister and m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44,640 --&gt; 00:25:48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ad memori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moved him deeply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48,880 --&gt; 00:25:52,4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learnt things about Spai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him that way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52,480 --&gt; 00:25:54,6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, as you know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54,600 --&gt; 00:25:59,2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ad lived through both wonderfu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orrible experiences ther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5:59,240 --&gt; 00:26:03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ad to see and endu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estruction caused by ma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03,400 --&gt; 00:26:05,6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atrocious war in Spai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05,640 --&gt; 00:26:09,0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rise to power of the Nazi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Germany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18,920 --&gt; 00:26:21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opened wound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linger foreve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21,880 --&gt; 00:26:25,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don’t always heal as easil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one would wish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27,120 --&gt; 00:26:29,5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his suicide attempt, Wurm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29,560 --&gt; 00:26:32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is name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Mariano’s memoirs as 'friend W'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32,800 --&gt; 00:26:36,3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nd the letter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decided to keep them in a drawe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36,360 --&gt; 00:26:38,5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gether with other document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38,520 --&gt; 00:26:41,1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remained the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than 60 year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41,120 --&gt; 00:26:43,0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e beginning of the 21st century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43,040 --&gt; 00:26:46,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urniture in Mr. Wurm’s fla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d hand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46,160 --&gt; 00:26:49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etters, along with other paper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acquired by an antiques deale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49,960 --&gt; 00:26:53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eventually end up in a handba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d at a night auctio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6:55,920 --&gt; 00:26:59,8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time for the letter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come back hom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01,840 --&gt; 00:27:03,9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13,880 --&gt; 00:27:16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’s incredibl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24,920 --&gt; 00:27:30,5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 goodness…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mum found him, luckily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30,560 --&gt; 00:27:34,1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she wa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ne who found him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36,240 --&gt; 00:27:39,6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ad a good life over he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, in my opinion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39,640 --&gt; 00:27:43,3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 bette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he could have ever imagined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44,040 --&gt; 00:27:47,76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´s great knowing everythin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your family history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47,760 --&gt; 00:27:51,2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way you lear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ot about yourself too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53,720 --&gt; 00:27:55,4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coming back home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55,440 --&gt; 00:27:59,0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’s only one more visi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t for me to pay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7:59,080 --&gt; 00:28:00,8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is documentary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00,800 --&gt; 00:28:04,6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all have becom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al addressees of the letters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04,640 --&gt; 00:28:07,0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s to Mariano Rawicz’s word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07,080 --&gt; 00:28:10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have learnt about a chapte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our history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10,200 --&gt; 00:28:14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knowledge is essenti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understand our presen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15,640 --&gt; 00:28:19,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most important thing for me: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has taught me that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19,680 --&gt; 00:28:23,2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spite of difficulties,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pe should never be lost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23,840 --&gt; 00:28:27,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o Rawicz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ed 1974 in Santiago de Chile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28:28,000 --&gt; 00:28:31,0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always missed Spain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1:00Z</dcterms:created>
  <dc:creator>Usuario</dc:creator>
  <dc:description/>
  <dc:language>en-US</dc:language>
  <cp:lastModifiedBy>Usuario</cp:lastModifiedBy>
  <dcterms:modified xsi:type="dcterms:W3CDTF">2014-10-14T08:51:00Z</dcterms:modified>
  <cp:revision>2</cp:revision>
  <dc:subject/>
  <dc:title/>
</cp:coreProperties>
</file>