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rtometraje SIMETRÍ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 Jorge Yúdi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ista de diálog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ALA EXPERIMENTOS.</w:t>
      </w:r>
    </w:p>
    <w:p>
      <w:pPr>
        <w:pStyle w:val="Normal"/>
        <w:ind w:left="18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es Mario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ALA EXPERIMENTOS.</w:t>
      </w:r>
    </w:p>
    <w:p>
      <w:pPr>
        <w:pStyle w:val="Normal"/>
        <w:ind w:left="18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ser… Julián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ALA PRESENTACIÓ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enos días, soy el Dr. Prozorovich y este es el método de la armonización de la pareja a través del comportamiento simétrico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ALA EXPERIMENTO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este método usted conseguirá mujer de sus sueños a través de la simetría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ALA EXPERIMENTOS.</w:t>
      </w:r>
    </w:p>
    <w:p>
      <w:pPr>
        <w:pStyle w:val="Normal"/>
        <w:ind w:left="18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es sólo uno de los aspectos de su vida que podrá solucionar gracias a la simetrización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ALA EXPERIMENTO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el experimento contaremos con Mario, un mono hallado en sabana africana, Julián un homínida encontrado en el estación MIR que llevaba ocho años sin tener contacto humano y Cristina, nuestra ayudante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Qué diferencia en verdad a estos dos seres? ¿Qué diferencia existe entre este chimpancé y este… jóven?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El aspecto física? Ligeramente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Las habilidades comunicativas? Supuestamente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La inteligencia? No estaría tan segu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ALA PRESENTACIÓN.</w:t>
      </w:r>
    </w:p>
    <w:p>
      <w:pPr>
        <w:pStyle w:val="Normal"/>
        <w:ind w:left="18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¿Cúal es la diferencia?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título: Fase 0, el reconocimi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ALA EXPERIMENTO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a clara diferencia es que los humanos somos capaces de reconocer la simetría. 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ntras que el resto de los animales 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SE DIAPOSITIVAS.</w:t>
      </w:r>
    </w:p>
    <w:p>
      <w:pPr>
        <w:pStyle w:val="Normal"/>
        <w:ind w:left="18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humanos creamos objetos simétricos constantemente. A través de pinturro, arquitecturro, esculturro, y en todos los casos hallar armonía, belleza y perfección. Y una cópula. A mi gustar cópu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ALA EXPERIMENTO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pueden ustedes apreciar, los humanos creamos simetría facilmente. Aho, a… Ahora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ntras que Mario y sus amigos dedican el tiempo a comer plátanos y joderme las máquin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título: Fase 1, el cortej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ALA EXPERIMENTO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ián tiene, en efecto, como humano que es, capacidad teórica para atraer Cristina. Pero puede ser que su vagancia, su incompetencio y su sobretodo su falta de si-me-trí-a le impidan a él conseguir objetivo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adecuada simetrización garantiza la estabilidad, orden, éxito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podemos observar el mal uso de la simetría nos puede precipitar irremediablemente contra el suel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título: Fase 2, la primera ci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ALA EXPERIMENTO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atraer persona del sexo opuesta, hay que adoptar una postura simétrica para estar presentable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gran simetría, perfección y bellezo de mi ayudante Cristina hace reaccionar a nuestro paciente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ocurre lo mismo con Priscila. Su asimétrica y apestosa hermana gemela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…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amos el porque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SE DIAPOSITIVAS.</w:t>
      </w:r>
    </w:p>
    <w:p>
      <w:pPr>
        <w:pStyle w:val="Normal"/>
        <w:ind w:left="18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animales son en su mayoría simétricos. El eje de simetría constituye su eje de movimiento. Se sabe que la falta de simetría puede provocar trastornos mentales, impotencio sexual e incluso constantes arcadas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NT. SALA EXPERIMENTOS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tabs>
          <w:tab w:val="clear" w:pos="720"/>
          <w:tab w:val="left" w:pos="7938" w:leader="none"/>
        </w:tabs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ed debe centrarse en su mirada. Por dificil que esto resulte deberá comportarse como verdadero caballera.</w:t>
      </w:r>
    </w:p>
    <w:p>
      <w:pPr>
        <w:pStyle w:val="Normal"/>
        <w:tabs>
          <w:tab w:val="clear" w:pos="720"/>
          <w:tab w:val="left" w:pos="7938" w:leader="none"/>
        </w:tabs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aso de no ser capaz de controlar impulsos, como es el caso, le recomendamos este método infalible a base de pequeñas descargas eléctricas en la zona genital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xito garantiz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título: Fase 3, la adaptació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NT. SALA PRESENTACIÓ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imetrización, es directamente proporcional a gustos, aficiones y objetivos en común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ALA EXPERIMENTOS.</w:t>
      </w:r>
    </w:p>
    <w:p>
      <w:pPr>
        <w:pStyle w:val="Normal"/>
        <w:ind w:left="18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bos deben poseer las mismas ideas. Una de las dos partes deberá ceder. 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almente el Varón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sta forma se consolida relación. Dando lugar a la deseada rutina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tina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Me encanta Carrie!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título: Fase 4, la culminació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ALA EXPERIMENTO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ad, poseer aspecto simétrico para conseguir objetivo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obemos resultados tras cinco meses de calambrazos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movimientos simétricos crean un estado de atención hipnótico. Pues en su bilateralidad y sencillez radica su bellezo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cabaron las disputas. Gracias al comportamiento simétrico conseguirán una vida en auténtica armonía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ervad la perfecta sincronía, la integración de la pareja. Hemos conseguido convertir a Julián en ser perfectamente equilibrado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ep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título: Result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ALA EXPERIMENTO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 (en off)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situación de equilibrio perfecto debe perpetuarse un día, y otro, y otro. Hasta el infinito. En una unión perfectamente armónica de amor y estabilidad conyugal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rozorovich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la práctica. Finalmente se consigue una perfecto comportamiento simétrico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método para la simetri… para la armo… mi método, les ofrece todas las claves para alcanzar una dominio absoluta y convertirse en seres perfectos y armoniosos.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563" w:firstLine="3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ián</w:t>
      </w:r>
    </w:p>
    <w:p>
      <w:pPr>
        <w:pStyle w:val="Normal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Tienes el teléfono de Priscil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</w:t>
      </w:r>
    </w:p>
    <w:sectPr>
      <w:type w:val="nextPage"/>
      <w:pgSz w:w="12240" w:h="15840"/>
      <w:pgMar w:left="1800" w:right="33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43:00Z</dcterms:created>
  <dc:creator/>
  <dc:description/>
  <dc:language>en-US</dc:language>
  <cp:lastModifiedBy>g5 09</cp:lastModifiedBy>
  <dcterms:modified xsi:type="dcterms:W3CDTF">2011-04-16T10:50:00Z</dcterms:modified>
  <cp:revision>3</cp:revision>
  <dc:subject/>
  <dc:title>Cortometraje SIMETRÍA </dc:title>
</cp:coreProperties>
</file>